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62"/>
        <w:gridCol w:w="1262"/>
        <w:gridCol w:w="316"/>
        <w:gridCol w:w="1128"/>
        <w:gridCol w:w="812"/>
        <w:gridCol w:w="632"/>
        <w:gridCol w:w="1308"/>
        <w:gridCol w:w="136"/>
        <w:gridCol w:w="1805"/>
      </w:tblGrid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Kunde: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zentr"/>
              <w:snapToGrid w:val="false"/>
              <w:jc w:val="left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zentr"/>
              <w:snapToGrid w:val="false"/>
              <w:jc w:val="left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Mitarbeiter: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zentr"/>
              <w:snapToGrid w:val="false"/>
              <w:jc w:val="left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Datum: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zentr"/>
              <w:snapToGrid w:val="false"/>
              <w:jc w:val="left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Bestell-Nr.: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zentr"/>
              <w:snapToGrid w:val="false"/>
              <w:jc w:val="left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72415</wp:posOffset>
                      </wp:positionH>
                      <wp:positionV relativeFrom="paragraph">
                        <wp:posOffset>-2518410</wp:posOffset>
                      </wp:positionV>
                      <wp:extent cx="635" cy="1070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45pt;margin-top:-1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rvorhebungfett"/>
              </w:rPr>
              <w:t>Bestelleingang: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telefonisch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per Fax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schriftlich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per E-Mail</w:t>
            </w:r>
          </w:p>
        </w:tc>
      </w:tr>
      <w:tr>
        <w:trPr>
          <w:trHeight w:val="57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  <w:sz w:val="16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zentr"/>
              <w:snapToGrid w:val="false"/>
              <w:jc w:val="left"/>
              <w:rPr>
                <w:rStyle w:val="Hervorhebungfett"/>
                <w:sz w:val="16"/>
                <w:lang w:val="it-I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/>
            <w:vAlign w:val="center"/>
          </w:tcPr>
          <w:p>
            <w:pPr>
              <w:pStyle w:val="Tabellentextlinks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Artikel:</w:t>
            </w:r>
          </w:p>
        </w:tc>
        <w:tc>
          <w:tcPr>
            <w:tcW w:w="16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Artikelnummer</w:t>
            </w:r>
          </w:p>
        </w:tc>
        <w:tc>
          <w:tcPr>
            <w:tcW w:w="14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Stückzahlen</w:t>
            </w:r>
          </w:p>
        </w:tc>
        <w:tc>
          <w:tcPr>
            <w:tcW w:w="14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eis</w:t>
            </w:r>
          </w:p>
        </w:tc>
        <w:tc>
          <w:tcPr>
            <w:tcW w:w="14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Termin</w:t>
            </w:r>
          </w:p>
        </w:tc>
        <w:tc>
          <w:tcPr>
            <w:tcW w:w="1805" w:type="dxa"/>
            <w:tcBorders>
              <w:bottom w:val="single" w:sz="12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Nachtext</w:t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402" w:type="dxa"/>
            <w:gridSpan w:val="10"/>
            <w:tcBorders/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eisliste: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Industrie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Wiederverkauf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Endverbraucher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9402" w:type="dxa"/>
            <w:gridSpan w:val="10"/>
            <w:tcBorders/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Lieferbed.: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99" w:type="dxa"/>
            <w:gridSpan w:val="8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Ab Werk, zuzüglich  Verpackung</w:t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9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402" w:type="dxa"/>
            <w:gridSpan w:val="10"/>
            <w:tcBorders/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Zahlungsbed.: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99" w:type="dxa"/>
            <w:gridSpan w:val="8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10 Tage 2%, 30 Tage netto</w:t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99" w:type="dxa"/>
            <w:gridSpan w:val="8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Nachnahme</w:t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99" w:type="dxa"/>
            <w:gridSpan w:val="8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Vorauskasse</w:t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9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402" w:type="dxa"/>
            <w:gridSpan w:val="10"/>
            <w:tcBorders/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Nachtext: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3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spacing w:lineRule="auto" w:line="36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Auftrag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7.2.2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9:00Z</dcterms:created>
  <dc:creator>DTP-Arbeiter</dc:creator>
  <dc:description/>
  <cp:keywords/>
  <dc:language>en-US</dc:language>
  <cp:lastModifiedBy>Christin Sauerbier</cp:lastModifiedBy>
  <cp:lastPrinted>2002-08-27T09:30:00Z</cp:lastPrinted>
  <dcterms:modified xsi:type="dcterms:W3CDTF">2011-11-23T09:22:00Z</dcterms:modified>
  <cp:revision>5</cp:revision>
  <dc:subject/>
  <dc:title>7.2.2 - Auf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