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TERNES AUDIT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70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Organisation:</w:t>
            </w:r>
            <w:r>
              <w:rPr>
                <w:rFonts w:cs="Arial" w:ascii="Arial" w:hAnsi="Arial"/>
                <w:lang w:val="en-US"/>
              </w:rPr>
              <w:t xml:space="preserve"> _____Jlink connecting experts GmbH, Berlin_____________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s Au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07.07.2016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Berei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ichtungslei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ristoph Jöckel, GF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 Ansprechpart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Jöck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lei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 Richerzh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Audit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nweise/Bemerk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a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Miria Leonhar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. Alexander Wuthen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Christoph Jöck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chriftführer/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 Richerzhagen, MINAU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ba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121410" cy="0"/>
                <wp:effectExtent l="635" t="3175" r="635" b="3175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35pt" to="88pt,21.35pt" ID="Gerade Verbindung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271780</wp:posOffset>
                </wp:positionV>
                <wp:extent cx="1716405" cy="0"/>
                <wp:effectExtent l="0" t="3175" r="0" b="3175"/>
                <wp:wrapNone/>
                <wp:docPr id="2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1.4pt" to="240.15pt,21.4pt" ID="Gerade Verbindung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70510</wp:posOffset>
                </wp:positionV>
                <wp:extent cx="1794510" cy="0"/>
                <wp:effectExtent l="0" t="3175" r="0" b="3175"/>
                <wp:wrapNone/>
                <wp:docPr id="3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1.3pt" to="420.9pt,21.3pt" ID="Gerade Verbindung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</w:t>
        <w:tab/>
        <w:tab/>
        <w:tab/>
        <w:t>Unterschrift Auditleiter</w:t>
        <w:tab/>
        <w:tab/>
        <w:tab/>
        <w:t>Unterschrift Co-Audi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uditablauf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00"/>
        <w:gridCol w:w="3028"/>
        <w:gridCol w:w="262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-E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30 – 09.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sgespräch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 – 1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führung (GF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count Management (M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ung der Unterla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 8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führung (GF)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ragung der G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 6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 – 13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enötige Unterlagen für die Erhebung des internen Audi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lle in der Checkliste (siehe Anhang) aufgeführten Unterla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 bedanken uns jetzt schon im Voraus für Ihre Mitarbe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uditte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Checkliste: Notwendige Unterlagen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93"/>
        <w:gridCol w:w="1276"/>
        <w:gridCol w:w="1449"/>
      </w:tblGrid>
      <w:tr>
        <w:trPr>
          <w:trHeight w:val="29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lagen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nkreuzen</w:t>
            </w:r>
          </w:p>
        </w:tc>
      </w:tr>
      <w:tr>
        <w:trPr>
          <w:trHeight w:val="44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ha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vorhand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 erstellen bis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chweis über die Mitgliedschaft bei der Berufsgenossenscha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 einer Haftpflichtversicher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sregisterauszu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dn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zung der Gesellscha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e über das letzte interne Aud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e über die durchgeführten Managementbewertung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itbil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beschreib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beitungskonzept neue Mitarbeit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lagen und Nachweise interner und externer Qualitätssicherungsmaßnahm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-Handbu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li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- und Arbeitsanweis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nennung von verantwortlichen Personen für die Schlüsselvergab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nnung von verantwortlichen Personen für die Arbeitssicherhe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nnung von verantwortlichen Personen für die Verwahrung von Bargel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ung zum Beschwerdemanage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roschüren und Informations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se von Kundenbefragungen mit Dokument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sierte Stakeholderanaly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sierte Risikobewert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sierte Kennzahlen zur Zielüberwach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Vorabprüfung der QM - Dokument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urch Prüfung der QM – Dokumentation muss festgestellt werden, ob die Regelung er Einrichtung alle relevanten Forderungen des betreffenden Normmodells berücksichtig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uditdurchführung vor Ort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m Rahmen der Auditdurchführung vor Ort muss anhand von nachweisen die Angemessenheit und Wirksamkeit der festgelegten Regelungen überprüft werden. Dies erfolgt durch Einsichtnahme von Aufzeichnungen, durch Begehungen/Beobachtungen sowie durch Befragungen von Mitarbeitern des jeweiligen Organisationsbereichs. Hierbei liegt der Schwerpunkt auf der Einsichtnahme von Nachweise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ditgespräche werden vor Ort am Arbeitsplatz der jeweiligen Mitarbeiter geführt. In Auditgespräche werden neben den Führungskräften auch andere Mitarbeiter des betreffenden Organisationbereichs involviert. Diese Auditgespräche betreffe jedoch nur die Aufgaben- bzw. Verantwortungsbereich des jeweiligen Mitarbeiters sowie dessen Kenntnisse bzgl. Der ihn betreffenden Dinge innerhalt des Qualitätsmanag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5744845" cy="0"/>
                <wp:effectExtent l="0" t="3175" r="0" b="3175"/>
                <wp:wrapNone/>
                <wp:docPr id="4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75pt" to="452.75pt,12.75pt" ID="Gerade Verbindung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e Fragestellung der Auditcheckliste konkretisiert die Anforderungen an das QMS und sollen dem Auditor zur Beurteilung der vollständigen Normforderungen behilflich se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Auditor bewertet jede Frage der Auditcheckliste bzgl. der Erfüllung in den dafür vorgesehenen Spalten anhand des oben erläuterten Bewertungsmaßstab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ewertung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äuterung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0 = nicht erfüllt. Schwachstelle/Abweichung, aufgrund derer das Funktionieren des Gesamtsystems in erheblicher Weise beeinträchtigt wird. Geeignete Maßnahmen sollten umgehend eingeleitet we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 = teilweise erfüllt. Schwachstellen/Abweichungen, aufgrund derer das Funktionieren des Gesamtsystems jedoch maßgeblich beeinträchtigt wird, und welche mit geringem Aufwand abgestellt werden kann. Geeignete Verbesserungs- bzw. Korrekturmaßnahmen sollten eingeleitet we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= akzeptabel. Verbesserungspotential ist erkennbar, wobei das Funktionieren des Gesamtsystems nicht beeinträchtigt wird. Hinweise zu möglichen Verbesserungen sollten aufgezeigt we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 = erfüllt. Zurzeit ist bzgl. der betreffenden Forderung kein Verbesserungspotential erkennb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/>
            </w:pPr>
            <w:r>
              <w:rPr/>
              <w:t>Auditberich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lass des Internen Audits: Jahresaudit, Überprüfung der umgesetzten Maßnah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ächstes Audit: 12/2016 (Exter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aud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20650" cy="128270"/>
                      <wp:effectExtent l="1905" t="1905" r="1905" b="1905"/>
                      <wp:wrapNone/>
                      <wp:docPr id="5" name="Rechtec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" stroked="t" o:allowincell="t" style="position:absolute;margin-left:1.15pt;margin-top:0.75pt;width:9.45pt;height:10.0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715</wp:posOffset>
                      </wp:positionV>
                      <wp:extent cx="120650" cy="128270"/>
                      <wp:effectExtent l="1905" t="1905" r="1905" b="1905"/>
                      <wp:wrapNone/>
                      <wp:docPr id="6" name="Rechtec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7" fillcolor="#5b9bd5" stroked="t" o:allowincell="t" style="position:absolute;margin-left:53.2pt;margin-top:0.45pt;width:9.45pt;height:10.05pt;mso-wrap-style:none;v-text-anchor:middle">
                      <v:fill o:detectmouseclick="t" type="solid" color2="#a4642a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a              ne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ehlung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– Alle Maßnahmen werden konsequent umgesetzt bzw. weiter verfolg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ungnahme Auditleit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 kennen die Abläufe und bewegen sich darin sicher. Die Anwendung des zentralen IT-Systems erfolgt problemfre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08.07.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2715</wp:posOffset>
                      </wp:positionV>
                      <wp:extent cx="1794510" cy="0"/>
                      <wp:effectExtent l="0" t="3175" r="0" b="3175"/>
                      <wp:wrapNone/>
                      <wp:docPr id="7" name="Gerade Verbindung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0.45pt" to="140.2pt,10.45pt" ID="Gerade Verbindung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lei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verstan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6525</wp:posOffset>
                      </wp:positionV>
                      <wp:extent cx="1794510" cy="0"/>
                      <wp:effectExtent l="0" t="3175" r="0" b="3175"/>
                      <wp:wrapNone/>
                      <wp:docPr id="8" name="Gerade Verbindung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0.75pt" to="143.05pt,10.75pt" ID="Gerade Verbindung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i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Zertifizierungsst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tlei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MB / Q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34:00Z</dcterms:created>
  <dc:creator>Björn Richerzhagen</dc:creator>
  <dc:description/>
  <cp:keywords/>
  <dc:language>en-US</dc:language>
  <cp:lastModifiedBy>Björn Richerzhagen</cp:lastModifiedBy>
  <cp:lastPrinted>2016-07-08T20:20:00Z</cp:lastPrinted>
  <dcterms:modified xsi:type="dcterms:W3CDTF">2018-12-21T09:58:00Z</dcterms:modified>
  <cp:revision>4</cp:revision>
  <dc:subject/>
  <dc:title/>
</cp:coreProperties>
</file>