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u w:val="single"/>
        </w:rPr>
        <w:t>Bitte beantworte alle Fragen möglichst vollständig und zügig</w:t>
      </w:r>
      <w:r>
        <w:rPr>
          <w:rFonts w:cs="Arial" w:ascii="Arial" w:hAnsi="Arial"/>
          <w:i/>
        </w:rPr>
        <w:t xml:space="preserve">. Meist ist der erste Gedanke der Beste. Kontrolliere bitte, ob Du alle Fragen beantwortet hast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 xml:space="preserve">Die Angaben, die Du in diesem Fragebogen machst, bleiben </w:t>
      </w:r>
      <w:r>
        <w:rPr>
          <w:rFonts w:cs="Arial" w:ascii="Arial" w:hAnsi="Arial"/>
          <w:bCs/>
          <w:i/>
          <w:u w:val="single"/>
        </w:rPr>
        <w:t>anonym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BSTANDZWBLCKEN"/>
        <w:ind w:left="-426" w:hanging="0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tbl>
      <w:tblPr>
        <w:tblW w:w="10208" w:type="dxa"/>
        <w:jc w:val="left"/>
        <w:tblInd w:w="-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4962"/>
        <w:gridCol w:w="1204"/>
        <w:gridCol w:w="1205"/>
        <w:gridCol w:w="1205"/>
        <w:gridCol w:w="909"/>
        <w:gridCol w:w="296"/>
      </w:tblGrid>
      <w:tr>
        <w:trPr>
          <w:trHeight w:val="302" w:hRule="atLeast"/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Fragenummer"/>
              <w:spacing w:before="0" w:after="60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Arial"/>
                <w:b/>
                <w:color w:val="000000"/>
                <w:sz w:val="28"/>
              </w:rPr>
              <w:t>1.</w:t>
            </w:r>
          </w:p>
        </w:tc>
        <w:tc>
          <w:tcPr>
            <w:tcW w:w="9485" w:type="dxa"/>
            <w:gridSpan w:val="5"/>
            <w:tcBorders>
              <w:top w:val="single" w:sz="12" w:space="0" w:color="000000"/>
            </w:tcBorders>
            <w:shd w:fill="CCCCCC" w:val="clear"/>
          </w:tcPr>
          <w:p>
            <w:pPr>
              <w:pStyle w:val="FRAGEBLOCKANFANG"/>
              <w:spacing w:before="0" w:after="60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  <w:t>Arbeitsaufgaben</w:t>
            </w:r>
          </w:p>
        </w:tc>
        <w:tc>
          <w:tcPr>
            <w:tcW w:w="296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cMar>
              <w:left w:w="31" w:type="dxa"/>
              <w:right w:w="31" w:type="dxa"/>
            </w:tcMar>
          </w:tcPr>
          <w:p>
            <w:pPr>
              <w:pStyle w:val="FrageNRAnfang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8"/>
                <w:lang w:val="de-DE"/>
              </w:rPr>
            </w:pPr>
            <w:r>
              <w:rPr>
                <w:rFonts w:cs="Arial"/>
                <w:b/>
                <w:color w:val="000000"/>
                <w:sz w:val="28"/>
                <w:lang w:val="de-DE"/>
              </w:rPr>
            </w:r>
          </w:p>
        </w:tc>
        <w:tc>
          <w:tcPr>
            <w:tcW w:w="978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1" w:type="dxa"/>
              <w:right w:w="31" w:type="dxa"/>
            </w:tcMar>
          </w:tcPr>
          <w:p>
            <w:pPr>
              <w:pStyle w:val="Normal"/>
              <w:spacing w:before="60" w:after="0"/>
              <w:ind w:firstLine="11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wieweit treffen die folgenden Aussagen auf Deine persönliche berufliche Situation zu?</w:t>
            </w:r>
          </w:p>
        </w:tc>
      </w:tr>
      <w:tr>
        <w:trPr>
          <w:trHeight w:val="326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Fragenumme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Frageberschrift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 w:val="false"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timme </w:t>
            </w:r>
            <w:r>
              <w:rPr>
                <w:rFonts w:cs="Arial" w:ascii="Arial" w:hAnsi="Arial"/>
                <w:b/>
                <w:sz w:val="16"/>
                <w:u w:val="single"/>
              </w:rPr>
              <w:t>überhaup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single"/>
              </w:rPr>
              <w:t>nicht</w:t>
            </w:r>
            <w:r>
              <w:rPr>
                <w:rFonts w:cs="Arial" w:ascii="Arial" w:hAnsi="Arial"/>
                <w:b/>
                <w:sz w:val="16"/>
              </w:rPr>
              <w:t xml:space="preserve"> zu</w:t>
            </w:r>
          </w:p>
        </w:tc>
        <w:tc>
          <w:tcPr>
            <w:tcW w:w="1205" w:type="dxa"/>
            <w:tcBorders>
              <w:top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Kommentartext"/>
              <w:spacing w:before="20" w:after="20"/>
              <w:jc w:val="center"/>
              <w:rPr>
                <w:rFonts w:cs="Arial"/>
                <w:b/>
                <w:b/>
                <w:sz w:val="16"/>
                <w:szCs w:val="24"/>
              </w:rPr>
            </w:pPr>
            <w:r>
              <w:rPr>
                <w:rFonts w:cs="Arial"/>
                <w:b/>
                <w:sz w:val="16"/>
                <w:szCs w:val="24"/>
              </w:rPr>
              <w:t xml:space="preserve">stimme </w:t>
            </w:r>
          </w:p>
          <w:p>
            <w:pPr>
              <w:pStyle w:val="Kommentartext"/>
              <w:spacing w:before="20" w:after="20"/>
              <w:jc w:val="center"/>
              <w:rPr/>
            </w:pPr>
            <w:r>
              <w:rPr>
                <w:rFonts w:cs="Arial"/>
                <w:b/>
                <w:sz w:val="16"/>
                <w:szCs w:val="24"/>
                <w:u w:val="single"/>
              </w:rPr>
              <w:t>eher nicht</w:t>
            </w:r>
            <w:r>
              <w:rPr>
                <w:rFonts w:cs="Arial"/>
                <w:b/>
                <w:sz w:val="16"/>
                <w:szCs w:val="24"/>
              </w:rPr>
              <w:t xml:space="preserve"> </w:t>
            </w:r>
          </w:p>
          <w:p>
            <w:pPr>
              <w:pStyle w:val="Kommentartext"/>
              <w:spacing w:before="20" w:after="20"/>
              <w:jc w:val="center"/>
              <w:rPr>
                <w:rFonts w:cs="Arial"/>
                <w:b/>
                <w:b/>
                <w:sz w:val="16"/>
                <w:szCs w:val="24"/>
              </w:rPr>
            </w:pPr>
            <w:r>
              <w:rPr>
                <w:rFonts w:cs="Arial"/>
                <w:b/>
                <w:sz w:val="16"/>
                <w:szCs w:val="24"/>
              </w:rPr>
              <w:t>zu</w:t>
            </w:r>
          </w:p>
        </w:tc>
        <w:tc>
          <w:tcPr>
            <w:tcW w:w="1205" w:type="dxa"/>
            <w:tcBorders>
              <w:top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timme </w:t>
            </w:r>
            <w:r>
              <w:rPr>
                <w:rFonts w:cs="Arial" w:ascii="Arial" w:hAnsi="Arial"/>
                <w:b/>
                <w:sz w:val="16"/>
                <w:u w:val="single"/>
              </w:rPr>
              <w:t>eher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  <w:br/>
              <w:t>zu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timme </w:t>
              <w:br/>
            </w:r>
            <w:r>
              <w:rPr>
                <w:rFonts w:cs="Arial" w:ascii="Arial" w:hAnsi="Arial"/>
                <w:b/>
                <w:sz w:val="16"/>
                <w:u w:val="single"/>
              </w:rPr>
              <w:t>voll und ganz</w:t>
            </w:r>
            <w:r>
              <w:rPr>
                <w:rFonts w:cs="Arial" w:ascii="Arial" w:hAnsi="Arial"/>
                <w:b/>
                <w:sz w:val="16"/>
              </w:rPr>
              <w:t xml:space="preserve"> zu</w:t>
            </w:r>
          </w:p>
        </w:tc>
      </w:tr>
      <w:tr>
        <w:trPr>
          <w:trHeight w:val="583" w:hRule="atLeast"/>
          <w:cantSplit w:val="true"/>
        </w:trPr>
        <w:tc>
          <w:tcPr>
            <w:tcW w:w="427" w:type="dxa"/>
            <w:tcBorders>
              <w:left w:val="single" w:sz="6" w:space="0" w:color="000000"/>
            </w:tcBorders>
            <w:shd w:fill="D9D9D9" w:val="clear"/>
            <w:tcMar>
              <w:left w:w="31" w:type="dxa"/>
              <w:right w:w="31" w:type="dxa"/>
            </w:tcMar>
          </w:tcPr>
          <w:p>
            <w:pPr>
              <w:pStyle w:val="Fragenummer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4962" w:type="dxa"/>
            <w:tcBorders/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Fragetext"/>
              <w:widowControl w:val="false"/>
              <w:bidi w:val="0"/>
              <w:spacing w:before="60" w:after="60"/>
              <w:ind w:left="113" w:hanging="0"/>
              <w:rPr>
                <w:rFonts w:cs="Arial"/>
                <w:i/>
                <w:i/>
                <w:lang w:val="de-DE"/>
              </w:rPr>
            </w:pPr>
            <w:r>
              <w:rPr>
                <w:rFonts w:cs="Arial"/>
                <w:bCs/>
                <w:i/>
                <w:lang w:val="de-DE"/>
              </w:rPr>
              <w:t>Ich habe genügend Einfluss darauf, welche Arbeitsaufgaben mir zugeteilt werden.</w:t>
            </w:r>
          </w:p>
        </w:tc>
        <w:tc>
          <w:tcPr>
            <w:tcW w:w="1204" w:type="dxa"/>
            <w:tcBorders/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5" w:type="dxa"/>
            <w:tcBorders/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5" w:type="dxa"/>
            <w:tcBorders/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5" w:type="dxa"/>
            <w:gridSpan w:val="2"/>
            <w:tcBorders>
              <w:right w:val="single" w:sz="6" w:space="0" w:color="000000"/>
            </w:tcBorders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</w:tr>
      <w:tr>
        <w:trPr>
          <w:trHeight w:val="600" w:hRule="atLeast"/>
          <w:cantSplit w:val="true"/>
        </w:trPr>
        <w:tc>
          <w:tcPr>
            <w:tcW w:w="427" w:type="dxa"/>
            <w:tcBorders>
              <w:lef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Fragenummer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4962" w:type="dxa"/>
            <w:tcBorders/>
            <w:tcMar>
              <w:left w:w="31" w:type="dxa"/>
              <w:right w:w="31" w:type="dxa"/>
            </w:tcMar>
            <w:vAlign w:val="center"/>
          </w:tcPr>
          <w:p>
            <w:pPr>
              <w:pStyle w:val="Fragetext"/>
              <w:spacing w:before="60" w:after="60"/>
              <w:rPr>
                <w:rFonts w:cs="Arial"/>
                <w:lang w:val="de-DE"/>
              </w:rPr>
            </w:pPr>
            <w:r>
              <w:rPr>
                <w:rFonts w:cs="Arial"/>
                <w:bCs/>
                <w:i/>
                <w:lang w:val="de-DE"/>
              </w:rPr>
              <w:t>Ich kann meine Kenntnisse und Fertigkeiten in ausreichendem Maße anwenden.</w:t>
            </w:r>
          </w:p>
        </w:tc>
        <w:tc>
          <w:tcPr>
            <w:tcW w:w="1204" w:type="dxa"/>
            <w:tcBorders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5" w:type="dxa"/>
            <w:tcBorders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5" w:type="dxa"/>
            <w:tcBorders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5" w:type="dxa"/>
            <w:gridSpan w:val="2"/>
            <w:tcBorders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</w:tr>
      <w:tr>
        <w:trPr>
          <w:trHeight w:val="600" w:hRule="atLeast"/>
          <w:cantSplit w:val="true"/>
        </w:trPr>
        <w:tc>
          <w:tcPr>
            <w:tcW w:w="427" w:type="dxa"/>
            <w:tcBorders>
              <w:left w:val="single" w:sz="6" w:space="0" w:color="000000"/>
            </w:tcBorders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Fragenummer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4962" w:type="dxa"/>
            <w:tcBorders/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Fragetext"/>
              <w:spacing w:before="60" w:after="60"/>
              <w:rPr>
                <w:rFonts w:cs="Arial"/>
                <w:lang w:val="de-DE"/>
              </w:rPr>
            </w:pPr>
            <w:r>
              <w:rPr>
                <w:rFonts w:cs="Arial"/>
                <w:bCs/>
                <w:i/>
                <w:lang w:val="de-DE"/>
              </w:rPr>
              <w:t>Ich empfinde meine Tätigkeit als abwechslungsreich und interessant.</w:t>
            </w:r>
          </w:p>
        </w:tc>
        <w:tc>
          <w:tcPr>
            <w:tcW w:w="1204" w:type="dxa"/>
            <w:tcBorders/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5" w:type="dxa"/>
            <w:tcBorders/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5" w:type="dxa"/>
            <w:tcBorders/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5" w:type="dxa"/>
            <w:gridSpan w:val="2"/>
            <w:tcBorders>
              <w:right w:val="single" w:sz="6" w:space="0" w:color="000000"/>
            </w:tcBorders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</w:tr>
      <w:tr>
        <w:trPr>
          <w:trHeight w:val="600" w:hRule="atLeast"/>
          <w:cantSplit w:val="true"/>
        </w:trPr>
        <w:tc>
          <w:tcPr>
            <w:tcW w:w="427" w:type="dxa"/>
            <w:tcBorders>
              <w:lef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Fragenummer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4962" w:type="dxa"/>
            <w:tcBorders/>
            <w:tcMar>
              <w:left w:w="31" w:type="dxa"/>
              <w:right w:w="31" w:type="dxa"/>
            </w:tcMar>
            <w:vAlign w:val="center"/>
          </w:tcPr>
          <w:p>
            <w:pPr>
              <w:pStyle w:val="Fragetext"/>
              <w:widowControl w:val="false"/>
              <w:bidi w:val="0"/>
              <w:spacing w:before="60" w:after="60"/>
              <w:ind w:left="113" w:hanging="0"/>
              <w:rPr>
                <w:rFonts w:cs="Arial"/>
                <w:lang w:val="de-DE"/>
              </w:rPr>
            </w:pPr>
            <w:r>
              <w:rPr>
                <w:rFonts w:cs="Arial"/>
                <w:bCs/>
                <w:i/>
                <w:lang w:val="de-DE"/>
              </w:rPr>
              <w:t>Bei meiner Tätigkeit kann ich immer wieder Neues lernen und mich beruflich weiterentwickeln.</w:t>
            </w:r>
          </w:p>
        </w:tc>
        <w:tc>
          <w:tcPr>
            <w:tcW w:w="1204" w:type="dxa"/>
            <w:tcBorders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5" w:type="dxa"/>
            <w:tcBorders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5" w:type="dxa"/>
            <w:tcBorders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5" w:type="dxa"/>
            <w:gridSpan w:val="2"/>
            <w:tcBorders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</w:tr>
      <w:tr>
        <w:trPr>
          <w:trHeight w:val="326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cMar>
              <w:left w:w="31" w:type="dxa"/>
              <w:right w:w="31" w:type="dxa"/>
            </w:tcMar>
          </w:tcPr>
          <w:p>
            <w:pPr>
              <w:pStyle w:val="FrageNRAnfang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lang w:val="de-DE"/>
              </w:rPr>
            </w:pPr>
            <w:r>
              <w:rPr>
                <w:rFonts w:cs="Arial"/>
                <w:b/>
                <w:color w:val="000000"/>
                <w:sz w:val="16"/>
                <w:lang w:val="de-DE"/>
              </w:rPr>
            </w:r>
          </w:p>
        </w:tc>
        <w:tc>
          <w:tcPr>
            <w:tcW w:w="978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1" w:type="dxa"/>
              <w:right w:w="31" w:type="dxa"/>
            </w:tcMar>
          </w:tcPr>
          <w:p>
            <w:pPr>
              <w:pStyle w:val="Normal"/>
              <w:spacing w:before="60" w:after="0"/>
              <w:ind w:firstLine="11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 häufig kommt es bei Deiner Arbeit vor, ...</w:t>
            </w:r>
          </w:p>
        </w:tc>
      </w:tr>
      <w:tr>
        <w:trPr>
          <w:trHeight w:val="326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Fragenumme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Frageberschrift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 w:val="false"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hr oft</w:t>
            </w:r>
          </w:p>
        </w:tc>
        <w:tc>
          <w:tcPr>
            <w:tcW w:w="1205" w:type="dxa"/>
            <w:tcBorders>
              <w:top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Kommentartext"/>
              <w:spacing w:before="20" w:after="20"/>
              <w:jc w:val="center"/>
              <w:rPr>
                <w:rFonts w:cs="Arial"/>
                <w:b/>
                <w:b/>
                <w:sz w:val="16"/>
                <w:szCs w:val="24"/>
              </w:rPr>
            </w:pPr>
            <w:r>
              <w:rPr>
                <w:rFonts w:cs="Arial"/>
                <w:b/>
                <w:sz w:val="16"/>
                <w:szCs w:val="24"/>
              </w:rPr>
              <w:t>oft</w:t>
            </w:r>
          </w:p>
        </w:tc>
        <w:tc>
          <w:tcPr>
            <w:tcW w:w="1205" w:type="dxa"/>
            <w:tcBorders>
              <w:top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lten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ie</w:t>
            </w:r>
          </w:p>
        </w:tc>
      </w:tr>
      <w:tr>
        <w:trPr>
          <w:trHeight w:val="583" w:hRule="atLeast"/>
          <w:cantSplit w:val="true"/>
        </w:trPr>
        <w:tc>
          <w:tcPr>
            <w:tcW w:w="427" w:type="dxa"/>
            <w:tcBorders>
              <w:left w:val="single" w:sz="6" w:space="0" w:color="000000"/>
            </w:tcBorders>
            <w:shd w:fill="D9D9D9" w:val="clear"/>
            <w:tcMar>
              <w:left w:w="31" w:type="dxa"/>
              <w:right w:w="31" w:type="dxa"/>
            </w:tcMar>
          </w:tcPr>
          <w:p>
            <w:pPr>
              <w:pStyle w:val="Fragenummer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4962" w:type="dxa"/>
            <w:tcBorders/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Fragetext"/>
              <w:widowControl w:val="false"/>
              <w:bidi w:val="0"/>
              <w:spacing w:before="60" w:after="60"/>
              <w:ind w:left="113" w:hanging="0"/>
              <w:rPr>
                <w:rFonts w:cs="Arial"/>
                <w:i/>
                <w:i/>
                <w:lang w:val="de-DE"/>
              </w:rPr>
            </w:pPr>
            <w:r>
              <w:rPr>
                <w:rFonts w:cs="Arial"/>
                <w:bCs/>
                <w:i/>
                <w:lang w:val="de-DE"/>
              </w:rPr>
              <w:t>…</w:t>
            </w:r>
            <w:r>
              <w:rPr>
                <w:rFonts w:eastAsia="Arial" w:cs="Arial"/>
                <w:bCs/>
                <w:i/>
                <w:lang w:val="de-DE"/>
              </w:rPr>
              <w:t xml:space="preserve"> </w:t>
            </w:r>
            <w:r>
              <w:rPr>
                <w:rFonts w:cs="Arial"/>
                <w:bCs/>
                <w:i/>
                <w:lang w:val="de-DE"/>
              </w:rPr>
              <w:t>dass Du unter Zeitdruck stehen, der sich negativ auf Deine Arbeit auswirkt?</w:t>
            </w:r>
          </w:p>
        </w:tc>
        <w:tc>
          <w:tcPr>
            <w:tcW w:w="1204" w:type="dxa"/>
            <w:tcBorders/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5" w:type="dxa"/>
            <w:tcBorders/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5" w:type="dxa"/>
            <w:tcBorders/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5" w:type="dxa"/>
            <w:gridSpan w:val="2"/>
            <w:tcBorders>
              <w:right w:val="single" w:sz="6" w:space="0" w:color="000000"/>
            </w:tcBorders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</w:tr>
      <w:tr>
        <w:trPr>
          <w:trHeight w:val="600" w:hRule="atLeast"/>
          <w:cantSplit w:val="true"/>
        </w:trPr>
        <w:tc>
          <w:tcPr>
            <w:tcW w:w="427" w:type="dxa"/>
            <w:tcBorders>
              <w:lef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Fragenummer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4962" w:type="dxa"/>
            <w:tcBorders/>
            <w:tcMar>
              <w:left w:w="31" w:type="dxa"/>
              <w:right w:w="31" w:type="dxa"/>
            </w:tcMar>
            <w:vAlign w:val="center"/>
          </w:tcPr>
          <w:p>
            <w:pPr>
              <w:pStyle w:val="Fragetext"/>
              <w:widowControl w:val="false"/>
              <w:bidi w:val="0"/>
              <w:spacing w:before="60" w:after="60"/>
              <w:ind w:left="113" w:hanging="0"/>
              <w:rPr>
                <w:rFonts w:cs="Arial"/>
                <w:lang w:val="de-DE"/>
              </w:rPr>
            </w:pPr>
            <w:r>
              <w:rPr>
                <w:rFonts w:cs="Arial"/>
                <w:bCs/>
                <w:i/>
                <w:lang w:val="de-DE"/>
              </w:rPr>
              <w:t>…</w:t>
            </w:r>
            <w:r>
              <w:rPr>
                <w:rFonts w:eastAsia="Arial" w:cs="Arial"/>
                <w:bCs/>
                <w:i/>
                <w:lang w:val="de-DE"/>
              </w:rPr>
              <w:t xml:space="preserve"> </w:t>
            </w:r>
            <w:r>
              <w:rPr>
                <w:rFonts w:cs="Arial"/>
                <w:bCs/>
                <w:i/>
                <w:lang w:val="de-DE"/>
              </w:rPr>
              <w:t>dass Dir relevante Informationen fehlen, um Deine Arbeit gut zu machen?</w:t>
            </w:r>
          </w:p>
        </w:tc>
        <w:tc>
          <w:tcPr>
            <w:tcW w:w="1204" w:type="dxa"/>
            <w:tcBorders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5" w:type="dxa"/>
            <w:tcBorders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5" w:type="dxa"/>
            <w:tcBorders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5" w:type="dxa"/>
            <w:gridSpan w:val="2"/>
            <w:tcBorders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</w:tr>
      <w:tr>
        <w:trPr>
          <w:trHeight w:val="600" w:hRule="atLeast"/>
          <w:cantSplit w:val="true"/>
        </w:trPr>
        <w:tc>
          <w:tcPr>
            <w:tcW w:w="427" w:type="dxa"/>
            <w:tcBorders>
              <w:left w:val="single" w:sz="6" w:space="0" w:color="000000"/>
            </w:tcBorders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Fragenummer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4962" w:type="dxa"/>
            <w:tcBorders/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Fragetext"/>
              <w:widowControl w:val="false"/>
              <w:bidi w:val="0"/>
              <w:spacing w:before="60" w:after="60"/>
              <w:ind w:left="113" w:hanging="0"/>
              <w:rPr>
                <w:rFonts w:cs="Arial"/>
                <w:lang w:val="de-DE"/>
              </w:rPr>
            </w:pPr>
            <w:r>
              <w:rPr>
                <w:rFonts w:cs="Arial"/>
                <w:bCs/>
                <w:i/>
                <w:lang w:val="de-DE"/>
              </w:rPr>
              <w:t>…</w:t>
            </w:r>
            <w:r>
              <w:rPr>
                <w:rFonts w:eastAsia="Arial" w:cs="Arial"/>
                <w:bCs/>
                <w:i/>
                <w:lang w:val="de-DE"/>
              </w:rPr>
              <w:t xml:space="preserve"> </w:t>
            </w:r>
            <w:r>
              <w:rPr>
                <w:rFonts w:cs="Arial"/>
                <w:bCs/>
                <w:i/>
                <w:lang w:val="de-DE"/>
              </w:rPr>
              <w:t>dass Du Tätigkeiten übernehmen musst, für die Du nicht genügend ausgebildet bist?</w:t>
            </w:r>
          </w:p>
        </w:tc>
        <w:tc>
          <w:tcPr>
            <w:tcW w:w="1204" w:type="dxa"/>
            <w:tcBorders/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5" w:type="dxa"/>
            <w:tcBorders/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5" w:type="dxa"/>
            <w:tcBorders/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5" w:type="dxa"/>
            <w:gridSpan w:val="2"/>
            <w:tcBorders>
              <w:right w:val="single" w:sz="6" w:space="0" w:color="000000"/>
            </w:tcBorders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</w:tr>
      <w:tr>
        <w:trPr>
          <w:trHeight w:val="600" w:hRule="atLeast"/>
          <w:cantSplit w:val="true"/>
        </w:trPr>
        <w:tc>
          <w:tcPr>
            <w:tcW w:w="427" w:type="dxa"/>
            <w:tcBorders>
              <w:lef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Fragenummer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4962" w:type="dxa"/>
            <w:tcBorders/>
            <w:tcMar>
              <w:left w:w="31" w:type="dxa"/>
              <w:right w:w="31" w:type="dxa"/>
            </w:tcMar>
            <w:vAlign w:val="center"/>
          </w:tcPr>
          <w:p>
            <w:pPr>
              <w:pStyle w:val="Fragetext"/>
              <w:widowControl w:val="false"/>
              <w:bidi w:val="0"/>
              <w:spacing w:before="60" w:after="60"/>
              <w:ind w:left="113" w:hanging="0"/>
              <w:rPr>
                <w:rFonts w:cs="Arial"/>
                <w:lang w:val="de-DE"/>
              </w:rPr>
            </w:pPr>
            <w:r>
              <w:rPr>
                <w:rFonts w:cs="Arial"/>
                <w:bCs/>
                <w:i/>
                <w:lang w:val="de-DE"/>
              </w:rPr>
              <w:t>... dass sich Dein geplanter Arbeitsablauf aufgrund von unvorhergesehenen Einsätzen (z. B. Vertretung von Kollegen) ändert?</w:t>
            </w:r>
          </w:p>
        </w:tc>
        <w:tc>
          <w:tcPr>
            <w:tcW w:w="1204" w:type="dxa"/>
            <w:tcBorders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5" w:type="dxa"/>
            <w:tcBorders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5" w:type="dxa"/>
            <w:tcBorders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5" w:type="dxa"/>
            <w:gridSpan w:val="2"/>
            <w:tcBorders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</w:tr>
      <w:tr>
        <w:trPr>
          <w:trHeight w:val="600" w:hRule="atLeast"/>
          <w:cantSplit w:val="true"/>
        </w:trPr>
        <w:tc>
          <w:tcPr>
            <w:tcW w:w="427" w:type="dxa"/>
            <w:tcBorders>
              <w:left w:val="single" w:sz="6" w:space="0" w:color="000000"/>
            </w:tcBorders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Fragenummer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4962" w:type="dxa"/>
            <w:tcBorders/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Fragetext"/>
              <w:widowControl w:val="false"/>
              <w:bidi w:val="0"/>
              <w:spacing w:before="60" w:after="60"/>
              <w:ind w:left="113" w:hanging="0"/>
              <w:rPr>
                <w:rFonts w:cs="Arial"/>
                <w:lang w:val="de-DE"/>
              </w:rPr>
            </w:pPr>
            <w:r>
              <w:rPr>
                <w:rFonts w:cs="Arial"/>
                <w:bCs/>
                <w:i/>
                <w:lang w:val="de-DE"/>
              </w:rPr>
              <w:t>…</w:t>
            </w:r>
            <w:r>
              <w:rPr>
                <w:rFonts w:eastAsia="Arial" w:cs="Arial"/>
                <w:bCs/>
                <w:i/>
                <w:lang w:val="de-DE"/>
              </w:rPr>
              <w:t xml:space="preserve"> </w:t>
            </w:r>
            <w:r>
              <w:rPr>
                <w:rFonts w:cs="Arial"/>
                <w:bCs/>
                <w:i/>
                <w:lang w:val="de-DE"/>
              </w:rPr>
              <w:t>dass Deine Arbeit durch unklare Zuständigkeiten erschwert wird?</w:t>
            </w:r>
          </w:p>
        </w:tc>
        <w:tc>
          <w:tcPr>
            <w:tcW w:w="1204" w:type="dxa"/>
            <w:tcBorders/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5" w:type="dxa"/>
            <w:tcBorders/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5" w:type="dxa"/>
            <w:tcBorders/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5" w:type="dxa"/>
            <w:gridSpan w:val="2"/>
            <w:tcBorders>
              <w:right w:val="single" w:sz="6" w:space="0" w:color="000000"/>
            </w:tcBorders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</w:tr>
      <w:tr>
        <w:trPr>
          <w:trHeight w:val="485" w:hRule="atLeast"/>
          <w:cantSplit w:val="true"/>
        </w:trPr>
        <w:tc>
          <w:tcPr>
            <w:tcW w:w="427" w:type="dxa"/>
            <w:tcBorders>
              <w:lef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Fragenummer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4962" w:type="dxa"/>
            <w:tcBorders/>
            <w:tcMar>
              <w:left w:w="31" w:type="dxa"/>
              <w:right w:w="31" w:type="dxa"/>
            </w:tcMar>
            <w:vAlign w:val="center"/>
          </w:tcPr>
          <w:p>
            <w:pPr>
              <w:pStyle w:val="Fragetext"/>
              <w:widowControl w:val="false"/>
              <w:bidi w:val="0"/>
              <w:spacing w:before="60" w:after="60"/>
              <w:ind w:left="113" w:hanging="0"/>
              <w:rPr>
                <w:rFonts w:cs="Arial"/>
                <w:i/>
                <w:i/>
                <w:lang w:val="de-DE"/>
              </w:rPr>
            </w:pPr>
            <w:r>
              <w:rPr>
                <w:rFonts w:cs="Arial"/>
                <w:i/>
                <w:lang w:val="de-DE"/>
              </w:rPr>
              <w:t>... dass Du Tätigkeiten ausführst, für die Du überqualifiziert bist?</w:t>
            </w:r>
          </w:p>
        </w:tc>
        <w:tc>
          <w:tcPr>
            <w:tcW w:w="1204" w:type="dxa"/>
            <w:tcBorders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5" w:type="dxa"/>
            <w:tcBorders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5" w:type="dxa"/>
            <w:tcBorders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5" w:type="dxa"/>
            <w:gridSpan w:val="2"/>
            <w:tcBorders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</w:tr>
      <w:tr>
        <w:trPr>
          <w:trHeight w:val="182" w:hRule="atLeast"/>
          <w:cantSplit w:val="true"/>
        </w:trPr>
        <w:tc>
          <w:tcPr>
            <w:tcW w:w="427" w:type="dxa"/>
            <w:tcBorders>
              <w:left w:val="single" w:sz="6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Fragenummer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Fragetext"/>
              <w:snapToGrid w:val="false"/>
              <w:spacing w:before="60" w:after="60"/>
              <w:rPr>
                <w:rFonts w:cs="Arial"/>
                <w:bCs/>
                <w:i/>
                <w:i/>
                <w:color w:val="000000"/>
                <w:lang w:val="de-DE"/>
              </w:rPr>
            </w:pPr>
            <w:r>
              <w:rPr>
                <w:rFonts w:cs="Arial"/>
                <w:bCs/>
                <w:i/>
                <w:color w:val="000000"/>
                <w:lang w:val="de-DE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QEPFuzeileUV"/>
        <w:tabs>
          <w:tab w:val="clear" w:pos="4536"/>
          <w:tab w:val="clear" w:pos="9072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10209" w:type="dxa"/>
        <w:jc w:val="left"/>
        <w:tblInd w:w="-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4962"/>
        <w:gridCol w:w="338"/>
        <w:gridCol w:w="866"/>
        <w:gridCol w:w="71"/>
        <w:gridCol w:w="855"/>
        <w:gridCol w:w="279"/>
        <w:gridCol w:w="618"/>
        <w:gridCol w:w="587"/>
        <w:gridCol w:w="309"/>
        <w:gridCol w:w="602"/>
        <w:gridCol w:w="295"/>
      </w:tblGrid>
      <w:tr>
        <w:trPr>
          <w:trHeight w:val="302" w:hRule="atLeast"/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Fragenummer"/>
              <w:spacing w:before="0" w:after="60"/>
              <w:rPr/>
            </w:pPr>
            <w:r>
              <w:rPr>
                <w:rFonts w:cs="Arial"/>
                <w:b/>
                <w:color w:val="000000"/>
                <w:sz w:val="28"/>
              </w:rPr>
              <w:t>2.</w:t>
            </w:r>
          </w:p>
        </w:tc>
        <w:tc>
          <w:tcPr>
            <w:tcW w:w="9487" w:type="dxa"/>
            <w:gridSpan w:val="10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FRAGEBLOCKANFANG"/>
              <w:spacing w:before="0" w:after="60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  <w:t>Arbeitsbereich</w:t>
            </w:r>
          </w:p>
        </w:tc>
        <w:tc>
          <w:tcPr>
            <w:tcW w:w="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Fragenummer"/>
              <w:snapToGrid w:val="false"/>
              <w:spacing w:before="0" w:after="60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Arial"/>
                <w:b/>
                <w:color w:val="000000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7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2"/>
              <w:keepNext w:val="false"/>
              <w:snapToGrid w:val="false"/>
              <w:spacing w:before="20" w:after="20"/>
              <w:ind w:left="228" w:right="281" w:hanging="0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Cs w:val="false"/>
                <w:sz w:val="18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 w:val="false"/>
                <w:sz w:val="18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5560</wp:posOffset>
                      </wp:positionV>
                      <wp:extent cx="156210" cy="153670"/>
                      <wp:effectExtent l="6985" t="6985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53720"/>
                                <a:chOff x="0" y="0"/>
                                <a:chExt cx="15624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15480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9" h="2102">
                                      <a:moveTo>
                                        <a:pt x="1059" y="0"/>
                                      </a:moveTo>
                                      <a:lnTo>
                                        <a:pt x="1167" y="6"/>
                                      </a:lnTo>
                                      <a:lnTo>
                                        <a:pt x="1272" y="22"/>
                                      </a:lnTo>
                                      <a:lnTo>
                                        <a:pt x="1374" y="47"/>
                                      </a:lnTo>
                                      <a:lnTo>
                                        <a:pt x="1472" y="84"/>
                                      </a:lnTo>
                                      <a:lnTo>
                                        <a:pt x="1563" y="127"/>
                                      </a:lnTo>
                                      <a:lnTo>
                                        <a:pt x="1652" y="180"/>
                                      </a:lnTo>
                                      <a:lnTo>
                                        <a:pt x="1732" y="240"/>
                                      </a:lnTo>
                                      <a:lnTo>
                                        <a:pt x="1808" y="309"/>
                                      </a:lnTo>
                                      <a:lnTo>
                                        <a:pt x="1877" y="383"/>
                                      </a:lnTo>
                                      <a:lnTo>
                                        <a:pt x="1937" y="465"/>
                                      </a:lnTo>
                                      <a:lnTo>
                                        <a:pt x="1990" y="551"/>
                                      </a:lnTo>
                                      <a:lnTo>
                                        <a:pt x="2035" y="643"/>
                                      </a:lnTo>
                                      <a:lnTo>
                                        <a:pt x="2071" y="739"/>
                                      </a:lnTo>
                                      <a:lnTo>
                                        <a:pt x="2097" y="841"/>
                                      </a:lnTo>
                                      <a:lnTo>
                                        <a:pt x="2113" y="945"/>
                                      </a:lnTo>
                                      <a:lnTo>
                                        <a:pt x="2119" y="1052"/>
                                      </a:lnTo>
                                      <a:lnTo>
                                        <a:pt x="2113" y="1159"/>
                                      </a:lnTo>
                                      <a:lnTo>
                                        <a:pt x="2097" y="1263"/>
                                      </a:lnTo>
                                      <a:lnTo>
                                        <a:pt x="2071" y="1363"/>
                                      </a:lnTo>
                                      <a:lnTo>
                                        <a:pt x="2035" y="1459"/>
                                      </a:lnTo>
                                      <a:lnTo>
                                        <a:pt x="1990" y="1551"/>
                                      </a:lnTo>
                                      <a:lnTo>
                                        <a:pt x="1937" y="1639"/>
                                      </a:lnTo>
                                      <a:lnTo>
                                        <a:pt x="1877" y="1719"/>
                                      </a:lnTo>
                                      <a:lnTo>
                                        <a:pt x="1808" y="1793"/>
                                      </a:lnTo>
                                      <a:lnTo>
                                        <a:pt x="1732" y="1862"/>
                                      </a:lnTo>
                                      <a:lnTo>
                                        <a:pt x="1652" y="1922"/>
                                      </a:lnTo>
                                      <a:lnTo>
                                        <a:pt x="1563" y="1975"/>
                                      </a:lnTo>
                                      <a:lnTo>
                                        <a:pt x="1472" y="2018"/>
                                      </a:lnTo>
                                      <a:lnTo>
                                        <a:pt x="1374" y="2055"/>
                                      </a:lnTo>
                                      <a:lnTo>
                                        <a:pt x="1272" y="2080"/>
                                      </a:lnTo>
                                      <a:lnTo>
                                        <a:pt x="1167" y="2096"/>
                                      </a:lnTo>
                                      <a:lnTo>
                                        <a:pt x="1059" y="2102"/>
                                      </a:lnTo>
                                      <a:lnTo>
                                        <a:pt x="952" y="2096"/>
                                      </a:lnTo>
                                      <a:lnTo>
                                        <a:pt x="847" y="2080"/>
                                      </a:lnTo>
                                      <a:lnTo>
                                        <a:pt x="745" y="2055"/>
                                      </a:lnTo>
                                      <a:lnTo>
                                        <a:pt x="647" y="2018"/>
                                      </a:lnTo>
                                      <a:lnTo>
                                        <a:pt x="556" y="1975"/>
                                      </a:lnTo>
                                      <a:lnTo>
                                        <a:pt x="467" y="1922"/>
                                      </a:lnTo>
                                      <a:lnTo>
                                        <a:pt x="387" y="1862"/>
                                      </a:lnTo>
                                      <a:lnTo>
                                        <a:pt x="311" y="1793"/>
                                      </a:lnTo>
                                      <a:lnTo>
                                        <a:pt x="242" y="1719"/>
                                      </a:lnTo>
                                      <a:lnTo>
                                        <a:pt x="182" y="1639"/>
                                      </a:lnTo>
                                      <a:lnTo>
                                        <a:pt x="129" y="1551"/>
                                      </a:lnTo>
                                      <a:lnTo>
                                        <a:pt x="83" y="1459"/>
                                      </a:lnTo>
                                      <a:lnTo>
                                        <a:pt x="47" y="1363"/>
                                      </a:lnTo>
                                      <a:lnTo>
                                        <a:pt x="22" y="1263"/>
                                      </a:lnTo>
                                      <a:lnTo>
                                        <a:pt x="5" y="115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5" y="945"/>
                                      </a:lnTo>
                                      <a:lnTo>
                                        <a:pt x="22" y="841"/>
                                      </a:lnTo>
                                      <a:lnTo>
                                        <a:pt x="47" y="739"/>
                                      </a:lnTo>
                                      <a:lnTo>
                                        <a:pt x="83" y="643"/>
                                      </a:lnTo>
                                      <a:lnTo>
                                        <a:pt x="129" y="551"/>
                                      </a:lnTo>
                                      <a:lnTo>
                                        <a:pt x="182" y="465"/>
                                      </a:lnTo>
                                      <a:lnTo>
                                        <a:pt x="242" y="383"/>
                                      </a:lnTo>
                                      <a:lnTo>
                                        <a:pt x="311" y="309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467" y="180"/>
                                      </a:lnTo>
                                      <a:lnTo>
                                        <a:pt x="556" y="127"/>
                                      </a:lnTo>
                                      <a:lnTo>
                                        <a:pt x="647" y="84"/>
                                      </a:lnTo>
                                      <a:lnTo>
                                        <a:pt x="745" y="47"/>
                                      </a:lnTo>
                                      <a:lnTo>
                                        <a:pt x="847" y="22"/>
                                      </a:lnTo>
                                      <a:lnTo>
                                        <a:pt x="952" y="6"/>
                                      </a:lnTo>
                                      <a:lnTo>
                                        <a:pt x="10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61">
                                      <a:moveTo>
                                        <a:pt x="1069" y="1061"/>
                                      </a:moveTo>
                                      <a:lnTo>
                                        <a:pt x="1069" y="1061"/>
                                      </a:lnTo>
                                      <a:lnTo>
                                        <a:pt x="1063" y="952"/>
                                      </a:lnTo>
                                      <a:lnTo>
                                        <a:pt x="1047" y="848"/>
                                      </a:lnTo>
                                      <a:lnTo>
                                        <a:pt x="1022" y="747"/>
                                      </a:lnTo>
                                      <a:lnTo>
                                        <a:pt x="985" y="649"/>
                                      </a:lnTo>
                                      <a:lnTo>
                                        <a:pt x="938" y="556"/>
                                      </a:lnTo>
                                      <a:lnTo>
                                        <a:pt x="885" y="469"/>
                                      </a:lnTo>
                                      <a:lnTo>
                                        <a:pt x="825" y="387"/>
                                      </a:lnTo>
                                      <a:lnTo>
                                        <a:pt x="754" y="311"/>
                                      </a:lnTo>
                                      <a:lnTo>
                                        <a:pt x="678" y="242"/>
                                      </a:lnTo>
                                      <a:lnTo>
                                        <a:pt x="598" y="182"/>
                                      </a:lnTo>
                                      <a:lnTo>
                                        <a:pt x="507" y="129"/>
                                      </a:lnTo>
                                      <a:lnTo>
                                        <a:pt x="416" y="84"/>
                                      </a:lnTo>
                                      <a:lnTo>
                                        <a:pt x="316" y="47"/>
                                      </a:lnTo>
                                      <a:lnTo>
                                        <a:pt x="215" y="22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06" y="24"/>
                                      </a:lnTo>
                                      <a:lnTo>
                                        <a:pt x="211" y="40"/>
                                      </a:lnTo>
                                      <a:lnTo>
                                        <a:pt x="313" y="66"/>
                                      </a:lnTo>
                                      <a:lnTo>
                                        <a:pt x="409" y="102"/>
                                      </a:lnTo>
                                      <a:lnTo>
                                        <a:pt x="500" y="144"/>
                                      </a:lnTo>
                                      <a:lnTo>
                                        <a:pt x="587" y="196"/>
                                      </a:lnTo>
                                      <a:lnTo>
                                        <a:pt x="667" y="256"/>
                                      </a:lnTo>
                                      <a:lnTo>
                                        <a:pt x="744" y="325"/>
                                      </a:lnTo>
                                      <a:lnTo>
                                        <a:pt x="811" y="398"/>
                                      </a:lnTo>
                                      <a:lnTo>
                                        <a:pt x="871" y="480"/>
                                      </a:lnTo>
                                      <a:lnTo>
                                        <a:pt x="923" y="563"/>
                                      </a:lnTo>
                                      <a:lnTo>
                                        <a:pt x="967" y="656"/>
                                      </a:lnTo>
                                      <a:lnTo>
                                        <a:pt x="1003" y="750"/>
                                      </a:lnTo>
                                      <a:lnTo>
                                        <a:pt x="1029" y="852"/>
                                      </a:lnTo>
                                      <a:lnTo>
                                        <a:pt x="1045" y="956"/>
                                      </a:lnTo>
                                      <a:lnTo>
                                        <a:pt x="1051" y="1061"/>
                                      </a:lnTo>
                                      <a:lnTo>
                                        <a:pt x="1051" y="1061"/>
                                      </a:lnTo>
                                      <a:lnTo>
                                        <a:pt x="1069" y="10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7668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59">
                                      <a:moveTo>
                                        <a:pt x="0" y="1059"/>
                                      </a:moveTo>
                                      <a:lnTo>
                                        <a:pt x="0" y="1059"/>
                                      </a:lnTo>
                                      <a:lnTo>
                                        <a:pt x="109" y="1053"/>
                                      </a:lnTo>
                                      <a:lnTo>
                                        <a:pt x="215" y="1037"/>
                                      </a:lnTo>
                                      <a:lnTo>
                                        <a:pt x="316" y="1012"/>
                                      </a:lnTo>
                                      <a:lnTo>
                                        <a:pt x="416" y="975"/>
                                      </a:lnTo>
                                      <a:lnTo>
                                        <a:pt x="507" y="930"/>
                                      </a:lnTo>
                                      <a:lnTo>
                                        <a:pt x="598" y="877"/>
                                      </a:lnTo>
                                      <a:lnTo>
                                        <a:pt x="678" y="817"/>
                                      </a:lnTo>
                                      <a:lnTo>
                                        <a:pt x="754" y="748"/>
                                      </a:lnTo>
                                      <a:lnTo>
                                        <a:pt x="825" y="672"/>
                                      </a:lnTo>
                                      <a:lnTo>
                                        <a:pt x="885" y="592"/>
                                      </a:lnTo>
                                      <a:lnTo>
                                        <a:pt x="938" y="503"/>
                                      </a:lnTo>
                                      <a:lnTo>
                                        <a:pt x="985" y="410"/>
                                      </a:lnTo>
                                      <a:lnTo>
                                        <a:pt x="1022" y="312"/>
                                      </a:lnTo>
                                      <a:lnTo>
                                        <a:pt x="1047" y="212"/>
                                      </a:lnTo>
                                      <a:lnTo>
                                        <a:pt x="1063" y="109"/>
                                      </a:lnTo>
                                      <a:lnTo>
                                        <a:pt x="1069" y="0"/>
                                      </a:lnTo>
                                      <a:lnTo>
                                        <a:pt x="1051" y="0"/>
                                      </a:lnTo>
                                      <a:lnTo>
                                        <a:pt x="1045" y="105"/>
                                      </a:lnTo>
                                      <a:lnTo>
                                        <a:pt x="1029" y="209"/>
                                      </a:lnTo>
                                      <a:lnTo>
                                        <a:pt x="1003" y="309"/>
                                      </a:lnTo>
                                      <a:lnTo>
                                        <a:pt x="967" y="403"/>
                                      </a:lnTo>
                                      <a:lnTo>
                                        <a:pt x="923" y="496"/>
                                      </a:lnTo>
                                      <a:lnTo>
                                        <a:pt x="871" y="581"/>
                                      </a:lnTo>
                                      <a:lnTo>
                                        <a:pt x="811" y="661"/>
                                      </a:lnTo>
                                      <a:lnTo>
                                        <a:pt x="744" y="734"/>
                                      </a:lnTo>
                                      <a:lnTo>
                                        <a:pt x="667" y="803"/>
                                      </a:lnTo>
                                      <a:lnTo>
                                        <a:pt x="587" y="863"/>
                                      </a:lnTo>
                                      <a:lnTo>
                                        <a:pt x="500" y="915"/>
                                      </a:lnTo>
                                      <a:lnTo>
                                        <a:pt x="409" y="957"/>
                                      </a:lnTo>
                                      <a:lnTo>
                                        <a:pt x="313" y="993"/>
                                      </a:lnTo>
                                      <a:lnTo>
                                        <a:pt x="211" y="1019"/>
                                      </a:lnTo>
                                      <a:lnTo>
                                        <a:pt x="106" y="1035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0" y="10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68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1059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22" y="212"/>
                                      </a:lnTo>
                                      <a:lnTo>
                                        <a:pt x="47" y="312"/>
                                      </a:lnTo>
                                      <a:lnTo>
                                        <a:pt x="83" y="410"/>
                                      </a:lnTo>
                                      <a:lnTo>
                                        <a:pt x="131" y="503"/>
                                      </a:lnTo>
                                      <a:lnTo>
                                        <a:pt x="183" y="592"/>
                                      </a:lnTo>
                                      <a:lnTo>
                                        <a:pt x="243" y="672"/>
                                      </a:lnTo>
                                      <a:lnTo>
                                        <a:pt x="314" y="748"/>
                                      </a:lnTo>
                                      <a:lnTo>
                                        <a:pt x="390" y="817"/>
                                      </a:lnTo>
                                      <a:lnTo>
                                        <a:pt x="470" y="877"/>
                                      </a:lnTo>
                                      <a:lnTo>
                                        <a:pt x="561" y="930"/>
                                      </a:lnTo>
                                      <a:lnTo>
                                        <a:pt x="652" y="975"/>
                                      </a:lnTo>
                                      <a:lnTo>
                                        <a:pt x="752" y="1012"/>
                                      </a:lnTo>
                                      <a:lnTo>
                                        <a:pt x="854" y="1037"/>
                                      </a:lnTo>
                                      <a:lnTo>
                                        <a:pt x="959" y="1053"/>
                                      </a:lnTo>
                                      <a:lnTo>
                                        <a:pt x="1068" y="1059"/>
                                      </a:lnTo>
                                      <a:lnTo>
                                        <a:pt x="1068" y="1041"/>
                                      </a:lnTo>
                                      <a:lnTo>
                                        <a:pt x="963" y="1035"/>
                                      </a:lnTo>
                                      <a:lnTo>
                                        <a:pt x="857" y="1019"/>
                                      </a:lnTo>
                                      <a:lnTo>
                                        <a:pt x="756" y="993"/>
                                      </a:lnTo>
                                      <a:lnTo>
                                        <a:pt x="659" y="957"/>
                                      </a:lnTo>
                                      <a:lnTo>
                                        <a:pt x="569" y="915"/>
                                      </a:lnTo>
                                      <a:lnTo>
                                        <a:pt x="481" y="863"/>
                                      </a:lnTo>
                                      <a:lnTo>
                                        <a:pt x="401" y="803"/>
                                      </a:lnTo>
                                      <a:lnTo>
                                        <a:pt x="325" y="734"/>
                                      </a:lnTo>
                                      <a:lnTo>
                                        <a:pt x="258" y="661"/>
                                      </a:lnTo>
                                      <a:lnTo>
                                        <a:pt x="198" y="581"/>
                                      </a:lnTo>
                                      <a:lnTo>
                                        <a:pt x="145" y="496"/>
                                      </a:lnTo>
                                      <a:lnTo>
                                        <a:pt x="102" y="403"/>
                                      </a:lnTo>
                                      <a:lnTo>
                                        <a:pt x="65" y="309"/>
                                      </a:lnTo>
                                      <a:lnTo>
                                        <a:pt x="40" y="209"/>
                                      </a:lnTo>
                                      <a:lnTo>
                                        <a:pt x="23" y="105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1061">
                                      <a:moveTo>
                                        <a:pt x="1068" y="0"/>
                                      </a:moveTo>
                                      <a:lnTo>
                                        <a:pt x="1068" y="0"/>
                                      </a:lnTo>
                                      <a:lnTo>
                                        <a:pt x="959" y="6"/>
                                      </a:lnTo>
                                      <a:lnTo>
                                        <a:pt x="854" y="22"/>
                                      </a:lnTo>
                                      <a:lnTo>
                                        <a:pt x="752" y="47"/>
                                      </a:lnTo>
                                      <a:lnTo>
                                        <a:pt x="652" y="84"/>
                                      </a:lnTo>
                                      <a:lnTo>
                                        <a:pt x="561" y="129"/>
                                      </a:lnTo>
                                      <a:lnTo>
                                        <a:pt x="470" y="182"/>
                                      </a:lnTo>
                                      <a:lnTo>
                                        <a:pt x="390" y="242"/>
                                      </a:lnTo>
                                      <a:lnTo>
                                        <a:pt x="314" y="311"/>
                                      </a:lnTo>
                                      <a:lnTo>
                                        <a:pt x="243" y="387"/>
                                      </a:lnTo>
                                      <a:lnTo>
                                        <a:pt x="183" y="469"/>
                                      </a:lnTo>
                                      <a:lnTo>
                                        <a:pt x="131" y="556"/>
                                      </a:lnTo>
                                      <a:lnTo>
                                        <a:pt x="83" y="649"/>
                                      </a:lnTo>
                                      <a:lnTo>
                                        <a:pt x="47" y="747"/>
                                      </a:lnTo>
                                      <a:lnTo>
                                        <a:pt x="22" y="848"/>
                                      </a:lnTo>
                                      <a:lnTo>
                                        <a:pt x="5" y="952"/>
                                      </a:lnTo>
                                      <a:lnTo>
                                        <a:pt x="0" y="1061"/>
                                      </a:lnTo>
                                      <a:lnTo>
                                        <a:pt x="18" y="1061"/>
                                      </a:lnTo>
                                      <a:lnTo>
                                        <a:pt x="23" y="956"/>
                                      </a:lnTo>
                                      <a:lnTo>
                                        <a:pt x="40" y="852"/>
                                      </a:lnTo>
                                      <a:lnTo>
                                        <a:pt x="65" y="750"/>
                                      </a:lnTo>
                                      <a:lnTo>
                                        <a:pt x="102" y="656"/>
                                      </a:lnTo>
                                      <a:lnTo>
                                        <a:pt x="145" y="563"/>
                                      </a:lnTo>
                                      <a:lnTo>
                                        <a:pt x="198" y="480"/>
                                      </a:lnTo>
                                      <a:lnTo>
                                        <a:pt x="258" y="398"/>
                                      </a:lnTo>
                                      <a:lnTo>
                                        <a:pt x="325" y="325"/>
                                      </a:lnTo>
                                      <a:lnTo>
                                        <a:pt x="401" y="256"/>
                                      </a:lnTo>
                                      <a:lnTo>
                                        <a:pt x="481" y="196"/>
                                      </a:lnTo>
                                      <a:lnTo>
                                        <a:pt x="569" y="144"/>
                                      </a:lnTo>
                                      <a:lnTo>
                                        <a:pt x="659" y="102"/>
                                      </a:lnTo>
                                      <a:lnTo>
                                        <a:pt x="756" y="66"/>
                                      </a:lnTo>
                                      <a:lnTo>
                                        <a:pt x="857" y="40"/>
                                      </a:lnTo>
                                      <a:lnTo>
                                        <a:pt x="963" y="24"/>
                                      </a:lnTo>
                                      <a:lnTo>
                                        <a:pt x="1068" y="18"/>
                                      </a:lnTo>
                                      <a:lnTo>
                                        <a:pt x="1068" y="18"/>
                                      </a:lnTo>
                                      <a:lnTo>
                                        <a:pt x="10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496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132">
                                      <a:moveTo>
                                        <a:pt x="76" y="0"/>
                                      </a:moveTo>
                                      <a:lnTo>
                                        <a:pt x="91" y="2"/>
                                      </a:lnTo>
                                      <a:lnTo>
                                        <a:pt x="106" y="5"/>
                                      </a:lnTo>
                                      <a:lnTo>
                                        <a:pt x="118" y="1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8" y="29"/>
                                      </a:lnTo>
                                      <a:lnTo>
                                        <a:pt x="146" y="40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51" y="65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6" y="92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29" y="112"/>
                                      </a:lnTo>
                                      <a:lnTo>
                                        <a:pt x="118" y="121"/>
                                      </a:lnTo>
                                      <a:lnTo>
                                        <a:pt x="106" y="127"/>
                                      </a:lnTo>
                                      <a:lnTo>
                                        <a:pt x="91" y="131"/>
                                      </a:lnTo>
                                      <a:lnTo>
                                        <a:pt x="76" y="132"/>
                                      </a:lnTo>
                                      <a:lnTo>
                                        <a:pt x="62" y="131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35" y="121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4">
                                      <a:moveTo>
                                        <a:pt x="84" y="74"/>
                                      </a:moveTo>
                                      <a:lnTo>
                                        <a:pt x="84" y="7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79" y="45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55" y="43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6" y="74"/>
                                      </a:lnTo>
                                      <a:lnTo>
                                        <a:pt x="66" y="74"/>
                                      </a:lnTo>
                                      <a:lnTo>
                                        <a:pt x="84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6">
                                      <a:moveTo>
                                        <a:pt x="0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70" y="44"/>
                                      </a:lnTo>
                                      <a:lnTo>
                                        <a:pt x="79" y="31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37" y="49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7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69" y="75"/>
                                      </a:lnTo>
                                      <a:lnTo>
                                        <a:pt x="85" y="76"/>
                                      </a:lnTo>
                                      <a:lnTo>
                                        <a:pt x="85" y="58"/>
                                      </a:lnTo>
                                      <a:lnTo>
                                        <a:pt x="73" y="56"/>
                                      </a:lnTo>
                                      <a:lnTo>
                                        <a:pt x="60" y="53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74">
                                      <a:moveTo>
                                        <a:pt x="85" y="0"/>
                                      </a:moveTo>
                                      <a:lnTo>
                                        <a:pt x="85" y="0"/>
                                      </a:lnTo>
                                      <a:lnTo>
                                        <a:pt x="69" y="1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73" y="20"/>
                                      </a:lnTo>
                                      <a:lnTo>
                                        <a:pt x="85" y="18"/>
                                      </a:lnTo>
                                      <a:lnTo>
                                        <a:pt x="85" y="18"/>
                                      </a:lnTo>
                                      <a:lnTo>
                                        <a:pt x="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496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132">
                                      <a:moveTo>
                                        <a:pt x="74" y="0"/>
                                      </a:moveTo>
                                      <a:lnTo>
                                        <a:pt x="89" y="2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16" y="1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8" y="29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51" y="65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5" y="92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29" y="112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03" y="127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74" y="132"/>
                                      </a:lnTo>
                                      <a:lnTo>
                                        <a:pt x="60" y="131"/>
                                      </a:lnTo>
                                      <a:lnTo>
                                        <a:pt x="45" y="127"/>
                                      </a:lnTo>
                                      <a:lnTo>
                                        <a:pt x="33" y="121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74">
                                      <a:moveTo>
                                        <a:pt x="86" y="74"/>
                                      </a:moveTo>
                                      <a:lnTo>
                                        <a:pt x="86" y="74"/>
                                      </a:lnTo>
                                      <a:lnTo>
                                        <a:pt x="84" y="60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66" y="63"/>
                                      </a:lnTo>
                                      <a:lnTo>
                                        <a:pt x="68" y="74"/>
                                      </a:lnTo>
                                      <a:lnTo>
                                        <a:pt x="68" y="74"/>
                                      </a:lnTo>
                                      <a:lnTo>
                                        <a:pt x="86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76">
                                      <a:moveTo>
                                        <a:pt x="0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46" y="64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84" y="16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49" y="40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36" y="64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83" y="76"/>
                                      </a:lnTo>
                                      <a:lnTo>
                                        <a:pt x="83" y="58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4">
                                      <a:moveTo>
                                        <a:pt x="83" y="0"/>
                                      </a:moveTo>
                                      <a:lnTo>
                                        <a:pt x="83" y="0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00800"/>
                                  <a:ext cx="781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7" h="403">
                                      <a:moveTo>
                                        <a:pt x="1067" y="393"/>
                                      </a:moveTo>
                                      <a:lnTo>
                                        <a:pt x="1005" y="302"/>
                                      </a:lnTo>
                                      <a:lnTo>
                                        <a:pt x="941" y="222"/>
                                      </a:lnTo>
                                      <a:lnTo>
                                        <a:pt x="878" y="155"/>
                                      </a:lnTo>
                                      <a:lnTo>
                                        <a:pt x="814" y="100"/>
                                      </a:lnTo>
                                      <a:lnTo>
                                        <a:pt x="749" y="57"/>
                                      </a:lnTo>
                                      <a:lnTo>
                                        <a:pt x="685" y="26"/>
                                      </a:lnTo>
                                      <a:lnTo>
                                        <a:pt x="620" y="7"/>
                                      </a:lnTo>
                                      <a:lnTo>
                                        <a:pt x="552" y="0"/>
                                      </a:lnTo>
                                      <a:lnTo>
                                        <a:pt x="485" y="7"/>
                                      </a:lnTo>
                                      <a:lnTo>
                                        <a:pt x="416" y="26"/>
                                      </a:lnTo>
                                      <a:lnTo>
                                        <a:pt x="351" y="57"/>
                                      </a:lnTo>
                                      <a:lnTo>
                                        <a:pt x="280" y="100"/>
                                      </a:lnTo>
                                      <a:lnTo>
                                        <a:pt x="213" y="155"/>
                                      </a:lnTo>
                                      <a:lnTo>
                                        <a:pt x="142" y="222"/>
                                      </a:lnTo>
                                      <a:lnTo>
                                        <a:pt x="71" y="302"/>
                                      </a:lnTo>
                                      <a:lnTo>
                                        <a:pt x="0" y="393"/>
                                      </a:lnTo>
                                      <a:lnTo>
                                        <a:pt x="14" y="403"/>
                                      </a:lnTo>
                                      <a:lnTo>
                                        <a:pt x="85" y="313"/>
                                      </a:lnTo>
                                      <a:lnTo>
                                        <a:pt x="156" y="233"/>
                                      </a:lnTo>
                                      <a:lnTo>
                                        <a:pt x="223" y="169"/>
                                      </a:lnTo>
                                      <a:lnTo>
                                        <a:pt x="291" y="115"/>
                                      </a:lnTo>
                                      <a:lnTo>
                                        <a:pt x="358" y="71"/>
                                      </a:lnTo>
                                      <a:lnTo>
                                        <a:pt x="423" y="44"/>
                                      </a:lnTo>
                                      <a:lnTo>
                                        <a:pt x="489" y="26"/>
                                      </a:lnTo>
                                      <a:lnTo>
                                        <a:pt x="552" y="18"/>
                                      </a:lnTo>
                                      <a:lnTo>
                                        <a:pt x="616" y="26"/>
                                      </a:lnTo>
                                      <a:lnTo>
                                        <a:pt x="678" y="44"/>
                                      </a:lnTo>
                                      <a:lnTo>
                                        <a:pt x="741" y="71"/>
                                      </a:lnTo>
                                      <a:lnTo>
                                        <a:pt x="803" y="115"/>
                                      </a:lnTo>
                                      <a:lnTo>
                                        <a:pt x="867" y="169"/>
                                      </a:lnTo>
                                      <a:lnTo>
                                        <a:pt x="927" y="233"/>
                                      </a:lnTo>
                                      <a:lnTo>
                                        <a:pt x="990" y="313"/>
                                      </a:lnTo>
                                      <a:lnTo>
                                        <a:pt x="1052" y="403"/>
                                      </a:lnTo>
                                      <a:lnTo>
                                        <a:pt x="1067" y="3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46440"/>
                                  <a:ext cx="14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27">
                                      <a:moveTo>
                                        <a:pt x="9" y="627"/>
                                      </a:moveTo>
                                      <a:lnTo>
                                        <a:pt x="18" y="62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27"/>
                                      </a:lnTo>
                                      <a:lnTo>
                                        <a:pt x="9" y="6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2.8pt;width:12.3pt;height:12.1pt" coordorigin="182,56" coordsize="246,242">
                      <v:shape id="shape_0" coordsize="2119,2102" path="m1059,0l1167,6l1272,22l1374,47l1472,84l1563,127l1652,180l1732,240l1808,309l1877,383l1937,465l1990,551l2035,643l2071,739l2097,841l2113,945l2119,1052l2113,1159l2097,1263l2071,1363l2035,1459l1990,1551l1937,1639l1877,1719l1808,1793l1732,1862l1652,1922l1563,1975l1472,2018l1374,2055l1272,2080l1167,2096l1059,2102l952,2096l847,2080l745,2055l647,2018l556,1975l467,1922l387,1862l311,1793l242,1719l182,1639l129,1551l83,1459l47,1363l22,1263l5,1159l0,1052l5,945l22,841l47,739l83,643l129,551l182,465l242,383l311,309l387,240l467,180l556,127l647,84l745,47l847,22l952,6l1059,0xe" fillcolor="white" stroked="t" o:allowincell="t" style="position:absolute;left:183;top:57;width:243;height:240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1069,1061" path="m1069,1061l1069,1061l1063,952l1047,848l1022,747l985,649l938,556l885,469l825,387l754,311l678,242l598,182l507,129l416,84l316,47l215,22l109,6l0,0l0,18l106,24l211,40l313,66l409,102l500,144l587,196l667,256l744,325l811,398l871,480l923,563l967,656l1003,750l1029,852l1045,956l1051,1061l1051,1061l1069,1061xe" fillcolor="black" stroked="t" o:allowincell="t" style="position:absolute;left:305;top:56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9,1059" path="m0,1059l0,1059l109,1053l215,1037l316,1012l416,975l507,930l598,877l678,817l754,748l825,672l885,592l938,503l985,410l1022,312l1047,212l1063,109l1069,0l1051,0l1045,105l1029,209l1003,309l967,403l923,496l871,581l811,661l744,734l667,803l587,863l500,915l409,957l313,993l211,1019l106,1035l0,1041l0,1041l0,1059xe" fillcolor="black" stroked="t" o:allowincell="t" style="position:absolute;left:305;top:177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8,1059" path="m0,0l0,0l5,109l22,212l47,312l83,410l131,503l183,592l243,672l314,748l390,817l470,877l561,930l652,975l752,1012l854,1037l959,1053l1068,1059l1068,1041l963,1035l857,1019l756,993l659,957l569,915l481,863l401,803l325,734l258,661l198,581l145,496l102,403l65,309l40,209l23,105l18,0l18,0l0,0xe" fillcolor="black" stroked="t" o:allowincell="t" style="position:absolute;left:182;top:177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8,1061" path="m1068,0l1068,0l959,6l854,22l752,47l652,84l561,129l470,182l390,242l314,311l243,387l183,469l131,556l83,649l47,747l22,848l5,952l0,1061l18,1061l23,956l40,852l65,750l102,656l145,563l198,480l258,398l325,325l401,256l481,196l569,144l659,102l756,66l857,40l963,24l1068,18l1068,18l1068,0xe" fillcolor="black" stroked="t" o:allowincell="t" style="position:absolute;left:182;top:56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51,132" path="m76,0l91,2l106,5l118,11l129,18l138,29l146,40l149,52l151,65l149,80l146,92l138,103l129,112l118,121l106,127l91,131l76,132l62,131l47,127l35,121l22,112l13,103l6,92l2,80l0,65l2,52l6,40l13,29l22,18l35,11l47,5l62,2l76,0xe" fillcolor="#333300" stroked="t" o:allowincell="t" style="position:absolute;left:237;top:134;width:16;height:14;mso-wrap-style:none;v-text-anchor:middle">
                        <v:fill o:detectmouseclick="t" type="solid" color2="#ccccff"/>
                        <v:stroke color="black" weight="12600" joinstyle="round" endcap="flat"/>
                        <w10:wrap type="none"/>
                      </v:shape>
                      <v:shape id="shape_0" coordsize="84,74" path="m84,74l84,74l82,60l79,45l70,32l59,20l46,12l33,5l17,1l0,0l0,18l13,20l26,23l39,27l48,34l55,43l60,52l64,63l66,74l66,74l84,74xe" fillcolor="black" stroked="t" o:allowincell="t" style="position:absolute;left:246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6" path="m0,76l0,76l17,75l33,71l48,64l59,55l70,44l79,31l82,16l84,0l66,0l64,13l60,24l55,33l48,40l37,49l26,53l13,56l0,58l0,58l0,76xe" fillcolor="black" stroked="t" o:allowincell="t" style="position:absolute;left:246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5,76" path="m0,0l0,0l2,16l5,31l15,44l25,55l40,64l53,71l69,75l85,76l85,58l73,56l60,53l47,49l36,40l29,33l24,24l20,13l18,0l18,0l0,0xe" fillcolor="black" stroked="t" o:allowincell="t" style="position:absolute;left:236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5,74" path="m85,0l85,0l69,1l53,5l40,12l25,20l15,32l5,45l2,60l0,74l18,74l20,63l24,52l29,43l36,34l47,27l60,23l73,20l85,18l85,18l85,0xe" fillcolor="black" stroked="t" o:allowincell="t" style="position:absolute;left:236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51,132" path="m74,0l89,2l103,5l116,11l129,18l138,29l145,40l149,52l151,65l149,80l145,92l138,103l129,112l116,121l103,127l89,131l74,132l60,131l45,127l33,121l22,112l13,103l5,92l2,80l0,65l2,52l5,40l13,29l22,18l33,11l45,5l60,2l74,0xe" fillcolor="#333300" stroked="t" o:allowincell="t" style="position:absolute;left:356;top:134;width:16;height:14;mso-wrap-style:none;v-text-anchor:middle">
                        <v:fill o:detectmouseclick="t" type="solid" color2="#ccccff"/>
                        <v:stroke color="black" weight="12600" joinstyle="round" endcap="flat"/>
                        <w10:wrap type="none"/>
                      </v:shape>
                      <v:shape id="shape_0" coordsize="86,74" path="m86,74l86,74l84,60l80,45l71,32l60,20l46,12l33,5l17,1l0,0l0,18l13,20l26,23l39,27l49,34l57,43l62,52l66,63l68,74l68,74l86,74xe" fillcolor="black" stroked="t" o:allowincell="t" style="position:absolute;left:365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6,76" path="m0,76l0,76l17,75l33,71l46,64l60,55l71,44l80,31l84,16l86,0l68,0l66,13l62,24l57,33l49,40l39,49l26,53l13,56l0,58l0,58l0,76xe" fillcolor="black" stroked="t" o:allowincell="t" style="position:absolute;left:365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3,76" path="m0,0l0,0l2,16l5,31l14,44l25,55l36,64l51,71l67,75l83,76l83,58l71,56l58,53l47,49l36,40l29,33l23,24l20,13l18,0l18,0l0,0xe" fillcolor="black" stroked="t" o:allowincell="t" style="position:absolute;left:355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3,74" path="m83,0l83,0l67,1l51,5l38,12l25,20l14,32l5,45l2,60l0,74l18,74l20,63l23,52l29,43l36,34l45,27l58,23l71,20l83,18l83,18l83,0xe" fillcolor="black" stroked="t" o:allowincell="t" style="position:absolute;left:355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7,403" path="m1067,393l1005,302l941,222l878,155l814,100l749,57l685,26l620,7l552,0l485,7l416,26l351,57l280,100l213,155l142,222l71,302l0,393l14,403l85,313l156,233l223,169l291,115l358,71l423,44l489,26l552,18l616,26l678,44l741,71l803,115l867,169l927,233l990,313l1052,403l1067,393xe" fillcolor="black" stroked="t" o:allowincell="t" style="position:absolute;left:242;top:215;width:122;height:45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8,627" path="m9,627l18,627l18,0l0,0l0,627l9,627xe" fillcolor="black" stroked="t" o:allowincell="t" style="position:absolute;left:305;top:129;width:1;height:7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Kommentartext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32385</wp:posOffset>
                      </wp:positionV>
                      <wp:extent cx="156210" cy="153670"/>
                      <wp:effectExtent l="6985" t="6985" r="635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53720"/>
                                <a:chOff x="0" y="0"/>
                                <a:chExt cx="15624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5480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9" h="2102">
                                      <a:moveTo>
                                        <a:pt x="1060" y="0"/>
                                      </a:moveTo>
                                      <a:lnTo>
                                        <a:pt x="1167" y="6"/>
                                      </a:lnTo>
                                      <a:lnTo>
                                        <a:pt x="1272" y="22"/>
                                      </a:lnTo>
                                      <a:lnTo>
                                        <a:pt x="1374" y="47"/>
                                      </a:lnTo>
                                      <a:lnTo>
                                        <a:pt x="1472" y="84"/>
                                      </a:lnTo>
                                      <a:lnTo>
                                        <a:pt x="1563" y="127"/>
                                      </a:lnTo>
                                      <a:lnTo>
                                        <a:pt x="1652" y="180"/>
                                      </a:lnTo>
                                      <a:lnTo>
                                        <a:pt x="1732" y="240"/>
                                      </a:lnTo>
                                      <a:lnTo>
                                        <a:pt x="1808" y="309"/>
                                      </a:lnTo>
                                      <a:lnTo>
                                        <a:pt x="1878" y="383"/>
                                      </a:lnTo>
                                      <a:lnTo>
                                        <a:pt x="1937" y="465"/>
                                      </a:lnTo>
                                      <a:lnTo>
                                        <a:pt x="1990" y="551"/>
                                      </a:lnTo>
                                      <a:lnTo>
                                        <a:pt x="2036" y="643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97" y="841"/>
                                      </a:lnTo>
                                      <a:lnTo>
                                        <a:pt x="2114" y="945"/>
                                      </a:lnTo>
                                      <a:lnTo>
                                        <a:pt x="2119" y="1052"/>
                                      </a:lnTo>
                                      <a:lnTo>
                                        <a:pt x="2114" y="1159"/>
                                      </a:lnTo>
                                      <a:lnTo>
                                        <a:pt x="2097" y="1263"/>
                                      </a:lnTo>
                                      <a:lnTo>
                                        <a:pt x="2072" y="1363"/>
                                      </a:lnTo>
                                      <a:lnTo>
                                        <a:pt x="2036" y="1459"/>
                                      </a:lnTo>
                                      <a:lnTo>
                                        <a:pt x="1990" y="1551"/>
                                      </a:lnTo>
                                      <a:lnTo>
                                        <a:pt x="1937" y="1639"/>
                                      </a:lnTo>
                                      <a:lnTo>
                                        <a:pt x="1878" y="1719"/>
                                      </a:lnTo>
                                      <a:lnTo>
                                        <a:pt x="1808" y="1793"/>
                                      </a:lnTo>
                                      <a:lnTo>
                                        <a:pt x="1732" y="1862"/>
                                      </a:lnTo>
                                      <a:lnTo>
                                        <a:pt x="1652" y="1922"/>
                                      </a:lnTo>
                                      <a:lnTo>
                                        <a:pt x="1563" y="1975"/>
                                      </a:lnTo>
                                      <a:lnTo>
                                        <a:pt x="1472" y="2018"/>
                                      </a:lnTo>
                                      <a:lnTo>
                                        <a:pt x="1374" y="2055"/>
                                      </a:lnTo>
                                      <a:lnTo>
                                        <a:pt x="1272" y="2080"/>
                                      </a:lnTo>
                                      <a:lnTo>
                                        <a:pt x="1167" y="2096"/>
                                      </a:lnTo>
                                      <a:lnTo>
                                        <a:pt x="1060" y="2102"/>
                                      </a:lnTo>
                                      <a:lnTo>
                                        <a:pt x="953" y="2096"/>
                                      </a:lnTo>
                                      <a:lnTo>
                                        <a:pt x="847" y="2080"/>
                                      </a:lnTo>
                                      <a:lnTo>
                                        <a:pt x="745" y="2055"/>
                                      </a:lnTo>
                                      <a:lnTo>
                                        <a:pt x="647" y="2018"/>
                                      </a:lnTo>
                                      <a:lnTo>
                                        <a:pt x="556" y="1975"/>
                                      </a:lnTo>
                                      <a:lnTo>
                                        <a:pt x="467" y="1922"/>
                                      </a:lnTo>
                                      <a:lnTo>
                                        <a:pt x="387" y="1862"/>
                                      </a:lnTo>
                                      <a:lnTo>
                                        <a:pt x="311" y="1793"/>
                                      </a:lnTo>
                                      <a:lnTo>
                                        <a:pt x="242" y="1719"/>
                                      </a:lnTo>
                                      <a:lnTo>
                                        <a:pt x="182" y="1639"/>
                                      </a:lnTo>
                                      <a:lnTo>
                                        <a:pt x="129" y="1551"/>
                                      </a:lnTo>
                                      <a:lnTo>
                                        <a:pt x="84" y="1459"/>
                                      </a:lnTo>
                                      <a:lnTo>
                                        <a:pt x="48" y="1363"/>
                                      </a:lnTo>
                                      <a:lnTo>
                                        <a:pt x="22" y="1263"/>
                                      </a:lnTo>
                                      <a:lnTo>
                                        <a:pt x="6" y="115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6" y="945"/>
                                      </a:lnTo>
                                      <a:lnTo>
                                        <a:pt x="22" y="841"/>
                                      </a:lnTo>
                                      <a:lnTo>
                                        <a:pt x="48" y="739"/>
                                      </a:lnTo>
                                      <a:lnTo>
                                        <a:pt x="84" y="643"/>
                                      </a:lnTo>
                                      <a:lnTo>
                                        <a:pt x="129" y="551"/>
                                      </a:lnTo>
                                      <a:lnTo>
                                        <a:pt x="182" y="465"/>
                                      </a:lnTo>
                                      <a:lnTo>
                                        <a:pt x="242" y="383"/>
                                      </a:lnTo>
                                      <a:lnTo>
                                        <a:pt x="311" y="309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467" y="180"/>
                                      </a:lnTo>
                                      <a:lnTo>
                                        <a:pt x="556" y="127"/>
                                      </a:lnTo>
                                      <a:lnTo>
                                        <a:pt x="647" y="84"/>
                                      </a:lnTo>
                                      <a:lnTo>
                                        <a:pt x="745" y="47"/>
                                      </a:lnTo>
                                      <a:lnTo>
                                        <a:pt x="847" y="22"/>
                                      </a:lnTo>
                                      <a:lnTo>
                                        <a:pt x="953" y="6"/>
                                      </a:lnTo>
                                      <a:lnTo>
                                        <a:pt x="10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1061">
                                      <a:moveTo>
                                        <a:pt x="1068" y="1061"/>
                                      </a:moveTo>
                                      <a:lnTo>
                                        <a:pt x="1068" y="1061"/>
                                      </a:lnTo>
                                      <a:lnTo>
                                        <a:pt x="1063" y="952"/>
                                      </a:lnTo>
                                      <a:lnTo>
                                        <a:pt x="1046" y="848"/>
                                      </a:lnTo>
                                      <a:lnTo>
                                        <a:pt x="1021" y="747"/>
                                      </a:lnTo>
                                      <a:lnTo>
                                        <a:pt x="985" y="649"/>
                                      </a:lnTo>
                                      <a:lnTo>
                                        <a:pt x="937" y="556"/>
                                      </a:lnTo>
                                      <a:lnTo>
                                        <a:pt x="885" y="469"/>
                                      </a:lnTo>
                                      <a:lnTo>
                                        <a:pt x="825" y="387"/>
                                      </a:lnTo>
                                      <a:lnTo>
                                        <a:pt x="754" y="311"/>
                                      </a:lnTo>
                                      <a:lnTo>
                                        <a:pt x="678" y="242"/>
                                      </a:lnTo>
                                      <a:lnTo>
                                        <a:pt x="598" y="182"/>
                                      </a:lnTo>
                                      <a:lnTo>
                                        <a:pt x="507" y="129"/>
                                      </a:lnTo>
                                      <a:lnTo>
                                        <a:pt x="416" y="84"/>
                                      </a:lnTo>
                                      <a:lnTo>
                                        <a:pt x="316" y="47"/>
                                      </a:lnTo>
                                      <a:lnTo>
                                        <a:pt x="214" y="22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05" y="24"/>
                                      </a:lnTo>
                                      <a:lnTo>
                                        <a:pt x="211" y="40"/>
                                      </a:lnTo>
                                      <a:lnTo>
                                        <a:pt x="312" y="66"/>
                                      </a:lnTo>
                                      <a:lnTo>
                                        <a:pt x="409" y="102"/>
                                      </a:lnTo>
                                      <a:lnTo>
                                        <a:pt x="499" y="144"/>
                                      </a:lnTo>
                                      <a:lnTo>
                                        <a:pt x="587" y="196"/>
                                      </a:lnTo>
                                      <a:lnTo>
                                        <a:pt x="667" y="256"/>
                                      </a:lnTo>
                                      <a:lnTo>
                                        <a:pt x="743" y="325"/>
                                      </a:lnTo>
                                      <a:lnTo>
                                        <a:pt x="810" y="398"/>
                                      </a:lnTo>
                                      <a:lnTo>
                                        <a:pt x="870" y="480"/>
                                      </a:lnTo>
                                      <a:lnTo>
                                        <a:pt x="923" y="563"/>
                                      </a:lnTo>
                                      <a:lnTo>
                                        <a:pt x="967" y="656"/>
                                      </a:lnTo>
                                      <a:lnTo>
                                        <a:pt x="1003" y="750"/>
                                      </a:lnTo>
                                      <a:lnTo>
                                        <a:pt x="1028" y="852"/>
                                      </a:lnTo>
                                      <a:lnTo>
                                        <a:pt x="1045" y="956"/>
                                      </a:lnTo>
                                      <a:lnTo>
                                        <a:pt x="1050" y="1061"/>
                                      </a:lnTo>
                                      <a:lnTo>
                                        <a:pt x="1050" y="1061"/>
                                      </a:lnTo>
                                      <a:lnTo>
                                        <a:pt x="1068" y="10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7668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1059">
                                      <a:moveTo>
                                        <a:pt x="0" y="1059"/>
                                      </a:moveTo>
                                      <a:lnTo>
                                        <a:pt x="0" y="1059"/>
                                      </a:lnTo>
                                      <a:lnTo>
                                        <a:pt x="109" y="1053"/>
                                      </a:lnTo>
                                      <a:lnTo>
                                        <a:pt x="214" y="1037"/>
                                      </a:lnTo>
                                      <a:lnTo>
                                        <a:pt x="316" y="1012"/>
                                      </a:lnTo>
                                      <a:lnTo>
                                        <a:pt x="416" y="975"/>
                                      </a:lnTo>
                                      <a:lnTo>
                                        <a:pt x="507" y="930"/>
                                      </a:lnTo>
                                      <a:lnTo>
                                        <a:pt x="598" y="877"/>
                                      </a:lnTo>
                                      <a:lnTo>
                                        <a:pt x="678" y="817"/>
                                      </a:lnTo>
                                      <a:lnTo>
                                        <a:pt x="754" y="748"/>
                                      </a:lnTo>
                                      <a:lnTo>
                                        <a:pt x="825" y="672"/>
                                      </a:lnTo>
                                      <a:lnTo>
                                        <a:pt x="885" y="592"/>
                                      </a:lnTo>
                                      <a:lnTo>
                                        <a:pt x="937" y="503"/>
                                      </a:lnTo>
                                      <a:lnTo>
                                        <a:pt x="985" y="410"/>
                                      </a:lnTo>
                                      <a:lnTo>
                                        <a:pt x="1021" y="312"/>
                                      </a:lnTo>
                                      <a:lnTo>
                                        <a:pt x="1046" y="212"/>
                                      </a:lnTo>
                                      <a:lnTo>
                                        <a:pt x="1063" y="109"/>
                                      </a:lnTo>
                                      <a:lnTo>
                                        <a:pt x="1068" y="0"/>
                                      </a:lnTo>
                                      <a:lnTo>
                                        <a:pt x="1050" y="0"/>
                                      </a:lnTo>
                                      <a:lnTo>
                                        <a:pt x="1045" y="105"/>
                                      </a:lnTo>
                                      <a:lnTo>
                                        <a:pt x="1028" y="209"/>
                                      </a:lnTo>
                                      <a:lnTo>
                                        <a:pt x="1003" y="309"/>
                                      </a:lnTo>
                                      <a:lnTo>
                                        <a:pt x="967" y="403"/>
                                      </a:lnTo>
                                      <a:lnTo>
                                        <a:pt x="923" y="496"/>
                                      </a:lnTo>
                                      <a:lnTo>
                                        <a:pt x="870" y="581"/>
                                      </a:lnTo>
                                      <a:lnTo>
                                        <a:pt x="810" y="661"/>
                                      </a:lnTo>
                                      <a:lnTo>
                                        <a:pt x="743" y="734"/>
                                      </a:lnTo>
                                      <a:lnTo>
                                        <a:pt x="667" y="803"/>
                                      </a:lnTo>
                                      <a:lnTo>
                                        <a:pt x="587" y="863"/>
                                      </a:lnTo>
                                      <a:lnTo>
                                        <a:pt x="499" y="915"/>
                                      </a:lnTo>
                                      <a:lnTo>
                                        <a:pt x="409" y="957"/>
                                      </a:lnTo>
                                      <a:lnTo>
                                        <a:pt x="312" y="993"/>
                                      </a:lnTo>
                                      <a:lnTo>
                                        <a:pt x="211" y="1019"/>
                                      </a:lnTo>
                                      <a:lnTo>
                                        <a:pt x="105" y="1035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0" y="10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68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59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" y="109"/>
                                      </a:lnTo>
                                      <a:lnTo>
                                        <a:pt x="22" y="212"/>
                                      </a:lnTo>
                                      <a:lnTo>
                                        <a:pt x="47" y="312"/>
                                      </a:lnTo>
                                      <a:lnTo>
                                        <a:pt x="84" y="410"/>
                                      </a:lnTo>
                                      <a:lnTo>
                                        <a:pt x="131" y="503"/>
                                      </a:lnTo>
                                      <a:lnTo>
                                        <a:pt x="184" y="592"/>
                                      </a:lnTo>
                                      <a:lnTo>
                                        <a:pt x="244" y="672"/>
                                      </a:lnTo>
                                      <a:lnTo>
                                        <a:pt x="315" y="748"/>
                                      </a:lnTo>
                                      <a:lnTo>
                                        <a:pt x="391" y="817"/>
                                      </a:lnTo>
                                      <a:lnTo>
                                        <a:pt x="471" y="877"/>
                                      </a:lnTo>
                                      <a:lnTo>
                                        <a:pt x="562" y="930"/>
                                      </a:lnTo>
                                      <a:lnTo>
                                        <a:pt x="653" y="975"/>
                                      </a:lnTo>
                                      <a:lnTo>
                                        <a:pt x="753" y="1012"/>
                                      </a:lnTo>
                                      <a:lnTo>
                                        <a:pt x="854" y="1037"/>
                                      </a:lnTo>
                                      <a:lnTo>
                                        <a:pt x="960" y="1053"/>
                                      </a:lnTo>
                                      <a:lnTo>
                                        <a:pt x="1069" y="1059"/>
                                      </a:lnTo>
                                      <a:lnTo>
                                        <a:pt x="1069" y="1041"/>
                                      </a:lnTo>
                                      <a:lnTo>
                                        <a:pt x="963" y="1035"/>
                                      </a:lnTo>
                                      <a:lnTo>
                                        <a:pt x="858" y="1019"/>
                                      </a:lnTo>
                                      <a:lnTo>
                                        <a:pt x="756" y="993"/>
                                      </a:lnTo>
                                      <a:lnTo>
                                        <a:pt x="660" y="957"/>
                                      </a:lnTo>
                                      <a:lnTo>
                                        <a:pt x="569" y="915"/>
                                      </a:lnTo>
                                      <a:lnTo>
                                        <a:pt x="482" y="863"/>
                                      </a:lnTo>
                                      <a:lnTo>
                                        <a:pt x="402" y="803"/>
                                      </a:lnTo>
                                      <a:lnTo>
                                        <a:pt x="325" y="734"/>
                                      </a:lnTo>
                                      <a:lnTo>
                                        <a:pt x="258" y="661"/>
                                      </a:lnTo>
                                      <a:lnTo>
                                        <a:pt x="198" y="581"/>
                                      </a:lnTo>
                                      <a:lnTo>
                                        <a:pt x="146" y="496"/>
                                      </a:lnTo>
                                      <a:lnTo>
                                        <a:pt x="102" y="403"/>
                                      </a:lnTo>
                                      <a:lnTo>
                                        <a:pt x="66" y="309"/>
                                      </a:lnTo>
                                      <a:lnTo>
                                        <a:pt x="40" y="209"/>
                                      </a:lnTo>
                                      <a:lnTo>
                                        <a:pt x="24" y="105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61">
                                      <a:moveTo>
                                        <a:pt x="1069" y="0"/>
                                      </a:moveTo>
                                      <a:lnTo>
                                        <a:pt x="1069" y="0"/>
                                      </a:lnTo>
                                      <a:lnTo>
                                        <a:pt x="960" y="6"/>
                                      </a:lnTo>
                                      <a:lnTo>
                                        <a:pt x="854" y="22"/>
                                      </a:lnTo>
                                      <a:lnTo>
                                        <a:pt x="753" y="47"/>
                                      </a:lnTo>
                                      <a:lnTo>
                                        <a:pt x="653" y="84"/>
                                      </a:lnTo>
                                      <a:lnTo>
                                        <a:pt x="562" y="129"/>
                                      </a:lnTo>
                                      <a:lnTo>
                                        <a:pt x="471" y="182"/>
                                      </a:lnTo>
                                      <a:lnTo>
                                        <a:pt x="391" y="242"/>
                                      </a:lnTo>
                                      <a:lnTo>
                                        <a:pt x="315" y="311"/>
                                      </a:lnTo>
                                      <a:lnTo>
                                        <a:pt x="244" y="387"/>
                                      </a:lnTo>
                                      <a:lnTo>
                                        <a:pt x="184" y="469"/>
                                      </a:lnTo>
                                      <a:lnTo>
                                        <a:pt x="131" y="556"/>
                                      </a:lnTo>
                                      <a:lnTo>
                                        <a:pt x="84" y="649"/>
                                      </a:lnTo>
                                      <a:lnTo>
                                        <a:pt x="47" y="747"/>
                                      </a:lnTo>
                                      <a:lnTo>
                                        <a:pt x="22" y="848"/>
                                      </a:lnTo>
                                      <a:lnTo>
                                        <a:pt x="6" y="952"/>
                                      </a:lnTo>
                                      <a:lnTo>
                                        <a:pt x="0" y="1061"/>
                                      </a:lnTo>
                                      <a:lnTo>
                                        <a:pt x="18" y="1061"/>
                                      </a:lnTo>
                                      <a:lnTo>
                                        <a:pt x="24" y="956"/>
                                      </a:lnTo>
                                      <a:lnTo>
                                        <a:pt x="40" y="852"/>
                                      </a:lnTo>
                                      <a:lnTo>
                                        <a:pt x="66" y="750"/>
                                      </a:lnTo>
                                      <a:lnTo>
                                        <a:pt x="102" y="656"/>
                                      </a:lnTo>
                                      <a:lnTo>
                                        <a:pt x="146" y="563"/>
                                      </a:lnTo>
                                      <a:lnTo>
                                        <a:pt x="198" y="480"/>
                                      </a:lnTo>
                                      <a:lnTo>
                                        <a:pt x="258" y="398"/>
                                      </a:lnTo>
                                      <a:lnTo>
                                        <a:pt x="325" y="325"/>
                                      </a:lnTo>
                                      <a:lnTo>
                                        <a:pt x="402" y="256"/>
                                      </a:lnTo>
                                      <a:lnTo>
                                        <a:pt x="482" y="196"/>
                                      </a:lnTo>
                                      <a:lnTo>
                                        <a:pt x="569" y="144"/>
                                      </a:lnTo>
                                      <a:lnTo>
                                        <a:pt x="660" y="102"/>
                                      </a:lnTo>
                                      <a:lnTo>
                                        <a:pt x="756" y="66"/>
                                      </a:lnTo>
                                      <a:lnTo>
                                        <a:pt x="858" y="40"/>
                                      </a:lnTo>
                                      <a:lnTo>
                                        <a:pt x="963" y="24"/>
                                      </a:lnTo>
                                      <a:lnTo>
                                        <a:pt x="1069" y="18"/>
                                      </a:lnTo>
                                      <a:lnTo>
                                        <a:pt x="1069" y="18"/>
                                      </a:lnTo>
                                      <a:lnTo>
                                        <a:pt x="10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496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32">
                                      <a:moveTo>
                                        <a:pt x="74" y="0"/>
                                      </a:moveTo>
                                      <a:lnTo>
                                        <a:pt x="89" y="2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16" y="1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8" y="29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50" y="65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5" y="92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29" y="112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03" y="127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74" y="132"/>
                                      </a:lnTo>
                                      <a:lnTo>
                                        <a:pt x="60" y="131"/>
                                      </a:lnTo>
                                      <a:lnTo>
                                        <a:pt x="45" y="127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21" y="112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74">
                                      <a:moveTo>
                                        <a:pt x="86" y="74"/>
                                      </a:moveTo>
                                      <a:lnTo>
                                        <a:pt x="86" y="74"/>
                                      </a:lnTo>
                                      <a:lnTo>
                                        <a:pt x="84" y="60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56" y="43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66" y="63"/>
                                      </a:lnTo>
                                      <a:lnTo>
                                        <a:pt x="67" y="74"/>
                                      </a:lnTo>
                                      <a:lnTo>
                                        <a:pt x="67" y="74"/>
                                      </a:lnTo>
                                      <a:lnTo>
                                        <a:pt x="86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76">
                                      <a:moveTo>
                                        <a:pt x="0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46" y="64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84" y="16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56" y="33"/>
                                      </a:lnTo>
                                      <a:lnTo>
                                        <a:pt x="49" y="40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36" y="64"/>
                                      </a:lnTo>
                                      <a:lnTo>
                                        <a:pt x="50" y="71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83" y="76"/>
                                      </a:lnTo>
                                      <a:lnTo>
                                        <a:pt x="83" y="58"/>
                                      </a:lnTo>
                                      <a:lnTo>
                                        <a:pt x="70" y="56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4">
                                      <a:moveTo>
                                        <a:pt x="83" y="0"/>
                                      </a:moveTo>
                                      <a:lnTo>
                                        <a:pt x="83" y="0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19" y="63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70" y="20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496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32">
                                      <a:moveTo>
                                        <a:pt x="75" y="0"/>
                                      </a:moveTo>
                                      <a:lnTo>
                                        <a:pt x="89" y="2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117" y="11"/>
                                      </a:lnTo>
                                      <a:lnTo>
                                        <a:pt x="128" y="18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44" y="40"/>
                                      </a:lnTo>
                                      <a:lnTo>
                                        <a:pt x="148" y="52"/>
                                      </a:lnTo>
                                      <a:lnTo>
                                        <a:pt x="149" y="65"/>
                                      </a:lnTo>
                                      <a:lnTo>
                                        <a:pt x="148" y="80"/>
                                      </a:lnTo>
                                      <a:lnTo>
                                        <a:pt x="144" y="92"/>
                                      </a:lnTo>
                                      <a:lnTo>
                                        <a:pt x="137" y="103"/>
                                      </a:lnTo>
                                      <a:lnTo>
                                        <a:pt x="128" y="112"/>
                                      </a:lnTo>
                                      <a:lnTo>
                                        <a:pt x="117" y="121"/>
                                      </a:lnTo>
                                      <a:lnTo>
                                        <a:pt x="104" y="127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75" y="132"/>
                                      </a:lnTo>
                                      <a:lnTo>
                                        <a:pt x="60" y="131"/>
                                      </a:lnTo>
                                      <a:lnTo>
                                        <a:pt x="46" y="127"/>
                                      </a:lnTo>
                                      <a:lnTo>
                                        <a:pt x="33" y="121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4">
                                      <a:moveTo>
                                        <a:pt x="83" y="74"/>
                                      </a:moveTo>
                                      <a:lnTo>
                                        <a:pt x="83" y="7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78" y="45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54" y="43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83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6">
                                      <a:moveTo>
                                        <a:pt x="0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47" y="64"/>
                                      </a:lnTo>
                                      <a:lnTo>
                                        <a:pt x="58" y="55"/>
                                      </a:lnTo>
                                      <a:lnTo>
                                        <a:pt x="69" y="44"/>
                                      </a:lnTo>
                                      <a:lnTo>
                                        <a:pt x="78" y="31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54" y="33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25" y="53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37" y="64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84" y="58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4">
                                      <a:moveTo>
                                        <a:pt x="84" y="0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02960"/>
                                  <a:ext cx="781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5" h="187">
                                      <a:moveTo>
                                        <a:pt x="1065" y="173"/>
                                      </a:moveTo>
                                      <a:lnTo>
                                        <a:pt x="1005" y="133"/>
                                      </a:lnTo>
                                      <a:lnTo>
                                        <a:pt x="942" y="98"/>
                                      </a:lnTo>
                                      <a:lnTo>
                                        <a:pt x="876" y="67"/>
                                      </a:lnTo>
                                      <a:lnTo>
                                        <a:pt x="811" y="44"/>
                                      </a:lnTo>
                                      <a:lnTo>
                                        <a:pt x="740" y="24"/>
                                      </a:lnTo>
                                      <a:lnTo>
                                        <a:pt x="671" y="11"/>
                                      </a:lnTo>
                                      <a:lnTo>
                                        <a:pt x="598" y="4"/>
                                      </a:lnTo>
                                      <a:lnTo>
                                        <a:pt x="529" y="0"/>
                                      </a:lnTo>
                                      <a:lnTo>
                                        <a:pt x="458" y="4"/>
                                      </a:lnTo>
                                      <a:lnTo>
                                        <a:pt x="387" y="11"/>
                                      </a:lnTo>
                                      <a:lnTo>
                                        <a:pt x="318" y="24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184" y="67"/>
                                      </a:lnTo>
                                      <a:lnTo>
                                        <a:pt x="120" y="98"/>
                                      </a:lnTo>
                                      <a:lnTo>
                                        <a:pt x="59" y="133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69" y="147"/>
                                      </a:lnTo>
                                      <a:lnTo>
                                        <a:pt x="128" y="113"/>
                                      </a:lnTo>
                                      <a:lnTo>
                                        <a:pt x="191" y="86"/>
                                      </a:lnTo>
                                      <a:lnTo>
                                        <a:pt x="257" y="62"/>
                                      </a:lnTo>
                                      <a:lnTo>
                                        <a:pt x="322" y="42"/>
                                      </a:lnTo>
                                      <a:lnTo>
                                        <a:pt x="391" y="29"/>
                                      </a:lnTo>
                                      <a:lnTo>
                                        <a:pt x="458" y="22"/>
                                      </a:lnTo>
                                      <a:lnTo>
                                        <a:pt x="529" y="18"/>
                                      </a:lnTo>
                                      <a:lnTo>
                                        <a:pt x="598" y="22"/>
                                      </a:lnTo>
                                      <a:lnTo>
                                        <a:pt x="667" y="29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804" y="62"/>
                                      </a:lnTo>
                                      <a:lnTo>
                                        <a:pt x="869" y="86"/>
                                      </a:lnTo>
                                      <a:lnTo>
                                        <a:pt x="934" y="113"/>
                                      </a:lnTo>
                                      <a:lnTo>
                                        <a:pt x="994" y="147"/>
                                      </a:lnTo>
                                      <a:lnTo>
                                        <a:pt x="1054" y="187"/>
                                      </a:lnTo>
                                      <a:lnTo>
                                        <a:pt x="1065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46440"/>
                                  <a:ext cx="14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27">
                                      <a:moveTo>
                                        <a:pt x="9" y="627"/>
                                      </a:moveTo>
                                      <a:lnTo>
                                        <a:pt x="18" y="62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27"/>
                                      </a:lnTo>
                                      <a:lnTo>
                                        <a:pt x="9" y="6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7pt;margin-top:2.55pt;width:12.3pt;height:12.1pt" coordorigin="154,51" coordsize="246,242">
                      <v:shape id="shape_0" coordsize="2119,2102" path="m1060,0l1167,6l1272,22l1374,47l1472,84l1563,127l1652,180l1732,240l1808,309l1878,383l1937,465l1990,551l2036,643l2072,739l2097,841l2114,945l2119,1052l2114,1159l2097,1263l2072,1363l2036,1459l1990,1551l1937,1639l1878,1719l1808,1793l1732,1862l1652,1922l1563,1975l1472,2018l1374,2055l1272,2080l1167,2096l1060,2102l953,2096l847,2080l745,2055l647,2018l556,1975l467,1922l387,1862l311,1793l242,1719l182,1639l129,1551l84,1459l48,1363l22,1263l6,1159l0,1052l6,945l22,841l48,739l84,643l129,551l182,465l242,383l311,309l387,240l467,180l556,127l647,84l745,47l847,22l953,6l1060,0xe" fillcolor="white" stroked="t" o:allowincell="t" style="position:absolute;left:154;top:52;width:243;height:240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1068,1061" path="m1068,1061l1068,1061l1063,952l1046,848l1021,747l985,649l937,556l885,469l825,387l754,311l678,242l598,182l507,129l416,84l316,47l214,22l109,6l0,0l0,18l105,24l211,40l312,66l409,102l499,144l587,196l667,256l743,325l810,398l870,480l923,563l967,656l1003,750l1028,852l1045,956l1050,1061l1050,1061l1068,1061xe" fillcolor="black" stroked="t" o:allowincell="t" style="position:absolute;left:277;top:51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8,1059" path="m0,1059l0,1059l109,1053l214,1037l316,1012l416,975l507,930l598,877l678,817l754,748l825,672l885,592l937,503l985,410l1021,312l1046,212l1063,109l1068,0l1050,0l1045,105l1028,209l1003,309l967,403l923,496l870,581l810,661l743,734l667,803l587,863l499,915l409,957l312,993l211,1019l105,1035l0,1041l0,1041l0,1059xe" fillcolor="black" stroked="t" o:allowincell="t" style="position:absolute;left:277;top:172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9,1059" path="m0,0l0,0l6,109l22,212l47,312l84,410l131,503l184,592l244,672l315,748l391,817l471,877l562,930l653,975l753,1012l854,1037l960,1053l1069,1059l1069,1041l963,1035l858,1019l756,993l660,957l569,915l482,863l402,803l325,734l258,661l198,581l146,496l102,403l66,309l40,209l24,105l18,0l18,0l0,0xe" fillcolor="black" stroked="t" o:allowincell="t" style="position:absolute;left:154;top:172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9,1061" path="m1069,0l1069,0l960,6l854,22l753,47l653,84l562,129l471,182l391,242l315,311l244,387l184,469l131,556l84,649l47,747l22,848l6,952l0,1061l18,1061l24,956l40,852l66,750l102,656l146,563l198,480l258,398l325,325l402,256l482,196l569,144l660,102l756,66l858,40l963,24l1069,18l1069,18l1069,0xe" fillcolor="black" stroked="t" o:allowincell="t" style="position:absolute;left:154;top:51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50,132" path="m74,0l89,2l103,5l116,11l129,18l138,29l145,40l149,52l150,65l149,80l145,92l138,103l129,112l116,121l103,127l89,131l74,132l60,131l45,127l32,121l21,112l12,103l5,92l1,80l0,65l1,52l5,40l12,29l21,18l32,11l45,5l60,2l74,0xe" fillcolor="#333300" stroked="t" o:allowincell="t" style="position:absolute;left:209;top:129;width:16;height:14;mso-wrap-style:none;v-text-anchor:middle">
                        <v:fill o:detectmouseclick="t" type="solid" color2="#ccccff"/>
                        <v:stroke color="black" weight="12600" joinstyle="round" endcap="flat"/>
                        <w10:wrap type="none"/>
                      </v:shape>
                      <v:shape id="shape_0" coordsize="86,74" path="m86,74l86,74l84,60l80,45l71,32l60,20l46,12l33,5l16,1l0,0l0,18l13,20l26,23l38,27l49,34l56,43l62,52l66,63l67,74l67,74l86,74xe" fillcolor="black" stroked="t" o:allowincell="t" style="position:absolute;left:218;top:128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6,76" path="m0,76l0,76l16,75l33,71l46,64l60,55l71,44l80,31l84,16l86,0l67,0l66,13l62,24l56,33l49,40l38,49l26,53l13,56l0,58l0,58l0,76xe" fillcolor="black" stroked="t" o:allowincell="t" style="position:absolute;left:218;top:137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3,76" path="m0,0l0,0l1,16l5,31l14,44l25,55l36,64l50,71l67,75l83,76l83,58l70,56l58,53l47,49l36,40l29,33l23,24l19,13l18,0l18,0l0,0xe" fillcolor="black" stroked="t" o:allowincell="t" style="position:absolute;left:208;top:137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3,74" path="m83,0l83,0l67,1l50,5l38,12l25,20l14,32l5,45l1,60l0,74l18,74l19,63l23,52l29,43l36,34l45,27l58,23l70,20l83,18l83,18l83,0xe" fillcolor="black" stroked="t" o:allowincell="t" style="position:absolute;left:208;top:128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49,132" path="m75,0l89,2l104,5l117,11l128,18l137,29l144,40l148,52l149,65l148,80l144,92l137,103l128,112l117,121l104,127l89,131l75,132l60,131l46,127l33,121l22,112l13,103l6,92l2,80l0,65l2,52l6,40l13,29l22,18l33,11l46,5l60,2l75,0xe" fillcolor="#333300" stroked="t" o:allowincell="t" style="position:absolute;left:328;top:129;width:16;height:14;mso-wrap-style:none;v-text-anchor:middle">
                        <v:fill o:detectmouseclick="t" type="solid" color2="#ccccff"/>
                        <v:stroke color="black" weight="12600" joinstyle="round" endcap="flat"/>
                        <w10:wrap type="none"/>
                      </v:shape>
                      <v:shape id="shape_0" coordsize="83,74" path="m83,74l83,74l82,60l78,45l69,32l58,20l45,12l33,5l16,1l0,0l0,18l13,20l25,23l38,27l47,34l54,43l60,52l63,63l65,74l65,74l83,74xe" fillcolor="black" stroked="t" o:allowincell="t" style="position:absolute;left:336;top:128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3,76" path="m0,76l0,76l16,75l33,71l47,64l58,55l69,44l78,31l82,16l83,0l65,0l63,13l60,24l54,33l47,40l36,49l25,53l13,56l0,58l0,58l0,76xe" fillcolor="black" stroked="t" o:allowincell="t" style="position:absolute;left:336;top:137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6" path="m0,0l0,0l2,16l6,31l15,44l26,55l37,64l51,71l67,75l84,76l84,58l71,56l58,53l47,49l37,40l29,33l24,24l20,13l18,0l18,0l0,0xe" fillcolor="black" stroked="t" o:allowincell="t" style="position:absolute;left:327;top:137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4" path="m84,0l84,0l67,1l51,5l38,12l26,20l15,32l6,45l2,60l0,74l18,74l20,63l24,52l29,43l37,34l46,27l58,23l71,20l84,18l84,18l84,0xe" fillcolor="black" stroked="t" o:allowincell="t" style="position:absolute;left:327;top:128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5,187" path="m1065,173l1005,133l942,98l876,67l811,44l740,24l671,11l598,4l529,0l458,4l387,11l318,24l249,44l184,67l120,98l59,133l0,173l11,187l69,147l128,113l191,86l257,62l322,42l391,29l458,22l529,18l598,22l667,29l736,42l804,62l869,86l934,113l994,147l1054,187l1065,173xe" fillcolor="black" stroked="t" o:allowincell="t" style="position:absolute;left:214;top:213;width:122;height: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8,627" path="m9,627l18,627l18,0l0,0l0,627l9,627xe" fillcolor="black" stroked="t" o:allowincell="t" style="position:absolute;left:271;top:124;width:1;height:7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42545</wp:posOffset>
                      </wp:positionV>
                      <wp:extent cx="156210" cy="153670"/>
                      <wp:effectExtent l="6985" t="6985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53720"/>
                                <a:chOff x="0" y="0"/>
                                <a:chExt cx="15624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5480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9" h="2102">
                                      <a:moveTo>
                                        <a:pt x="1059" y="0"/>
                                      </a:moveTo>
                                      <a:lnTo>
                                        <a:pt x="1167" y="6"/>
                                      </a:lnTo>
                                      <a:lnTo>
                                        <a:pt x="1272" y="22"/>
                                      </a:lnTo>
                                      <a:lnTo>
                                        <a:pt x="1374" y="47"/>
                                      </a:lnTo>
                                      <a:lnTo>
                                        <a:pt x="1472" y="84"/>
                                      </a:lnTo>
                                      <a:lnTo>
                                        <a:pt x="1563" y="127"/>
                                      </a:lnTo>
                                      <a:lnTo>
                                        <a:pt x="1652" y="180"/>
                                      </a:lnTo>
                                      <a:lnTo>
                                        <a:pt x="1732" y="240"/>
                                      </a:lnTo>
                                      <a:lnTo>
                                        <a:pt x="1808" y="309"/>
                                      </a:lnTo>
                                      <a:lnTo>
                                        <a:pt x="1877" y="383"/>
                                      </a:lnTo>
                                      <a:lnTo>
                                        <a:pt x="1937" y="465"/>
                                      </a:lnTo>
                                      <a:lnTo>
                                        <a:pt x="1990" y="551"/>
                                      </a:lnTo>
                                      <a:lnTo>
                                        <a:pt x="2035" y="643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97" y="841"/>
                                      </a:lnTo>
                                      <a:lnTo>
                                        <a:pt x="2113" y="945"/>
                                      </a:lnTo>
                                      <a:lnTo>
                                        <a:pt x="2119" y="1052"/>
                                      </a:lnTo>
                                      <a:lnTo>
                                        <a:pt x="2113" y="1159"/>
                                      </a:lnTo>
                                      <a:lnTo>
                                        <a:pt x="2097" y="1263"/>
                                      </a:lnTo>
                                      <a:lnTo>
                                        <a:pt x="2072" y="1363"/>
                                      </a:lnTo>
                                      <a:lnTo>
                                        <a:pt x="2035" y="1459"/>
                                      </a:lnTo>
                                      <a:lnTo>
                                        <a:pt x="1990" y="1551"/>
                                      </a:lnTo>
                                      <a:lnTo>
                                        <a:pt x="1937" y="1639"/>
                                      </a:lnTo>
                                      <a:lnTo>
                                        <a:pt x="1877" y="1719"/>
                                      </a:lnTo>
                                      <a:lnTo>
                                        <a:pt x="1808" y="1793"/>
                                      </a:lnTo>
                                      <a:lnTo>
                                        <a:pt x="1732" y="1862"/>
                                      </a:lnTo>
                                      <a:lnTo>
                                        <a:pt x="1652" y="1922"/>
                                      </a:lnTo>
                                      <a:lnTo>
                                        <a:pt x="1563" y="1975"/>
                                      </a:lnTo>
                                      <a:lnTo>
                                        <a:pt x="1472" y="2018"/>
                                      </a:lnTo>
                                      <a:lnTo>
                                        <a:pt x="1374" y="2055"/>
                                      </a:lnTo>
                                      <a:lnTo>
                                        <a:pt x="1272" y="2080"/>
                                      </a:lnTo>
                                      <a:lnTo>
                                        <a:pt x="1167" y="2096"/>
                                      </a:lnTo>
                                      <a:lnTo>
                                        <a:pt x="1059" y="2102"/>
                                      </a:lnTo>
                                      <a:lnTo>
                                        <a:pt x="952" y="2096"/>
                                      </a:lnTo>
                                      <a:lnTo>
                                        <a:pt x="847" y="2080"/>
                                      </a:lnTo>
                                      <a:lnTo>
                                        <a:pt x="745" y="2055"/>
                                      </a:lnTo>
                                      <a:lnTo>
                                        <a:pt x="647" y="2018"/>
                                      </a:lnTo>
                                      <a:lnTo>
                                        <a:pt x="556" y="1975"/>
                                      </a:lnTo>
                                      <a:lnTo>
                                        <a:pt x="467" y="1922"/>
                                      </a:lnTo>
                                      <a:lnTo>
                                        <a:pt x="387" y="1862"/>
                                      </a:lnTo>
                                      <a:lnTo>
                                        <a:pt x="311" y="1793"/>
                                      </a:lnTo>
                                      <a:lnTo>
                                        <a:pt x="242" y="1719"/>
                                      </a:lnTo>
                                      <a:lnTo>
                                        <a:pt x="182" y="1639"/>
                                      </a:lnTo>
                                      <a:lnTo>
                                        <a:pt x="129" y="1551"/>
                                      </a:lnTo>
                                      <a:lnTo>
                                        <a:pt x="83" y="1459"/>
                                      </a:lnTo>
                                      <a:lnTo>
                                        <a:pt x="47" y="1363"/>
                                      </a:lnTo>
                                      <a:lnTo>
                                        <a:pt x="22" y="1263"/>
                                      </a:lnTo>
                                      <a:lnTo>
                                        <a:pt x="5" y="115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5" y="945"/>
                                      </a:lnTo>
                                      <a:lnTo>
                                        <a:pt x="22" y="841"/>
                                      </a:lnTo>
                                      <a:lnTo>
                                        <a:pt x="47" y="739"/>
                                      </a:lnTo>
                                      <a:lnTo>
                                        <a:pt x="83" y="643"/>
                                      </a:lnTo>
                                      <a:lnTo>
                                        <a:pt x="129" y="551"/>
                                      </a:lnTo>
                                      <a:lnTo>
                                        <a:pt x="182" y="465"/>
                                      </a:lnTo>
                                      <a:lnTo>
                                        <a:pt x="242" y="383"/>
                                      </a:lnTo>
                                      <a:lnTo>
                                        <a:pt x="311" y="309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467" y="180"/>
                                      </a:lnTo>
                                      <a:lnTo>
                                        <a:pt x="556" y="127"/>
                                      </a:lnTo>
                                      <a:lnTo>
                                        <a:pt x="647" y="84"/>
                                      </a:lnTo>
                                      <a:lnTo>
                                        <a:pt x="745" y="47"/>
                                      </a:lnTo>
                                      <a:lnTo>
                                        <a:pt x="847" y="22"/>
                                      </a:lnTo>
                                      <a:lnTo>
                                        <a:pt x="952" y="6"/>
                                      </a:lnTo>
                                      <a:lnTo>
                                        <a:pt x="10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61">
                                      <a:moveTo>
                                        <a:pt x="1069" y="1061"/>
                                      </a:moveTo>
                                      <a:lnTo>
                                        <a:pt x="1069" y="1061"/>
                                      </a:lnTo>
                                      <a:lnTo>
                                        <a:pt x="1063" y="952"/>
                                      </a:lnTo>
                                      <a:lnTo>
                                        <a:pt x="1047" y="848"/>
                                      </a:lnTo>
                                      <a:lnTo>
                                        <a:pt x="1022" y="747"/>
                                      </a:lnTo>
                                      <a:lnTo>
                                        <a:pt x="985" y="649"/>
                                      </a:lnTo>
                                      <a:lnTo>
                                        <a:pt x="938" y="556"/>
                                      </a:lnTo>
                                      <a:lnTo>
                                        <a:pt x="885" y="469"/>
                                      </a:lnTo>
                                      <a:lnTo>
                                        <a:pt x="825" y="387"/>
                                      </a:lnTo>
                                      <a:lnTo>
                                        <a:pt x="754" y="311"/>
                                      </a:lnTo>
                                      <a:lnTo>
                                        <a:pt x="678" y="242"/>
                                      </a:lnTo>
                                      <a:lnTo>
                                        <a:pt x="598" y="182"/>
                                      </a:lnTo>
                                      <a:lnTo>
                                        <a:pt x="507" y="129"/>
                                      </a:lnTo>
                                      <a:lnTo>
                                        <a:pt x="416" y="84"/>
                                      </a:lnTo>
                                      <a:lnTo>
                                        <a:pt x="316" y="47"/>
                                      </a:lnTo>
                                      <a:lnTo>
                                        <a:pt x="215" y="22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06" y="24"/>
                                      </a:lnTo>
                                      <a:lnTo>
                                        <a:pt x="211" y="40"/>
                                      </a:lnTo>
                                      <a:lnTo>
                                        <a:pt x="313" y="66"/>
                                      </a:lnTo>
                                      <a:lnTo>
                                        <a:pt x="409" y="102"/>
                                      </a:lnTo>
                                      <a:lnTo>
                                        <a:pt x="500" y="144"/>
                                      </a:lnTo>
                                      <a:lnTo>
                                        <a:pt x="587" y="196"/>
                                      </a:lnTo>
                                      <a:lnTo>
                                        <a:pt x="667" y="256"/>
                                      </a:lnTo>
                                      <a:lnTo>
                                        <a:pt x="744" y="325"/>
                                      </a:lnTo>
                                      <a:lnTo>
                                        <a:pt x="811" y="398"/>
                                      </a:lnTo>
                                      <a:lnTo>
                                        <a:pt x="871" y="480"/>
                                      </a:lnTo>
                                      <a:lnTo>
                                        <a:pt x="923" y="563"/>
                                      </a:lnTo>
                                      <a:lnTo>
                                        <a:pt x="967" y="656"/>
                                      </a:lnTo>
                                      <a:lnTo>
                                        <a:pt x="1003" y="750"/>
                                      </a:lnTo>
                                      <a:lnTo>
                                        <a:pt x="1029" y="852"/>
                                      </a:lnTo>
                                      <a:lnTo>
                                        <a:pt x="1045" y="956"/>
                                      </a:lnTo>
                                      <a:lnTo>
                                        <a:pt x="1051" y="1061"/>
                                      </a:lnTo>
                                      <a:lnTo>
                                        <a:pt x="1051" y="1061"/>
                                      </a:lnTo>
                                      <a:lnTo>
                                        <a:pt x="1069" y="10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7668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59">
                                      <a:moveTo>
                                        <a:pt x="0" y="1059"/>
                                      </a:moveTo>
                                      <a:lnTo>
                                        <a:pt x="0" y="1059"/>
                                      </a:lnTo>
                                      <a:lnTo>
                                        <a:pt x="109" y="1053"/>
                                      </a:lnTo>
                                      <a:lnTo>
                                        <a:pt x="215" y="1037"/>
                                      </a:lnTo>
                                      <a:lnTo>
                                        <a:pt x="316" y="1012"/>
                                      </a:lnTo>
                                      <a:lnTo>
                                        <a:pt x="416" y="975"/>
                                      </a:lnTo>
                                      <a:lnTo>
                                        <a:pt x="507" y="930"/>
                                      </a:lnTo>
                                      <a:lnTo>
                                        <a:pt x="598" y="877"/>
                                      </a:lnTo>
                                      <a:lnTo>
                                        <a:pt x="678" y="817"/>
                                      </a:lnTo>
                                      <a:lnTo>
                                        <a:pt x="754" y="748"/>
                                      </a:lnTo>
                                      <a:lnTo>
                                        <a:pt x="825" y="672"/>
                                      </a:lnTo>
                                      <a:lnTo>
                                        <a:pt x="885" y="592"/>
                                      </a:lnTo>
                                      <a:lnTo>
                                        <a:pt x="938" y="503"/>
                                      </a:lnTo>
                                      <a:lnTo>
                                        <a:pt x="985" y="410"/>
                                      </a:lnTo>
                                      <a:lnTo>
                                        <a:pt x="1022" y="312"/>
                                      </a:lnTo>
                                      <a:lnTo>
                                        <a:pt x="1047" y="212"/>
                                      </a:lnTo>
                                      <a:lnTo>
                                        <a:pt x="1063" y="109"/>
                                      </a:lnTo>
                                      <a:lnTo>
                                        <a:pt x="1069" y="0"/>
                                      </a:lnTo>
                                      <a:lnTo>
                                        <a:pt x="1051" y="0"/>
                                      </a:lnTo>
                                      <a:lnTo>
                                        <a:pt x="1045" y="105"/>
                                      </a:lnTo>
                                      <a:lnTo>
                                        <a:pt x="1029" y="209"/>
                                      </a:lnTo>
                                      <a:lnTo>
                                        <a:pt x="1003" y="309"/>
                                      </a:lnTo>
                                      <a:lnTo>
                                        <a:pt x="967" y="403"/>
                                      </a:lnTo>
                                      <a:lnTo>
                                        <a:pt x="923" y="496"/>
                                      </a:lnTo>
                                      <a:lnTo>
                                        <a:pt x="871" y="581"/>
                                      </a:lnTo>
                                      <a:lnTo>
                                        <a:pt x="811" y="661"/>
                                      </a:lnTo>
                                      <a:lnTo>
                                        <a:pt x="744" y="734"/>
                                      </a:lnTo>
                                      <a:lnTo>
                                        <a:pt x="667" y="803"/>
                                      </a:lnTo>
                                      <a:lnTo>
                                        <a:pt x="587" y="863"/>
                                      </a:lnTo>
                                      <a:lnTo>
                                        <a:pt x="500" y="915"/>
                                      </a:lnTo>
                                      <a:lnTo>
                                        <a:pt x="409" y="957"/>
                                      </a:lnTo>
                                      <a:lnTo>
                                        <a:pt x="313" y="993"/>
                                      </a:lnTo>
                                      <a:lnTo>
                                        <a:pt x="211" y="1019"/>
                                      </a:lnTo>
                                      <a:lnTo>
                                        <a:pt x="106" y="1035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0" y="10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68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1059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22" y="212"/>
                                      </a:lnTo>
                                      <a:lnTo>
                                        <a:pt x="47" y="312"/>
                                      </a:lnTo>
                                      <a:lnTo>
                                        <a:pt x="83" y="410"/>
                                      </a:lnTo>
                                      <a:lnTo>
                                        <a:pt x="131" y="503"/>
                                      </a:lnTo>
                                      <a:lnTo>
                                        <a:pt x="183" y="592"/>
                                      </a:lnTo>
                                      <a:lnTo>
                                        <a:pt x="243" y="672"/>
                                      </a:lnTo>
                                      <a:lnTo>
                                        <a:pt x="314" y="748"/>
                                      </a:lnTo>
                                      <a:lnTo>
                                        <a:pt x="390" y="817"/>
                                      </a:lnTo>
                                      <a:lnTo>
                                        <a:pt x="470" y="877"/>
                                      </a:lnTo>
                                      <a:lnTo>
                                        <a:pt x="561" y="930"/>
                                      </a:lnTo>
                                      <a:lnTo>
                                        <a:pt x="652" y="975"/>
                                      </a:lnTo>
                                      <a:lnTo>
                                        <a:pt x="752" y="1012"/>
                                      </a:lnTo>
                                      <a:lnTo>
                                        <a:pt x="854" y="1037"/>
                                      </a:lnTo>
                                      <a:lnTo>
                                        <a:pt x="959" y="1053"/>
                                      </a:lnTo>
                                      <a:lnTo>
                                        <a:pt x="1068" y="1059"/>
                                      </a:lnTo>
                                      <a:lnTo>
                                        <a:pt x="1068" y="1041"/>
                                      </a:lnTo>
                                      <a:lnTo>
                                        <a:pt x="963" y="1035"/>
                                      </a:lnTo>
                                      <a:lnTo>
                                        <a:pt x="857" y="1019"/>
                                      </a:lnTo>
                                      <a:lnTo>
                                        <a:pt x="756" y="993"/>
                                      </a:lnTo>
                                      <a:lnTo>
                                        <a:pt x="659" y="957"/>
                                      </a:lnTo>
                                      <a:lnTo>
                                        <a:pt x="569" y="915"/>
                                      </a:lnTo>
                                      <a:lnTo>
                                        <a:pt x="481" y="863"/>
                                      </a:lnTo>
                                      <a:lnTo>
                                        <a:pt x="401" y="803"/>
                                      </a:lnTo>
                                      <a:lnTo>
                                        <a:pt x="325" y="734"/>
                                      </a:lnTo>
                                      <a:lnTo>
                                        <a:pt x="258" y="661"/>
                                      </a:lnTo>
                                      <a:lnTo>
                                        <a:pt x="198" y="581"/>
                                      </a:lnTo>
                                      <a:lnTo>
                                        <a:pt x="145" y="496"/>
                                      </a:lnTo>
                                      <a:lnTo>
                                        <a:pt x="102" y="403"/>
                                      </a:lnTo>
                                      <a:lnTo>
                                        <a:pt x="65" y="309"/>
                                      </a:lnTo>
                                      <a:lnTo>
                                        <a:pt x="40" y="209"/>
                                      </a:lnTo>
                                      <a:lnTo>
                                        <a:pt x="23" y="105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1061">
                                      <a:moveTo>
                                        <a:pt x="1068" y="0"/>
                                      </a:moveTo>
                                      <a:lnTo>
                                        <a:pt x="1068" y="0"/>
                                      </a:lnTo>
                                      <a:lnTo>
                                        <a:pt x="959" y="6"/>
                                      </a:lnTo>
                                      <a:lnTo>
                                        <a:pt x="854" y="22"/>
                                      </a:lnTo>
                                      <a:lnTo>
                                        <a:pt x="752" y="47"/>
                                      </a:lnTo>
                                      <a:lnTo>
                                        <a:pt x="652" y="84"/>
                                      </a:lnTo>
                                      <a:lnTo>
                                        <a:pt x="561" y="129"/>
                                      </a:lnTo>
                                      <a:lnTo>
                                        <a:pt x="470" y="182"/>
                                      </a:lnTo>
                                      <a:lnTo>
                                        <a:pt x="390" y="242"/>
                                      </a:lnTo>
                                      <a:lnTo>
                                        <a:pt x="314" y="311"/>
                                      </a:lnTo>
                                      <a:lnTo>
                                        <a:pt x="243" y="387"/>
                                      </a:lnTo>
                                      <a:lnTo>
                                        <a:pt x="183" y="469"/>
                                      </a:lnTo>
                                      <a:lnTo>
                                        <a:pt x="131" y="556"/>
                                      </a:lnTo>
                                      <a:lnTo>
                                        <a:pt x="83" y="649"/>
                                      </a:lnTo>
                                      <a:lnTo>
                                        <a:pt x="47" y="747"/>
                                      </a:lnTo>
                                      <a:lnTo>
                                        <a:pt x="22" y="848"/>
                                      </a:lnTo>
                                      <a:lnTo>
                                        <a:pt x="5" y="952"/>
                                      </a:lnTo>
                                      <a:lnTo>
                                        <a:pt x="0" y="1061"/>
                                      </a:lnTo>
                                      <a:lnTo>
                                        <a:pt x="18" y="1061"/>
                                      </a:lnTo>
                                      <a:lnTo>
                                        <a:pt x="23" y="956"/>
                                      </a:lnTo>
                                      <a:lnTo>
                                        <a:pt x="40" y="852"/>
                                      </a:lnTo>
                                      <a:lnTo>
                                        <a:pt x="65" y="750"/>
                                      </a:lnTo>
                                      <a:lnTo>
                                        <a:pt x="102" y="656"/>
                                      </a:lnTo>
                                      <a:lnTo>
                                        <a:pt x="145" y="563"/>
                                      </a:lnTo>
                                      <a:lnTo>
                                        <a:pt x="198" y="480"/>
                                      </a:lnTo>
                                      <a:lnTo>
                                        <a:pt x="258" y="398"/>
                                      </a:lnTo>
                                      <a:lnTo>
                                        <a:pt x="325" y="325"/>
                                      </a:lnTo>
                                      <a:lnTo>
                                        <a:pt x="401" y="256"/>
                                      </a:lnTo>
                                      <a:lnTo>
                                        <a:pt x="481" y="196"/>
                                      </a:lnTo>
                                      <a:lnTo>
                                        <a:pt x="569" y="144"/>
                                      </a:lnTo>
                                      <a:lnTo>
                                        <a:pt x="659" y="102"/>
                                      </a:lnTo>
                                      <a:lnTo>
                                        <a:pt x="756" y="66"/>
                                      </a:lnTo>
                                      <a:lnTo>
                                        <a:pt x="857" y="40"/>
                                      </a:lnTo>
                                      <a:lnTo>
                                        <a:pt x="963" y="24"/>
                                      </a:lnTo>
                                      <a:lnTo>
                                        <a:pt x="1068" y="18"/>
                                      </a:lnTo>
                                      <a:lnTo>
                                        <a:pt x="1068" y="18"/>
                                      </a:lnTo>
                                      <a:lnTo>
                                        <a:pt x="10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496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32">
                                      <a:moveTo>
                                        <a:pt x="75" y="0"/>
                                      </a:moveTo>
                                      <a:lnTo>
                                        <a:pt x="89" y="2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116" y="1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6" y="29"/>
                                      </a:lnTo>
                                      <a:lnTo>
                                        <a:pt x="144" y="40"/>
                                      </a:lnTo>
                                      <a:lnTo>
                                        <a:pt x="147" y="52"/>
                                      </a:lnTo>
                                      <a:lnTo>
                                        <a:pt x="149" y="65"/>
                                      </a:lnTo>
                                      <a:lnTo>
                                        <a:pt x="147" y="80"/>
                                      </a:lnTo>
                                      <a:lnTo>
                                        <a:pt x="144" y="92"/>
                                      </a:lnTo>
                                      <a:lnTo>
                                        <a:pt x="136" y="103"/>
                                      </a:lnTo>
                                      <a:lnTo>
                                        <a:pt x="127" y="112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04" y="127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75" y="132"/>
                                      </a:lnTo>
                                      <a:lnTo>
                                        <a:pt x="60" y="131"/>
                                      </a:lnTo>
                                      <a:lnTo>
                                        <a:pt x="46" y="127"/>
                                      </a:lnTo>
                                      <a:lnTo>
                                        <a:pt x="33" y="121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4">
                                      <a:moveTo>
                                        <a:pt x="83" y="74"/>
                                      </a:moveTo>
                                      <a:lnTo>
                                        <a:pt x="83" y="74"/>
                                      </a:lnTo>
                                      <a:lnTo>
                                        <a:pt x="81" y="60"/>
                                      </a:lnTo>
                                      <a:lnTo>
                                        <a:pt x="78" y="45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54" y="43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83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6">
                                      <a:moveTo>
                                        <a:pt x="0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32" y="71"/>
                                      </a:lnTo>
                                      <a:lnTo>
                                        <a:pt x="47" y="64"/>
                                      </a:lnTo>
                                      <a:lnTo>
                                        <a:pt x="58" y="55"/>
                                      </a:lnTo>
                                      <a:lnTo>
                                        <a:pt x="69" y="44"/>
                                      </a:lnTo>
                                      <a:lnTo>
                                        <a:pt x="78" y="31"/>
                                      </a:lnTo>
                                      <a:lnTo>
                                        <a:pt x="81" y="16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54" y="33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25" y="53"/>
                                      </a:lnTo>
                                      <a:lnTo>
                                        <a:pt x="12" y="5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36" y="64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84" y="58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4">
                                      <a:moveTo>
                                        <a:pt x="84" y="0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496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132">
                                      <a:moveTo>
                                        <a:pt x="76" y="0"/>
                                      </a:moveTo>
                                      <a:lnTo>
                                        <a:pt x="91" y="2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18" y="1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8" y="29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51" y="65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5" y="92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29" y="112"/>
                                      </a:lnTo>
                                      <a:lnTo>
                                        <a:pt x="118" y="121"/>
                                      </a:lnTo>
                                      <a:lnTo>
                                        <a:pt x="105" y="127"/>
                                      </a:lnTo>
                                      <a:lnTo>
                                        <a:pt x="91" y="131"/>
                                      </a:lnTo>
                                      <a:lnTo>
                                        <a:pt x="76" y="132"/>
                                      </a:lnTo>
                                      <a:lnTo>
                                        <a:pt x="62" y="131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35" y="121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4">
                                      <a:moveTo>
                                        <a:pt x="84" y="74"/>
                                      </a:moveTo>
                                      <a:lnTo>
                                        <a:pt x="84" y="7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79" y="45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55" y="43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6" y="74"/>
                                      </a:lnTo>
                                      <a:lnTo>
                                        <a:pt x="66" y="74"/>
                                      </a:lnTo>
                                      <a:lnTo>
                                        <a:pt x="84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6">
                                      <a:moveTo>
                                        <a:pt x="0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9" y="44"/>
                                      </a:lnTo>
                                      <a:lnTo>
                                        <a:pt x="79" y="31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37" y="49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7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69" y="75"/>
                                      </a:lnTo>
                                      <a:lnTo>
                                        <a:pt x="85" y="76"/>
                                      </a:lnTo>
                                      <a:lnTo>
                                        <a:pt x="85" y="58"/>
                                      </a:lnTo>
                                      <a:lnTo>
                                        <a:pt x="73" y="56"/>
                                      </a:lnTo>
                                      <a:lnTo>
                                        <a:pt x="60" y="53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74">
                                      <a:moveTo>
                                        <a:pt x="85" y="0"/>
                                      </a:moveTo>
                                      <a:lnTo>
                                        <a:pt x="85" y="0"/>
                                      </a:lnTo>
                                      <a:lnTo>
                                        <a:pt x="69" y="1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73" y="20"/>
                                      </a:lnTo>
                                      <a:lnTo>
                                        <a:pt x="85" y="18"/>
                                      </a:lnTo>
                                      <a:lnTo>
                                        <a:pt x="85" y="18"/>
                                      </a:lnTo>
                                      <a:lnTo>
                                        <a:pt x="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08000"/>
                                  <a:ext cx="766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3" h="19">
                                      <a:moveTo>
                                        <a:pt x="1053" y="10"/>
                                      </a:moveTo>
                                      <a:lnTo>
                                        <a:pt x="105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053" y="19"/>
                                      </a:lnTo>
                                      <a:lnTo>
                                        <a:pt x="105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46440"/>
                                  <a:ext cx="14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27">
                                      <a:moveTo>
                                        <a:pt x="9" y="627"/>
                                      </a:moveTo>
                                      <a:lnTo>
                                        <a:pt x="18" y="62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27"/>
                                      </a:lnTo>
                                      <a:lnTo>
                                        <a:pt x="9" y="6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pt;margin-top:3.35pt;width:12.3pt;height:12.1pt" coordorigin="178,67" coordsize="246,242">
                      <v:shape id="shape_0" coordsize="2119,2102" path="m1059,0l1167,6l1272,22l1374,47l1472,84l1563,127l1652,180l1732,240l1808,309l1877,383l1937,465l1990,551l2035,643l2072,739l2097,841l2113,945l2119,1052l2113,1159l2097,1263l2072,1363l2035,1459l1990,1551l1937,1639l1877,1719l1808,1793l1732,1862l1652,1922l1563,1975l1472,2018l1374,2055l1272,2080l1167,2096l1059,2102l952,2096l847,2080l745,2055l647,2018l556,1975l467,1922l387,1862l311,1793l242,1719l182,1639l129,1551l83,1459l47,1363l22,1263l5,1159l0,1052l5,945l22,841l47,739l83,643l129,551l182,465l242,383l311,309l387,240l467,180l556,127l647,84l745,47l847,22l952,6l1059,0xe" fillcolor="white" stroked="t" o:allowincell="t" style="position:absolute;left:178;top:68;width:243;height:240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1069,1061" path="m1069,1061l1069,1061l1063,952l1047,848l1022,747l985,649l938,556l885,469l825,387l754,311l678,242l598,182l507,129l416,84l316,47l215,22l109,6l0,0l0,18l106,24l211,40l313,66l409,102l500,144l587,196l667,256l744,325l811,398l871,480l923,563l967,656l1003,750l1029,852l1045,956l1051,1061l1051,1061l1069,1061xe" fillcolor="black" stroked="t" o:allowincell="t" style="position:absolute;left:301;top:67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9,1059" path="m0,1059l0,1059l109,1053l215,1037l316,1012l416,975l507,930l598,877l678,817l754,748l825,672l885,592l938,503l985,410l1022,312l1047,212l1063,109l1069,0l1051,0l1045,105l1029,209l1003,309l967,403l923,496l871,581l811,661l744,734l667,803l587,863l500,915l409,957l313,993l211,1019l106,1035l0,1041l0,1041l0,1059xe" fillcolor="black" stroked="t" o:allowincell="t" style="position:absolute;left:301;top:188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8,1059" path="m0,0l0,0l5,109l22,212l47,312l83,410l131,503l183,592l243,672l314,748l390,817l470,877l561,930l652,975l752,1012l854,1037l959,1053l1068,1059l1068,1041l963,1035l857,1019l756,993l659,957l569,915l481,863l401,803l325,734l258,661l198,581l145,496l102,403l65,309l40,209l23,105l18,0l18,0l0,0xe" fillcolor="black" stroked="t" o:allowincell="t" style="position:absolute;left:178;top:188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8,1061" path="m1068,0l1068,0l959,6l854,22l752,47l652,84l561,129l470,182l390,242l314,311l243,387l183,469l131,556l83,649l47,747l22,848l5,952l0,1061l18,1061l23,956l40,852l65,750l102,656l145,563l198,480l258,398l325,325l401,256l481,196l569,144l659,102l756,66l857,40l963,24l1068,18l1068,18l1068,0xe" fillcolor="black" stroked="t" o:allowincell="t" style="position:absolute;left:178;top:67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49,132" path="m75,0l89,2l104,5l116,11l127,18l136,29l144,40l147,52l149,65l147,80l144,92l136,103l127,112l116,121l104,127l89,131l75,132l60,131l46,127l33,121l22,112l13,103l6,92l2,80l0,65l2,52l6,40l13,29l22,18l33,11l46,5l60,2l75,0xe" fillcolor="#333300" stroked="t" o:allowincell="t" style="position:absolute;left:233;top:145;width:16;height:14;mso-wrap-style:none;v-text-anchor:middle">
                        <v:fill o:detectmouseclick="t" type="solid" color2="#ccccff"/>
                        <v:stroke color="black" weight="12600" joinstyle="round" endcap="flat"/>
                        <w10:wrap type="none"/>
                      </v:shape>
                      <v:shape id="shape_0" coordsize="83,74" path="m83,74l83,74l81,60l78,45l69,32l58,20l45,12l32,5l16,1l0,0l0,18l12,20l25,23l38,27l47,34l54,43l60,52l63,63l65,74l65,74l83,74xe" fillcolor="black" stroked="t" o:allowincell="t" style="position:absolute;left:242;top:144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3,76" path="m0,76l0,76l16,75l32,71l47,64l58,55l69,44l78,31l81,16l83,0l65,0l63,13l60,24l54,33l47,40l36,49l25,53l12,56l0,58l0,58l0,76xe" fillcolor="black" stroked="t" o:allowincell="t" style="position:absolute;left:242;top:15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6" path="m0,0l0,0l2,16l6,31l15,44l25,55l36,64l51,71l67,75l84,76l84,58l71,56l58,53l47,49l36,40l29,33l24,24l20,13l18,0l18,0l0,0xe" fillcolor="black" stroked="t" o:allowincell="t" style="position:absolute;left:232;top:15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4" path="m84,0l84,0l67,1l51,5l38,12l25,20l15,32l6,45l2,60l0,74l18,74l20,63l24,52l29,43l36,34l45,27l58,23l71,20l84,18l84,18l84,0xe" fillcolor="black" stroked="t" o:allowincell="t" style="position:absolute;left:232;top:144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51,132" path="m76,0l91,2l105,5l118,11l129,18l138,29l145,40l149,52l151,65l149,80l145,92l138,103l129,112l118,121l105,127l91,131l76,132l62,131l47,127l35,121l22,112l13,103l6,92l2,80l0,65l2,52l6,40l13,29l22,18l35,11l47,5l62,2l76,0xe" fillcolor="#333300" stroked="t" o:allowincell="t" style="position:absolute;left:352;top:145;width:16;height:14;mso-wrap-style:none;v-text-anchor:middle">
                        <v:fill o:detectmouseclick="t" type="solid" color2="#ccccff"/>
                        <v:stroke color="black" weight="12600" joinstyle="round" endcap="flat"/>
                        <w10:wrap type="none"/>
                      </v:shape>
                      <v:shape id="shape_0" coordsize="84,74" path="m84,74l84,74l82,60l79,45l69,32l59,20l46,12l33,5l17,1l0,0l0,18l13,20l26,23l39,27l48,34l55,43l60,52l64,63l66,74l66,74l84,74xe" fillcolor="black" stroked="t" o:allowincell="t" style="position:absolute;left:360;top:144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6" path="m0,76l0,76l17,75l33,71l48,64l59,55l69,44l79,31l82,16l84,0l66,0l64,13l60,24l55,33l48,40l37,49l26,53l13,56l0,58l0,58l0,76xe" fillcolor="black" stroked="t" o:allowincell="t" style="position:absolute;left:360;top:15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5,76" path="m0,0l0,0l2,16l5,31l15,44l25,55l40,64l53,71l69,75l85,76l85,58l73,56l60,53l47,49l36,40l29,33l24,24l20,13l18,0l18,0l0,0xe" fillcolor="black" stroked="t" o:allowincell="t" style="position:absolute;left:351;top:15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5,74" path="m85,0l85,0l69,1l53,5l40,12l25,20l15,32l5,45l2,60l0,74l18,74l20,63l24,52l29,43l36,34l47,27l60,23l73,20l85,18l85,18l85,0xe" fillcolor="black" stroked="t" o:allowincell="t" style="position:absolute;left:351;top:144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53,19" path="m1053,10l1053,0l0,0l0,19l1053,19l1053,10xe" fillcolor="black" stroked="t" o:allowincell="t" style="position:absolute;left:239;top:237;width:120;height:1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8,627" path="m9,627l18,627l18,0l0,0l0,627l9,627xe" fillcolor="black" stroked="t" o:allowincell="t" style="position:absolute;left:299;top:140;width:1;height:7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35560</wp:posOffset>
                      </wp:positionV>
                      <wp:extent cx="156210" cy="153670"/>
                      <wp:effectExtent l="6985" t="6985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53720"/>
                                <a:chOff x="0" y="0"/>
                                <a:chExt cx="15624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5480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8" h="2102">
                                      <a:moveTo>
                                        <a:pt x="1059" y="0"/>
                                      </a:moveTo>
                                      <a:lnTo>
                                        <a:pt x="1166" y="6"/>
                                      </a:lnTo>
                                      <a:lnTo>
                                        <a:pt x="1272" y="22"/>
                                      </a:lnTo>
                                      <a:lnTo>
                                        <a:pt x="1373" y="47"/>
                                      </a:lnTo>
                                      <a:lnTo>
                                        <a:pt x="1471" y="84"/>
                                      </a:lnTo>
                                      <a:lnTo>
                                        <a:pt x="1562" y="127"/>
                                      </a:lnTo>
                                      <a:lnTo>
                                        <a:pt x="1651" y="180"/>
                                      </a:lnTo>
                                      <a:lnTo>
                                        <a:pt x="1731" y="240"/>
                                      </a:lnTo>
                                      <a:lnTo>
                                        <a:pt x="1808" y="309"/>
                                      </a:lnTo>
                                      <a:lnTo>
                                        <a:pt x="1877" y="383"/>
                                      </a:lnTo>
                                      <a:lnTo>
                                        <a:pt x="1937" y="465"/>
                                      </a:lnTo>
                                      <a:lnTo>
                                        <a:pt x="1989" y="551"/>
                                      </a:lnTo>
                                      <a:lnTo>
                                        <a:pt x="2035" y="643"/>
                                      </a:lnTo>
                                      <a:lnTo>
                                        <a:pt x="2071" y="739"/>
                                      </a:lnTo>
                                      <a:lnTo>
                                        <a:pt x="2097" y="841"/>
                                      </a:lnTo>
                                      <a:lnTo>
                                        <a:pt x="2113" y="945"/>
                                      </a:lnTo>
                                      <a:lnTo>
                                        <a:pt x="2118" y="1052"/>
                                      </a:lnTo>
                                      <a:lnTo>
                                        <a:pt x="2113" y="1159"/>
                                      </a:lnTo>
                                      <a:lnTo>
                                        <a:pt x="2097" y="1263"/>
                                      </a:lnTo>
                                      <a:lnTo>
                                        <a:pt x="2071" y="1363"/>
                                      </a:lnTo>
                                      <a:lnTo>
                                        <a:pt x="2035" y="1459"/>
                                      </a:lnTo>
                                      <a:lnTo>
                                        <a:pt x="1989" y="1551"/>
                                      </a:lnTo>
                                      <a:lnTo>
                                        <a:pt x="1937" y="1639"/>
                                      </a:lnTo>
                                      <a:lnTo>
                                        <a:pt x="1877" y="1719"/>
                                      </a:lnTo>
                                      <a:lnTo>
                                        <a:pt x="1808" y="1793"/>
                                      </a:lnTo>
                                      <a:lnTo>
                                        <a:pt x="1731" y="1862"/>
                                      </a:lnTo>
                                      <a:lnTo>
                                        <a:pt x="1651" y="1922"/>
                                      </a:lnTo>
                                      <a:lnTo>
                                        <a:pt x="1562" y="1975"/>
                                      </a:lnTo>
                                      <a:lnTo>
                                        <a:pt x="1471" y="2018"/>
                                      </a:lnTo>
                                      <a:lnTo>
                                        <a:pt x="1373" y="2055"/>
                                      </a:lnTo>
                                      <a:lnTo>
                                        <a:pt x="1272" y="2080"/>
                                      </a:lnTo>
                                      <a:lnTo>
                                        <a:pt x="1166" y="2096"/>
                                      </a:lnTo>
                                      <a:lnTo>
                                        <a:pt x="1059" y="2102"/>
                                      </a:lnTo>
                                      <a:lnTo>
                                        <a:pt x="952" y="2096"/>
                                      </a:lnTo>
                                      <a:lnTo>
                                        <a:pt x="846" y="2080"/>
                                      </a:lnTo>
                                      <a:lnTo>
                                        <a:pt x="745" y="2055"/>
                                      </a:lnTo>
                                      <a:lnTo>
                                        <a:pt x="646" y="2018"/>
                                      </a:lnTo>
                                      <a:lnTo>
                                        <a:pt x="556" y="1975"/>
                                      </a:lnTo>
                                      <a:lnTo>
                                        <a:pt x="467" y="1922"/>
                                      </a:lnTo>
                                      <a:lnTo>
                                        <a:pt x="387" y="1862"/>
                                      </a:lnTo>
                                      <a:lnTo>
                                        <a:pt x="310" y="1793"/>
                                      </a:lnTo>
                                      <a:lnTo>
                                        <a:pt x="241" y="1719"/>
                                      </a:lnTo>
                                      <a:lnTo>
                                        <a:pt x="181" y="1639"/>
                                      </a:lnTo>
                                      <a:lnTo>
                                        <a:pt x="129" y="1551"/>
                                      </a:lnTo>
                                      <a:lnTo>
                                        <a:pt x="83" y="1459"/>
                                      </a:lnTo>
                                      <a:lnTo>
                                        <a:pt x="47" y="1363"/>
                                      </a:lnTo>
                                      <a:lnTo>
                                        <a:pt x="21" y="1263"/>
                                      </a:lnTo>
                                      <a:lnTo>
                                        <a:pt x="5" y="115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5" y="945"/>
                                      </a:lnTo>
                                      <a:lnTo>
                                        <a:pt x="21" y="841"/>
                                      </a:lnTo>
                                      <a:lnTo>
                                        <a:pt x="47" y="739"/>
                                      </a:lnTo>
                                      <a:lnTo>
                                        <a:pt x="83" y="643"/>
                                      </a:lnTo>
                                      <a:lnTo>
                                        <a:pt x="129" y="551"/>
                                      </a:lnTo>
                                      <a:lnTo>
                                        <a:pt x="181" y="465"/>
                                      </a:lnTo>
                                      <a:lnTo>
                                        <a:pt x="241" y="383"/>
                                      </a:lnTo>
                                      <a:lnTo>
                                        <a:pt x="310" y="309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467" y="180"/>
                                      </a:lnTo>
                                      <a:lnTo>
                                        <a:pt x="556" y="127"/>
                                      </a:lnTo>
                                      <a:lnTo>
                                        <a:pt x="646" y="84"/>
                                      </a:lnTo>
                                      <a:lnTo>
                                        <a:pt x="745" y="47"/>
                                      </a:lnTo>
                                      <a:lnTo>
                                        <a:pt x="846" y="22"/>
                                      </a:lnTo>
                                      <a:lnTo>
                                        <a:pt x="952" y="6"/>
                                      </a:lnTo>
                                      <a:lnTo>
                                        <a:pt x="10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61">
                                      <a:moveTo>
                                        <a:pt x="1069" y="1061"/>
                                      </a:moveTo>
                                      <a:lnTo>
                                        <a:pt x="1069" y="1061"/>
                                      </a:lnTo>
                                      <a:lnTo>
                                        <a:pt x="1063" y="952"/>
                                      </a:lnTo>
                                      <a:lnTo>
                                        <a:pt x="1047" y="848"/>
                                      </a:lnTo>
                                      <a:lnTo>
                                        <a:pt x="1021" y="747"/>
                                      </a:lnTo>
                                      <a:lnTo>
                                        <a:pt x="985" y="649"/>
                                      </a:lnTo>
                                      <a:lnTo>
                                        <a:pt x="938" y="556"/>
                                      </a:lnTo>
                                      <a:lnTo>
                                        <a:pt x="885" y="469"/>
                                      </a:lnTo>
                                      <a:lnTo>
                                        <a:pt x="825" y="387"/>
                                      </a:lnTo>
                                      <a:lnTo>
                                        <a:pt x="754" y="311"/>
                                      </a:lnTo>
                                      <a:lnTo>
                                        <a:pt x="678" y="242"/>
                                      </a:lnTo>
                                      <a:lnTo>
                                        <a:pt x="598" y="182"/>
                                      </a:lnTo>
                                      <a:lnTo>
                                        <a:pt x="507" y="129"/>
                                      </a:lnTo>
                                      <a:lnTo>
                                        <a:pt x="416" y="84"/>
                                      </a:lnTo>
                                      <a:lnTo>
                                        <a:pt x="316" y="47"/>
                                      </a:lnTo>
                                      <a:lnTo>
                                        <a:pt x="214" y="22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05" y="24"/>
                                      </a:lnTo>
                                      <a:lnTo>
                                        <a:pt x="211" y="40"/>
                                      </a:lnTo>
                                      <a:lnTo>
                                        <a:pt x="313" y="66"/>
                                      </a:lnTo>
                                      <a:lnTo>
                                        <a:pt x="409" y="102"/>
                                      </a:lnTo>
                                      <a:lnTo>
                                        <a:pt x="500" y="144"/>
                                      </a:lnTo>
                                      <a:lnTo>
                                        <a:pt x="587" y="196"/>
                                      </a:lnTo>
                                      <a:lnTo>
                                        <a:pt x="667" y="256"/>
                                      </a:lnTo>
                                      <a:lnTo>
                                        <a:pt x="743" y="325"/>
                                      </a:lnTo>
                                      <a:lnTo>
                                        <a:pt x="810" y="398"/>
                                      </a:lnTo>
                                      <a:lnTo>
                                        <a:pt x="870" y="480"/>
                                      </a:lnTo>
                                      <a:lnTo>
                                        <a:pt x="923" y="563"/>
                                      </a:lnTo>
                                      <a:lnTo>
                                        <a:pt x="967" y="656"/>
                                      </a:lnTo>
                                      <a:lnTo>
                                        <a:pt x="1003" y="750"/>
                                      </a:lnTo>
                                      <a:lnTo>
                                        <a:pt x="1029" y="852"/>
                                      </a:lnTo>
                                      <a:lnTo>
                                        <a:pt x="1045" y="956"/>
                                      </a:lnTo>
                                      <a:lnTo>
                                        <a:pt x="1050" y="1061"/>
                                      </a:lnTo>
                                      <a:lnTo>
                                        <a:pt x="1050" y="1061"/>
                                      </a:lnTo>
                                      <a:lnTo>
                                        <a:pt x="1069" y="10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7668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59">
                                      <a:moveTo>
                                        <a:pt x="0" y="1059"/>
                                      </a:moveTo>
                                      <a:lnTo>
                                        <a:pt x="0" y="1059"/>
                                      </a:lnTo>
                                      <a:lnTo>
                                        <a:pt x="109" y="1053"/>
                                      </a:lnTo>
                                      <a:lnTo>
                                        <a:pt x="214" y="1037"/>
                                      </a:lnTo>
                                      <a:lnTo>
                                        <a:pt x="316" y="1012"/>
                                      </a:lnTo>
                                      <a:lnTo>
                                        <a:pt x="416" y="975"/>
                                      </a:lnTo>
                                      <a:lnTo>
                                        <a:pt x="507" y="930"/>
                                      </a:lnTo>
                                      <a:lnTo>
                                        <a:pt x="598" y="877"/>
                                      </a:lnTo>
                                      <a:lnTo>
                                        <a:pt x="678" y="817"/>
                                      </a:lnTo>
                                      <a:lnTo>
                                        <a:pt x="754" y="748"/>
                                      </a:lnTo>
                                      <a:lnTo>
                                        <a:pt x="825" y="672"/>
                                      </a:lnTo>
                                      <a:lnTo>
                                        <a:pt x="885" y="592"/>
                                      </a:lnTo>
                                      <a:lnTo>
                                        <a:pt x="938" y="503"/>
                                      </a:lnTo>
                                      <a:lnTo>
                                        <a:pt x="985" y="410"/>
                                      </a:lnTo>
                                      <a:lnTo>
                                        <a:pt x="1021" y="312"/>
                                      </a:lnTo>
                                      <a:lnTo>
                                        <a:pt x="1047" y="212"/>
                                      </a:lnTo>
                                      <a:lnTo>
                                        <a:pt x="1063" y="109"/>
                                      </a:lnTo>
                                      <a:lnTo>
                                        <a:pt x="1069" y="0"/>
                                      </a:lnTo>
                                      <a:lnTo>
                                        <a:pt x="1050" y="0"/>
                                      </a:lnTo>
                                      <a:lnTo>
                                        <a:pt x="1045" y="105"/>
                                      </a:lnTo>
                                      <a:lnTo>
                                        <a:pt x="1029" y="209"/>
                                      </a:lnTo>
                                      <a:lnTo>
                                        <a:pt x="1003" y="309"/>
                                      </a:lnTo>
                                      <a:lnTo>
                                        <a:pt x="967" y="403"/>
                                      </a:lnTo>
                                      <a:lnTo>
                                        <a:pt x="923" y="496"/>
                                      </a:lnTo>
                                      <a:lnTo>
                                        <a:pt x="870" y="581"/>
                                      </a:lnTo>
                                      <a:lnTo>
                                        <a:pt x="810" y="661"/>
                                      </a:lnTo>
                                      <a:lnTo>
                                        <a:pt x="743" y="734"/>
                                      </a:lnTo>
                                      <a:lnTo>
                                        <a:pt x="667" y="803"/>
                                      </a:lnTo>
                                      <a:lnTo>
                                        <a:pt x="587" y="863"/>
                                      </a:lnTo>
                                      <a:lnTo>
                                        <a:pt x="500" y="915"/>
                                      </a:lnTo>
                                      <a:lnTo>
                                        <a:pt x="409" y="957"/>
                                      </a:lnTo>
                                      <a:lnTo>
                                        <a:pt x="313" y="993"/>
                                      </a:lnTo>
                                      <a:lnTo>
                                        <a:pt x="211" y="1019"/>
                                      </a:lnTo>
                                      <a:lnTo>
                                        <a:pt x="105" y="1035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0" y="10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68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59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" y="109"/>
                                      </a:lnTo>
                                      <a:lnTo>
                                        <a:pt x="22" y="212"/>
                                      </a:lnTo>
                                      <a:lnTo>
                                        <a:pt x="48" y="312"/>
                                      </a:lnTo>
                                      <a:lnTo>
                                        <a:pt x="84" y="410"/>
                                      </a:lnTo>
                                      <a:lnTo>
                                        <a:pt x="131" y="503"/>
                                      </a:lnTo>
                                      <a:lnTo>
                                        <a:pt x="184" y="592"/>
                                      </a:lnTo>
                                      <a:lnTo>
                                        <a:pt x="244" y="672"/>
                                      </a:lnTo>
                                      <a:lnTo>
                                        <a:pt x="315" y="748"/>
                                      </a:lnTo>
                                      <a:lnTo>
                                        <a:pt x="391" y="817"/>
                                      </a:lnTo>
                                      <a:lnTo>
                                        <a:pt x="471" y="877"/>
                                      </a:lnTo>
                                      <a:lnTo>
                                        <a:pt x="562" y="930"/>
                                      </a:lnTo>
                                      <a:lnTo>
                                        <a:pt x="653" y="975"/>
                                      </a:lnTo>
                                      <a:lnTo>
                                        <a:pt x="753" y="1012"/>
                                      </a:lnTo>
                                      <a:lnTo>
                                        <a:pt x="855" y="1037"/>
                                      </a:lnTo>
                                      <a:lnTo>
                                        <a:pt x="960" y="1053"/>
                                      </a:lnTo>
                                      <a:lnTo>
                                        <a:pt x="1069" y="1059"/>
                                      </a:lnTo>
                                      <a:lnTo>
                                        <a:pt x="1069" y="1041"/>
                                      </a:lnTo>
                                      <a:lnTo>
                                        <a:pt x="964" y="1035"/>
                                      </a:lnTo>
                                      <a:lnTo>
                                        <a:pt x="858" y="1019"/>
                                      </a:lnTo>
                                      <a:lnTo>
                                        <a:pt x="756" y="993"/>
                                      </a:lnTo>
                                      <a:lnTo>
                                        <a:pt x="660" y="957"/>
                                      </a:lnTo>
                                      <a:lnTo>
                                        <a:pt x="569" y="915"/>
                                      </a:lnTo>
                                      <a:lnTo>
                                        <a:pt x="482" y="863"/>
                                      </a:lnTo>
                                      <a:lnTo>
                                        <a:pt x="402" y="803"/>
                                      </a:lnTo>
                                      <a:lnTo>
                                        <a:pt x="326" y="734"/>
                                      </a:lnTo>
                                      <a:lnTo>
                                        <a:pt x="258" y="661"/>
                                      </a:lnTo>
                                      <a:lnTo>
                                        <a:pt x="199" y="581"/>
                                      </a:lnTo>
                                      <a:lnTo>
                                        <a:pt x="146" y="496"/>
                                      </a:lnTo>
                                      <a:lnTo>
                                        <a:pt x="102" y="403"/>
                                      </a:lnTo>
                                      <a:lnTo>
                                        <a:pt x="66" y="309"/>
                                      </a:lnTo>
                                      <a:lnTo>
                                        <a:pt x="40" y="209"/>
                                      </a:lnTo>
                                      <a:lnTo>
                                        <a:pt x="24" y="10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61">
                                      <a:moveTo>
                                        <a:pt x="1069" y="0"/>
                                      </a:moveTo>
                                      <a:lnTo>
                                        <a:pt x="1069" y="0"/>
                                      </a:lnTo>
                                      <a:lnTo>
                                        <a:pt x="960" y="6"/>
                                      </a:lnTo>
                                      <a:lnTo>
                                        <a:pt x="855" y="22"/>
                                      </a:lnTo>
                                      <a:lnTo>
                                        <a:pt x="753" y="47"/>
                                      </a:lnTo>
                                      <a:lnTo>
                                        <a:pt x="653" y="84"/>
                                      </a:lnTo>
                                      <a:lnTo>
                                        <a:pt x="562" y="129"/>
                                      </a:lnTo>
                                      <a:lnTo>
                                        <a:pt x="471" y="182"/>
                                      </a:lnTo>
                                      <a:lnTo>
                                        <a:pt x="391" y="242"/>
                                      </a:lnTo>
                                      <a:lnTo>
                                        <a:pt x="315" y="311"/>
                                      </a:lnTo>
                                      <a:lnTo>
                                        <a:pt x="244" y="387"/>
                                      </a:lnTo>
                                      <a:lnTo>
                                        <a:pt x="184" y="469"/>
                                      </a:lnTo>
                                      <a:lnTo>
                                        <a:pt x="131" y="556"/>
                                      </a:lnTo>
                                      <a:lnTo>
                                        <a:pt x="84" y="649"/>
                                      </a:lnTo>
                                      <a:lnTo>
                                        <a:pt x="48" y="747"/>
                                      </a:lnTo>
                                      <a:lnTo>
                                        <a:pt x="22" y="848"/>
                                      </a:lnTo>
                                      <a:lnTo>
                                        <a:pt x="6" y="952"/>
                                      </a:lnTo>
                                      <a:lnTo>
                                        <a:pt x="0" y="1061"/>
                                      </a:lnTo>
                                      <a:lnTo>
                                        <a:pt x="19" y="1061"/>
                                      </a:lnTo>
                                      <a:lnTo>
                                        <a:pt x="24" y="956"/>
                                      </a:lnTo>
                                      <a:lnTo>
                                        <a:pt x="40" y="852"/>
                                      </a:lnTo>
                                      <a:lnTo>
                                        <a:pt x="66" y="750"/>
                                      </a:lnTo>
                                      <a:lnTo>
                                        <a:pt x="102" y="656"/>
                                      </a:lnTo>
                                      <a:lnTo>
                                        <a:pt x="146" y="563"/>
                                      </a:lnTo>
                                      <a:lnTo>
                                        <a:pt x="199" y="480"/>
                                      </a:lnTo>
                                      <a:lnTo>
                                        <a:pt x="258" y="398"/>
                                      </a:lnTo>
                                      <a:lnTo>
                                        <a:pt x="326" y="325"/>
                                      </a:lnTo>
                                      <a:lnTo>
                                        <a:pt x="402" y="256"/>
                                      </a:lnTo>
                                      <a:lnTo>
                                        <a:pt x="482" y="196"/>
                                      </a:lnTo>
                                      <a:lnTo>
                                        <a:pt x="569" y="144"/>
                                      </a:lnTo>
                                      <a:lnTo>
                                        <a:pt x="660" y="102"/>
                                      </a:lnTo>
                                      <a:lnTo>
                                        <a:pt x="756" y="66"/>
                                      </a:lnTo>
                                      <a:lnTo>
                                        <a:pt x="858" y="40"/>
                                      </a:lnTo>
                                      <a:lnTo>
                                        <a:pt x="964" y="24"/>
                                      </a:lnTo>
                                      <a:lnTo>
                                        <a:pt x="1069" y="18"/>
                                      </a:lnTo>
                                      <a:lnTo>
                                        <a:pt x="1069" y="18"/>
                                      </a:lnTo>
                                      <a:lnTo>
                                        <a:pt x="10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496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132">
                                      <a:moveTo>
                                        <a:pt x="74" y="0"/>
                                      </a:moveTo>
                                      <a:lnTo>
                                        <a:pt x="89" y="2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16" y="1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8" y="29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51" y="65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5" y="92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29" y="112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03" y="127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74" y="132"/>
                                      </a:lnTo>
                                      <a:lnTo>
                                        <a:pt x="60" y="131"/>
                                      </a:lnTo>
                                      <a:lnTo>
                                        <a:pt x="45" y="127"/>
                                      </a:lnTo>
                                      <a:lnTo>
                                        <a:pt x="33" y="121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74">
                                      <a:moveTo>
                                        <a:pt x="86" y="74"/>
                                      </a:moveTo>
                                      <a:lnTo>
                                        <a:pt x="86" y="74"/>
                                      </a:lnTo>
                                      <a:lnTo>
                                        <a:pt x="84" y="60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66" y="63"/>
                                      </a:lnTo>
                                      <a:lnTo>
                                        <a:pt x="68" y="74"/>
                                      </a:lnTo>
                                      <a:lnTo>
                                        <a:pt x="68" y="74"/>
                                      </a:lnTo>
                                      <a:lnTo>
                                        <a:pt x="86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76">
                                      <a:moveTo>
                                        <a:pt x="0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46" y="64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84" y="16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49" y="40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36" y="64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83" y="76"/>
                                      </a:lnTo>
                                      <a:lnTo>
                                        <a:pt x="83" y="58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4">
                                      <a:moveTo>
                                        <a:pt x="83" y="0"/>
                                      </a:moveTo>
                                      <a:lnTo>
                                        <a:pt x="83" y="0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496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32">
                                      <a:moveTo>
                                        <a:pt x="74" y="0"/>
                                      </a:moveTo>
                                      <a:lnTo>
                                        <a:pt x="89" y="2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16" y="1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6" y="29"/>
                                      </a:lnTo>
                                      <a:lnTo>
                                        <a:pt x="143" y="40"/>
                                      </a:lnTo>
                                      <a:lnTo>
                                        <a:pt x="147" y="52"/>
                                      </a:lnTo>
                                      <a:lnTo>
                                        <a:pt x="149" y="65"/>
                                      </a:lnTo>
                                      <a:lnTo>
                                        <a:pt x="147" y="80"/>
                                      </a:lnTo>
                                      <a:lnTo>
                                        <a:pt x="143" y="92"/>
                                      </a:lnTo>
                                      <a:lnTo>
                                        <a:pt x="136" y="103"/>
                                      </a:lnTo>
                                      <a:lnTo>
                                        <a:pt x="127" y="112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03" y="127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74" y="132"/>
                                      </a:lnTo>
                                      <a:lnTo>
                                        <a:pt x="60" y="131"/>
                                      </a:lnTo>
                                      <a:lnTo>
                                        <a:pt x="45" y="127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21" y="112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4">
                                      <a:moveTo>
                                        <a:pt x="84" y="74"/>
                                      </a:moveTo>
                                      <a:lnTo>
                                        <a:pt x="84" y="7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78" y="45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55" y="43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84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6">
                                      <a:moveTo>
                                        <a:pt x="0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47" y="64"/>
                                      </a:lnTo>
                                      <a:lnTo>
                                        <a:pt x="58" y="55"/>
                                      </a:lnTo>
                                      <a:lnTo>
                                        <a:pt x="69" y="44"/>
                                      </a:lnTo>
                                      <a:lnTo>
                                        <a:pt x="78" y="31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37" y="64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68" y="75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84" y="58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48" y="49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4">
                                      <a:moveTo>
                                        <a:pt x="84" y="0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9" y="7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00800"/>
                                  <a:ext cx="781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5" h="187">
                                      <a:moveTo>
                                        <a:pt x="1054" y="0"/>
                                      </a:moveTo>
                                      <a:lnTo>
                                        <a:pt x="994" y="40"/>
                                      </a:lnTo>
                                      <a:lnTo>
                                        <a:pt x="934" y="75"/>
                                      </a:lnTo>
                                      <a:lnTo>
                                        <a:pt x="868" y="102"/>
                                      </a:lnTo>
                                      <a:lnTo>
                                        <a:pt x="803" y="125"/>
                                      </a:lnTo>
                                      <a:lnTo>
                                        <a:pt x="736" y="145"/>
                                      </a:lnTo>
                                      <a:lnTo>
                                        <a:pt x="667" y="158"/>
                                      </a:lnTo>
                                      <a:lnTo>
                                        <a:pt x="597" y="165"/>
                                      </a:lnTo>
                                      <a:lnTo>
                                        <a:pt x="528" y="169"/>
                                      </a:lnTo>
                                      <a:lnTo>
                                        <a:pt x="458" y="165"/>
                                      </a:lnTo>
                                      <a:lnTo>
                                        <a:pt x="390" y="158"/>
                                      </a:lnTo>
                                      <a:lnTo>
                                        <a:pt x="321" y="145"/>
                                      </a:lnTo>
                                      <a:lnTo>
                                        <a:pt x="256" y="125"/>
                                      </a:lnTo>
                                      <a:lnTo>
                                        <a:pt x="190" y="102"/>
                                      </a:lnTo>
                                      <a:lnTo>
                                        <a:pt x="127" y="75"/>
                                      </a:lnTo>
                                      <a:lnTo>
                                        <a:pt x="69" y="4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8" y="55"/>
                                      </a:lnTo>
                                      <a:lnTo>
                                        <a:pt x="120" y="89"/>
                                      </a:lnTo>
                                      <a:lnTo>
                                        <a:pt x="183" y="120"/>
                                      </a:lnTo>
                                      <a:lnTo>
                                        <a:pt x="249" y="144"/>
                                      </a:lnTo>
                                      <a:lnTo>
                                        <a:pt x="318" y="164"/>
                                      </a:lnTo>
                                      <a:lnTo>
                                        <a:pt x="387" y="176"/>
                                      </a:lnTo>
                                      <a:lnTo>
                                        <a:pt x="458" y="183"/>
                                      </a:lnTo>
                                      <a:lnTo>
                                        <a:pt x="528" y="187"/>
                                      </a:lnTo>
                                      <a:lnTo>
                                        <a:pt x="597" y="183"/>
                                      </a:lnTo>
                                      <a:lnTo>
                                        <a:pt x="670" y="176"/>
                                      </a:lnTo>
                                      <a:lnTo>
                                        <a:pt x="739" y="164"/>
                                      </a:lnTo>
                                      <a:lnTo>
                                        <a:pt x="810" y="144"/>
                                      </a:lnTo>
                                      <a:lnTo>
                                        <a:pt x="876" y="120"/>
                                      </a:lnTo>
                                      <a:lnTo>
                                        <a:pt x="941" y="89"/>
                                      </a:lnTo>
                                      <a:lnTo>
                                        <a:pt x="1005" y="55"/>
                                      </a:lnTo>
                                      <a:lnTo>
                                        <a:pt x="1065" y="15"/>
                                      </a:lnTo>
                                      <a:lnTo>
                                        <a:pt x="10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46440"/>
                                  <a:ext cx="14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27">
                                      <a:moveTo>
                                        <a:pt x="9" y="627"/>
                                      </a:moveTo>
                                      <a:lnTo>
                                        <a:pt x="18" y="62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27"/>
                                      </a:lnTo>
                                      <a:lnTo>
                                        <a:pt x="9" y="6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15pt;margin-top:2.8pt;width:12.35pt;height:12.1pt" coordorigin="163,56" coordsize="247,242">
                      <v:shape id="shape_0" coordsize="2118,2102" path="m1059,0l1166,6l1272,22l1373,47l1471,84l1562,127l1651,180l1731,240l1808,309l1877,383l1937,465l1989,551l2035,643l2071,739l2097,841l2113,945l2118,1052l2113,1159l2097,1263l2071,1363l2035,1459l1989,1551l1937,1639l1877,1719l1808,1793l1731,1862l1651,1922l1562,1975l1471,2018l1373,2055l1272,2080l1166,2096l1059,2102l952,2096l846,2080l745,2055l646,2018l556,1975l467,1922l387,1862l310,1793l241,1719l181,1639l129,1551l83,1459l47,1363l21,1263l5,1159l0,1052l5,945l21,841l47,739l83,643l129,551l181,465l241,383l310,309l387,240l467,180l556,127l646,84l745,47l846,22l952,6l1059,0xe" fillcolor="white" stroked="t" o:allowincell="t" style="position:absolute;left:163;top:57;width:243;height:240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1069,1061" path="m1069,1061l1069,1061l1063,952l1047,848l1021,747l985,649l938,556l885,469l825,387l754,311l678,242l598,182l507,129l416,84l316,47l214,22l109,6l0,0l0,18l105,24l211,40l313,66l409,102l500,144l587,196l667,256l743,325l810,398l870,480l923,563l967,656l1003,750l1029,852l1045,956l1050,1061l1050,1061l1069,1061xe" fillcolor="black" stroked="t" o:allowincell="t" style="position:absolute;left:286;top:56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9,1059" path="m0,1059l0,1059l109,1053l214,1037l316,1012l416,975l507,930l598,877l678,817l754,748l825,672l885,592l938,503l985,410l1021,312l1047,212l1063,109l1069,0l1050,0l1045,105l1029,209l1003,309l967,403l923,496l870,581l810,661l743,734l667,803l587,863l500,915l409,957l313,993l211,1019l105,1035l0,1041l0,1041l0,1059xe" fillcolor="black" stroked="t" o:allowincell="t" style="position:absolute;left:286;top:177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9,1059" path="m0,0l0,0l6,109l22,212l48,312l84,410l131,503l184,592l244,672l315,748l391,817l471,877l562,930l653,975l753,1012l855,1037l960,1053l1069,1059l1069,1041l964,1035l858,1019l756,993l660,957l569,915l482,863l402,803l326,734l258,661l199,581l146,496l102,403l66,309l40,209l24,105l19,0l19,0l0,0xe" fillcolor="black" stroked="t" o:allowincell="t" style="position:absolute;left:163;top:177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9,1061" path="m1069,0l1069,0l960,6l855,22l753,47l653,84l562,129l471,182l391,242l315,311l244,387l184,469l131,556l84,649l48,747l22,848l6,952l0,1061l19,1061l24,956l40,852l66,750l102,656l146,563l199,480l258,398l326,325l402,256l482,196l569,144l660,102l756,66l858,40l964,24l1069,18l1069,18l1069,0xe" fillcolor="black" stroked="t" o:allowincell="t" style="position:absolute;left:163;top:56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51,132" path="m74,0l89,2l103,5l116,11l129,18l138,29l145,40l149,52l151,65l149,80l145,92l138,103l129,112l116,121l103,127l89,131l74,132l60,131l45,127l33,121l22,112l13,103l5,92l2,80l0,65l2,52l5,40l13,29l22,18l33,11l45,5l60,2l74,0xe" fillcolor="#333300" stroked="t" o:allowincell="t" style="position:absolute;left:218;top:134;width:16;height:14;mso-wrap-style:none;v-text-anchor:middle">
                        <v:fill o:detectmouseclick="t" type="solid" color2="#ccccff"/>
                        <v:stroke color="black" weight="12600" joinstyle="round" endcap="flat"/>
                        <w10:wrap type="none"/>
                      </v:shape>
                      <v:shape id="shape_0" coordsize="86,74" path="m86,74l86,74l84,60l80,45l71,32l60,20l46,12l33,5l17,1l0,0l0,18l13,20l26,23l38,27l49,34l57,43l62,52l66,63l68,74l68,74l86,74xe" fillcolor="black" stroked="t" o:allowincell="t" style="position:absolute;left:227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6,76" path="m0,76l0,76l17,75l33,71l46,64l60,55l71,44l80,31l84,16l86,0l68,0l66,13l62,24l57,33l49,40l38,49l26,53l13,56l0,58l0,58l0,76xe" fillcolor="black" stroked="t" o:allowincell="t" style="position:absolute;left:227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3,76" path="m0,0l0,0l2,16l5,31l14,44l25,55l36,64l51,71l67,75l83,76l83,58l71,56l58,53l47,49l36,40l29,33l23,24l20,13l18,0l18,0l0,0xe" fillcolor="black" stroked="t" o:allowincell="t" style="position:absolute;left:217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3,74" path="m83,0l83,0l67,1l51,5l38,12l25,20l14,32l5,45l2,60l0,74l18,74l20,63l23,52l29,43l36,34l45,27l58,23l71,20l83,18l83,18l83,0xe" fillcolor="black" stroked="t" o:allowincell="t" style="position:absolute;left:217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49,132" path="m74,0l89,2l103,5l116,11l127,18l136,29l143,40l147,52l149,65l147,80l143,92l136,103l127,112l116,121l103,127l89,131l74,132l60,131l45,127l32,121l21,112l12,103l5,92l1,80l0,65l1,52l5,40l12,29l21,18l32,11l45,5l60,2l74,0xe" fillcolor="#333300" stroked="t" o:allowincell="t" style="position:absolute;left:337;top:134;width:16;height:14;mso-wrap-style:none;v-text-anchor:middle">
                        <v:fill o:detectmouseclick="t" type="solid" color2="#ccccff"/>
                        <v:stroke color="black" weight="12600" joinstyle="round" endcap="flat"/>
                        <w10:wrap type="none"/>
                      </v:shape>
                      <v:shape id="shape_0" coordsize="84,74" path="m84,74l84,74l82,60l78,45l69,32l58,20l46,12l33,5l16,1l0,0l0,18l13,20l26,23l38,27l47,34l55,43l60,52l64,63l65,74l65,74l84,74xe" fillcolor="black" stroked="t" o:allowincell="t" style="position:absolute;left:345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6" path="m0,76l0,76l16,75l33,71l47,64l58,55l69,44l78,31l82,16l84,0l65,0l64,13l60,24l55,33l47,40l36,49l26,53l13,56l0,58l0,58l0,76xe" fillcolor="black" stroked="t" o:allowincell="t" style="position:absolute;left:345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6" path="m0,0l0,0l2,16l6,31l15,44l26,55l37,64l51,71l68,75l84,76l84,58l71,56l59,53l48,49l37,40l30,33l24,24l20,13l19,0l19,0l0,0xe" fillcolor="black" stroked="t" o:allowincell="t" style="position:absolute;left:336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4" path="m84,0l84,0l68,1l51,5l39,12l26,20l15,32l6,45l2,60l0,74l19,74l20,63l24,52l30,43l37,34l46,27l59,23l71,20l84,18l84,18l84,0xe" fillcolor="black" stroked="t" o:allowincell="t" style="position:absolute;left:336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5,187" path="m1054,0l994,40l934,75l868,102l803,125l736,145l667,158l597,165l528,169l458,165l390,158l321,145l256,125l190,102l127,75l69,40l11,0l0,15l58,55l120,89l183,120l249,144l318,164l387,176l458,183l528,187l597,183l670,176l739,164l810,144l876,120l941,89l1005,55l1065,15l1054,0xe" fillcolor="black" stroked="t" o:allowincell="t" style="position:absolute;left:223;top:215;width:122;height: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8,627" path="m9,627l18,627l18,0l0,0l0,627l9,627xe" fillcolor="black" stroked="t" o:allowincell="t" style="position:absolute;left:281;top:129;width:1;height:7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35560</wp:posOffset>
                      </wp:positionV>
                      <wp:extent cx="156210" cy="153670"/>
                      <wp:effectExtent l="6985" t="6985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53720"/>
                                <a:chOff x="0" y="0"/>
                                <a:chExt cx="15624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15480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9" h="2102">
                                      <a:moveTo>
                                        <a:pt x="1060" y="0"/>
                                      </a:moveTo>
                                      <a:lnTo>
                                        <a:pt x="1167" y="6"/>
                                      </a:lnTo>
                                      <a:lnTo>
                                        <a:pt x="1272" y="22"/>
                                      </a:lnTo>
                                      <a:lnTo>
                                        <a:pt x="1374" y="47"/>
                                      </a:lnTo>
                                      <a:lnTo>
                                        <a:pt x="1472" y="84"/>
                                      </a:lnTo>
                                      <a:lnTo>
                                        <a:pt x="1563" y="127"/>
                                      </a:lnTo>
                                      <a:lnTo>
                                        <a:pt x="1652" y="180"/>
                                      </a:lnTo>
                                      <a:lnTo>
                                        <a:pt x="1732" y="240"/>
                                      </a:lnTo>
                                      <a:lnTo>
                                        <a:pt x="1808" y="309"/>
                                      </a:lnTo>
                                      <a:lnTo>
                                        <a:pt x="1877" y="383"/>
                                      </a:lnTo>
                                      <a:lnTo>
                                        <a:pt x="1937" y="465"/>
                                      </a:lnTo>
                                      <a:lnTo>
                                        <a:pt x="1990" y="551"/>
                                      </a:lnTo>
                                      <a:lnTo>
                                        <a:pt x="2036" y="643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97" y="841"/>
                                      </a:lnTo>
                                      <a:lnTo>
                                        <a:pt x="2114" y="945"/>
                                      </a:lnTo>
                                      <a:lnTo>
                                        <a:pt x="2119" y="1052"/>
                                      </a:lnTo>
                                      <a:lnTo>
                                        <a:pt x="2114" y="1159"/>
                                      </a:lnTo>
                                      <a:lnTo>
                                        <a:pt x="2097" y="1263"/>
                                      </a:lnTo>
                                      <a:lnTo>
                                        <a:pt x="2072" y="1363"/>
                                      </a:lnTo>
                                      <a:lnTo>
                                        <a:pt x="2036" y="1459"/>
                                      </a:lnTo>
                                      <a:lnTo>
                                        <a:pt x="1990" y="1551"/>
                                      </a:lnTo>
                                      <a:lnTo>
                                        <a:pt x="1937" y="1639"/>
                                      </a:lnTo>
                                      <a:lnTo>
                                        <a:pt x="1877" y="1719"/>
                                      </a:lnTo>
                                      <a:lnTo>
                                        <a:pt x="1808" y="1793"/>
                                      </a:lnTo>
                                      <a:lnTo>
                                        <a:pt x="1732" y="1862"/>
                                      </a:lnTo>
                                      <a:lnTo>
                                        <a:pt x="1652" y="1922"/>
                                      </a:lnTo>
                                      <a:lnTo>
                                        <a:pt x="1563" y="1975"/>
                                      </a:lnTo>
                                      <a:lnTo>
                                        <a:pt x="1472" y="2018"/>
                                      </a:lnTo>
                                      <a:lnTo>
                                        <a:pt x="1374" y="2055"/>
                                      </a:lnTo>
                                      <a:lnTo>
                                        <a:pt x="1272" y="2080"/>
                                      </a:lnTo>
                                      <a:lnTo>
                                        <a:pt x="1167" y="2096"/>
                                      </a:lnTo>
                                      <a:lnTo>
                                        <a:pt x="1060" y="2102"/>
                                      </a:lnTo>
                                      <a:lnTo>
                                        <a:pt x="952" y="2096"/>
                                      </a:lnTo>
                                      <a:lnTo>
                                        <a:pt x="847" y="2080"/>
                                      </a:lnTo>
                                      <a:lnTo>
                                        <a:pt x="745" y="2055"/>
                                      </a:lnTo>
                                      <a:lnTo>
                                        <a:pt x="647" y="2018"/>
                                      </a:lnTo>
                                      <a:lnTo>
                                        <a:pt x="556" y="1975"/>
                                      </a:lnTo>
                                      <a:lnTo>
                                        <a:pt x="467" y="1922"/>
                                      </a:lnTo>
                                      <a:lnTo>
                                        <a:pt x="387" y="1862"/>
                                      </a:lnTo>
                                      <a:lnTo>
                                        <a:pt x="311" y="1793"/>
                                      </a:lnTo>
                                      <a:lnTo>
                                        <a:pt x="242" y="1719"/>
                                      </a:lnTo>
                                      <a:lnTo>
                                        <a:pt x="182" y="1639"/>
                                      </a:lnTo>
                                      <a:lnTo>
                                        <a:pt x="129" y="1551"/>
                                      </a:lnTo>
                                      <a:lnTo>
                                        <a:pt x="84" y="1459"/>
                                      </a:lnTo>
                                      <a:lnTo>
                                        <a:pt x="48" y="1363"/>
                                      </a:lnTo>
                                      <a:lnTo>
                                        <a:pt x="22" y="1263"/>
                                      </a:lnTo>
                                      <a:lnTo>
                                        <a:pt x="6" y="115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6" y="945"/>
                                      </a:lnTo>
                                      <a:lnTo>
                                        <a:pt x="22" y="841"/>
                                      </a:lnTo>
                                      <a:lnTo>
                                        <a:pt x="48" y="739"/>
                                      </a:lnTo>
                                      <a:lnTo>
                                        <a:pt x="84" y="643"/>
                                      </a:lnTo>
                                      <a:lnTo>
                                        <a:pt x="129" y="551"/>
                                      </a:lnTo>
                                      <a:lnTo>
                                        <a:pt x="182" y="465"/>
                                      </a:lnTo>
                                      <a:lnTo>
                                        <a:pt x="242" y="383"/>
                                      </a:lnTo>
                                      <a:lnTo>
                                        <a:pt x="311" y="309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467" y="180"/>
                                      </a:lnTo>
                                      <a:lnTo>
                                        <a:pt x="556" y="127"/>
                                      </a:lnTo>
                                      <a:lnTo>
                                        <a:pt x="647" y="84"/>
                                      </a:lnTo>
                                      <a:lnTo>
                                        <a:pt x="745" y="47"/>
                                      </a:lnTo>
                                      <a:lnTo>
                                        <a:pt x="847" y="22"/>
                                      </a:lnTo>
                                      <a:lnTo>
                                        <a:pt x="952" y="6"/>
                                      </a:lnTo>
                                      <a:lnTo>
                                        <a:pt x="10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1061">
                                      <a:moveTo>
                                        <a:pt x="1068" y="1061"/>
                                      </a:moveTo>
                                      <a:lnTo>
                                        <a:pt x="1068" y="1061"/>
                                      </a:lnTo>
                                      <a:lnTo>
                                        <a:pt x="1063" y="952"/>
                                      </a:lnTo>
                                      <a:lnTo>
                                        <a:pt x="1046" y="848"/>
                                      </a:lnTo>
                                      <a:lnTo>
                                        <a:pt x="1021" y="747"/>
                                      </a:lnTo>
                                      <a:lnTo>
                                        <a:pt x="985" y="649"/>
                                      </a:lnTo>
                                      <a:lnTo>
                                        <a:pt x="937" y="556"/>
                                      </a:lnTo>
                                      <a:lnTo>
                                        <a:pt x="885" y="469"/>
                                      </a:lnTo>
                                      <a:lnTo>
                                        <a:pt x="825" y="387"/>
                                      </a:lnTo>
                                      <a:lnTo>
                                        <a:pt x="754" y="311"/>
                                      </a:lnTo>
                                      <a:lnTo>
                                        <a:pt x="678" y="242"/>
                                      </a:lnTo>
                                      <a:lnTo>
                                        <a:pt x="598" y="182"/>
                                      </a:lnTo>
                                      <a:lnTo>
                                        <a:pt x="507" y="129"/>
                                      </a:lnTo>
                                      <a:lnTo>
                                        <a:pt x="416" y="84"/>
                                      </a:lnTo>
                                      <a:lnTo>
                                        <a:pt x="316" y="47"/>
                                      </a:lnTo>
                                      <a:lnTo>
                                        <a:pt x="214" y="22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05" y="24"/>
                                      </a:lnTo>
                                      <a:lnTo>
                                        <a:pt x="211" y="40"/>
                                      </a:lnTo>
                                      <a:lnTo>
                                        <a:pt x="312" y="66"/>
                                      </a:lnTo>
                                      <a:lnTo>
                                        <a:pt x="409" y="102"/>
                                      </a:lnTo>
                                      <a:lnTo>
                                        <a:pt x="499" y="144"/>
                                      </a:lnTo>
                                      <a:lnTo>
                                        <a:pt x="587" y="196"/>
                                      </a:lnTo>
                                      <a:lnTo>
                                        <a:pt x="667" y="256"/>
                                      </a:lnTo>
                                      <a:lnTo>
                                        <a:pt x="743" y="325"/>
                                      </a:lnTo>
                                      <a:lnTo>
                                        <a:pt x="810" y="398"/>
                                      </a:lnTo>
                                      <a:lnTo>
                                        <a:pt x="870" y="480"/>
                                      </a:lnTo>
                                      <a:lnTo>
                                        <a:pt x="923" y="563"/>
                                      </a:lnTo>
                                      <a:lnTo>
                                        <a:pt x="966" y="656"/>
                                      </a:lnTo>
                                      <a:lnTo>
                                        <a:pt x="1003" y="750"/>
                                      </a:lnTo>
                                      <a:lnTo>
                                        <a:pt x="1028" y="852"/>
                                      </a:lnTo>
                                      <a:lnTo>
                                        <a:pt x="1045" y="956"/>
                                      </a:lnTo>
                                      <a:lnTo>
                                        <a:pt x="1050" y="1061"/>
                                      </a:lnTo>
                                      <a:lnTo>
                                        <a:pt x="1050" y="1061"/>
                                      </a:lnTo>
                                      <a:lnTo>
                                        <a:pt x="1068" y="10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7668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1059">
                                      <a:moveTo>
                                        <a:pt x="0" y="1059"/>
                                      </a:moveTo>
                                      <a:lnTo>
                                        <a:pt x="0" y="1059"/>
                                      </a:lnTo>
                                      <a:lnTo>
                                        <a:pt x="109" y="1053"/>
                                      </a:lnTo>
                                      <a:lnTo>
                                        <a:pt x="214" y="1037"/>
                                      </a:lnTo>
                                      <a:lnTo>
                                        <a:pt x="316" y="1012"/>
                                      </a:lnTo>
                                      <a:lnTo>
                                        <a:pt x="416" y="975"/>
                                      </a:lnTo>
                                      <a:lnTo>
                                        <a:pt x="507" y="930"/>
                                      </a:lnTo>
                                      <a:lnTo>
                                        <a:pt x="598" y="877"/>
                                      </a:lnTo>
                                      <a:lnTo>
                                        <a:pt x="678" y="817"/>
                                      </a:lnTo>
                                      <a:lnTo>
                                        <a:pt x="754" y="748"/>
                                      </a:lnTo>
                                      <a:lnTo>
                                        <a:pt x="825" y="672"/>
                                      </a:lnTo>
                                      <a:lnTo>
                                        <a:pt x="885" y="592"/>
                                      </a:lnTo>
                                      <a:lnTo>
                                        <a:pt x="937" y="503"/>
                                      </a:lnTo>
                                      <a:lnTo>
                                        <a:pt x="985" y="410"/>
                                      </a:lnTo>
                                      <a:lnTo>
                                        <a:pt x="1021" y="312"/>
                                      </a:lnTo>
                                      <a:lnTo>
                                        <a:pt x="1046" y="212"/>
                                      </a:lnTo>
                                      <a:lnTo>
                                        <a:pt x="1063" y="109"/>
                                      </a:lnTo>
                                      <a:lnTo>
                                        <a:pt x="1068" y="0"/>
                                      </a:lnTo>
                                      <a:lnTo>
                                        <a:pt x="1050" y="0"/>
                                      </a:lnTo>
                                      <a:lnTo>
                                        <a:pt x="1045" y="105"/>
                                      </a:lnTo>
                                      <a:lnTo>
                                        <a:pt x="1028" y="209"/>
                                      </a:lnTo>
                                      <a:lnTo>
                                        <a:pt x="1003" y="309"/>
                                      </a:lnTo>
                                      <a:lnTo>
                                        <a:pt x="966" y="403"/>
                                      </a:lnTo>
                                      <a:lnTo>
                                        <a:pt x="923" y="496"/>
                                      </a:lnTo>
                                      <a:lnTo>
                                        <a:pt x="870" y="581"/>
                                      </a:lnTo>
                                      <a:lnTo>
                                        <a:pt x="810" y="661"/>
                                      </a:lnTo>
                                      <a:lnTo>
                                        <a:pt x="743" y="734"/>
                                      </a:lnTo>
                                      <a:lnTo>
                                        <a:pt x="667" y="803"/>
                                      </a:lnTo>
                                      <a:lnTo>
                                        <a:pt x="587" y="863"/>
                                      </a:lnTo>
                                      <a:lnTo>
                                        <a:pt x="499" y="915"/>
                                      </a:lnTo>
                                      <a:lnTo>
                                        <a:pt x="409" y="957"/>
                                      </a:lnTo>
                                      <a:lnTo>
                                        <a:pt x="312" y="993"/>
                                      </a:lnTo>
                                      <a:lnTo>
                                        <a:pt x="211" y="1019"/>
                                      </a:lnTo>
                                      <a:lnTo>
                                        <a:pt x="105" y="1035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0" y="10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68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59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" y="109"/>
                                      </a:lnTo>
                                      <a:lnTo>
                                        <a:pt x="22" y="212"/>
                                      </a:lnTo>
                                      <a:lnTo>
                                        <a:pt x="47" y="312"/>
                                      </a:lnTo>
                                      <a:lnTo>
                                        <a:pt x="84" y="410"/>
                                      </a:lnTo>
                                      <a:lnTo>
                                        <a:pt x="131" y="503"/>
                                      </a:lnTo>
                                      <a:lnTo>
                                        <a:pt x="184" y="592"/>
                                      </a:lnTo>
                                      <a:lnTo>
                                        <a:pt x="244" y="672"/>
                                      </a:lnTo>
                                      <a:lnTo>
                                        <a:pt x="315" y="748"/>
                                      </a:lnTo>
                                      <a:lnTo>
                                        <a:pt x="391" y="817"/>
                                      </a:lnTo>
                                      <a:lnTo>
                                        <a:pt x="471" y="877"/>
                                      </a:lnTo>
                                      <a:lnTo>
                                        <a:pt x="562" y="930"/>
                                      </a:lnTo>
                                      <a:lnTo>
                                        <a:pt x="653" y="975"/>
                                      </a:lnTo>
                                      <a:lnTo>
                                        <a:pt x="753" y="1012"/>
                                      </a:lnTo>
                                      <a:lnTo>
                                        <a:pt x="854" y="1037"/>
                                      </a:lnTo>
                                      <a:lnTo>
                                        <a:pt x="960" y="1053"/>
                                      </a:lnTo>
                                      <a:lnTo>
                                        <a:pt x="1069" y="1059"/>
                                      </a:lnTo>
                                      <a:lnTo>
                                        <a:pt x="1069" y="1041"/>
                                      </a:lnTo>
                                      <a:lnTo>
                                        <a:pt x="963" y="1035"/>
                                      </a:lnTo>
                                      <a:lnTo>
                                        <a:pt x="858" y="1019"/>
                                      </a:lnTo>
                                      <a:lnTo>
                                        <a:pt x="756" y="993"/>
                                      </a:lnTo>
                                      <a:lnTo>
                                        <a:pt x="660" y="957"/>
                                      </a:lnTo>
                                      <a:lnTo>
                                        <a:pt x="569" y="915"/>
                                      </a:lnTo>
                                      <a:lnTo>
                                        <a:pt x="482" y="863"/>
                                      </a:lnTo>
                                      <a:lnTo>
                                        <a:pt x="402" y="803"/>
                                      </a:lnTo>
                                      <a:lnTo>
                                        <a:pt x="325" y="734"/>
                                      </a:lnTo>
                                      <a:lnTo>
                                        <a:pt x="258" y="661"/>
                                      </a:lnTo>
                                      <a:lnTo>
                                        <a:pt x="198" y="581"/>
                                      </a:lnTo>
                                      <a:lnTo>
                                        <a:pt x="146" y="496"/>
                                      </a:lnTo>
                                      <a:lnTo>
                                        <a:pt x="102" y="403"/>
                                      </a:lnTo>
                                      <a:lnTo>
                                        <a:pt x="66" y="309"/>
                                      </a:lnTo>
                                      <a:lnTo>
                                        <a:pt x="40" y="209"/>
                                      </a:lnTo>
                                      <a:lnTo>
                                        <a:pt x="24" y="105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61">
                                      <a:moveTo>
                                        <a:pt x="1069" y="0"/>
                                      </a:moveTo>
                                      <a:lnTo>
                                        <a:pt x="1069" y="0"/>
                                      </a:lnTo>
                                      <a:lnTo>
                                        <a:pt x="960" y="6"/>
                                      </a:lnTo>
                                      <a:lnTo>
                                        <a:pt x="854" y="22"/>
                                      </a:lnTo>
                                      <a:lnTo>
                                        <a:pt x="753" y="47"/>
                                      </a:lnTo>
                                      <a:lnTo>
                                        <a:pt x="653" y="84"/>
                                      </a:lnTo>
                                      <a:lnTo>
                                        <a:pt x="562" y="129"/>
                                      </a:lnTo>
                                      <a:lnTo>
                                        <a:pt x="471" y="182"/>
                                      </a:lnTo>
                                      <a:lnTo>
                                        <a:pt x="391" y="242"/>
                                      </a:lnTo>
                                      <a:lnTo>
                                        <a:pt x="315" y="311"/>
                                      </a:lnTo>
                                      <a:lnTo>
                                        <a:pt x="244" y="387"/>
                                      </a:lnTo>
                                      <a:lnTo>
                                        <a:pt x="184" y="469"/>
                                      </a:lnTo>
                                      <a:lnTo>
                                        <a:pt x="131" y="556"/>
                                      </a:lnTo>
                                      <a:lnTo>
                                        <a:pt x="84" y="649"/>
                                      </a:lnTo>
                                      <a:lnTo>
                                        <a:pt x="47" y="747"/>
                                      </a:lnTo>
                                      <a:lnTo>
                                        <a:pt x="22" y="848"/>
                                      </a:lnTo>
                                      <a:lnTo>
                                        <a:pt x="6" y="952"/>
                                      </a:lnTo>
                                      <a:lnTo>
                                        <a:pt x="0" y="1061"/>
                                      </a:lnTo>
                                      <a:lnTo>
                                        <a:pt x="18" y="1061"/>
                                      </a:lnTo>
                                      <a:lnTo>
                                        <a:pt x="24" y="956"/>
                                      </a:lnTo>
                                      <a:lnTo>
                                        <a:pt x="40" y="852"/>
                                      </a:lnTo>
                                      <a:lnTo>
                                        <a:pt x="66" y="750"/>
                                      </a:lnTo>
                                      <a:lnTo>
                                        <a:pt x="102" y="656"/>
                                      </a:lnTo>
                                      <a:lnTo>
                                        <a:pt x="146" y="563"/>
                                      </a:lnTo>
                                      <a:lnTo>
                                        <a:pt x="198" y="480"/>
                                      </a:lnTo>
                                      <a:lnTo>
                                        <a:pt x="258" y="398"/>
                                      </a:lnTo>
                                      <a:lnTo>
                                        <a:pt x="325" y="325"/>
                                      </a:lnTo>
                                      <a:lnTo>
                                        <a:pt x="402" y="256"/>
                                      </a:lnTo>
                                      <a:lnTo>
                                        <a:pt x="482" y="196"/>
                                      </a:lnTo>
                                      <a:lnTo>
                                        <a:pt x="569" y="144"/>
                                      </a:lnTo>
                                      <a:lnTo>
                                        <a:pt x="660" y="102"/>
                                      </a:lnTo>
                                      <a:lnTo>
                                        <a:pt x="756" y="66"/>
                                      </a:lnTo>
                                      <a:lnTo>
                                        <a:pt x="858" y="40"/>
                                      </a:lnTo>
                                      <a:lnTo>
                                        <a:pt x="963" y="24"/>
                                      </a:lnTo>
                                      <a:lnTo>
                                        <a:pt x="1069" y="18"/>
                                      </a:lnTo>
                                      <a:lnTo>
                                        <a:pt x="1069" y="18"/>
                                      </a:lnTo>
                                      <a:lnTo>
                                        <a:pt x="10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496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32">
                                      <a:moveTo>
                                        <a:pt x="74" y="0"/>
                                      </a:moveTo>
                                      <a:lnTo>
                                        <a:pt x="89" y="2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16" y="1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8" y="29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50" y="65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5" y="92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29" y="112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03" y="127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74" y="132"/>
                                      </a:lnTo>
                                      <a:lnTo>
                                        <a:pt x="60" y="131"/>
                                      </a:lnTo>
                                      <a:lnTo>
                                        <a:pt x="45" y="127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21" y="112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74">
                                      <a:moveTo>
                                        <a:pt x="85" y="74"/>
                                      </a:moveTo>
                                      <a:lnTo>
                                        <a:pt x="85" y="74"/>
                                      </a:lnTo>
                                      <a:lnTo>
                                        <a:pt x="84" y="60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56" y="43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65" y="63"/>
                                      </a:lnTo>
                                      <a:lnTo>
                                        <a:pt x="67" y="74"/>
                                      </a:lnTo>
                                      <a:lnTo>
                                        <a:pt x="67" y="74"/>
                                      </a:lnTo>
                                      <a:lnTo>
                                        <a:pt x="85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76">
                                      <a:moveTo>
                                        <a:pt x="0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46" y="64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84" y="16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56" y="33"/>
                                      </a:lnTo>
                                      <a:lnTo>
                                        <a:pt x="49" y="40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37" y="64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68" y="75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84" y="58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48" y="49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4">
                                      <a:moveTo>
                                        <a:pt x="84" y="0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9" y="7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496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32">
                                      <a:moveTo>
                                        <a:pt x="75" y="0"/>
                                      </a:moveTo>
                                      <a:lnTo>
                                        <a:pt x="89" y="2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117" y="11"/>
                                      </a:lnTo>
                                      <a:lnTo>
                                        <a:pt x="128" y="18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44" y="40"/>
                                      </a:lnTo>
                                      <a:lnTo>
                                        <a:pt x="148" y="52"/>
                                      </a:lnTo>
                                      <a:lnTo>
                                        <a:pt x="149" y="65"/>
                                      </a:lnTo>
                                      <a:lnTo>
                                        <a:pt x="148" y="80"/>
                                      </a:lnTo>
                                      <a:lnTo>
                                        <a:pt x="144" y="92"/>
                                      </a:lnTo>
                                      <a:lnTo>
                                        <a:pt x="137" y="103"/>
                                      </a:lnTo>
                                      <a:lnTo>
                                        <a:pt x="128" y="112"/>
                                      </a:lnTo>
                                      <a:lnTo>
                                        <a:pt x="117" y="121"/>
                                      </a:lnTo>
                                      <a:lnTo>
                                        <a:pt x="104" y="127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75" y="132"/>
                                      </a:lnTo>
                                      <a:lnTo>
                                        <a:pt x="60" y="131"/>
                                      </a:lnTo>
                                      <a:lnTo>
                                        <a:pt x="46" y="127"/>
                                      </a:lnTo>
                                      <a:lnTo>
                                        <a:pt x="33" y="121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4">
                                      <a:moveTo>
                                        <a:pt x="83" y="74"/>
                                      </a:moveTo>
                                      <a:lnTo>
                                        <a:pt x="83" y="7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78" y="45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54" y="43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83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6">
                                      <a:moveTo>
                                        <a:pt x="0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47" y="64"/>
                                      </a:lnTo>
                                      <a:lnTo>
                                        <a:pt x="58" y="55"/>
                                      </a:lnTo>
                                      <a:lnTo>
                                        <a:pt x="69" y="44"/>
                                      </a:lnTo>
                                      <a:lnTo>
                                        <a:pt x="78" y="31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54" y="33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25" y="53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37" y="64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84" y="58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4">
                                      <a:moveTo>
                                        <a:pt x="84" y="0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04040"/>
                                  <a:ext cx="781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7" h="404">
                                      <a:moveTo>
                                        <a:pt x="1053" y="0"/>
                                      </a:moveTo>
                                      <a:lnTo>
                                        <a:pt x="991" y="91"/>
                                      </a:lnTo>
                                      <a:lnTo>
                                        <a:pt x="927" y="171"/>
                                      </a:lnTo>
                                      <a:lnTo>
                                        <a:pt x="867" y="237"/>
                                      </a:lnTo>
                                      <a:lnTo>
                                        <a:pt x="804" y="291"/>
                                      </a:lnTo>
                                      <a:lnTo>
                                        <a:pt x="742" y="333"/>
                                      </a:lnTo>
                                      <a:lnTo>
                                        <a:pt x="678" y="362"/>
                                      </a:lnTo>
                                      <a:lnTo>
                                        <a:pt x="615" y="380"/>
                                      </a:lnTo>
                                      <a:lnTo>
                                        <a:pt x="553" y="386"/>
                                      </a:lnTo>
                                      <a:lnTo>
                                        <a:pt x="489" y="380"/>
                                      </a:lnTo>
                                      <a:lnTo>
                                        <a:pt x="424" y="362"/>
                                      </a:lnTo>
                                      <a:lnTo>
                                        <a:pt x="357" y="333"/>
                                      </a:lnTo>
                                      <a:lnTo>
                                        <a:pt x="291" y="291"/>
                                      </a:lnTo>
                                      <a:lnTo>
                                        <a:pt x="222" y="237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86" y="9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71" y="10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211" y="251"/>
                                      </a:lnTo>
                                      <a:lnTo>
                                        <a:pt x="280" y="306"/>
                                      </a:lnTo>
                                      <a:lnTo>
                                        <a:pt x="349" y="347"/>
                                      </a:lnTo>
                                      <a:lnTo>
                                        <a:pt x="417" y="380"/>
                                      </a:lnTo>
                                      <a:lnTo>
                                        <a:pt x="486" y="398"/>
                                      </a:lnTo>
                                      <a:lnTo>
                                        <a:pt x="553" y="404"/>
                                      </a:lnTo>
                                      <a:lnTo>
                                        <a:pt x="618" y="398"/>
                                      </a:lnTo>
                                      <a:lnTo>
                                        <a:pt x="685" y="380"/>
                                      </a:lnTo>
                                      <a:lnTo>
                                        <a:pt x="749" y="347"/>
                                      </a:lnTo>
                                      <a:lnTo>
                                        <a:pt x="814" y="306"/>
                                      </a:lnTo>
                                      <a:lnTo>
                                        <a:pt x="878" y="251"/>
                                      </a:lnTo>
                                      <a:lnTo>
                                        <a:pt x="942" y="182"/>
                                      </a:lnTo>
                                      <a:lnTo>
                                        <a:pt x="1005" y="102"/>
                                      </a:lnTo>
                                      <a:lnTo>
                                        <a:pt x="1067" y="11"/>
                                      </a:lnTo>
                                      <a:lnTo>
                                        <a:pt x="10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46440"/>
                                  <a:ext cx="14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27">
                                      <a:moveTo>
                                        <a:pt x="9" y="627"/>
                                      </a:moveTo>
                                      <a:lnTo>
                                        <a:pt x="18" y="62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27"/>
                                      </a:lnTo>
                                      <a:lnTo>
                                        <a:pt x="9" y="6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5pt;margin-top:2.8pt;width:12.3pt;height:12.1pt" coordorigin="151,56" coordsize="246,242">
                      <v:shape id="shape_0" coordsize="2119,2102" path="m1060,0l1167,6l1272,22l1374,47l1472,84l1563,127l1652,180l1732,240l1808,309l1877,383l1937,465l1990,551l2036,643l2072,739l2097,841l2114,945l2119,1052l2114,1159l2097,1263l2072,1363l2036,1459l1990,1551l1937,1639l1877,1719l1808,1793l1732,1862l1652,1922l1563,1975l1472,2018l1374,2055l1272,2080l1167,2096l1060,2102l952,2096l847,2080l745,2055l647,2018l556,1975l467,1922l387,1862l311,1793l242,1719l182,1639l129,1551l84,1459l48,1363l22,1263l6,1159l0,1052l6,945l22,841l48,739l84,643l129,551l182,465l242,383l311,309l387,240l467,180l556,127l647,84l745,47l847,22l952,6l1060,0xe" fillcolor="white" stroked="t" o:allowincell="t" style="position:absolute;left:152;top:57;width:243;height:240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1068,1061" path="m1068,1061l1068,1061l1063,952l1046,848l1021,747l985,649l937,556l885,469l825,387l754,311l678,242l598,182l507,129l416,84l316,47l214,22l109,6l0,0l0,18l105,24l211,40l312,66l409,102l499,144l587,196l667,256l743,325l810,398l870,480l923,563l966,656l1003,750l1028,852l1045,956l1050,1061l1050,1061l1068,1061xe" fillcolor="black" stroked="t" o:allowincell="t" style="position:absolute;left:274;top:56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8,1059" path="m0,1059l0,1059l109,1053l214,1037l316,1012l416,975l507,930l598,877l678,817l754,748l825,672l885,592l937,503l985,410l1021,312l1046,212l1063,109l1068,0l1050,0l1045,105l1028,209l1003,309l966,403l923,496l870,581l810,661l743,734l667,803l587,863l499,915l409,957l312,993l211,1019l105,1035l0,1041l0,1041l0,1059xe" fillcolor="black" stroked="t" o:allowincell="t" style="position:absolute;left:274;top:177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9,1059" path="m0,0l0,0l6,109l22,212l47,312l84,410l131,503l184,592l244,672l315,748l391,817l471,877l562,930l653,975l753,1012l854,1037l960,1053l1069,1059l1069,1041l963,1035l858,1019l756,993l660,957l569,915l482,863l402,803l325,734l258,661l198,581l146,496l102,403l66,309l40,209l24,105l18,0l18,0l0,0xe" fillcolor="black" stroked="t" o:allowincell="t" style="position:absolute;left:151;top:177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9,1061" path="m1069,0l1069,0l960,6l854,22l753,47l653,84l562,129l471,182l391,242l315,311l244,387l184,469l131,556l84,649l47,747l22,848l6,952l0,1061l18,1061l24,956l40,852l66,750l102,656l146,563l198,480l258,398l325,325l402,256l482,196l569,144l660,102l756,66l858,40l963,24l1069,18l1069,18l1069,0xe" fillcolor="black" stroked="t" o:allowincell="t" style="position:absolute;left:151;top:56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50,132" path="m74,0l89,2l103,5l116,11l129,18l138,29l145,40l149,52l150,65l149,80l145,92l138,103l129,112l116,121l103,127l89,131l74,132l60,131l45,127l32,121l21,112l12,103l5,92l1,80l0,65l1,52l5,40l12,29l21,18l32,11l45,5l60,2l74,0xe" fillcolor="#333300" stroked="t" o:allowincell="t" style="position:absolute;left:206;top:134;width:16;height:14;mso-wrap-style:none;v-text-anchor:middle">
                        <v:fill o:detectmouseclick="t" type="solid" color2="#ccccff"/>
                        <v:stroke color="black" weight="12600" joinstyle="round" endcap="flat"/>
                        <w10:wrap type="none"/>
                      </v:shape>
                      <v:shape id="shape_0" coordsize="85,74" path="m85,74l85,74l84,60l80,45l71,32l60,20l46,12l33,5l16,1l0,0l0,18l13,20l26,23l38,27l49,34l56,43l62,52l65,63l67,74l67,74l85,74xe" fillcolor="black" stroked="t" o:allowincell="t" style="position:absolute;left:215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5,76" path="m0,76l0,76l16,75l33,71l46,64l60,55l71,44l80,31l84,16l85,0l67,0l65,13l62,24l56,33l49,40l38,49l26,53l13,56l0,58l0,58l0,76xe" fillcolor="black" stroked="t" o:allowincell="t" style="position:absolute;left:215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6" path="m0,0l0,0l2,16l6,31l15,44l26,55l37,64l51,71l68,75l84,76l84,58l71,56l59,53l48,49l37,40l30,33l24,24l20,13l19,0l19,0l0,0xe" fillcolor="black" stroked="t" o:allowincell="t" style="position:absolute;left:205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4" path="m84,0l84,0l68,1l51,5l39,12l26,20l15,32l6,45l2,60l0,74l19,74l20,63l24,52l30,43l37,34l46,27l59,23l71,20l84,18l84,18l84,0xe" fillcolor="black" stroked="t" o:allowincell="t" style="position:absolute;left:205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49,132" path="m75,0l89,2l104,5l117,11l128,18l137,29l144,40l148,52l149,65l148,80l144,92l137,103l128,112l117,121l104,127l89,131l75,132l60,131l46,127l33,121l22,112l13,103l6,92l2,80l0,65l2,52l6,40l13,29l22,18l33,11l46,5l60,2l75,0xe" fillcolor="#333300" stroked="t" o:allowincell="t" style="position:absolute;left:325;top:134;width:16;height:14;mso-wrap-style:none;v-text-anchor:middle">
                        <v:fill o:detectmouseclick="t" type="solid" color2="#ccccff"/>
                        <v:stroke color="black" weight="12600" joinstyle="round" endcap="flat"/>
                        <w10:wrap type="none"/>
                      </v:shape>
                      <v:shape id="shape_0" coordsize="83,74" path="m83,74l83,74l82,60l78,45l69,32l58,20l45,12l33,5l16,1l0,0l0,18l13,20l25,23l38,27l47,34l54,43l60,52l63,63l65,74l65,74l83,74xe" fillcolor="black" stroked="t" o:allowincell="t" style="position:absolute;left:333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3,76" path="m0,76l0,76l16,75l33,71l47,64l58,55l69,44l78,31l82,16l83,0l65,0l63,13l60,24l54,33l47,40l36,49l25,53l13,56l0,58l0,58l0,76xe" fillcolor="black" stroked="t" o:allowincell="t" style="position:absolute;left:333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6" path="m0,0l0,0l2,16l6,31l15,44l26,55l37,64l51,71l67,75l84,76l84,58l71,56l58,53l47,49l37,40l29,33l24,24l20,13l18,0l18,0l0,0xe" fillcolor="black" stroked="t" o:allowincell="t" style="position:absolute;left:324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4" path="m84,0l84,0l67,1l51,5l38,12l26,20l15,32l6,45l2,60l0,74l18,74l20,63l24,52l29,43l37,34l46,27l58,23l71,20l84,18l84,18l84,0xe" fillcolor="black" stroked="t" o:allowincell="t" style="position:absolute;left:324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7,404" path="m1053,0l991,91l927,171l867,237l804,291l742,333l678,362l615,380l553,386l489,380l424,362l357,333l291,291l222,237l155,171l86,91l15,0l0,11l71,102l140,182l211,251l280,306l349,347l417,380l486,398l553,404l618,398l685,380l749,347l814,306l878,251l942,182l1005,102l1067,11l1053,0xe" fillcolor="black" stroked="t" o:allowincell="t" style="position:absolute;left:211;top:220;width:122;height:45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8,627" path="m9,627l18,627l18,0l0,0l0,627l9,627xe" fillcolor="black" stroked="t" o:allowincell="t" style="position:absolute;left:275;top:129;width:1;height:7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35" w:hRule="atLeast"/>
          <w:cantSplit w:val="true"/>
        </w:trPr>
        <w:tc>
          <w:tcPr>
            <w:tcW w:w="57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937" w:type="dxa"/>
            <w:gridSpan w:val="2"/>
            <w:tcBorders/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-zufrieden</w:t>
            </w:r>
          </w:p>
        </w:tc>
        <w:tc>
          <w:tcPr>
            <w:tcW w:w="855" w:type="dxa"/>
            <w:tcBorders/>
            <w:tcMar>
              <w:left w:w="57" w:type="dxa"/>
              <w:right w:w="57" w:type="dxa"/>
            </w:tcMar>
          </w:tcPr>
          <w:p>
            <w:pPr>
              <w:pStyle w:val="Kommentartext"/>
              <w:spacing w:before="20" w:after="20"/>
              <w:jc w:val="center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 xml:space="preserve">eher </w:t>
              <w:br/>
              <w:t>unzu-frieden</w:t>
            </w:r>
          </w:p>
        </w:tc>
        <w:tc>
          <w:tcPr>
            <w:tcW w:w="897" w:type="dxa"/>
            <w:gridSpan w:val="2"/>
            <w:tcBorders/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weder unzu-frieden noch zufrieden</w:t>
            </w:r>
          </w:p>
        </w:tc>
        <w:tc>
          <w:tcPr>
            <w:tcW w:w="89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her zufrieden</w:t>
            </w:r>
          </w:p>
        </w:tc>
        <w:tc>
          <w:tcPr>
            <w:tcW w:w="897" w:type="dxa"/>
            <w:gridSpan w:val="2"/>
            <w:tcBorders>
              <w:right w:val="single" w:sz="6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ufrieden</w:t>
            </w:r>
          </w:p>
        </w:tc>
      </w:tr>
      <w:tr>
        <w:trPr>
          <w:trHeight w:val="607" w:hRule="atLeast"/>
          <w:cantSplit w:val="true"/>
        </w:trPr>
        <w:tc>
          <w:tcPr>
            <w:tcW w:w="5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ind w:left="228" w:right="281" w:hanging="0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Wie zufrieden bist Du mit der Organisation der Arbeitsabläufe bzw. der definierten Prozesse?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5560</wp:posOffset>
                      </wp:positionV>
                      <wp:extent cx="156210" cy="153670"/>
                      <wp:effectExtent l="6985" t="6985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53720"/>
                                <a:chOff x="0" y="0"/>
                                <a:chExt cx="15624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15480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9" h="2102">
                                      <a:moveTo>
                                        <a:pt x="1059" y="0"/>
                                      </a:moveTo>
                                      <a:lnTo>
                                        <a:pt x="1167" y="6"/>
                                      </a:lnTo>
                                      <a:lnTo>
                                        <a:pt x="1272" y="22"/>
                                      </a:lnTo>
                                      <a:lnTo>
                                        <a:pt x="1374" y="47"/>
                                      </a:lnTo>
                                      <a:lnTo>
                                        <a:pt x="1472" y="84"/>
                                      </a:lnTo>
                                      <a:lnTo>
                                        <a:pt x="1563" y="127"/>
                                      </a:lnTo>
                                      <a:lnTo>
                                        <a:pt x="1652" y="180"/>
                                      </a:lnTo>
                                      <a:lnTo>
                                        <a:pt x="1732" y="240"/>
                                      </a:lnTo>
                                      <a:lnTo>
                                        <a:pt x="1808" y="309"/>
                                      </a:lnTo>
                                      <a:lnTo>
                                        <a:pt x="1877" y="383"/>
                                      </a:lnTo>
                                      <a:lnTo>
                                        <a:pt x="1937" y="465"/>
                                      </a:lnTo>
                                      <a:lnTo>
                                        <a:pt x="1990" y="551"/>
                                      </a:lnTo>
                                      <a:lnTo>
                                        <a:pt x="2035" y="643"/>
                                      </a:lnTo>
                                      <a:lnTo>
                                        <a:pt x="2071" y="739"/>
                                      </a:lnTo>
                                      <a:lnTo>
                                        <a:pt x="2097" y="841"/>
                                      </a:lnTo>
                                      <a:lnTo>
                                        <a:pt x="2113" y="945"/>
                                      </a:lnTo>
                                      <a:lnTo>
                                        <a:pt x="2119" y="1052"/>
                                      </a:lnTo>
                                      <a:lnTo>
                                        <a:pt x="2113" y="1159"/>
                                      </a:lnTo>
                                      <a:lnTo>
                                        <a:pt x="2097" y="1263"/>
                                      </a:lnTo>
                                      <a:lnTo>
                                        <a:pt x="2071" y="1363"/>
                                      </a:lnTo>
                                      <a:lnTo>
                                        <a:pt x="2035" y="1459"/>
                                      </a:lnTo>
                                      <a:lnTo>
                                        <a:pt x="1990" y="1551"/>
                                      </a:lnTo>
                                      <a:lnTo>
                                        <a:pt x="1937" y="1639"/>
                                      </a:lnTo>
                                      <a:lnTo>
                                        <a:pt x="1877" y="1719"/>
                                      </a:lnTo>
                                      <a:lnTo>
                                        <a:pt x="1808" y="1793"/>
                                      </a:lnTo>
                                      <a:lnTo>
                                        <a:pt x="1732" y="1862"/>
                                      </a:lnTo>
                                      <a:lnTo>
                                        <a:pt x="1652" y="1922"/>
                                      </a:lnTo>
                                      <a:lnTo>
                                        <a:pt x="1563" y="1975"/>
                                      </a:lnTo>
                                      <a:lnTo>
                                        <a:pt x="1472" y="2018"/>
                                      </a:lnTo>
                                      <a:lnTo>
                                        <a:pt x="1374" y="2055"/>
                                      </a:lnTo>
                                      <a:lnTo>
                                        <a:pt x="1272" y="2080"/>
                                      </a:lnTo>
                                      <a:lnTo>
                                        <a:pt x="1167" y="2096"/>
                                      </a:lnTo>
                                      <a:lnTo>
                                        <a:pt x="1059" y="2102"/>
                                      </a:lnTo>
                                      <a:lnTo>
                                        <a:pt x="952" y="2096"/>
                                      </a:lnTo>
                                      <a:lnTo>
                                        <a:pt x="847" y="2080"/>
                                      </a:lnTo>
                                      <a:lnTo>
                                        <a:pt x="745" y="2055"/>
                                      </a:lnTo>
                                      <a:lnTo>
                                        <a:pt x="647" y="2018"/>
                                      </a:lnTo>
                                      <a:lnTo>
                                        <a:pt x="556" y="1975"/>
                                      </a:lnTo>
                                      <a:lnTo>
                                        <a:pt x="467" y="1922"/>
                                      </a:lnTo>
                                      <a:lnTo>
                                        <a:pt x="387" y="1862"/>
                                      </a:lnTo>
                                      <a:lnTo>
                                        <a:pt x="311" y="1793"/>
                                      </a:lnTo>
                                      <a:lnTo>
                                        <a:pt x="242" y="1719"/>
                                      </a:lnTo>
                                      <a:lnTo>
                                        <a:pt x="182" y="1639"/>
                                      </a:lnTo>
                                      <a:lnTo>
                                        <a:pt x="129" y="1551"/>
                                      </a:lnTo>
                                      <a:lnTo>
                                        <a:pt x="83" y="1459"/>
                                      </a:lnTo>
                                      <a:lnTo>
                                        <a:pt x="47" y="1363"/>
                                      </a:lnTo>
                                      <a:lnTo>
                                        <a:pt x="22" y="1263"/>
                                      </a:lnTo>
                                      <a:lnTo>
                                        <a:pt x="5" y="115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5" y="945"/>
                                      </a:lnTo>
                                      <a:lnTo>
                                        <a:pt x="22" y="841"/>
                                      </a:lnTo>
                                      <a:lnTo>
                                        <a:pt x="47" y="739"/>
                                      </a:lnTo>
                                      <a:lnTo>
                                        <a:pt x="83" y="643"/>
                                      </a:lnTo>
                                      <a:lnTo>
                                        <a:pt x="129" y="551"/>
                                      </a:lnTo>
                                      <a:lnTo>
                                        <a:pt x="182" y="465"/>
                                      </a:lnTo>
                                      <a:lnTo>
                                        <a:pt x="242" y="383"/>
                                      </a:lnTo>
                                      <a:lnTo>
                                        <a:pt x="311" y="309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467" y="180"/>
                                      </a:lnTo>
                                      <a:lnTo>
                                        <a:pt x="556" y="127"/>
                                      </a:lnTo>
                                      <a:lnTo>
                                        <a:pt x="647" y="84"/>
                                      </a:lnTo>
                                      <a:lnTo>
                                        <a:pt x="745" y="47"/>
                                      </a:lnTo>
                                      <a:lnTo>
                                        <a:pt x="847" y="22"/>
                                      </a:lnTo>
                                      <a:lnTo>
                                        <a:pt x="952" y="6"/>
                                      </a:lnTo>
                                      <a:lnTo>
                                        <a:pt x="10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61">
                                      <a:moveTo>
                                        <a:pt x="1069" y="1061"/>
                                      </a:moveTo>
                                      <a:lnTo>
                                        <a:pt x="1069" y="1061"/>
                                      </a:lnTo>
                                      <a:lnTo>
                                        <a:pt x="1063" y="952"/>
                                      </a:lnTo>
                                      <a:lnTo>
                                        <a:pt x="1047" y="848"/>
                                      </a:lnTo>
                                      <a:lnTo>
                                        <a:pt x="1022" y="747"/>
                                      </a:lnTo>
                                      <a:lnTo>
                                        <a:pt x="985" y="649"/>
                                      </a:lnTo>
                                      <a:lnTo>
                                        <a:pt x="938" y="556"/>
                                      </a:lnTo>
                                      <a:lnTo>
                                        <a:pt x="885" y="469"/>
                                      </a:lnTo>
                                      <a:lnTo>
                                        <a:pt x="825" y="387"/>
                                      </a:lnTo>
                                      <a:lnTo>
                                        <a:pt x="754" y="311"/>
                                      </a:lnTo>
                                      <a:lnTo>
                                        <a:pt x="678" y="242"/>
                                      </a:lnTo>
                                      <a:lnTo>
                                        <a:pt x="598" y="182"/>
                                      </a:lnTo>
                                      <a:lnTo>
                                        <a:pt x="507" y="129"/>
                                      </a:lnTo>
                                      <a:lnTo>
                                        <a:pt x="416" y="84"/>
                                      </a:lnTo>
                                      <a:lnTo>
                                        <a:pt x="316" y="47"/>
                                      </a:lnTo>
                                      <a:lnTo>
                                        <a:pt x="215" y="22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06" y="24"/>
                                      </a:lnTo>
                                      <a:lnTo>
                                        <a:pt x="211" y="40"/>
                                      </a:lnTo>
                                      <a:lnTo>
                                        <a:pt x="313" y="66"/>
                                      </a:lnTo>
                                      <a:lnTo>
                                        <a:pt x="409" y="102"/>
                                      </a:lnTo>
                                      <a:lnTo>
                                        <a:pt x="500" y="144"/>
                                      </a:lnTo>
                                      <a:lnTo>
                                        <a:pt x="587" y="196"/>
                                      </a:lnTo>
                                      <a:lnTo>
                                        <a:pt x="667" y="256"/>
                                      </a:lnTo>
                                      <a:lnTo>
                                        <a:pt x="744" y="325"/>
                                      </a:lnTo>
                                      <a:lnTo>
                                        <a:pt x="811" y="398"/>
                                      </a:lnTo>
                                      <a:lnTo>
                                        <a:pt x="871" y="480"/>
                                      </a:lnTo>
                                      <a:lnTo>
                                        <a:pt x="923" y="563"/>
                                      </a:lnTo>
                                      <a:lnTo>
                                        <a:pt x="967" y="656"/>
                                      </a:lnTo>
                                      <a:lnTo>
                                        <a:pt x="1003" y="750"/>
                                      </a:lnTo>
                                      <a:lnTo>
                                        <a:pt x="1029" y="852"/>
                                      </a:lnTo>
                                      <a:lnTo>
                                        <a:pt x="1045" y="956"/>
                                      </a:lnTo>
                                      <a:lnTo>
                                        <a:pt x="1051" y="1061"/>
                                      </a:lnTo>
                                      <a:lnTo>
                                        <a:pt x="1051" y="1061"/>
                                      </a:lnTo>
                                      <a:lnTo>
                                        <a:pt x="1069" y="10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7668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59">
                                      <a:moveTo>
                                        <a:pt x="0" y="1059"/>
                                      </a:moveTo>
                                      <a:lnTo>
                                        <a:pt x="0" y="1059"/>
                                      </a:lnTo>
                                      <a:lnTo>
                                        <a:pt x="109" y="1053"/>
                                      </a:lnTo>
                                      <a:lnTo>
                                        <a:pt x="215" y="1037"/>
                                      </a:lnTo>
                                      <a:lnTo>
                                        <a:pt x="316" y="1012"/>
                                      </a:lnTo>
                                      <a:lnTo>
                                        <a:pt x="416" y="975"/>
                                      </a:lnTo>
                                      <a:lnTo>
                                        <a:pt x="507" y="930"/>
                                      </a:lnTo>
                                      <a:lnTo>
                                        <a:pt x="598" y="877"/>
                                      </a:lnTo>
                                      <a:lnTo>
                                        <a:pt x="678" y="817"/>
                                      </a:lnTo>
                                      <a:lnTo>
                                        <a:pt x="754" y="748"/>
                                      </a:lnTo>
                                      <a:lnTo>
                                        <a:pt x="825" y="672"/>
                                      </a:lnTo>
                                      <a:lnTo>
                                        <a:pt x="885" y="592"/>
                                      </a:lnTo>
                                      <a:lnTo>
                                        <a:pt x="938" y="503"/>
                                      </a:lnTo>
                                      <a:lnTo>
                                        <a:pt x="985" y="410"/>
                                      </a:lnTo>
                                      <a:lnTo>
                                        <a:pt x="1022" y="312"/>
                                      </a:lnTo>
                                      <a:lnTo>
                                        <a:pt x="1047" y="212"/>
                                      </a:lnTo>
                                      <a:lnTo>
                                        <a:pt x="1063" y="109"/>
                                      </a:lnTo>
                                      <a:lnTo>
                                        <a:pt x="1069" y="0"/>
                                      </a:lnTo>
                                      <a:lnTo>
                                        <a:pt x="1051" y="0"/>
                                      </a:lnTo>
                                      <a:lnTo>
                                        <a:pt x="1045" y="105"/>
                                      </a:lnTo>
                                      <a:lnTo>
                                        <a:pt x="1029" y="209"/>
                                      </a:lnTo>
                                      <a:lnTo>
                                        <a:pt x="1003" y="309"/>
                                      </a:lnTo>
                                      <a:lnTo>
                                        <a:pt x="967" y="403"/>
                                      </a:lnTo>
                                      <a:lnTo>
                                        <a:pt x="923" y="496"/>
                                      </a:lnTo>
                                      <a:lnTo>
                                        <a:pt x="871" y="581"/>
                                      </a:lnTo>
                                      <a:lnTo>
                                        <a:pt x="811" y="661"/>
                                      </a:lnTo>
                                      <a:lnTo>
                                        <a:pt x="744" y="734"/>
                                      </a:lnTo>
                                      <a:lnTo>
                                        <a:pt x="667" y="803"/>
                                      </a:lnTo>
                                      <a:lnTo>
                                        <a:pt x="587" y="863"/>
                                      </a:lnTo>
                                      <a:lnTo>
                                        <a:pt x="500" y="915"/>
                                      </a:lnTo>
                                      <a:lnTo>
                                        <a:pt x="409" y="957"/>
                                      </a:lnTo>
                                      <a:lnTo>
                                        <a:pt x="313" y="993"/>
                                      </a:lnTo>
                                      <a:lnTo>
                                        <a:pt x="211" y="1019"/>
                                      </a:lnTo>
                                      <a:lnTo>
                                        <a:pt x="106" y="1035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0" y="10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68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1059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22" y="212"/>
                                      </a:lnTo>
                                      <a:lnTo>
                                        <a:pt x="47" y="312"/>
                                      </a:lnTo>
                                      <a:lnTo>
                                        <a:pt x="83" y="410"/>
                                      </a:lnTo>
                                      <a:lnTo>
                                        <a:pt x="131" y="503"/>
                                      </a:lnTo>
                                      <a:lnTo>
                                        <a:pt x="183" y="592"/>
                                      </a:lnTo>
                                      <a:lnTo>
                                        <a:pt x="243" y="672"/>
                                      </a:lnTo>
                                      <a:lnTo>
                                        <a:pt x="314" y="748"/>
                                      </a:lnTo>
                                      <a:lnTo>
                                        <a:pt x="390" y="817"/>
                                      </a:lnTo>
                                      <a:lnTo>
                                        <a:pt x="470" y="877"/>
                                      </a:lnTo>
                                      <a:lnTo>
                                        <a:pt x="561" y="930"/>
                                      </a:lnTo>
                                      <a:lnTo>
                                        <a:pt x="652" y="975"/>
                                      </a:lnTo>
                                      <a:lnTo>
                                        <a:pt x="752" y="1012"/>
                                      </a:lnTo>
                                      <a:lnTo>
                                        <a:pt x="854" y="1037"/>
                                      </a:lnTo>
                                      <a:lnTo>
                                        <a:pt x="959" y="1053"/>
                                      </a:lnTo>
                                      <a:lnTo>
                                        <a:pt x="1068" y="1059"/>
                                      </a:lnTo>
                                      <a:lnTo>
                                        <a:pt x="1068" y="1041"/>
                                      </a:lnTo>
                                      <a:lnTo>
                                        <a:pt x="963" y="1035"/>
                                      </a:lnTo>
                                      <a:lnTo>
                                        <a:pt x="857" y="1019"/>
                                      </a:lnTo>
                                      <a:lnTo>
                                        <a:pt x="756" y="993"/>
                                      </a:lnTo>
                                      <a:lnTo>
                                        <a:pt x="659" y="957"/>
                                      </a:lnTo>
                                      <a:lnTo>
                                        <a:pt x="569" y="915"/>
                                      </a:lnTo>
                                      <a:lnTo>
                                        <a:pt x="481" y="863"/>
                                      </a:lnTo>
                                      <a:lnTo>
                                        <a:pt x="401" y="803"/>
                                      </a:lnTo>
                                      <a:lnTo>
                                        <a:pt x="325" y="734"/>
                                      </a:lnTo>
                                      <a:lnTo>
                                        <a:pt x="258" y="661"/>
                                      </a:lnTo>
                                      <a:lnTo>
                                        <a:pt x="198" y="581"/>
                                      </a:lnTo>
                                      <a:lnTo>
                                        <a:pt x="145" y="496"/>
                                      </a:lnTo>
                                      <a:lnTo>
                                        <a:pt x="102" y="403"/>
                                      </a:lnTo>
                                      <a:lnTo>
                                        <a:pt x="65" y="309"/>
                                      </a:lnTo>
                                      <a:lnTo>
                                        <a:pt x="40" y="209"/>
                                      </a:lnTo>
                                      <a:lnTo>
                                        <a:pt x="23" y="105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1061">
                                      <a:moveTo>
                                        <a:pt x="1068" y="0"/>
                                      </a:moveTo>
                                      <a:lnTo>
                                        <a:pt x="1068" y="0"/>
                                      </a:lnTo>
                                      <a:lnTo>
                                        <a:pt x="959" y="6"/>
                                      </a:lnTo>
                                      <a:lnTo>
                                        <a:pt x="854" y="22"/>
                                      </a:lnTo>
                                      <a:lnTo>
                                        <a:pt x="752" y="47"/>
                                      </a:lnTo>
                                      <a:lnTo>
                                        <a:pt x="652" y="84"/>
                                      </a:lnTo>
                                      <a:lnTo>
                                        <a:pt x="561" y="129"/>
                                      </a:lnTo>
                                      <a:lnTo>
                                        <a:pt x="470" y="182"/>
                                      </a:lnTo>
                                      <a:lnTo>
                                        <a:pt x="390" y="242"/>
                                      </a:lnTo>
                                      <a:lnTo>
                                        <a:pt x="314" y="311"/>
                                      </a:lnTo>
                                      <a:lnTo>
                                        <a:pt x="243" y="387"/>
                                      </a:lnTo>
                                      <a:lnTo>
                                        <a:pt x="183" y="469"/>
                                      </a:lnTo>
                                      <a:lnTo>
                                        <a:pt x="131" y="556"/>
                                      </a:lnTo>
                                      <a:lnTo>
                                        <a:pt x="83" y="649"/>
                                      </a:lnTo>
                                      <a:lnTo>
                                        <a:pt x="47" y="747"/>
                                      </a:lnTo>
                                      <a:lnTo>
                                        <a:pt x="22" y="848"/>
                                      </a:lnTo>
                                      <a:lnTo>
                                        <a:pt x="5" y="952"/>
                                      </a:lnTo>
                                      <a:lnTo>
                                        <a:pt x="0" y="1061"/>
                                      </a:lnTo>
                                      <a:lnTo>
                                        <a:pt x="18" y="1061"/>
                                      </a:lnTo>
                                      <a:lnTo>
                                        <a:pt x="23" y="956"/>
                                      </a:lnTo>
                                      <a:lnTo>
                                        <a:pt x="40" y="852"/>
                                      </a:lnTo>
                                      <a:lnTo>
                                        <a:pt x="65" y="750"/>
                                      </a:lnTo>
                                      <a:lnTo>
                                        <a:pt x="102" y="656"/>
                                      </a:lnTo>
                                      <a:lnTo>
                                        <a:pt x="145" y="563"/>
                                      </a:lnTo>
                                      <a:lnTo>
                                        <a:pt x="198" y="480"/>
                                      </a:lnTo>
                                      <a:lnTo>
                                        <a:pt x="258" y="398"/>
                                      </a:lnTo>
                                      <a:lnTo>
                                        <a:pt x="325" y="325"/>
                                      </a:lnTo>
                                      <a:lnTo>
                                        <a:pt x="401" y="256"/>
                                      </a:lnTo>
                                      <a:lnTo>
                                        <a:pt x="481" y="196"/>
                                      </a:lnTo>
                                      <a:lnTo>
                                        <a:pt x="569" y="144"/>
                                      </a:lnTo>
                                      <a:lnTo>
                                        <a:pt x="659" y="102"/>
                                      </a:lnTo>
                                      <a:lnTo>
                                        <a:pt x="756" y="66"/>
                                      </a:lnTo>
                                      <a:lnTo>
                                        <a:pt x="857" y="40"/>
                                      </a:lnTo>
                                      <a:lnTo>
                                        <a:pt x="963" y="24"/>
                                      </a:lnTo>
                                      <a:lnTo>
                                        <a:pt x="1068" y="18"/>
                                      </a:lnTo>
                                      <a:lnTo>
                                        <a:pt x="1068" y="18"/>
                                      </a:lnTo>
                                      <a:lnTo>
                                        <a:pt x="10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496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132">
                                      <a:moveTo>
                                        <a:pt x="76" y="0"/>
                                      </a:moveTo>
                                      <a:lnTo>
                                        <a:pt x="91" y="2"/>
                                      </a:lnTo>
                                      <a:lnTo>
                                        <a:pt x="106" y="5"/>
                                      </a:lnTo>
                                      <a:lnTo>
                                        <a:pt x="118" y="1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8" y="29"/>
                                      </a:lnTo>
                                      <a:lnTo>
                                        <a:pt x="146" y="40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51" y="65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6" y="92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29" y="112"/>
                                      </a:lnTo>
                                      <a:lnTo>
                                        <a:pt x="118" y="121"/>
                                      </a:lnTo>
                                      <a:lnTo>
                                        <a:pt x="106" y="127"/>
                                      </a:lnTo>
                                      <a:lnTo>
                                        <a:pt x="91" y="131"/>
                                      </a:lnTo>
                                      <a:lnTo>
                                        <a:pt x="76" y="132"/>
                                      </a:lnTo>
                                      <a:lnTo>
                                        <a:pt x="62" y="131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35" y="121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4">
                                      <a:moveTo>
                                        <a:pt x="84" y="74"/>
                                      </a:moveTo>
                                      <a:lnTo>
                                        <a:pt x="84" y="7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79" y="45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55" y="43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6" y="74"/>
                                      </a:lnTo>
                                      <a:lnTo>
                                        <a:pt x="66" y="74"/>
                                      </a:lnTo>
                                      <a:lnTo>
                                        <a:pt x="84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6">
                                      <a:moveTo>
                                        <a:pt x="0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70" y="44"/>
                                      </a:lnTo>
                                      <a:lnTo>
                                        <a:pt x="79" y="31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37" y="49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7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69" y="75"/>
                                      </a:lnTo>
                                      <a:lnTo>
                                        <a:pt x="85" y="76"/>
                                      </a:lnTo>
                                      <a:lnTo>
                                        <a:pt x="85" y="58"/>
                                      </a:lnTo>
                                      <a:lnTo>
                                        <a:pt x="73" y="56"/>
                                      </a:lnTo>
                                      <a:lnTo>
                                        <a:pt x="60" y="53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74">
                                      <a:moveTo>
                                        <a:pt x="85" y="0"/>
                                      </a:moveTo>
                                      <a:lnTo>
                                        <a:pt x="85" y="0"/>
                                      </a:lnTo>
                                      <a:lnTo>
                                        <a:pt x="69" y="1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73" y="20"/>
                                      </a:lnTo>
                                      <a:lnTo>
                                        <a:pt x="85" y="18"/>
                                      </a:lnTo>
                                      <a:lnTo>
                                        <a:pt x="85" y="18"/>
                                      </a:lnTo>
                                      <a:lnTo>
                                        <a:pt x="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496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132">
                                      <a:moveTo>
                                        <a:pt x="74" y="0"/>
                                      </a:moveTo>
                                      <a:lnTo>
                                        <a:pt x="89" y="2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16" y="1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8" y="29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51" y="65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5" y="92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29" y="112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03" y="127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74" y="132"/>
                                      </a:lnTo>
                                      <a:lnTo>
                                        <a:pt x="60" y="131"/>
                                      </a:lnTo>
                                      <a:lnTo>
                                        <a:pt x="45" y="127"/>
                                      </a:lnTo>
                                      <a:lnTo>
                                        <a:pt x="33" y="121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74">
                                      <a:moveTo>
                                        <a:pt x="86" y="74"/>
                                      </a:moveTo>
                                      <a:lnTo>
                                        <a:pt x="86" y="74"/>
                                      </a:lnTo>
                                      <a:lnTo>
                                        <a:pt x="84" y="60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66" y="63"/>
                                      </a:lnTo>
                                      <a:lnTo>
                                        <a:pt x="68" y="74"/>
                                      </a:lnTo>
                                      <a:lnTo>
                                        <a:pt x="68" y="74"/>
                                      </a:lnTo>
                                      <a:lnTo>
                                        <a:pt x="86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76">
                                      <a:moveTo>
                                        <a:pt x="0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46" y="64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84" y="16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49" y="40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36" y="64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83" y="76"/>
                                      </a:lnTo>
                                      <a:lnTo>
                                        <a:pt x="83" y="58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4">
                                      <a:moveTo>
                                        <a:pt x="83" y="0"/>
                                      </a:moveTo>
                                      <a:lnTo>
                                        <a:pt x="83" y="0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00800"/>
                                  <a:ext cx="781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7" h="403">
                                      <a:moveTo>
                                        <a:pt x="1067" y="393"/>
                                      </a:moveTo>
                                      <a:lnTo>
                                        <a:pt x="1005" y="302"/>
                                      </a:lnTo>
                                      <a:lnTo>
                                        <a:pt x="941" y="222"/>
                                      </a:lnTo>
                                      <a:lnTo>
                                        <a:pt x="878" y="155"/>
                                      </a:lnTo>
                                      <a:lnTo>
                                        <a:pt x="814" y="100"/>
                                      </a:lnTo>
                                      <a:lnTo>
                                        <a:pt x="749" y="57"/>
                                      </a:lnTo>
                                      <a:lnTo>
                                        <a:pt x="685" y="26"/>
                                      </a:lnTo>
                                      <a:lnTo>
                                        <a:pt x="620" y="7"/>
                                      </a:lnTo>
                                      <a:lnTo>
                                        <a:pt x="552" y="0"/>
                                      </a:lnTo>
                                      <a:lnTo>
                                        <a:pt x="485" y="7"/>
                                      </a:lnTo>
                                      <a:lnTo>
                                        <a:pt x="416" y="26"/>
                                      </a:lnTo>
                                      <a:lnTo>
                                        <a:pt x="351" y="57"/>
                                      </a:lnTo>
                                      <a:lnTo>
                                        <a:pt x="280" y="100"/>
                                      </a:lnTo>
                                      <a:lnTo>
                                        <a:pt x="213" y="155"/>
                                      </a:lnTo>
                                      <a:lnTo>
                                        <a:pt x="142" y="222"/>
                                      </a:lnTo>
                                      <a:lnTo>
                                        <a:pt x="71" y="302"/>
                                      </a:lnTo>
                                      <a:lnTo>
                                        <a:pt x="0" y="393"/>
                                      </a:lnTo>
                                      <a:lnTo>
                                        <a:pt x="14" y="403"/>
                                      </a:lnTo>
                                      <a:lnTo>
                                        <a:pt x="85" y="313"/>
                                      </a:lnTo>
                                      <a:lnTo>
                                        <a:pt x="156" y="233"/>
                                      </a:lnTo>
                                      <a:lnTo>
                                        <a:pt x="223" y="169"/>
                                      </a:lnTo>
                                      <a:lnTo>
                                        <a:pt x="291" y="115"/>
                                      </a:lnTo>
                                      <a:lnTo>
                                        <a:pt x="358" y="71"/>
                                      </a:lnTo>
                                      <a:lnTo>
                                        <a:pt x="423" y="44"/>
                                      </a:lnTo>
                                      <a:lnTo>
                                        <a:pt x="489" y="26"/>
                                      </a:lnTo>
                                      <a:lnTo>
                                        <a:pt x="552" y="18"/>
                                      </a:lnTo>
                                      <a:lnTo>
                                        <a:pt x="616" y="26"/>
                                      </a:lnTo>
                                      <a:lnTo>
                                        <a:pt x="678" y="44"/>
                                      </a:lnTo>
                                      <a:lnTo>
                                        <a:pt x="741" y="71"/>
                                      </a:lnTo>
                                      <a:lnTo>
                                        <a:pt x="803" y="115"/>
                                      </a:lnTo>
                                      <a:lnTo>
                                        <a:pt x="867" y="169"/>
                                      </a:lnTo>
                                      <a:lnTo>
                                        <a:pt x="927" y="233"/>
                                      </a:lnTo>
                                      <a:lnTo>
                                        <a:pt x="990" y="313"/>
                                      </a:lnTo>
                                      <a:lnTo>
                                        <a:pt x="1052" y="403"/>
                                      </a:lnTo>
                                      <a:lnTo>
                                        <a:pt x="1067" y="3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46440"/>
                                  <a:ext cx="14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27">
                                      <a:moveTo>
                                        <a:pt x="9" y="627"/>
                                      </a:moveTo>
                                      <a:lnTo>
                                        <a:pt x="18" y="62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27"/>
                                      </a:lnTo>
                                      <a:lnTo>
                                        <a:pt x="9" y="6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2.8pt;width:12.3pt;height:12.1pt" coordorigin="182,56" coordsize="246,242">
                      <v:shape id="shape_0" coordsize="2119,2102" path="m1059,0l1167,6l1272,22l1374,47l1472,84l1563,127l1652,180l1732,240l1808,309l1877,383l1937,465l1990,551l2035,643l2071,739l2097,841l2113,945l2119,1052l2113,1159l2097,1263l2071,1363l2035,1459l1990,1551l1937,1639l1877,1719l1808,1793l1732,1862l1652,1922l1563,1975l1472,2018l1374,2055l1272,2080l1167,2096l1059,2102l952,2096l847,2080l745,2055l647,2018l556,1975l467,1922l387,1862l311,1793l242,1719l182,1639l129,1551l83,1459l47,1363l22,1263l5,1159l0,1052l5,945l22,841l47,739l83,643l129,551l182,465l242,383l311,309l387,240l467,180l556,127l647,84l745,47l847,22l952,6l1059,0xe" fillcolor="white" stroked="t" o:allowincell="t" style="position:absolute;left:183;top:57;width:243;height:240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1069,1061" path="m1069,1061l1069,1061l1063,952l1047,848l1022,747l985,649l938,556l885,469l825,387l754,311l678,242l598,182l507,129l416,84l316,47l215,22l109,6l0,0l0,18l106,24l211,40l313,66l409,102l500,144l587,196l667,256l744,325l811,398l871,480l923,563l967,656l1003,750l1029,852l1045,956l1051,1061l1051,1061l1069,1061xe" fillcolor="black" stroked="t" o:allowincell="t" style="position:absolute;left:305;top:56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9,1059" path="m0,1059l0,1059l109,1053l215,1037l316,1012l416,975l507,930l598,877l678,817l754,748l825,672l885,592l938,503l985,410l1022,312l1047,212l1063,109l1069,0l1051,0l1045,105l1029,209l1003,309l967,403l923,496l871,581l811,661l744,734l667,803l587,863l500,915l409,957l313,993l211,1019l106,1035l0,1041l0,1041l0,1059xe" fillcolor="black" stroked="t" o:allowincell="t" style="position:absolute;left:305;top:177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8,1059" path="m0,0l0,0l5,109l22,212l47,312l83,410l131,503l183,592l243,672l314,748l390,817l470,877l561,930l652,975l752,1012l854,1037l959,1053l1068,1059l1068,1041l963,1035l857,1019l756,993l659,957l569,915l481,863l401,803l325,734l258,661l198,581l145,496l102,403l65,309l40,209l23,105l18,0l18,0l0,0xe" fillcolor="black" stroked="t" o:allowincell="t" style="position:absolute;left:182;top:177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8,1061" path="m1068,0l1068,0l959,6l854,22l752,47l652,84l561,129l470,182l390,242l314,311l243,387l183,469l131,556l83,649l47,747l22,848l5,952l0,1061l18,1061l23,956l40,852l65,750l102,656l145,563l198,480l258,398l325,325l401,256l481,196l569,144l659,102l756,66l857,40l963,24l1068,18l1068,18l1068,0xe" fillcolor="black" stroked="t" o:allowincell="t" style="position:absolute;left:182;top:56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51,132" path="m76,0l91,2l106,5l118,11l129,18l138,29l146,40l149,52l151,65l149,80l146,92l138,103l129,112l118,121l106,127l91,131l76,132l62,131l47,127l35,121l22,112l13,103l6,92l2,80l0,65l2,52l6,40l13,29l22,18l35,11l47,5l62,2l76,0xe" fillcolor="#333300" stroked="t" o:allowincell="t" style="position:absolute;left:237;top:134;width:16;height:14;mso-wrap-style:none;v-text-anchor:middle">
                        <v:fill o:detectmouseclick="t" type="solid" color2="#ccccff"/>
                        <v:stroke color="black" weight="12600" joinstyle="round" endcap="flat"/>
                        <w10:wrap type="none"/>
                      </v:shape>
                      <v:shape id="shape_0" coordsize="84,74" path="m84,74l84,74l82,60l79,45l70,32l59,20l46,12l33,5l17,1l0,0l0,18l13,20l26,23l39,27l48,34l55,43l60,52l64,63l66,74l66,74l84,74xe" fillcolor="black" stroked="t" o:allowincell="t" style="position:absolute;left:246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6" path="m0,76l0,76l17,75l33,71l48,64l59,55l70,44l79,31l82,16l84,0l66,0l64,13l60,24l55,33l48,40l37,49l26,53l13,56l0,58l0,58l0,76xe" fillcolor="black" stroked="t" o:allowincell="t" style="position:absolute;left:246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5,76" path="m0,0l0,0l2,16l5,31l15,44l25,55l40,64l53,71l69,75l85,76l85,58l73,56l60,53l47,49l36,40l29,33l24,24l20,13l18,0l18,0l0,0xe" fillcolor="black" stroked="t" o:allowincell="t" style="position:absolute;left:236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5,74" path="m85,0l85,0l69,1l53,5l40,12l25,20l15,32l5,45l2,60l0,74l18,74l20,63l24,52l29,43l36,34l47,27l60,23l73,20l85,18l85,18l85,0xe" fillcolor="black" stroked="t" o:allowincell="t" style="position:absolute;left:236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51,132" path="m74,0l89,2l103,5l116,11l129,18l138,29l145,40l149,52l151,65l149,80l145,92l138,103l129,112l116,121l103,127l89,131l74,132l60,131l45,127l33,121l22,112l13,103l5,92l2,80l0,65l2,52l5,40l13,29l22,18l33,11l45,5l60,2l74,0xe" fillcolor="#333300" stroked="t" o:allowincell="t" style="position:absolute;left:356;top:134;width:16;height:14;mso-wrap-style:none;v-text-anchor:middle">
                        <v:fill o:detectmouseclick="t" type="solid" color2="#ccccff"/>
                        <v:stroke color="black" weight="12600" joinstyle="round" endcap="flat"/>
                        <w10:wrap type="none"/>
                      </v:shape>
                      <v:shape id="shape_0" coordsize="86,74" path="m86,74l86,74l84,60l80,45l71,32l60,20l46,12l33,5l17,1l0,0l0,18l13,20l26,23l39,27l49,34l57,43l62,52l66,63l68,74l68,74l86,74xe" fillcolor="black" stroked="t" o:allowincell="t" style="position:absolute;left:365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6,76" path="m0,76l0,76l17,75l33,71l46,64l60,55l71,44l80,31l84,16l86,0l68,0l66,13l62,24l57,33l49,40l39,49l26,53l13,56l0,58l0,58l0,76xe" fillcolor="black" stroked="t" o:allowincell="t" style="position:absolute;left:365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3,76" path="m0,0l0,0l2,16l5,31l14,44l25,55l36,64l51,71l67,75l83,76l83,58l71,56l58,53l47,49l36,40l29,33l23,24l20,13l18,0l18,0l0,0xe" fillcolor="black" stroked="t" o:allowincell="t" style="position:absolute;left:355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3,74" path="m83,0l83,0l67,1l51,5l38,12l25,20l14,32l5,45l2,60l0,74l18,74l20,63l23,52l29,43l36,34l45,27l58,23l71,20l83,18l83,18l83,0xe" fillcolor="black" stroked="t" o:allowincell="t" style="position:absolute;left:355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7,403" path="m1067,393l1005,302l941,222l878,155l814,100l749,57l685,26l620,7l552,0l485,7l416,26l351,57l280,100l213,155l142,222l71,302l0,393l14,403l85,313l156,233l223,169l291,115l358,71l423,44l489,26l552,18l616,26l678,44l741,71l803,115l867,169l927,233l990,313l1052,403l1067,393xe" fillcolor="black" stroked="t" o:allowincell="t" style="position:absolute;left:242;top:215;width:122;height:45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8,627" path="m9,627l18,627l18,0l0,0l0,627l9,627xe" fillcolor="black" stroked="t" o:allowincell="t" style="position:absolute;left:305;top:129;width:1;height:7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Kommentartext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32385</wp:posOffset>
                      </wp:positionV>
                      <wp:extent cx="156210" cy="153670"/>
                      <wp:effectExtent l="6985" t="6985" r="6350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53720"/>
                                <a:chOff x="0" y="0"/>
                                <a:chExt cx="15624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5480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9" h="2102">
                                      <a:moveTo>
                                        <a:pt x="1060" y="0"/>
                                      </a:moveTo>
                                      <a:lnTo>
                                        <a:pt x="1167" y="6"/>
                                      </a:lnTo>
                                      <a:lnTo>
                                        <a:pt x="1272" y="22"/>
                                      </a:lnTo>
                                      <a:lnTo>
                                        <a:pt x="1374" y="47"/>
                                      </a:lnTo>
                                      <a:lnTo>
                                        <a:pt x="1472" y="84"/>
                                      </a:lnTo>
                                      <a:lnTo>
                                        <a:pt x="1563" y="127"/>
                                      </a:lnTo>
                                      <a:lnTo>
                                        <a:pt x="1652" y="180"/>
                                      </a:lnTo>
                                      <a:lnTo>
                                        <a:pt x="1732" y="240"/>
                                      </a:lnTo>
                                      <a:lnTo>
                                        <a:pt x="1808" y="309"/>
                                      </a:lnTo>
                                      <a:lnTo>
                                        <a:pt x="1878" y="383"/>
                                      </a:lnTo>
                                      <a:lnTo>
                                        <a:pt x="1937" y="465"/>
                                      </a:lnTo>
                                      <a:lnTo>
                                        <a:pt x="1990" y="551"/>
                                      </a:lnTo>
                                      <a:lnTo>
                                        <a:pt x="2036" y="643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97" y="841"/>
                                      </a:lnTo>
                                      <a:lnTo>
                                        <a:pt x="2114" y="945"/>
                                      </a:lnTo>
                                      <a:lnTo>
                                        <a:pt x="2119" y="1052"/>
                                      </a:lnTo>
                                      <a:lnTo>
                                        <a:pt x="2114" y="1159"/>
                                      </a:lnTo>
                                      <a:lnTo>
                                        <a:pt x="2097" y="1263"/>
                                      </a:lnTo>
                                      <a:lnTo>
                                        <a:pt x="2072" y="1363"/>
                                      </a:lnTo>
                                      <a:lnTo>
                                        <a:pt x="2036" y="1459"/>
                                      </a:lnTo>
                                      <a:lnTo>
                                        <a:pt x="1990" y="1551"/>
                                      </a:lnTo>
                                      <a:lnTo>
                                        <a:pt x="1937" y="1639"/>
                                      </a:lnTo>
                                      <a:lnTo>
                                        <a:pt x="1878" y="1719"/>
                                      </a:lnTo>
                                      <a:lnTo>
                                        <a:pt x="1808" y="1793"/>
                                      </a:lnTo>
                                      <a:lnTo>
                                        <a:pt x="1732" y="1862"/>
                                      </a:lnTo>
                                      <a:lnTo>
                                        <a:pt x="1652" y="1922"/>
                                      </a:lnTo>
                                      <a:lnTo>
                                        <a:pt x="1563" y="1975"/>
                                      </a:lnTo>
                                      <a:lnTo>
                                        <a:pt x="1472" y="2018"/>
                                      </a:lnTo>
                                      <a:lnTo>
                                        <a:pt x="1374" y="2055"/>
                                      </a:lnTo>
                                      <a:lnTo>
                                        <a:pt x="1272" y="2080"/>
                                      </a:lnTo>
                                      <a:lnTo>
                                        <a:pt x="1167" y="2096"/>
                                      </a:lnTo>
                                      <a:lnTo>
                                        <a:pt x="1060" y="2102"/>
                                      </a:lnTo>
                                      <a:lnTo>
                                        <a:pt x="953" y="2096"/>
                                      </a:lnTo>
                                      <a:lnTo>
                                        <a:pt x="847" y="2080"/>
                                      </a:lnTo>
                                      <a:lnTo>
                                        <a:pt x="745" y="2055"/>
                                      </a:lnTo>
                                      <a:lnTo>
                                        <a:pt x="647" y="2018"/>
                                      </a:lnTo>
                                      <a:lnTo>
                                        <a:pt x="556" y="1975"/>
                                      </a:lnTo>
                                      <a:lnTo>
                                        <a:pt x="467" y="1922"/>
                                      </a:lnTo>
                                      <a:lnTo>
                                        <a:pt x="387" y="1862"/>
                                      </a:lnTo>
                                      <a:lnTo>
                                        <a:pt x="311" y="1793"/>
                                      </a:lnTo>
                                      <a:lnTo>
                                        <a:pt x="242" y="1719"/>
                                      </a:lnTo>
                                      <a:lnTo>
                                        <a:pt x="182" y="1639"/>
                                      </a:lnTo>
                                      <a:lnTo>
                                        <a:pt x="129" y="1551"/>
                                      </a:lnTo>
                                      <a:lnTo>
                                        <a:pt x="84" y="1459"/>
                                      </a:lnTo>
                                      <a:lnTo>
                                        <a:pt x="48" y="1363"/>
                                      </a:lnTo>
                                      <a:lnTo>
                                        <a:pt x="22" y="1263"/>
                                      </a:lnTo>
                                      <a:lnTo>
                                        <a:pt x="6" y="115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6" y="945"/>
                                      </a:lnTo>
                                      <a:lnTo>
                                        <a:pt x="22" y="841"/>
                                      </a:lnTo>
                                      <a:lnTo>
                                        <a:pt x="48" y="739"/>
                                      </a:lnTo>
                                      <a:lnTo>
                                        <a:pt x="84" y="643"/>
                                      </a:lnTo>
                                      <a:lnTo>
                                        <a:pt x="129" y="551"/>
                                      </a:lnTo>
                                      <a:lnTo>
                                        <a:pt x="182" y="465"/>
                                      </a:lnTo>
                                      <a:lnTo>
                                        <a:pt x="242" y="383"/>
                                      </a:lnTo>
                                      <a:lnTo>
                                        <a:pt x="311" y="309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467" y="180"/>
                                      </a:lnTo>
                                      <a:lnTo>
                                        <a:pt x="556" y="127"/>
                                      </a:lnTo>
                                      <a:lnTo>
                                        <a:pt x="647" y="84"/>
                                      </a:lnTo>
                                      <a:lnTo>
                                        <a:pt x="745" y="47"/>
                                      </a:lnTo>
                                      <a:lnTo>
                                        <a:pt x="847" y="22"/>
                                      </a:lnTo>
                                      <a:lnTo>
                                        <a:pt x="953" y="6"/>
                                      </a:lnTo>
                                      <a:lnTo>
                                        <a:pt x="10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1061">
                                      <a:moveTo>
                                        <a:pt x="1068" y="1061"/>
                                      </a:moveTo>
                                      <a:lnTo>
                                        <a:pt x="1068" y="1061"/>
                                      </a:lnTo>
                                      <a:lnTo>
                                        <a:pt x="1063" y="952"/>
                                      </a:lnTo>
                                      <a:lnTo>
                                        <a:pt x="1046" y="848"/>
                                      </a:lnTo>
                                      <a:lnTo>
                                        <a:pt x="1021" y="747"/>
                                      </a:lnTo>
                                      <a:lnTo>
                                        <a:pt x="985" y="649"/>
                                      </a:lnTo>
                                      <a:lnTo>
                                        <a:pt x="937" y="556"/>
                                      </a:lnTo>
                                      <a:lnTo>
                                        <a:pt x="885" y="469"/>
                                      </a:lnTo>
                                      <a:lnTo>
                                        <a:pt x="825" y="387"/>
                                      </a:lnTo>
                                      <a:lnTo>
                                        <a:pt x="754" y="311"/>
                                      </a:lnTo>
                                      <a:lnTo>
                                        <a:pt x="678" y="242"/>
                                      </a:lnTo>
                                      <a:lnTo>
                                        <a:pt x="598" y="182"/>
                                      </a:lnTo>
                                      <a:lnTo>
                                        <a:pt x="507" y="129"/>
                                      </a:lnTo>
                                      <a:lnTo>
                                        <a:pt x="416" y="84"/>
                                      </a:lnTo>
                                      <a:lnTo>
                                        <a:pt x="316" y="47"/>
                                      </a:lnTo>
                                      <a:lnTo>
                                        <a:pt x="214" y="22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05" y="24"/>
                                      </a:lnTo>
                                      <a:lnTo>
                                        <a:pt x="211" y="40"/>
                                      </a:lnTo>
                                      <a:lnTo>
                                        <a:pt x="312" y="66"/>
                                      </a:lnTo>
                                      <a:lnTo>
                                        <a:pt x="409" y="102"/>
                                      </a:lnTo>
                                      <a:lnTo>
                                        <a:pt x="499" y="144"/>
                                      </a:lnTo>
                                      <a:lnTo>
                                        <a:pt x="587" y="196"/>
                                      </a:lnTo>
                                      <a:lnTo>
                                        <a:pt x="667" y="256"/>
                                      </a:lnTo>
                                      <a:lnTo>
                                        <a:pt x="743" y="325"/>
                                      </a:lnTo>
                                      <a:lnTo>
                                        <a:pt x="810" y="398"/>
                                      </a:lnTo>
                                      <a:lnTo>
                                        <a:pt x="870" y="480"/>
                                      </a:lnTo>
                                      <a:lnTo>
                                        <a:pt x="923" y="563"/>
                                      </a:lnTo>
                                      <a:lnTo>
                                        <a:pt x="967" y="656"/>
                                      </a:lnTo>
                                      <a:lnTo>
                                        <a:pt x="1003" y="750"/>
                                      </a:lnTo>
                                      <a:lnTo>
                                        <a:pt x="1028" y="852"/>
                                      </a:lnTo>
                                      <a:lnTo>
                                        <a:pt x="1045" y="956"/>
                                      </a:lnTo>
                                      <a:lnTo>
                                        <a:pt x="1050" y="1061"/>
                                      </a:lnTo>
                                      <a:lnTo>
                                        <a:pt x="1050" y="1061"/>
                                      </a:lnTo>
                                      <a:lnTo>
                                        <a:pt x="1068" y="10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7668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1059">
                                      <a:moveTo>
                                        <a:pt x="0" y="1059"/>
                                      </a:moveTo>
                                      <a:lnTo>
                                        <a:pt x="0" y="1059"/>
                                      </a:lnTo>
                                      <a:lnTo>
                                        <a:pt x="109" y="1053"/>
                                      </a:lnTo>
                                      <a:lnTo>
                                        <a:pt x="214" y="1037"/>
                                      </a:lnTo>
                                      <a:lnTo>
                                        <a:pt x="316" y="1012"/>
                                      </a:lnTo>
                                      <a:lnTo>
                                        <a:pt x="416" y="975"/>
                                      </a:lnTo>
                                      <a:lnTo>
                                        <a:pt x="507" y="930"/>
                                      </a:lnTo>
                                      <a:lnTo>
                                        <a:pt x="598" y="877"/>
                                      </a:lnTo>
                                      <a:lnTo>
                                        <a:pt x="678" y="817"/>
                                      </a:lnTo>
                                      <a:lnTo>
                                        <a:pt x="754" y="748"/>
                                      </a:lnTo>
                                      <a:lnTo>
                                        <a:pt x="825" y="672"/>
                                      </a:lnTo>
                                      <a:lnTo>
                                        <a:pt x="885" y="592"/>
                                      </a:lnTo>
                                      <a:lnTo>
                                        <a:pt x="937" y="503"/>
                                      </a:lnTo>
                                      <a:lnTo>
                                        <a:pt x="985" y="410"/>
                                      </a:lnTo>
                                      <a:lnTo>
                                        <a:pt x="1021" y="312"/>
                                      </a:lnTo>
                                      <a:lnTo>
                                        <a:pt x="1046" y="212"/>
                                      </a:lnTo>
                                      <a:lnTo>
                                        <a:pt x="1063" y="109"/>
                                      </a:lnTo>
                                      <a:lnTo>
                                        <a:pt x="1068" y="0"/>
                                      </a:lnTo>
                                      <a:lnTo>
                                        <a:pt x="1050" y="0"/>
                                      </a:lnTo>
                                      <a:lnTo>
                                        <a:pt x="1045" y="105"/>
                                      </a:lnTo>
                                      <a:lnTo>
                                        <a:pt x="1028" y="209"/>
                                      </a:lnTo>
                                      <a:lnTo>
                                        <a:pt x="1003" y="309"/>
                                      </a:lnTo>
                                      <a:lnTo>
                                        <a:pt x="967" y="403"/>
                                      </a:lnTo>
                                      <a:lnTo>
                                        <a:pt x="923" y="496"/>
                                      </a:lnTo>
                                      <a:lnTo>
                                        <a:pt x="870" y="581"/>
                                      </a:lnTo>
                                      <a:lnTo>
                                        <a:pt x="810" y="661"/>
                                      </a:lnTo>
                                      <a:lnTo>
                                        <a:pt x="743" y="734"/>
                                      </a:lnTo>
                                      <a:lnTo>
                                        <a:pt x="667" y="803"/>
                                      </a:lnTo>
                                      <a:lnTo>
                                        <a:pt x="587" y="863"/>
                                      </a:lnTo>
                                      <a:lnTo>
                                        <a:pt x="499" y="915"/>
                                      </a:lnTo>
                                      <a:lnTo>
                                        <a:pt x="409" y="957"/>
                                      </a:lnTo>
                                      <a:lnTo>
                                        <a:pt x="312" y="993"/>
                                      </a:lnTo>
                                      <a:lnTo>
                                        <a:pt x="211" y="1019"/>
                                      </a:lnTo>
                                      <a:lnTo>
                                        <a:pt x="105" y="1035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0" y="10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68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59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" y="109"/>
                                      </a:lnTo>
                                      <a:lnTo>
                                        <a:pt x="22" y="212"/>
                                      </a:lnTo>
                                      <a:lnTo>
                                        <a:pt x="47" y="312"/>
                                      </a:lnTo>
                                      <a:lnTo>
                                        <a:pt x="84" y="410"/>
                                      </a:lnTo>
                                      <a:lnTo>
                                        <a:pt x="131" y="503"/>
                                      </a:lnTo>
                                      <a:lnTo>
                                        <a:pt x="184" y="592"/>
                                      </a:lnTo>
                                      <a:lnTo>
                                        <a:pt x="244" y="672"/>
                                      </a:lnTo>
                                      <a:lnTo>
                                        <a:pt x="315" y="748"/>
                                      </a:lnTo>
                                      <a:lnTo>
                                        <a:pt x="391" y="817"/>
                                      </a:lnTo>
                                      <a:lnTo>
                                        <a:pt x="471" y="877"/>
                                      </a:lnTo>
                                      <a:lnTo>
                                        <a:pt x="562" y="930"/>
                                      </a:lnTo>
                                      <a:lnTo>
                                        <a:pt x="653" y="975"/>
                                      </a:lnTo>
                                      <a:lnTo>
                                        <a:pt x="753" y="1012"/>
                                      </a:lnTo>
                                      <a:lnTo>
                                        <a:pt x="854" y="1037"/>
                                      </a:lnTo>
                                      <a:lnTo>
                                        <a:pt x="960" y="1053"/>
                                      </a:lnTo>
                                      <a:lnTo>
                                        <a:pt x="1069" y="1059"/>
                                      </a:lnTo>
                                      <a:lnTo>
                                        <a:pt x="1069" y="1041"/>
                                      </a:lnTo>
                                      <a:lnTo>
                                        <a:pt x="963" y="1035"/>
                                      </a:lnTo>
                                      <a:lnTo>
                                        <a:pt x="858" y="1019"/>
                                      </a:lnTo>
                                      <a:lnTo>
                                        <a:pt x="756" y="993"/>
                                      </a:lnTo>
                                      <a:lnTo>
                                        <a:pt x="660" y="957"/>
                                      </a:lnTo>
                                      <a:lnTo>
                                        <a:pt x="569" y="915"/>
                                      </a:lnTo>
                                      <a:lnTo>
                                        <a:pt x="482" y="863"/>
                                      </a:lnTo>
                                      <a:lnTo>
                                        <a:pt x="402" y="803"/>
                                      </a:lnTo>
                                      <a:lnTo>
                                        <a:pt x="325" y="734"/>
                                      </a:lnTo>
                                      <a:lnTo>
                                        <a:pt x="258" y="661"/>
                                      </a:lnTo>
                                      <a:lnTo>
                                        <a:pt x="198" y="581"/>
                                      </a:lnTo>
                                      <a:lnTo>
                                        <a:pt x="146" y="496"/>
                                      </a:lnTo>
                                      <a:lnTo>
                                        <a:pt x="102" y="403"/>
                                      </a:lnTo>
                                      <a:lnTo>
                                        <a:pt x="66" y="309"/>
                                      </a:lnTo>
                                      <a:lnTo>
                                        <a:pt x="40" y="209"/>
                                      </a:lnTo>
                                      <a:lnTo>
                                        <a:pt x="24" y="105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61">
                                      <a:moveTo>
                                        <a:pt x="1069" y="0"/>
                                      </a:moveTo>
                                      <a:lnTo>
                                        <a:pt x="1069" y="0"/>
                                      </a:lnTo>
                                      <a:lnTo>
                                        <a:pt x="960" y="6"/>
                                      </a:lnTo>
                                      <a:lnTo>
                                        <a:pt x="854" y="22"/>
                                      </a:lnTo>
                                      <a:lnTo>
                                        <a:pt x="753" y="47"/>
                                      </a:lnTo>
                                      <a:lnTo>
                                        <a:pt x="653" y="84"/>
                                      </a:lnTo>
                                      <a:lnTo>
                                        <a:pt x="562" y="129"/>
                                      </a:lnTo>
                                      <a:lnTo>
                                        <a:pt x="471" y="182"/>
                                      </a:lnTo>
                                      <a:lnTo>
                                        <a:pt x="391" y="242"/>
                                      </a:lnTo>
                                      <a:lnTo>
                                        <a:pt x="315" y="311"/>
                                      </a:lnTo>
                                      <a:lnTo>
                                        <a:pt x="244" y="387"/>
                                      </a:lnTo>
                                      <a:lnTo>
                                        <a:pt x="184" y="469"/>
                                      </a:lnTo>
                                      <a:lnTo>
                                        <a:pt x="131" y="556"/>
                                      </a:lnTo>
                                      <a:lnTo>
                                        <a:pt x="84" y="649"/>
                                      </a:lnTo>
                                      <a:lnTo>
                                        <a:pt x="47" y="747"/>
                                      </a:lnTo>
                                      <a:lnTo>
                                        <a:pt x="22" y="848"/>
                                      </a:lnTo>
                                      <a:lnTo>
                                        <a:pt x="6" y="952"/>
                                      </a:lnTo>
                                      <a:lnTo>
                                        <a:pt x="0" y="1061"/>
                                      </a:lnTo>
                                      <a:lnTo>
                                        <a:pt x="18" y="1061"/>
                                      </a:lnTo>
                                      <a:lnTo>
                                        <a:pt x="24" y="956"/>
                                      </a:lnTo>
                                      <a:lnTo>
                                        <a:pt x="40" y="852"/>
                                      </a:lnTo>
                                      <a:lnTo>
                                        <a:pt x="66" y="750"/>
                                      </a:lnTo>
                                      <a:lnTo>
                                        <a:pt x="102" y="656"/>
                                      </a:lnTo>
                                      <a:lnTo>
                                        <a:pt x="146" y="563"/>
                                      </a:lnTo>
                                      <a:lnTo>
                                        <a:pt x="198" y="480"/>
                                      </a:lnTo>
                                      <a:lnTo>
                                        <a:pt x="258" y="398"/>
                                      </a:lnTo>
                                      <a:lnTo>
                                        <a:pt x="325" y="325"/>
                                      </a:lnTo>
                                      <a:lnTo>
                                        <a:pt x="402" y="256"/>
                                      </a:lnTo>
                                      <a:lnTo>
                                        <a:pt x="482" y="196"/>
                                      </a:lnTo>
                                      <a:lnTo>
                                        <a:pt x="569" y="144"/>
                                      </a:lnTo>
                                      <a:lnTo>
                                        <a:pt x="660" y="102"/>
                                      </a:lnTo>
                                      <a:lnTo>
                                        <a:pt x="756" y="66"/>
                                      </a:lnTo>
                                      <a:lnTo>
                                        <a:pt x="858" y="40"/>
                                      </a:lnTo>
                                      <a:lnTo>
                                        <a:pt x="963" y="24"/>
                                      </a:lnTo>
                                      <a:lnTo>
                                        <a:pt x="1069" y="18"/>
                                      </a:lnTo>
                                      <a:lnTo>
                                        <a:pt x="1069" y="18"/>
                                      </a:lnTo>
                                      <a:lnTo>
                                        <a:pt x="10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496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32">
                                      <a:moveTo>
                                        <a:pt x="74" y="0"/>
                                      </a:moveTo>
                                      <a:lnTo>
                                        <a:pt x="89" y="2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16" y="1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8" y="29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50" y="65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5" y="92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29" y="112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03" y="127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74" y="132"/>
                                      </a:lnTo>
                                      <a:lnTo>
                                        <a:pt x="60" y="131"/>
                                      </a:lnTo>
                                      <a:lnTo>
                                        <a:pt x="45" y="127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21" y="112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74">
                                      <a:moveTo>
                                        <a:pt x="86" y="74"/>
                                      </a:moveTo>
                                      <a:lnTo>
                                        <a:pt x="86" y="74"/>
                                      </a:lnTo>
                                      <a:lnTo>
                                        <a:pt x="84" y="60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56" y="43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66" y="63"/>
                                      </a:lnTo>
                                      <a:lnTo>
                                        <a:pt x="67" y="74"/>
                                      </a:lnTo>
                                      <a:lnTo>
                                        <a:pt x="67" y="74"/>
                                      </a:lnTo>
                                      <a:lnTo>
                                        <a:pt x="86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76">
                                      <a:moveTo>
                                        <a:pt x="0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46" y="64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84" y="16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56" y="33"/>
                                      </a:lnTo>
                                      <a:lnTo>
                                        <a:pt x="49" y="40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36" y="64"/>
                                      </a:lnTo>
                                      <a:lnTo>
                                        <a:pt x="50" y="71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83" y="76"/>
                                      </a:lnTo>
                                      <a:lnTo>
                                        <a:pt x="83" y="58"/>
                                      </a:lnTo>
                                      <a:lnTo>
                                        <a:pt x="70" y="56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4">
                                      <a:moveTo>
                                        <a:pt x="83" y="0"/>
                                      </a:moveTo>
                                      <a:lnTo>
                                        <a:pt x="83" y="0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19" y="63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70" y="20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496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32">
                                      <a:moveTo>
                                        <a:pt x="75" y="0"/>
                                      </a:moveTo>
                                      <a:lnTo>
                                        <a:pt x="89" y="2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117" y="11"/>
                                      </a:lnTo>
                                      <a:lnTo>
                                        <a:pt x="128" y="18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44" y="40"/>
                                      </a:lnTo>
                                      <a:lnTo>
                                        <a:pt x="148" y="52"/>
                                      </a:lnTo>
                                      <a:lnTo>
                                        <a:pt x="149" y="65"/>
                                      </a:lnTo>
                                      <a:lnTo>
                                        <a:pt x="148" y="80"/>
                                      </a:lnTo>
                                      <a:lnTo>
                                        <a:pt x="144" y="92"/>
                                      </a:lnTo>
                                      <a:lnTo>
                                        <a:pt x="137" y="103"/>
                                      </a:lnTo>
                                      <a:lnTo>
                                        <a:pt x="128" y="112"/>
                                      </a:lnTo>
                                      <a:lnTo>
                                        <a:pt x="117" y="121"/>
                                      </a:lnTo>
                                      <a:lnTo>
                                        <a:pt x="104" y="127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75" y="132"/>
                                      </a:lnTo>
                                      <a:lnTo>
                                        <a:pt x="60" y="131"/>
                                      </a:lnTo>
                                      <a:lnTo>
                                        <a:pt x="46" y="127"/>
                                      </a:lnTo>
                                      <a:lnTo>
                                        <a:pt x="33" y="121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4">
                                      <a:moveTo>
                                        <a:pt x="83" y="74"/>
                                      </a:moveTo>
                                      <a:lnTo>
                                        <a:pt x="83" y="7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78" y="45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54" y="43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83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6">
                                      <a:moveTo>
                                        <a:pt x="0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47" y="64"/>
                                      </a:lnTo>
                                      <a:lnTo>
                                        <a:pt x="58" y="55"/>
                                      </a:lnTo>
                                      <a:lnTo>
                                        <a:pt x="69" y="44"/>
                                      </a:lnTo>
                                      <a:lnTo>
                                        <a:pt x="78" y="31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54" y="33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25" y="53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37" y="64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84" y="58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4">
                                      <a:moveTo>
                                        <a:pt x="84" y="0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02960"/>
                                  <a:ext cx="781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5" h="187">
                                      <a:moveTo>
                                        <a:pt x="1065" y="173"/>
                                      </a:moveTo>
                                      <a:lnTo>
                                        <a:pt x="1005" y="133"/>
                                      </a:lnTo>
                                      <a:lnTo>
                                        <a:pt x="942" y="98"/>
                                      </a:lnTo>
                                      <a:lnTo>
                                        <a:pt x="876" y="67"/>
                                      </a:lnTo>
                                      <a:lnTo>
                                        <a:pt x="811" y="44"/>
                                      </a:lnTo>
                                      <a:lnTo>
                                        <a:pt x="740" y="24"/>
                                      </a:lnTo>
                                      <a:lnTo>
                                        <a:pt x="671" y="11"/>
                                      </a:lnTo>
                                      <a:lnTo>
                                        <a:pt x="598" y="4"/>
                                      </a:lnTo>
                                      <a:lnTo>
                                        <a:pt x="529" y="0"/>
                                      </a:lnTo>
                                      <a:lnTo>
                                        <a:pt x="458" y="4"/>
                                      </a:lnTo>
                                      <a:lnTo>
                                        <a:pt x="387" y="11"/>
                                      </a:lnTo>
                                      <a:lnTo>
                                        <a:pt x="318" y="24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184" y="67"/>
                                      </a:lnTo>
                                      <a:lnTo>
                                        <a:pt x="120" y="98"/>
                                      </a:lnTo>
                                      <a:lnTo>
                                        <a:pt x="59" y="133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69" y="147"/>
                                      </a:lnTo>
                                      <a:lnTo>
                                        <a:pt x="128" y="113"/>
                                      </a:lnTo>
                                      <a:lnTo>
                                        <a:pt x="191" y="86"/>
                                      </a:lnTo>
                                      <a:lnTo>
                                        <a:pt x="257" y="62"/>
                                      </a:lnTo>
                                      <a:lnTo>
                                        <a:pt x="322" y="42"/>
                                      </a:lnTo>
                                      <a:lnTo>
                                        <a:pt x="391" y="29"/>
                                      </a:lnTo>
                                      <a:lnTo>
                                        <a:pt x="458" y="22"/>
                                      </a:lnTo>
                                      <a:lnTo>
                                        <a:pt x="529" y="18"/>
                                      </a:lnTo>
                                      <a:lnTo>
                                        <a:pt x="598" y="22"/>
                                      </a:lnTo>
                                      <a:lnTo>
                                        <a:pt x="667" y="29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804" y="62"/>
                                      </a:lnTo>
                                      <a:lnTo>
                                        <a:pt x="869" y="86"/>
                                      </a:lnTo>
                                      <a:lnTo>
                                        <a:pt x="934" y="113"/>
                                      </a:lnTo>
                                      <a:lnTo>
                                        <a:pt x="994" y="147"/>
                                      </a:lnTo>
                                      <a:lnTo>
                                        <a:pt x="1054" y="187"/>
                                      </a:lnTo>
                                      <a:lnTo>
                                        <a:pt x="1065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46440"/>
                                  <a:ext cx="14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27">
                                      <a:moveTo>
                                        <a:pt x="9" y="627"/>
                                      </a:moveTo>
                                      <a:lnTo>
                                        <a:pt x="18" y="62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27"/>
                                      </a:lnTo>
                                      <a:lnTo>
                                        <a:pt x="9" y="6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7pt;margin-top:2.55pt;width:12.3pt;height:12.1pt" coordorigin="154,51" coordsize="246,242">
                      <v:shape id="shape_0" coordsize="2119,2102" path="m1060,0l1167,6l1272,22l1374,47l1472,84l1563,127l1652,180l1732,240l1808,309l1878,383l1937,465l1990,551l2036,643l2072,739l2097,841l2114,945l2119,1052l2114,1159l2097,1263l2072,1363l2036,1459l1990,1551l1937,1639l1878,1719l1808,1793l1732,1862l1652,1922l1563,1975l1472,2018l1374,2055l1272,2080l1167,2096l1060,2102l953,2096l847,2080l745,2055l647,2018l556,1975l467,1922l387,1862l311,1793l242,1719l182,1639l129,1551l84,1459l48,1363l22,1263l6,1159l0,1052l6,945l22,841l48,739l84,643l129,551l182,465l242,383l311,309l387,240l467,180l556,127l647,84l745,47l847,22l953,6l1060,0xe" fillcolor="white" stroked="t" o:allowincell="t" style="position:absolute;left:154;top:52;width:243;height:240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1068,1061" path="m1068,1061l1068,1061l1063,952l1046,848l1021,747l985,649l937,556l885,469l825,387l754,311l678,242l598,182l507,129l416,84l316,47l214,22l109,6l0,0l0,18l105,24l211,40l312,66l409,102l499,144l587,196l667,256l743,325l810,398l870,480l923,563l967,656l1003,750l1028,852l1045,956l1050,1061l1050,1061l1068,1061xe" fillcolor="black" stroked="t" o:allowincell="t" style="position:absolute;left:277;top:51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8,1059" path="m0,1059l0,1059l109,1053l214,1037l316,1012l416,975l507,930l598,877l678,817l754,748l825,672l885,592l937,503l985,410l1021,312l1046,212l1063,109l1068,0l1050,0l1045,105l1028,209l1003,309l967,403l923,496l870,581l810,661l743,734l667,803l587,863l499,915l409,957l312,993l211,1019l105,1035l0,1041l0,1041l0,1059xe" fillcolor="black" stroked="t" o:allowincell="t" style="position:absolute;left:277;top:172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9,1059" path="m0,0l0,0l6,109l22,212l47,312l84,410l131,503l184,592l244,672l315,748l391,817l471,877l562,930l653,975l753,1012l854,1037l960,1053l1069,1059l1069,1041l963,1035l858,1019l756,993l660,957l569,915l482,863l402,803l325,734l258,661l198,581l146,496l102,403l66,309l40,209l24,105l18,0l18,0l0,0xe" fillcolor="black" stroked="t" o:allowincell="t" style="position:absolute;left:154;top:172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9,1061" path="m1069,0l1069,0l960,6l854,22l753,47l653,84l562,129l471,182l391,242l315,311l244,387l184,469l131,556l84,649l47,747l22,848l6,952l0,1061l18,1061l24,956l40,852l66,750l102,656l146,563l198,480l258,398l325,325l402,256l482,196l569,144l660,102l756,66l858,40l963,24l1069,18l1069,18l1069,0xe" fillcolor="black" stroked="t" o:allowincell="t" style="position:absolute;left:154;top:51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50,132" path="m74,0l89,2l103,5l116,11l129,18l138,29l145,40l149,52l150,65l149,80l145,92l138,103l129,112l116,121l103,127l89,131l74,132l60,131l45,127l32,121l21,112l12,103l5,92l1,80l0,65l1,52l5,40l12,29l21,18l32,11l45,5l60,2l74,0xe" fillcolor="#333300" stroked="t" o:allowincell="t" style="position:absolute;left:209;top:129;width:16;height:14;mso-wrap-style:none;v-text-anchor:middle">
                        <v:fill o:detectmouseclick="t" type="solid" color2="#ccccff"/>
                        <v:stroke color="black" weight="12600" joinstyle="round" endcap="flat"/>
                        <w10:wrap type="none"/>
                      </v:shape>
                      <v:shape id="shape_0" coordsize="86,74" path="m86,74l86,74l84,60l80,45l71,32l60,20l46,12l33,5l16,1l0,0l0,18l13,20l26,23l38,27l49,34l56,43l62,52l66,63l67,74l67,74l86,74xe" fillcolor="black" stroked="t" o:allowincell="t" style="position:absolute;left:218;top:128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6,76" path="m0,76l0,76l16,75l33,71l46,64l60,55l71,44l80,31l84,16l86,0l67,0l66,13l62,24l56,33l49,40l38,49l26,53l13,56l0,58l0,58l0,76xe" fillcolor="black" stroked="t" o:allowincell="t" style="position:absolute;left:218;top:137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3,76" path="m0,0l0,0l1,16l5,31l14,44l25,55l36,64l50,71l67,75l83,76l83,58l70,56l58,53l47,49l36,40l29,33l23,24l19,13l18,0l18,0l0,0xe" fillcolor="black" stroked="t" o:allowincell="t" style="position:absolute;left:208;top:137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3,74" path="m83,0l83,0l67,1l50,5l38,12l25,20l14,32l5,45l1,60l0,74l18,74l19,63l23,52l29,43l36,34l45,27l58,23l70,20l83,18l83,18l83,0xe" fillcolor="black" stroked="t" o:allowincell="t" style="position:absolute;left:208;top:128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49,132" path="m75,0l89,2l104,5l117,11l128,18l137,29l144,40l148,52l149,65l148,80l144,92l137,103l128,112l117,121l104,127l89,131l75,132l60,131l46,127l33,121l22,112l13,103l6,92l2,80l0,65l2,52l6,40l13,29l22,18l33,11l46,5l60,2l75,0xe" fillcolor="#333300" stroked="t" o:allowincell="t" style="position:absolute;left:328;top:129;width:16;height:14;mso-wrap-style:none;v-text-anchor:middle">
                        <v:fill o:detectmouseclick="t" type="solid" color2="#ccccff"/>
                        <v:stroke color="black" weight="12600" joinstyle="round" endcap="flat"/>
                        <w10:wrap type="none"/>
                      </v:shape>
                      <v:shape id="shape_0" coordsize="83,74" path="m83,74l83,74l82,60l78,45l69,32l58,20l45,12l33,5l16,1l0,0l0,18l13,20l25,23l38,27l47,34l54,43l60,52l63,63l65,74l65,74l83,74xe" fillcolor="black" stroked="t" o:allowincell="t" style="position:absolute;left:336;top:128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3,76" path="m0,76l0,76l16,75l33,71l47,64l58,55l69,44l78,31l82,16l83,0l65,0l63,13l60,24l54,33l47,40l36,49l25,53l13,56l0,58l0,58l0,76xe" fillcolor="black" stroked="t" o:allowincell="t" style="position:absolute;left:336;top:137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6" path="m0,0l0,0l2,16l6,31l15,44l26,55l37,64l51,71l67,75l84,76l84,58l71,56l58,53l47,49l37,40l29,33l24,24l20,13l18,0l18,0l0,0xe" fillcolor="black" stroked="t" o:allowincell="t" style="position:absolute;left:327;top:137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4" path="m84,0l84,0l67,1l51,5l38,12l26,20l15,32l6,45l2,60l0,74l18,74l20,63l24,52l29,43l37,34l46,27l58,23l71,20l84,18l84,18l84,0xe" fillcolor="black" stroked="t" o:allowincell="t" style="position:absolute;left:327;top:128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5,187" path="m1065,173l1005,133l942,98l876,67l811,44l740,24l671,11l598,4l529,0l458,4l387,11l318,24l249,44l184,67l120,98l59,133l0,173l11,187l69,147l128,113l191,86l257,62l322,42l391,29l458,22l529,18l598,22l667,29l736,42l804,62l869,86l934,113l994,147l1054,187l1065,173xe" fillcolor="black" stroked="t" o:allowincell="t" style="position:absolute;left:214;top:213;width:122;height: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8,627" path="m9,627l18,627l18,0l0,0l0,627l9,627xe" fillcolor="black" stroked="t" o:allowincell="t" style="position:absolute;left:271;top:124;width:1;height:7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42545</wp:posOffset>
                      </wp:positionV>
                      <wp:extent cx="156210" cy="153670"/>
                      <wp:effectExtent l="6985" t="6985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53720"/>
                                <a:chOff x="0" y="0"/>
                                <a:chExt cx="15624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5480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9" h="2102">
                                      <a:moveTo>
                                        <a:pt x="1059" y="0"/>
                                      </a:moveTo>
                                      <a:lnTo>
                                        <a:pt x="1167" y="6"/>
                                      </a:lnTo>
                                      <a:lnTo>
                                        <a:pt x="1272" y="22"/>
                                      </a:lnTo>
                                      <a:lnTo>
                                        <a:pt x="1374" y="47"/>
                                      </a:lnTo>
                                      <a:lnTo>
                                        <a:pt x="1472" y="84"/>
                                      </a:lnTo>
                                      <a:lnTo>
                                        <a:pt x="1563" y="127"/>
                                      </a:lnTo>
                                      <a:lnTo>
                                        <a:pt x="1652" y="180"/>
                                      </a:lnTo>
                                      <a:lnTo>
                                        <a:pt x="1732" y="240"/>
                                      </a:lnTo>
                                      <a:lnTo>
                                        <a:pt x="1808" y="309"/>
                                      </a:lnTo>
                                      <a:lnTo>
                                        <a:pt x="1877" y="383"/>
                                      </a:lnTo>
                                      <a:lnTo>
                                        <a:pt x="1937" y="465"/>
                                      </a:lnTo>
                                      <a:lnTo>
                                        <a:pt x="1990" y="551"/>
                                      </a:lnTo>
                                      <a:lnTo>
                                        <a:pt x="2035" y="643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97" y="841"/>
                                      </a:lnTo>
                                      <a:lnTo>
                                        <a:pt x="2113" y="945"/>
                                      </a:lnTo>
                                      <a:lnTo>
                                        <a:pt x="2119" y="1052"/>
                                      </a:lnTo>
                                      <a:lnTo>
                                        <a:pt x="2113" y="1159"/>
                                      </a:lnTo>
                                      <a:lnTo>
                                        <a:pt x="2097" y="1263"/>
                                      </a:lnTo>
                                      <a:lnTo>
                                        <a:pt x="2072" y="1363"/>
                                      </a:lnTo>
                                      <a:lnTo>
                                        <a:pt x="2035" y="1459"/>
                                      </a:lnTo>
                                      <a:lnTo>
                                        <a:pt x="1990" y="1551"/>
                                      </a:lnTo>
                                      <a:lnTo>
                                        <a:pt x="1937" y="1639"/>
                                      </a:lnTo>
                                      <a:lnTo>
                                        <a:pt x="1877" y="1719"/>
                                      </a:lnTo>
                                      <a:lnTo>
                                        <a:pt x="1808" y="1793"/>
                                      </a:lnTo>
                                      <a:lnTo>
                                        <a:pt x="1732" y="1862"/>
                                      </a:lnTo>
                                      <a:lnTo>
                                        <a:pt x="1652" y="1922"/>
                                      </a:lnTo>
                                      <a:lnTo>
                                        <a:pt x="1563" y="1975"/>
                                      </a:lnTo>
                                      <a:lnTo>
                                        <a:pt x="1472" y="2018"/>
                                      </a:lnTo>
                                      <a:lnTo>
                                        <a:pt x="1374" y="2055"/>
                                      </a:lnTo>
                                      <a:lnTo>
                                        <a:pt x="1272" y="2080"/>
                                      </a:lnTo>
                                      <a:lnTo>
                                        <a:pt x="1167" y="2096"/>
                                      </a:lnTo>
                                      <a:lnTo>
                                        <a:pt x="1059" y="2102"/>
                                      </a:lnTo>
                                      <a:lnTo>
                                        <a:pt x="952" y="2096"/>
                                      </a:lnTo>
                                      <a:lnTo>
                                        <a:pt x="847" y="2080"/>
                                      </a:lnTo>
                                      <a:lnTo>
                                        <a:pt x="745" y="2055"/>
                                      </a:lnTo>
                                      <a:lnTo>
                                        <a:pt x="647" y="2018"/>
                                      </a:lnTo>
                                      <a:lnTo>
                                        <a:pt x="556" y="1975"/>
                                      </a:lnTo>
                                      <a:lnTo>
                                        <a:pt x="467" y="1922"/>
                                      </a:lnTo>
                                      <a:lnTo>
                                        <a:pt x="387" y="1862"/>
                                      </a:lnTo>
                                      <a:lnTo>
                                        <a:pt x="311" y="1793"/>
                                      </a:lnTo>
                                      <a:lnTo>
                                        <a:pt x="242" y="1719"/>
                                      </a:lnTo>
                                      <a:lnTo>
                                        <a:pt x="182" y="1639"/>
                                      </a:lnTo>
                                      <a:lnTo>
                                        <a:pt x="129" y="1551"/>
                                      </a:lnTo>
                                      <a:lnTo>
                                        <a:pt x="83" y="1459"/>
                                      </a:lnTo>
                                      <a:lnTo>
                                        <a:pt x="47" y="1363"/>
                                      </a:lnTo>
                                      <a:lnTo>
                                        <a:pt x="22" y="1263"/>
                                      </a:lnTo>
                                      <a:lnTo>
                                        <a:pt x="5" y="115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5" y="945"/>
                                      </a:lnTo>
                                      <a:lnTo>
                                        <a:pt x="22" y="841"/>
                                      </a:lnTo>
                                      <a:lnTo>
                                        <a:pt x="47" y="739"/>
                                      </a:lnTo>
                                      <a:lnTo>
                                        <a:pt x="83" y="643"/>
                                      </a:lnTo>
                                      <a:lnTo>
                                        <a:pt x="129" y="551"/>
                                      </a:lnTo>
                                      <a:lnTo>
                                        <a:pt x="182" y="465"/>
                                      </a:lnTo>
                                      <a:lnTo>
                                        <a:pt x="242" y="383"/>
                                      </a:lnTo>
                                      <a:lnTo>
                                        <a:pt x="311" y="309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467" y="180"/>
                                      </a:lnTo>
                                      <a:lnTo>
                                        <a:pt x="556" y="127"/>
                                      </a:lnTo>
                                      <a:lnTo>
                                        <a:pt x="647" y="84"/>
                                      </a:lnTo>
                                      <a:lnTo>
                                        <a:pt x="745" y="47"/>
                                      </a:lnTo>
                                      <a:lnTo>
                                        <a:pt x="847" y="22"/>
                                      </a:lnTo>
                                      <a:lnTo>
                                        <a:pt x="952" y="6"/>
                                      </a:lnTo>
                                      <a:lnTo>
                                        <a:pt x="10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61">
                                      <a:moveTo>
                                        <a:pt x="1069" y="1061"/>
                                      </a:moveTo>
                                      <a:lnTo>
                                        <a:pt x="1069" y="1061"/>
                                      </a:lnTo>
                                      <a:lnTo>
                                        <a:pt x="1063" y="952"/>
                                      </a:lnTo>
                                      <a:lnTo>
                                        <a:pt x="1047" y="848"/>
                                      </a:lnTo>
                                      <a:lnTo>
                                        <a:pt x="1022" y="747"/>
                                      </a:lnTo>
                                      <a:lnTo>
                                        <a:pt x="985" y="649"/>
                                      </a:lnTo>
                                      <a:lnTo>
                                        <a:pt x="938" y="556"/>
                                      </a:lnTo>
                                      <a:lnTo>
                                        <a:pt x="885" y="469"/>
                                      </a:lnTo>
                                      <a:lnTo>
                                        <a:pt x="825" y="387"/>
                                      </a:lnTo>
                                      <a:lnTo>
                                        <a:pt x="754" y="311"/>
                                      </a:lnTo>
                                      <a:lnTo>
                                        <a:pt x="678" y="242"/>
                                      </a:lnTo>
                                      <a:lnTo>
                                        <a:pt x="598" y="182"/>
                                      </a:lnTo>
                                      <a:lnTo>
                                        <a:pt x="507" y="129"/>
                                      </a:lnTo>
                                      <a:lnTo>
                                        <a:pt x="416" y="84"/>
                                      </a:lnTo>
                                      <a:lnTo>
                                        <a:pt x="316" y="47"/>
                                      </a:lnTo>
                                      <a:lnTo>
                                        <a:pt x="215" y="22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06" y="24"/>
                                      </a:lnTo>
                                      <a:lnTo>
                                        <a:pt x="211" y="40"/>
                                      </a:lnTo>
                                      <a:lnTo>
                                        <a:pt x="313" y="66"/>
                                      </a:lnTo>
                                      <a:lnTo>
                                        <a:pt x="409" y="102"/>
                                      </a:lnTo>
                                      <a:lnTo>
                                        <a:pt x="500" y="144"/>
                                      </a:lnTo>
                                      <a:lnTo>
                                        <a:pt x="587" y="196"/>
                                      </a:lnTo>
                                      <a:lnTo>
                                        <a:pt x="667" y="256"/>
                                      </a:lnTo>
                                      <a:lnTo>
                                        <a:pt x="744" y="325"/>
                                      </a:lnTo>
                                      <a:lnTo>
                                        <a:pt x="811" y="398"/>
                                      </a:lnTo>
                                      <a:lnTo>
                                        <a:pt x="871" y="480"/>
                                      </a:lnTo>
                                      <a:lnTo>
                                        <a:pt x="923" y="563"/>
                                      </a:lnTo>
                                      <a:lnTo>
                                        <a:pt x="967" y="656"/>
                                      </a:lnTo>
                                      <a:lnTo>
                                        <a:pt x="1003" y="750"/>
                                      </a:lnTo>
                                      <a:lnTo>
                                        <a:pt x="1029" y="852"/>
                                      </a:lnTo>
                                      <a:lnTo>
                                        <a:pt x="1045" y="956"/>
                                      </a:lnTo>
                                      <a:lnTo>
                                        <a:pt x="1051" y="1061"/>
                                      </a:lnTo>
                                      <a:lnTo>
                                        <a:pt x="1051" y="1061"/>
                                      </a:lnTo>
                                      <a:lnTo>
                                        <a:pt x="1069" y="10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7668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59">
                                      <a:moveTo>
                                        <a:pt x="0" y="1059"/>
                                      </a:moveTo>
                                      <a:lnTo>
                                        <a:pt x="0" y="1059"/>
                                      </a:lnTo>
                                      <a:lnTo>
                                        <a:pt x="109" y="1053"/>
                                      </a:lnTo>
                                      <a:lnTo>
                                        <a:pt x="215" y="1037"/>
                                      </a:lnTo>
                                      <a:lnTo>
                                        <a:pt x="316" y="1012"/>
                                      </a:lnTo>
                                      <a:lnTo>
                                        <a:pt x="416" y="975"/>
                                      </a:lnTo>
                                      <a:lnTo>
                                        <a:pt x="507" y="930"/>
                                      </a:lnTo>
                                      <a:lnTo>
                                        <a:pt x="598" y="877"/>
                                      </a:lnTo>
                                      <a:lnTo>
                                        <a:pt x="678" y="817"/>
                                      </a:lnTo>
                                      <a:lnTo>
                                        <a:pt x="754" y="748"/>
                                      </a:lnTo>
                                      <a:lnTo>
                                        <a:pt x="825" y="672"/>
                                      </a:lnTo>
                                      <a:lnTo>
                                        <a:pt x="885" y="592"/>
                                      </a:lnTo>
                                      <a:lnTo>
                                        <a:pt x="938" y="503"/>
                                      </a:lnTo>
                                      <a:lnTo>
                                        <a:pt x="985" y="410"/>
                                      </a:lnTo>
                                      <a:lnTo>
                                        <a:pt x="1022" y="312"/>
                                      </a:lnTo>
                                      <a:lnTo>
                                        <a:pt x="1047" y="212"/>
                                      </a:lnTo>
                                      <a:lnTo>
                                        <a:pt x="1063" y="109"/>
                                      </a:lnTo>
                                      <a:lnTo>
                                        <a:pt x="1069" y="0"/>
                                      </a:lnTo>
                                      <a:lnTo>
                                        <a:pt x="1051" y="0"/>
                                      </a:lnTo>
                                      <a:lnTo>
                                        <a:pt x="1045" y="105"/>
                                      </a:lnTo>
                                      <a:lnTo>
                                        <a:pt x="1029" y="209"/>
                                      </a:lnTo>
                                      <a:lnTo>
                                        <a:pt x="1003" y="309"/>
                                      </a:lnTo>
                                      <a:lnTo>
                                        <a:pt x="967" y="403"/>
                                      </a:lnTo>
                                      <a:lnTo>
                                        <a:pt x="923" y="496"/>
                                      </a:lnTo>
                                      <a:lnTo>
                                        <a:pt x="871" y="581"/>
                                      </a:lnTo>
                                      <a:lnTo>
                                        <a:pt x="811" y="661"/>
                                      </a:lnTo>
                                      <a:lnTo>
                                        <a:pt x="744" y="734"/>
                                      </a:lnTo>
                                      <a:lnTo>
                                        <a:pt x="667" y="803"/>
                                      </a:lnTo>
                                      <a:lnTo>
                                        <a:pt x="587" y="863"/>
                                      </a:lnTo>
                                      <a:lnTo>
                                        <a:pt x="500" y="915"/>
                                      </a:lnTo>
                                      <a:lnTo>
                                        <a:pt x="409" y="957"/>
                                      </a:lnTo>
                                      <a:lnTo>
                                        <a:pt x="313" y="993"/>
                                      </a:lnTo>
                                      <a:lnTo>
                                        <a:pt x="211" y="1019"/>
                                      </a:lnTo>
                                      <a:lnTo>
                                        <a:pt x="106" y="1035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0" y="10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68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1059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22" y="212"/>
                                      </a:lnTo>
                                      <a:lnTo>
                                        <a:pt x="47" y="312"/>
                                      </a:lnTo>
                                      <a:lnTo>
                                        <a:pt x="83" y="410"/>
                                      </a:lnTo>
                                      <a:lnTo>
                                        <a:pt x="131" y="503"/>
                                      </a:lnTo>
                                      <a:lnTo>
                                        <a:pt x="183" y="592"/>
                                      </a:lnTo>
                                      <a:lnTo>
                                        <a:pt x="243" y="672"/>
                                      </a:lnTo>
                                      <a:lnTo>
                                        <a:pt x="314" y="748"/>
                                      </a:lnTo>
                                      <a:lnTo>
                                        <a:pt x="390" y="817"/>
                                      </a:lnTo>
                                      <a:lnTo>
                                        <a:pt x="470" y="877"/>
                                      </a:lnTo>
                                      <a:lnTo>
                                        <a:pt x="561" y="930"/>
                                      </a:lnTo>
                                      <a:lnTo>
                                        <a:pt x="652" y="975"/>
                                      </a:lnTo>
                                      <a:lnTo>
                                        <a:pt x="752" y="1012"/>
                                      </a:lnTo>
                                      <a:lnTo>
                                        <a:pt x="854" y="1037"/>
                                      </a:lnTo>
                                      <a:lnTo>
                                        <a:pt x="959" y="1053"/>
                                      </a:lnTo>
                                      <a:lnTo>
                                        <a:pt x="1068" y="1059"/>
                                      </a:lnTo>
                                      <a:lnTo>
                                        <a:pt x="1068" y="1041"/>
                                      </a:lnTo>
                                      <a:lnTo>
                                        <a:pt x="963" y="1035"/>
                                      </a:lnTo>
                                      <a:lnTo>
                                        <a:pt x="857" y="1019"/>
                                      </a:lnTo>
                                      <a:lnTo>
                                        <a:pt x="756" y="993"/>
                                      </a:lnTo>
                                      <a:lnTo>
                                        <a:pt x="659" y="957"/>
                                      </a:lnTo>
                                      <a:lnTo>
                                        <a:pt x="569" y="915"/>
                                      </a:lnTo>
                                      <a:lnTo>
                                        <a:pt x="481" y="863"/>
                                      </a:lnTo>
                                      <a:lnTo>
                                        <a:pt x="401" y="803"/>
                                      </a:lnTo>
                                      <a:lnTo>
                                        <a:pt x="325" y="734"/>
                                      </a:lnTo>
                                      <a:lnTo>
                                        <a:pt x="258" y="661"/>
                                      </a:lnTo>
                                      <a:lnTo>
                                        <a:pt x="198" y="581"/>
                                      </a:lnTo>
                                      <a:lnTo>
                                        <a:pt x="145" y="496"/>
                                      </a:lnTo>
                                      <a:lnTo>
                                        <a:pt x="102" y="403"/>
                                      </a:lnTo>
                                      <a:lnTo>
                                        <a:pt x="65" y="309"/>
                                      </a:lnTo>
                                      <a:lnTo>
                                        <a:pt x="40" y="209"/>
                                      </a:lnTo>
                                      <a:lnTo>
                                        <a:pt x="23" y="105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1061">
                                      <a:moveTo>
                                        <a:pt x="1068" y="0"/>
                                      </a:moveTo>
                                      <a:lnTo>
                                        <a:pt x="1068" y="0"/>
                                      </a:lnTo>
                                      <a:lnTo>
                                        <a:pt x="959" y="6"/>
                                      </a:lnTo>
                                      <a:lnTo>
                                        <a:pt x="854" y="22"/>
                                      </a:lnTo>
                                      <a:lnTo>
                                        <a:pt x="752" y="47"/>
                                      </a:lnTo>
                                      <a:lnTo>
                                        <a:pt x="652" y="84"/>
                                      </a:lnTo>
                                      <a:lnTo>
                                        <a:pt x="561" y="129"/>
                                      </a:lnTo>
                                      <a:lnTo>
                                        <a:pt x="470" y="182"/>
                                      </a:lnTo>
                                      <a:lnTo>
                                        <a:pt x="390" y="242"/>
                                      </a:lnTo>
                                      <a:lnTo>
                                        <a:pt x="314" y="311"/>
                                      </a:lnTo>
                                      <a:lnTo>
                                        <a:pt x="243" y="387"/>
                                      </a:lnTo>
                                      <a:lnTo>
                                        <a:pt x="183" y="469"/>
                                      </a:lnTo>
                                      <a:lnTo>
                                        <a:pt x="131" y="556"/>
                                      </a:lnTo>
                                      <a:lnTo>
                                        <a:pt x="83" y="649"/>
                                      </a:lnTo>
                                      <a:lnTo>
                                        <a:pt x="47" y="747"/>
                                      </a:lnTo>
                                      <a:lnTo>
                                        <a:pt x="22" y="848"/>
                                      </a:lnTo>
                                      <a:lnTo>
                                        <a:pt x="5" y="952"/>
                                      </a:lnTo>
                                      <a:lnTo>
                                        <a:pt x="0" y="1061"/>
                                      </a:lnTo>
                                      <a:lnTo>
                                        <a:pt x="18" y="1061"/>
                                      </a:lnTo>
                                      <a:lnTo>
                                        <a:pt x="23" y="956"/>
                                      </a:lnTo>
                                      <a:lnTo>
                                        <a:pt x="40" y="852"/>
                                      </a:lnTo>
                                      <a:lnTo>
                                        <a:pt x="65" y="750"/>
                                      </a:lnTo>
                                      <a:lnTo>
                                        <a:pt x="102" y="656"/>
                                      </a:lnTo>
                                      <a:lnTo>
                                        <a:pt x="145" y="563"/>
                                      </a:lnTo>
                                      <a:lnTo>
                                        <a:pt x="198" y="480"/>
                                      </a:lnTo>
                                      <a:lnTo>
                                        <a:pt x="258" y="398"/>
                                      </a:lnTo>
                                      <a:lnTo>
                                        <a:pt x="325" y="325"/>
                                      </a:lnTo>
                                      <a:lnTo>
                                        <a:pt x="401" y="256"/>
                                      </a:lnTo>
                                      <a:lnTo>
                                        <a:pt x="481" y="196"/>
                                      </a:lnTo>
                                      <a:lnTo>
                                        <a:pt x="569" y="144"/>
                                      </a:lnTo>
                                      <a:lnTo>
                                        <a:pt x="659" y="102"/>
                                      </a:lnTo>
                                      <a:lnTo>
                                        <a:pt x="756" y="66"/>
                                      </a:lnTo>
                                      <a:lnTo>
                                        <a:pt x="857" y="40"/>
                                      </a:lnTo>
                                      <a:lnTo>
                                        <a:pt x="963" y="24"/>
                                      </a:lnTo>
                                      <a:lnTo>
                                        <a:pt x="1068" y="18"/>
                                      </a:lnTo>
                                      <a:lnTo>
                                        <a:pt x="1068" y="18"/>
                                      </a:lnTo>
                                      <a:lnTo>
                                        <a:pt x="10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496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32">
                                      <a:moveTo>
                                        <a:pt x="75" y="0"/>
                                      </a:moveTo>
                                      <a:lnTo>
                                        <a:pt x="89" y="2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116" y="1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6" y="29"/>
                                      </a:lnTo>
                                      <a:lnTo>
                                        <a:pt x="144" y="40"/>
                                      </a:lnTo>
                                      <a:lnTo>
                                        <a:pt x="147" y="52"/>
                                      </a:lnTo>
                                      <a:lnTo>
                                        <a:pt x="149" y="65"/>
                                      </a:lnTo>
                                      <a:lnTo>
                                        <a:pt x="147" y="80"/>
                                      </a:lnTo>
                                      <a:lnTo>
                                        <a:pt x="144" y="92"/>
                                      </a:lnTo>
                                      <a:lnTo>
                                        <a:pt x="136" y="103"/>
                                      </a:lnTo>
                                      <a:lnTo>
                                        <a:pt x="127" y="112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04" y="127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75" y="132"/>
                                      </a:lnTo>
                                      <a:lnTo>
                                        <a:pt x="60" y="131"/>
                                      </a:lnTo>
                                      <a:lnTo>
                                        <a:pt x="46" y="127"/>
                                      </a:lnTo>
                                      <a:lnTo>
                                        <a:pt x="33" y="121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4">
                                      <a:moveTo>
                                        <a:pt x="83" y="74"/>
                                      </a:moveTo>
                                      <a:lnTo>
                                        <a:pt x="83" y="74"/>
                                      </a:lnTo>
                                      <a:lnTo>
                                        <a:pt x="81" y="60"/>
                                      </a:lnTo>
                                      <a:lnTo>
                                        <a:pt x="78" y="45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54" y="43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83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6">
                                      <a:moveTo>
                                        <a:pt x="0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32" y="71"/>
                                      </a:lnTo>
                                      <a:lnTo>
                                        <a:pt x="47" y="64"/>
                                      </a:lnTo>
                                      <a:lnTo>
                                        <a:pt x="58" y="55"/>
                                      </a:lnTo>
                                      <a:lnTo>
                                        <a:pt x="69" y="44"/>
                                      </a:lnTo>
                                      <a:lnTo>
                                        <a:pt x="78" y="31"/>
                                      </a:lnTo>
                                      <a:lnTo>
                                        <a:pt x="81" y="16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54" y="33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25" y="53"/>
                                      </a:lnTo>
                                      <a:lnTo>
                                        <a:pt x="12" y="5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36" y="64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84" y="58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4">
                                      <a:moveTo>
                                        <a:pt x="84" y="0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496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132">
                                      <a:moveTo>
                                        <a:pt x="76" y="0"/>
                                      </a:moveTo>
                                      <a:lnTo>
                                        <a:pt x="91" y="2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18" y="1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8" y="29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51" y="65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5" y="92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29" y="112"/>
                                      </a:lnTo>
                                      <a:lnTo>
                                        <a:pt x="118" y="121"/>
                                      </a:lnTo>
                                      <a:lnTo>
                                        <a:pt x="105" y="127"/>
                                      </a:lnTo>
                                      <a:lnTo>
                                        <a:pt x="91" y="131"/>
                                      </a:lnTo>
                                      <a:lnTo>
                                        <a:pt x="76" y="132"/>
                                      </a:lnTo>
                                      <a:lnTo>
                                        <a:pt x="62" y="131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35" y="121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4">
                                      <a:moveTo>
                                        <a:pt x="84" y="74"/>
                                      </a:moveTo>
                                      <a:lnTo>
                                        <a:pt x="84" y="7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79" y="45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55" y="43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6" y="74"/>
                                      </a:lnTo>
                                      <a:lnTo>
                                        <a:pt x="66" y="74"/>
                                      </a:lnTo>
                                      <a:lnTo>
                                        <a:pt x="84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6">
                                      <a:moveTo>
                                        <a:pt x="0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9" y="44"/>
                                      </a:lnTo>
                                      <a:lnTo>
                                        <a:pt x="79" y="31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37" y="49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7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69" y="75"/>
                                      </a:lnTo>
                                      <a:lnTo>
                                        <a:pt x="85" y="76"/>
                                      </a:lnTo>
                                      <a:lnTo>
                                        <a:pt x="85" y="58"/>
                                      </a:lnTo>
                                      <a:lnTo>
                                        <a:pt x="73" y="56"/>
                                      </a:lnTo>
                                      <a:lnTo>
                                        <a:pt x="60" y="53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74">
                                      <a:moveTo>
                                        <a:pt x="85" y="0"/>
                                      </a:moveTo>
                                      <a:lnTo>
                                        <a:pt x="85" y="0"/>
                                      </a:lnTo>
                                      <a:lnTo>
                                        <a:pt x="69" y="1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73" y="20"/>
                                      </a:lnTo>
                                      <a:lnTo>
                                        <a:pt x="85" y="18"/>
                                      </a:lnTo>
                                      <a:lnTo>
                                        <a:pt x="85" y="18"/>
                                      </a:lnTo>
                                      <a:lnTo>
                                        <a:pt x="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08000"/>
                                  <a:ext cx="766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3" h="19">
                                      <a:moveTo>
                                        <a:pt x="1053" y="10"/>
                                      </a:moveTo>
                                      <a:lnTo>
                                        <a:pt x="105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053" y="19"/>
                                      </a:lnTo>
                                      <a:lnTo>
                                        <a:pt x="105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46440"/>
                                  <a:ext cx="14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27">
                                      <a:moveTo>
                                        <a:pt x="9" y="627"/>
                                      </a:moveTo>
                                      <a:lnTo>
                                        <a:pt x="18" y="62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27"/>
                                      </a:lnTo>
                                      <a:lnTo>
                                        <a:pt x="9" y="6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pt;margin-top:3.35pt;width:12.3pt;height:12.1pt" coordorigin="178,67" coordsize="246,242">
                      <v:shape id="shape_0" coordsize="2119,2102" path="m1059,0l1167,6l1272,22l1374,47l1472,84l1563,127l1652,180l1732,240l1808,309l1877,383l1937,465l1990,551l2035,643l2072,739l2097,841l2113,945l2119,1052l2113,1159l2097,1263l2072,1363l2035,1459l1990,1551l1937,1639l1877,1719l1808,1793l1732,1862l1652,1922l1563,1975l1472,2018l1374,2055l1272,2080l1167,2096l1059,2102l952,2096l847,2080l745,2055l647,2018l556,1975l467,1922l387,1862l311,1793l242,1719l182,1639l129,1551l83,1459l47,1363l22,1263l5,1159l0,1052l5,945l22,841l47,739l83,643l129,551l182,465l242,383l311,309l387,240l467,180l556,127l647,84l745,47l847,22l952,6l1059,0xe" fillcolor="white" stroked="t" o:allowincell="t" style="position:absolute;left:178;top:68;width:243;height:240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1069,1061" path="m1069,1061l1069,1061l1063,952l1047,848l1022,747l985,649l938,556l885,469l825,387l754,311l678,242l598,182l507,129l416,84l316,47l215,22l109,6l0,0l0,18l106,24l211,40l313,66l409,102l500,144l587,196l667,256l744,325l811,398l871,480l923,563l967,656l1003,750l1029,852l1045,956l1051,1061l1051,1061l1069,1061xe" fillcolor="black" stroked="t" o:allowincell="t" style="position:absolute;left:301;top:67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9,1059" path="m0,1059l0,1059l109,1053l215,1037l316,1012l416,975l507,930l598,877l678,817l754,748l825,672l885,592l938,503l985,410l1022,312l1047,212l1063,109l1069,0l1051,0l1045,105l1029,209l1003,309l967,403l923,496l871,581l811,661l744,734l667,803l587,863l500,915l409,957l313,993l211,1019l106,1035l0,1041l0,1041l0,1059xe" fillcolor="black" stroked="t" o:allowincell="t" style="position:absolute;left:301;top:188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8,1059" path="m0,0l0,0l5,109l22,212l47,312l83,410l131,503l183,592l243,672l314,748l390,817l470,877l561,930l652,975l752,1012l854,1037l959,1053l1068,1059l1068,1041l963,1035l857,1019l756,993l659,957l569,915l481,863l401,803l325,734l258,661l198,581l145,496l102,403l65,309l40,209l23,105l18,0l18,0l0,0xe" fillcolor="black" stroked="t" o:allowincell="t" style="position:absolute;left:178;top:188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8,1061" path="m1068,0l1068,0l959,6l854,22l752,47l652,84l561,129l470,182l390,242l314,311l243,387l183,469l131,556l83,649l47,747l22,848l5,952l0,1061l18,1061l23,956l40,852l65,750l102,656l145,563l198,480l258,398l325,325l401,256l481,196l569,144l659,102l756,66l857,40l963,24l1068,18l1068,18l1068,0xe" fillcolor="black" stroked="t" o:allowincell="t" style="position:absolute;left:178;top:67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49,132" path="m75,0l89,2l104,5l116,11l127,18l136,29l144,40l147,52l149,65l147,80l144,92l136,103l127,112l116,121l104,127l89,131l75,132l60,131l46,127l33,121l22,112l13,103l6,92l2,80l0,65l2,52l6,40l13,29l22,18l33,11l46,5l60,2l75,0xe" fillcolor="#333300" stroked="t" o:allowincell="t" style="position:absolute;left:233;top:145;width:16;height:14;mso-wrap-style:none;v-text-anchor:middle">
                        <v:fill o:detectmouseclick="t" type="solid" color2="#ccccff"/>
                        <v:stroke color="black" weight="12600" joinstyle="round" endcap="flat"/>
                        <w10:wrap type="none"/>
                      </v:shape>
                      <v:shape id="shape_0" coordsize="83,74" path="m83,74l83,74l81,60l78,45l69,32l58,20l45,12l32,5l16,1l0,0l0,18l12,20l25,23l38,27l47,34l54,43l60,52l63,63l65,74l65,74l83,74xe" fillcolor="black" stroked="t" o:allowincell="t" style="position:absolute;left:242;top:144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3,76" path="m0,76l0,76l16,75l32,71l47,64l58,55l69,44l78,31l81,16l83,0l65,0l63,13l60,24l54,33l47,40l36,49l25,53l12,56l0,58l0,58l0,76xe" fillcolor="black" stroked="t" o:allowincell="t" style="position:absolute;left:242;top:15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6" path="m0,0l0,0l2,16l6,31l15,44l25,55l36,64l51,71l67,75l84,76l84,58l71,56l58,53l47,49l36,40l29,33l24,24l20,13l18,0l18,0l0,0xe" fillcolor="black" stroked="t" o:allowincell="t" style="position:absolute;left:232;top:15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4" path="m84,0l84,0l67,1l51,5l38,12l25,20l15,32l6,45l2,60l0,74l18,74l20,63l24,52l29,43l36,34l45,27l58,23l71,20l84,18l84,18l84,0xe" fillcolor="black" stroked="t" o:allowincell="t" style="position:absolute;left:232;top:144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51,132" path="m76,0l91,2l105,5l118,11l129,18l138,29l145,40l149,52l151,65l149,80l145,92l138,103l129,112l118,121l105,127l91,131l76,132l62,131l47,127l35,121l22,112l13,103l6,92l2,80l0,65l2,52l6,40l13,29l22,18l35,11l47,5l62,2l76,0xe" fillcolor="#333300" stroked="t" o:allowincell="t" style="position:absolute;left:352;top:145;width:16;height:14;mso-wrap-style:none;v-text-anchor:middle">
                        <v:fill o:detectmouseclick="t" type="solid" color2="#ccccff"/>
                        <v:stroke color="black" weight="12600" joinstyle="round" endcap="flat"/>
                        <w10:wrap type="none"/>
                      </v:shape>
                      <v:shape id="shape_0" coordsize="84,74" path="m84,74l84,74l82,60l79,45l69,32l59,20l46,12l33,5l17,1l0,0l0,18l13,20l26,23l39,27l48,34l55,43l60,52l64,63l66,74l66,74l84,74xe" fillcolor="black" stroked="t" o:allowincell="t" style="position:absolute;left:360;top:144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6" path="m0,76l0,76l17,75l33,71l48,64l59,55l69,44l79,31l82,16l84,0l66,0l64,13l60,24l55,33l48,40l37,49l26,53l13,56l0,58l0,58l0,76xe" fillcolor="black" stroked="t" o:allowincell="t" style="position:absolute;left:360;top:15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5,76" path="m0,0l0,0l2,16l5,31l15,44l25,55l40,64l53,71l69,75l85,76l85,58l73,56l60,53l47,49l36,40l29,33l24,24l20,13l18,0l18,0l0,0xe" fillcolor="black" stroked="t" o:allowincell="t" style="position:absolute;left:351;top:15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5,74" path="m85,0l85,0l69,1l53,5l40,12l25,20l15,32l5,45l2,60l0,74l18,74l20,63l24,52l29,43l36,34l47,27l60,23l73,20l85,18l85,18l85,0xe" fillcolor="black" stroked="t" o:allowincell="t" style="position:absolute;left:351;top:144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53,19" path="m1053,10l1053,0l0,0l0,19l1053,19l1053,10xe" fillcolor="black" stroked="t" o:allowincell="t" style="position:absolute;left:239;top:237;width:120;height:1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8,627" path="m9,627l18,627l18,0l0,0l0,627l9,627xe" fillcolor="black" stroked="t" o:allowincell="t" style="position:absolute;left:299;top:140;width:1;height:7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35560</wp:posOffset>
                      </wp:positionV>
                      <wp:extent cx="156210" cy="153670"/>
                      <wp:effectExtent l="6985" t="6985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53720"/>
                                <a:chOff x="0" y="0"/>
                                <a:chExt cx="15624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5480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8" h="2102">
                                      <a:moveTo>
                                        <a:pt x="1059" y="0"/>
                                      </a:moveTo>
                                      <a:lnTo>
                                        <a:pt x="1166" y="6"/>
                                      </a:lnTo>
                                      <a:lnTo>
                                        <a:pt x="1272" y="22"/>
                                      </a:lnTo>
                                      <a:lnTo>
                                        <a:pt x="1373" y="47"/>
                                      </a:lnTo>
                                      <a:lnTo>
                                        <a:pt x="1471" y="84"/>
                                      </a:lnTo>
                                      <a:lnTo>
                                        <a:pt x="1562" y="127"/>
                                      </a:lnTo>
                                      <a:lnTo>
                                        <a:pt x="1651" y="180"/>
                                      </a:lnTo>
                                      <a:lnTo>
                                        <a:pt x="1731" y="240"/>
                                      </a:lnTo>
                                      <a:lnTo>
                                        <a:pt x="1808" y="309"/>
                                      </a:lnTo>
                                      <a:lnTo>
                                        <a:pt x="1877" y="383"/>
                                      </a:lnTo>
                                      <a:lnTo>
                                        <a:pt x="1937" y="465"/>
                                      </a:lnTo>
                                      <a:lnTo>
                                        <a:pt x="1989" y="551"/>
                                      </a:lnTo>
                                      <a:lnTo>
                                        <a:pt x="2035" y="643"/>
                                      </a:lnTo>
                                      <a:lnTo>
                                        <a:pt x="2071" y="739"/>
                                      </a:lnTo>
                                      <a:lnTo>
                                        <a:pt x="2097" y="841"/>
                                      </a:lnTo>
                                      <a:lnTo>
                                        <a:pt x="2113" y="945"/>
                                      </a:lnTo>
                                      <a:lnTo>
                                        <a:pt x="2118" y="1052"/>
                                      </a:lnTo>
                                      <a:lnTo>
                                        <a:pt x="2113" y="1159"/>
                                      </a:lnTo>
                                      <a:lnTo>
                                        <a:pt x="2097" y="1263"/>
                                      </a:lnTo>
                                      <a:lnTo>
                                        <a:pt x="2071" y="1363"/>
                                      </a:lnTo>
                                      <a:lnTo>
                                        <a:pt x="2035" y="1459"/>
                                      </a:lnTo>
                                      <a:lnTo>
                                        <a:pt x="1989" y="1551"/>
                                      </a:lnTo>
                                      <a:lnTo>
                                        <a:pt x="1937" y="1639"/>
                                      </a:lnTo>
                                      <a:lnTo>
                                        <a:pt x="1877" y="1719"/>
                                      </a:lnTo>
                                      <a:lnTo>
                                        <a:pt x="1808" y="1793"/>
                                      </a:lnTo>
                                      <a:lnTo>
                                        <a:pt x="1731" y="1862"/>
                                      </a:lnTo>
                                      <a:lnTo>
                                        <a:pt x="1651" y="1922"/>
                                      </a:lnTo>
                                      <a:lnTo>
                                        <a:pt x="1562" y="1975"/>
                                      </a:lnTo>
                                      <a:lnTo>
                                        <a:pt x="1471" y="2018"/>
                                      </a:lnTo>
                                      <a:lnTo>
                                        <a:pt x="1373" y="2055"/>
                                      </a:lnTo>
                                      <a:lnTo>
                                        <a:pt x="1272" y="2080"/>
                                      </a:lnTo>
                                      <a:lnTo>
                                        <a:pt x="1166" y="2096"/>
                                      </a:lnTo>
                                      <a:lnTo>
                                        <a:pt x="1059" y="2102"/>
                                      </a:lnTo>
                                      <a:lnTo>
                                        <a:pt x="952" y="2096"/>
                                      </a:lnTo>
                                      <a:lnTo>
                                        <a:pt x="846" y="2080"/>
                                      </a:lnTo>
                                      <a:lnTo>
                                        <a:pt x="745" y="2055"/>
                                      </a:lnTo>
                                      <a:lnTo>
                                        <a:pt x="646" y="2018"/>
                                      </a:lnTo>
                                      <a:lnTo>
                                        <a:pt x="556" y="1975"/>
                                      </a:lnTo>
                                      <a:lnTo>
                                        <a:pt x="467" y="1922"/>
                                      </a:lnTo>
                                      <a:lnTo>
                                        <a:pt x="387" y="1862"/>
                                      </a:lnTo>
                                      <a:lnTo>
                                        <a:pt x="310" y="1793"/>
                                      </a:lnTo>
                                      <a:lnTo>
                                        <a:pt x="241" y="1719"/>
                                      </a:lnTo>
                                      <a:lnTo>
                                        <a:pt x="181" y="1639"/>
                                      </a:lnTo>
                                      <a:lnTo>
                                        <a:pt x="129" y="1551"/>
                                      </a:lnTo>
                                      <a:lnTo>
                                        <a:pt x="83" y="1459"/>
                                      </a:lnTo>
                                      <a:lnTo>
                                        <a:pt x="47" y="1363"/>
                                      </a:lnTo>
                                      <a:lnTo>
                                        <a:pt x="21" y="1263"/>
                                      </a:lnTo>
                                      <a:lnTo>
                                        <a:pt x="5" y="115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5" y="945"/>
                                      </a:lnTo>
                                      <a:lnTo>
                                        <a:pt x="21" y="841"/>
                                      </a:lnTo>
                                      <a:lnTo>
                                        <a:pt x="47" y="739"/>
                                      </a:lnTo>
                                      <a:lnTo>
                                        <a:pt x="83" y="643"/>
                                      </a:lnTo>
                                      <a:lnTo>
                                        <a:pt x="129" y="551"/>
                                      </a:lnTo>
                                      <a:lnTo>
                                        <a:pt x="181" y="465"/>
                                      </a:lnTo>
                                      <a:lnTo>
                                        <a:pt x="241" y="383"/>
                                      </a:lnTo>
                                      <a:lnTo>
                                        <a:pt x="310" y="309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467" y="180"/>
                                      </a:lnTo>
                                      <a:lnTo>
                                        <a:pt x="556" y="127"/>
                                      </a:lnTo>
                                      <a:lnTo>
                                        <a:pt x="646" y="84"/>
                                      </a:lnTo>
                                      <a:lnTo>
                                        <a:pt x="745" y="47"/>
                                      </a:lnTo>
                                      <a:lnTo>
                                        <a:pt x="846" y="22"/>
                                      </a:lnTo>
                                      <a:lnTo>
                                        <a:pt x="952" y="6"/>
                                      </a:lnTo>
                                      <a:lnTo>
                                        <a:pt x="10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61">
                                      <a:moveTo>
                                        <a:pt x="1069" y="1061"/>
                                      </a:moveTo>
                                      <a:lnTo>
                                        <a:pt x="1069" y="1061"/>
                                      </a:lnTo>
                                      <a:lnTo>
                                        <a:pt x="1063" y="952"/>
                                      </a:lnTo>
                                      <a:lnTo>
                                        <a:pt x="1047" y="848"/>
                                      </a:lnTo>
                                      <a:lnTo>
                                        <a:pt x="1021" y="747"/>
                                      </a:lnTo>
                                      <a:lnTo>
                                        <a:pt x="985" y="649"/>
                                      </a:lnTo>
                                      <a:lnTo>
                                        <a:pt x="938" y="556"/>
                                      </a:lnTo>
                                      <a:lnTo>
                                        <a:pt x="885" y="469"/>
                                      </a:lnTo>
                                      <a:lnTo>
                                        <a:pt x="825" y="387"/>
                                      </a:lnTo>
                                      <a:lnTo>
                                        <a:pt x="754" y="311"/>
                                      </a:lnTo>
                                      <a:lnTo>
                                        <a:pt x="678" y="242"/>
                                      </a:lnTo>
                                      <a:lnTo>
                                        <a:pt x="598" y="182"/>
                                      </a:lnTo>
                                      <a:lnTo>
                                        <a:pt x="507" y="129"/>
                                      </a:lnTo>
                                      <a:lnTo>
                                        <a:pt x="416" y="84"/>
                                      </a:lnTo>
                                      <a:lnTo>
                                        <a:pt x="316" y="47"/>
                                      </a:lnTo>
                                      <a:lnTo>
                                        <a:pt x="214" y="22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05" y="24"/>
                                      </a:lnTo>
                                      <a:lnTo>
                                        <a:pt x="211" y="40"/>
                                      </a:lnTo>
                                      <a:lnTo>
                                        <a:pt x="313" y="66"/>
                                      </a:lnTo>
                                      <a:lnTo>
                                        <a:pt x="409" y="102"/>
                                      </a:lnTo>
                                      <a:lnTo>
                                        <a:pt x="500" y="144"/>
                                      </a:lnTo>
                                      <a:lnTo>
                                        <a:pt x="587" y="196"/>
                                      </a:lnTo>
                                      <a:lnTo>
                                        <a:pt x="667" y="256"/>
                                      </a:lnTo>
                                      <a:lnTo>
                                        <a:pt x="743" y="325"/>
                                      </a:lnTo>
                                      <a:lnTo>
                                        <a:pt x="810" y="398"/>
                                      </a:lnTo>
                                      <a:lnTo>
                                        <a:pt x="870" y="480"/>
                                      </a:lnTo>
                                      <a:lnTo>
                                        <a:pt x="923" y="563"/>
                                      </a:lnTo>
                                      <a:lnTo>
                                        <a:pt x="967" y="656"/>
                                      </a:lnTo>
                                      <a:lnTo>
                                        <a:pt x="1003" y="750"/>
                                      </a:lnTo>
                                      <a:lnTo>
                                        <a:pt x="1029" y="852"/>
                                      </a:lnTo>
                                      <a:lnTo>
                                        <a:pt x="1045" y="956"/>
                                      </a:lnTo>
                                      <a:lnTo>
                                        <a:pt x="1050" y="1061"/>
                                      </a:lnTo>
                                      <a:lnTo>
                                        <a:pt x="1050" y="1061"/>
                                      </a:lnTo>
                                      <a:lnTo>
                                        <a:pt x="1069" y="10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7668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59">
                                      <a:moveTo>
                                        <a:pt x="0" y="1059"/>
                                      </a:moveTo>
                                      <a:lnTo>
                                        <a:pt x="0" y="1059"/>
                                      </a:lnTo>
                                      <a:lnTo>
                                        <a:pt x="109" y="1053"/>
                                      </a:lnTo>
                                      <a:lnTo>
                                        <a:pt x="214" y="1037"/>
                                      </a:lnTo>
                                      <a:lnTo>
                                        <a:pt x="316" y="1012"/>
                                      </a:lnTo>
                                      <a:lnTo>
                                        <a:pt x="416" y="975"/>
                                      </a:lnTo>
                                      <a:lnTo>
                                        <a:pt x="507" y="930"/>
                                      </a:lnTo>
                                      <a:lnTo>
                                        <a:pt x="598" y="877"/>
                                      </a:lnTo>
                                      <a:lnTo>
                                        <a:pt x="678" y="817"/>
                                      </a:lnTo>
                                      <a:lnTo>
                                        <a:pt x="754" y="748"/>
                                      </a:lnTo>
                                      <a:lnTo>
                                        <a:pt x="825" y="672"/>
                                      </a:lnTo>
                                      <a:lnTo>
                                        <a:pt x="885" y="592"/>
                                      </a:lnTo>
                                      <a:lnTo>
                                        <a:pt x="938" y="503"/>
                                      </a:lnTo>
                                      <a:lnTo>
                                        <a:pt x="985" y="410"/>
                                      </a:lnTo>
                                      <a:lnTo>
                                        <a:pt x="1021" y="312"/>
                                      </a:lnTo>
                                      <a:lnTo>
                                        <a:pt x="1047" y="212"/>
                                      </a:lnTo>
                                      <a:lnTo>
                                        <a:pt x="1063" y="109"/>
                                      </a:lnTo>
                                      <a:lnTo>
                                        <a:pt x="1069" y="0"/>
                                      </a:lnTo>
                                      <a:lnTo>
                                        <a:pt x="1050" y="0"/>
                                      </a:lnTo>
                                      <a:lnTo>
                                        <a:pt x="1045" y="105"/>
                                      </a:lnTo>
                                      <a:lnTo>
                                        <a:pt x="1029" y="209"/>
                                      </a:lnTo>
                                      <a:lnTo>
                                        <a:pt x="1003" y="309"/>
                                      </a:lnTo>
                                      <a:lnTo>
                                        <a:pt x="967" y="403"/>
                                      </a:lnTo>
                                      <a:lnTo>
                                        <a:pt x="923" y="496"/>
                                      </a:lnTo>
                                      <a:lnTo>
                                        <a:pt x="870" y="581"/>
                                      </a:lnTo>
                                      <a:lnTo>
                                        <a:pt x="810" y="661"/>
                                      </a:lnTo>
                                      <a:lnTo>
                                        <a:pt x="743" y="734"/>
                                      </a:lnTo>
                                      <a:lnTo>
                                        <a:pt x="667" y="803"/>
                                      </a:lnTo>
                                      <a:lnTo>
                                        <a:pt x="587" y="863"/>
                                      </a:lnTo>
                                      <a:lnTo>
                                        <a:pt x="500" y="915"/>
                                      </a:lnTo>
                                      <a:lnTo>
                                        <a:pt x="409" y="957"/>
                                      </a:lnTo>
                                      <a:lnTo>
                                        <a:pt x="313" y="993"/>
                                      </a:lnTo>
                                      <a:lnTo>
                                        <a:pt x="211" y="1019"/>
                                      </a:lnTo>
                                      <a:lnTo>
                                        <a:pt x="105" y="1035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0" y="10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68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59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" y="109"/>
                                      </a:lnTo>
                                      <a:lnTo>
                                        <a:pt x="22" y="212"/>
                                      </a:lnTo>
                                      <a:lnTo>
                                        <a:pt x="48" y="312"/>
                                      </a:lnTo>
                                      <a:lnTo>
                                        <a:pt x="84" y="410"/>
                                      </a:lnTo>
                                      <a:lnTo>
                                        <a:pt x="131" y="503"/>
                                      </a:lnTo>
                                      <a:lnTo>
                                        <a:pt x="184" y="592"/>
                                      </a:lnTo>
                                      <a:lnTo>
                                        <a:pt x="244" y="672"/>
                                      </a:lnTo>
                                      <a:lnTo>
                                        <a:pt x="315" y="748"/>
                                      </a:lnTo>
                                      <a:lnTo>
                                        <a:pt x="391" y="817"/>
                                      </a:lnTo>
                                      <a:lnTo>
                                        <a:pt x="471" y="877"/>
                                      </a:lnTo>
                                      <a:lnTo>
                                        <a:pt x="562" y="930"/>
                                      </a:lnTo>
                                      <a:lnTo>
                                        <a:pt x="653" y="975"/>
                                      </a:lnTo>
                                      <a:lnTo>
                                        <a:pt x="753" y="1012"/>
                                      </a:lnTo>
                                      <a:lnTo>
                                        <a:pt x="855" y="1037"/>
                                      </a:lnTo>
                                      <a:lnTo>
                                        <a:pt x="960" y="1053"/>
                                      </a:lnTo>
                                      <a:lnTo>
                                        <a:pt x="1069" y="1059"/>
                                      </a:lnTo>
                                      <a:lnTo>
                                        <a:pt x="1069" y="1041"/>
                                      </a:lnTo>
                                      <a:lnTo>
                                        <a:pt x="964" y="1035"/>
                                      </a:lnTo>
                                      <a:lnTo>
                                        <a:pt x="858" y="1019"/>
                                      </a:lnTo>
                                      <a:lnTo>
                                        <a:pt x="756" y="993"/>
                                      </a:lnTo>
                                      <a:lnTo>
                                        <a:pt x="660" y="957"/>
                                      </a:lnTo>
                                      <a:lnTo>
                                        <a:pt x="569" y="915"/>
                                      </a:lnTo>
                                      <a:lnTo>
                                        <a:pt x="482" y="863"/>
                                      </a:lnTo>
                                      <a:lnTo>
                                        <a:pt x="402" y="803"/>
                                      </a:lnTo>
                                      <a:lnTo>
                                        <a:pt x="326" y="734"/>
                                      </a:lnTo>
                                      <a:lnTo>
                                        <a:pt x="258" y="661"/>
                                      </a:lnTo>
                                      <a:lnTo>
                                        <a:pt x="199" y="581"/>
                                      </a:lnTo>
                                      <a:lnTo>
                                        <a:pt x="146" y="496"/>
                                      </a:lnTo>
                                      <a:lnTo>
                                        <a:pt x="102" y="403"/>
                                      </a:lnTo>
                                      <a:lnTo>
                                        <a:pt x="66" y="309"/>
                                      </a:lnTo>
                                      <a:lnTo>
                                        <a:pt x="40" y="209"/>
                                      </a:lnTo>
                                      <a:lnTo>
                                        <a:pt x="24" y="10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61">
                                      <a:moveTo>
                                        <a:pt x="1069" y="0"/>
                                      </a:moveTo>
                                      <a:lnTo>
                                        <a:pt x="1069" y="0"/>
                                      </a:lnTo>
                                      <a:lnTo>
                                        <a:pt x="960" y="6"/>
                                      </a:lnTo>
                                      <a:lnTo>
                                        <a:pt x="855" y="22"/>
                                      </a:lnTo>
                                      <a:lnTo>
                                        <a:pt x="753" y="47"/>
                                      </a:lnTo>
                                      <a:lnTo>
                                        <a:pt x="653" y="84"/>
                                      </a:lnTo>
                                      <a:lnTo>
                                        <a:pt x="562" y="129"/>
                                      </a:lnTo>
                                      <a:lnTo>
                                        <a:pt x="471" y="182"/>
                                      </a:lnTo>
                                      <a:lnTo>
                                        <a:pt x="391" y="242"/>
                                      </a:lnTo>
                                      <a:lnTo>
                                        <a:pt x="315" y="311"/>
                                      </a:lnTo>
                                      <a:lnTo>
                                        <a:pt x="244" y="387"/>
                                      </a:lnTo>
                                      <a:lnTo>
                                        <a:pt x="184" y="469"/>
                                      </a:lnTo>
                                      <a:lnTo>
                                        <a:pt x="131" y="556"/>
                                      </a:lnTo>
                                      <a:lnTo>
                                        <a:pt x="84" y="649"/>
                                      </a:lnTo>
                                      <a:lnTo>
                                        <a:pt x="48" y="747"/>
                                      </a:lnTo>
                                      <a:lnTo>
                                        <a:pt x="22" y="848"/>
                                      </a:lnTo>
                                      <a:lnTo>
                                        <a:pt x="6" y="952"/>
                                      </a:lnTo>
                                      <a:lnTo>
                                        <a:pt x="0" y="1061"/>
                                      </a:lnTo>
                                      <a:lnTo>
                                        <a:pt x="19" y="1061"/>
                                      </a:lnTo>
                                      <a:lnTo>
                                        <a:pt x="24" y="956"/>
                                      </a:lnTo>
                                      <a:lnTo>
                                        <a:pt x="40" y="852"/>
                                      </a:lnTo>
                                      <a:lnTo>
                                        <a:pt x="66" y="750"/>
                                      </a:lnTo>
                                      <a:lnTo>
                                        <a:pt x="102" y="656"/>
                                      </a:lnTo>
                                      <a:lnTo>
                                        <a:pt x="146" y="563"/>
                                      </a:lnTo>
                                      <a:lnTo>
                                        <a:pt x="199" y="480"/>
                                      </a:lnTo>
                                      <a:lnTo>
                                        <a:pt x="258" y="398"/>
                                      </a:lnTo>
                                      <a:lnTo>
                                        <a:pt x="326" y="325"/>
                                      </a:lnTo>
                                      <a:lnTo>
                                        <a:pt x="402" y="256"/>
                                      </a:lnTo>
                                      <a:lnTo>
                                        <a:pt x="482" y="196"/>
                                      </a:lnTo>
                                      <a:lnTo>
                                        <a:pt x="569" y="144"/>
                                      </a:lnTo>
                                      <a:lnTo>
                                        <a:pt x="660" y="102"/>
                                      </a:lnTo>
                                      <a:lnTo>
                                        <a:pt x="756" y="66"/>
                                      </a:lnTo>
                                      <a:lnTo>
                                        <a:pt x="858" y="40"/>
                                      </a:lnTo>
                                      <a:lnTo>
                                        <a:pt x="964" y="24"/>
                                      </a:lnTo>
                                      <a:lnTo>
                                        <a:pt x="1069" y="18"/>
                                      </a:lnTo>
                                      <a:lnTo>
                                        <a:pt x="1069" y="18"/>
                                      </a:lnTo>
                                      <a:lnTo>
                                        <a:pt x="10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496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132">
                                      <a:moveTo>
                                        <a:pt x="74" y="0"/>
                                      </a:moveTo>
                                      <a:lnTo>
                                        <a:pt x="89" y="2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16" y="1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8" y="29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51" y="65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5" y="92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29" y="112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03" y="127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74" y="132"/>
                                      </a:lnTo>
                                      <a:lnTo>
                                        <a:pt x="60" y="131"/>
                                      </a:lnTo>
                                      <a:lnTo>
                                        <a:pt x="45" y="127"/>
                                      </a:lnTo>
                                      <a:lnTo>
                                        <a:pt x="33" y="121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74">
                                      <a:moveTo>
                                        <a:pt x="86" y="74"/>
                                      </a:moveTo>
                                      <a:lnTo>
                                        <a:pt x="86" y="74"/>
                                      </a:lnTo>
                                      <a:lnTo>
                                        <a:pt x="84" y="60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66" y="63"/>
                                      </a:lnTo>
                                      <a:lnTo>
                                        <a:pt x="68" y="74"/>
                                      </a:lnTo>
                                      <a:lnTo>
                                        <a:pt x="68" y="74"/>
                                      </a:lnTo>
                                      <a:lnTo>
                                        <a:pt x="86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76">
                                      <a:moveTo>
                                        <a:pt x="0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46" y="64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84" y="16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49" y="40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36" y="64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83" y="76"/>
                                      </a:lnTo>
                                      <a:lnTo>
                                        <a:pt x="83" y="58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4">
                                      <a:moveTo>
                                        <a:pt x="83" y="0"/>
                                      </a:moveTo>
                                      <a:lnTo>
                                        <a:pt x="83" y="0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496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32">
                                      <a:moveTo>
                                        <a:pt x="74" y="0"/>
                                      </a:moveTo>
                                      <a:lnTo>
                                        <a:pt x="89" y="2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16" y="1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6" y="29"/>
                                      </a:lnTo>
                                      <a:lnTo>
                                        <a:pt x="143" y="40"/>
                                      </a:lnTo>
                                      <a:lnTo>
                                        <a:pt x="147" y="52"/>
                                      </a:lnTo>
                                      <a:lnTo>
                                        <a:pt x="149" y="65"/>
                                      </a:lnTo>
                                      <a:lnTo>
                                        <a:pt x="147" y="80"/>
                                      </a:lnTo>
                                      <a:lnTo>
                                        <a:pt x="143" y="92"/>
                                      </a:lnTo>
                                      <a:lnTo>
                                        <a:pt x="136" y="103"/>
                                      </a:lnTo>
                                      <a:lnTo>
                                        <a:pt x="127" y="112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03" y="127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74" y="132"/>
                                      </a:lnTo>
                                      <a:lnTo>
                                        <a:pt x="60" y="131"/>
                                      </a:lnTo>
                                      <a:lnTo>
                                        <a:pt x="45" y="127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21" y="112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4">
                                      <a:moveTo>
                                        <a:pt x="84" y="74"/>
                                      </a:moveTo>
                                      <a:lnTo>
                                        <a:pt x="84" y="7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78" y="45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55" y="43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84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6">
                                      <a:moveTo>
                                        <a:pt x="0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47" y="64"/>
                                      </a:lnTo>
                                      <a:lnTo>
                                        <a:pt x="58" y="55"/>
                                      </a:lnTo>
                                      <a:lnTo>
                                        <a:pt x="69" y="44"/>
                                      </a:lnTo>
                                      <a:lnTo>
                                        <a:pt x="78" y="31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37" y="64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68" y="75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84" y="58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48" y="49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4">
                                      <a:moveTo>
                                        <a:pt x="84" y="0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9" y="7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00800"/>
                                  <a:ext cx="781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5" h="187">
                                      <a:moveTo>
                                        <a:pt x="1054" y="0"/>
                                      </a:moveTo>
                                      <a:lnTo>
                                        <a:pt x="994" y="40"/>
                                      </a:lnTo>
                                      <a:lnTo>
                                        <a:pt x="934" y="75"/>
                                      </a:lnTo>
                                      <a:lnTo>
                                        <a:pt x="868" y="102"/>
                                      </a:lnTo>
                                      <a:lnTo>
                                        <a:pt x="803" y="125"/>
                                      </a:lnTo>
                                      <a:lnTo>
                                        <a:pt x="736" y="145"/>
                                      </a:lnTo>
                                      <a:lnTo>
                                        <a:pt x="667" y="158"/>
                                      </a:lnTo>
                                      <a:lnTo>
                                        <a:pt x="597" y="165"/>
                                      </a:lnTo>
                                      <a:lnTo>
                                        <a:pt x="528" y="169"/>
                                      </a:lnTo>
                                      <a:lnTo>
                                        <a:pt x="458" y="165"/>
                                      </a:lnTo>
                                      <a:lnTo>
                                        <a:pt x="390" y="158"/>
                                      </a:lnTo>
                                      <a:lnTo>
                                        <a:pt x="321" y="145"/>
                                      </a:lnTo>
                                      <a:lnTo>
                                        <a:pt x="256" y="125"/>
                                      </a:lnTo>
                                      <a:lnTo>
                                        <a:pt x="190" y="102"/>
                                      </a:lnTo>
                                      <a:lnTo>
                                        <a:pt x="127" y="75"/>
                                      </a:lnTo>
                                      <a:lnTo>
                                        <a:pt x="69" y="4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8" y="55"/>
                                      </a:lnTo>
                                      <a:lnTo>
                                        <a:pt x="120" y="89"/>
                                      </a:lnTo>
                                      <a:lnTo>
                                        <a:pt x="183" y="120"/>
                                      </a:lnTo>
                                      <a:lnTo>
                                        <a:pt x="249" y="144"/>
                                      </a:lnTo>
                                      <a:lnTo>
                                        <a:pt x="318" y="164"/>
                                      </a:lnTo>
                                      <a:lnTo>
                                        <a:pt x="387" y="176"/>
                                      </a:lnTo>
                                      <a:lnTo>
                                        <a:pt x="458" y="183"/>
                                      </a:lnTo>
                                      <a:lnTo>
                                        <a:pt x="528" y="187"/>
                                      </a:lnTo>
                                      <a:lnTo>
                                        <a:pt x="597" y="183"/>
                                      </a:lnTo>
                                      <a:lnTo>
                                        <a:pt x="670" y="176"/>
                                      </a:lnTo>
                                      <a:lnTo>
                                        <a:pt x="739" y="164"/>
                                      </a:lnTo>
                                      <a:lnTo>
                                        <a:pt x="810" y="144"/>
                                      </a:lnTo>
                                      <a:lnTo>
                                        <a:pt x="876" y="120"/>
                                      </a:lnTo>
                                      <a:lnTo>
                                        <a:pt x="941" y="89"/>
                                      </a:lnTo>
                                      <a:lnTo>
                                        <a:pt x="1005" y="55"/>
                                      </a:lnTo>
                                      <a:lnTo>
                                        <a:pt x="1065" y="15"/>
                                      </a:lnTo>
                                      <a:lnTo>
                                        <a:pt x="10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46440"/>
                                  <a:ext cx="14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27">
                                      <a:moveTo>
                                        <a:pt x="9" y="627"/>
                                      </a:moveTo>
                                      <a:lnTo>
                                        <a:pt x="18" y="62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27"/>
                                      </a:lnTo>
                                      <a:lnTo>
                                        <a:pt x="9" y="6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15pt;margin-top:2.8pt;width:12.35pt;height:12.1pt" coordorigin="163,56" coordsize="247,242">
                      <v:shape id="shape_0" coordsize="2118,2102" path="m1059,0l1166,6l1272,22l1373,47l1471,84l1562,127l1651,180l1731,240l1808,309l1877,383l1937,465l1989,551l2035,643l2071,739l2097,841l2113,945l2118,1052l2113,1159l2097,1263l2071,1363l2035,1459l1989,1551l1937,1639l1877,1719l1808,1793l1731,1862l1651,1922l1562,1975l1471,2018l1373,2055l1272,2080l1166,2096l1059,2102l952,2096l846,2080l745,2055l646,2018l556,1975l467,1922l387,1862l310,1793l241,1719l181,1639l129,1551l83,1459l47,1363l21,1263l5,1159l0,1052l5,945l21,841l47,739l83,643l129,551l181,465l241,383l310,309l387,240l467,180l556,127l646,84l745,47l846,22l952,6l1059,0xe" fillcolor="white" stroked="t" o:allowincell="t" style="position:absolute;left:163;top:57;width:243;height:240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1069,1061" path="m1069,1061l1069,1061l1063,952l1047,848l1021,747l985,649l938,556l885,469l825,387l754,311l678,242l598,182l507,129l416,84l316,47l214,22l109,6l0,0l0,18l105,24l211,40l313,66l409,102l500,144l587,196l667,256l743,325l810,398l870,480l923,563l967,656l1003,750l1029,852l1045,956l1050,1061l1050,1061l1069,1061xe" fillcolor="black" stroked="t" o:allowincell="t" style="position:absolute;left:286;top:56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9,1059" path="m0,1059l0,1059l109,1053l214,1037l316,1012l416,975l507,930l598,877l678,817l754,748l825,672l885,592l938,503l985,410l1021,312l1047,212l1063,109l1069,0l1050,0l1045,105l1029,209l1003,309l967,403l923,496l870,581l810,661l743,734l667,803l587,863l500,915l409,957l313,993l211,1019l105,1035l0,1041l0,1041l0,1059xe" fillcolor="black" stroked="t" o:allowincell="t" style="position:absolute;left:286;top:177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9,1059" path="m0,0l0,0l6,109l22,212l48,312l84,410l131,503l184,592l244,672l315,748l391,817l471,877l562,930l653,975l753,1012l855,1037l960,1053l1069,1059l1069,1041l964,1035l858,1019l756,993l660,957l569,915l482,863l402,803l326,734l258,661l199,581l146,496l102,403l66,309l40,209l24,105l19,0l19,0l0,0xe" fillcolor="black" stroked="t" o:allowincell="t" style="position:absolute;left:163;top:177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9,1061" path="m1069,0l1069,0l960,6l855,22l753,47l653,84l562,129l471,182l391,242l315,311l244,387l184,469l131,556l84,649l48,747l22,848l6,952l0,1061l19,1061l24,956l40,852l66,750l102,656l146,563l199,480l258,398l326,325l402,256l482,196l569,144l660,102l756,66l858,40l964,24l1069,18l1069,18l1069,0xe" fillcolor="black" stroked="t" o:allowincell="t" style="position:absolute;left:163;top:56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51,132" path="m74,0l89,2l103,5l116,11l129,18l138,29l145,40l149,52l151,65l149,80l145,92l138,103l129,112l116,121l103,127l89,131l74,132l60,131l45,127l33,121l22,112l13,103l5,92l2,80l0,65l2,52l5,40l13,29l22,18l33,11l45,5l60,2l74,0xe" fillcolor="#333300" stroked="t" o:allowincell="t" style="position:absolute;left:218;top:134;width:16;height:14;mso-wrap-style:none;v-text-anchor:middle">
                        <v:fill o:detectmouseclick="t" type="solid" color2="#ccccff"/>
                        <v:stroke color="black" weight="12600" joinstyle="round" endcap="flat"/>
                        <w10:wrap type="none"/>
                      </v:shape>
                      <v:shape id="shape_0" coordsize="86,74" path="m86,74l86,74l84,60l80,45l71,32l60,20l46,12l33,5l17,1l0,0l0,18l13,20l26,23l38,27l49,34l57,43l62,52l66,63l68,74l68,74l86,74xe" fillcolor="black" stroked="t" o:allowincell="t" style="position:absolute;left:227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6,76" path="m0,76l0,76l17,75l33,71l46,64l60,55l71,44l80,31l84,16l86,0l68,0l66,13l62,24l57,33l49,40l38,49l26,53l13,56l0,58l0,58l0,76xe" fillcolor="black" stroked="t" o:allowincell="t" style="position:absolute;left:227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3,76" path="m0,0l0,0l2,16l5,31l14,44l25,55l36,64l51,71l67,75l83,76l83,58l71,56l58,53l47,49l36,40l29,33l23,24l20,13l18,0l18,0l0,0xe" fillcolor="black" stroked="t" o:allowincell="t" style="position:absolute;left:217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3,74" path="m83,0l83,0l67,1l51,5l38,12l25,20l14,32l5,45l2,60l0,74l18,74l20,63l23,52l29,43l36,34l45,27l58,23l71,20l83,18l83,18l83,0xe" fillcolor="black" stroked="t" o:allowincell="t" style="position:absolute;left:217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49,132" path="m74,0l89,2l103,5l116,11l127,18l136,29l143,40l147,52l149,65l147,80l143,92l136,103l127,112l116,121l103,127l89,131l74,132l60,131l45,127l32,121l21,112l12,103l5,92l1,80l0,65l1,52l5,40l12,29l21,18l32,11l45,5l60,2l74,0xe" fillcolor="#333300" stroked="t" o:allowincell="t" style="position:absolute;left:337;top:134;width:16;height:14;mso-wrap-style:none;v-text-anchor:middle">
                        <v:fill o:detectmouseclick="t" type="solid" color2="#ccccff"/>
                        <v:stroke color="black" weight="12600" joinstyle="round" endcap="flat"/>
                        <w10:wrap type="none"/>
                      </v:shape>
                      <v:shape id="shape_0" coordsize="84,74" path="m84,74l84,74l82,60l78,45l69,32l58,20l46,12l33,5l16,1l0,0l0,18l13,20l26,23l38,27l47,34l55,43l60,52l64,63l65,74l65,74l84,74xe" fillcolor="black" stroked="t" o:allowincell="t" style="position:absolute;left:345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6" path="m0,76l0,76l16,75l33,71l47,64l58,55l69,44l78,31l82,16l84,0l65,0l64,13l60,24l55,33l47,40l36,49l26,53l13,56l0,58l0,58l0,76xe" fillcolor="black" stroked="t" o:allowincell="t" style="position:absolute;left:345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6" path="m0,0l0,0l2,16l6,31l15,44l26,55l37,64l51,71l68,75l84,76l84,58l71,56l59,53l48,49l37,40l30,33l24,24l20,13l19,0l19,0l0,0xe" fillcolor="black" stroked="t" o:allowincell="t" style="position:absolute;left:336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4" path="m84,0l84,0l68,1l51,5l39,12l26,20l15,32l6,45l2,60l0,74l19,74l20,63l24,52l30,43l37,34l46,27l59,23l71,20l84,18l84,18l84,0xe" fillcolor="black" stroked="t" o:allowincell="t" style="position:absolute;left:336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5,187" path="m1054,0l994,40l934,75l868,102l803,125l736,145l667,158l597,165l528,169l458,165l390,158l321,145l256,125l190,102l127,75l69,40l11,0l0,15l58,55l120,89l183,120l249,144l318,164l387,176l458,183l528,187l597,183l670,176l739,164l810,144l876,120l941,89l1005,55l1065,15l1054,0xe" fillcolor="black" stroked="t" o:allowincell="t" style="position:absolute;left:223;top:215;width:122;height: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8,627" path="m9,627l18,627l18,0l0,0l0,627l9,627xe" fillcolor="black" stroked="t" o:allowincell="t" style="position:absolute;left:281;top:129;width:1;height:7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35560</wp:posOffset>
                      </wp:positionV>
                      <wp:extent cx="156210" cy="153670"/>
                      <wp:effectExtent l="6985" t="6985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53720"/>
                                <a:chOff x="0" y="0"/>
                                <a:chExt cx="15624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15480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9" h="2102">
                                      <a:moveTo>
                                        <a:pt x="1060" y="0"/>
                                      </a:moveTo>
                                      <a:lnTo>
                                        <a:pt x="1167" y="6"/>
                                      </a:lnTo>
                                      <a:lnTo>
                                        <a:pt x="1272" y="22"/>
                                      </a:lnTo>
                                      <a:lnTo>
                                        <a:pt x="1374" y="47"/>
                                      </a:lnTo>
                                      <a:lnTo>
                                        <a:pt x="1472" y="84"/>
                                      </a:lnTo>
                                      <a:lnTo>
                                        <a:pt x="1563" y="127"/>
                                      </a:lnTo>
                                      <a:lnTo>
                                        <a:pt x="1652" y="180"/>
                                      </a:lnTo>
                                      <a:lnTo>
                                        <a:pt x="1732" y="240"/>
                                      </a:lnTo>
                                      <a:lnTo>
                                        <a:pt x="1808" y="309"/>
                                      </a:lnTo>
                                      <a:lnTo>
                                        <a:pt x="1877" y="383"/>
                                      </a:lnTo>
                                      <a:lnTo>
                                        <a:pt x="1937" y="465"/>
                                      </a:lnTo>
                                      <a:lnTo>
                                        <a:pt x="1990" y="551"/>
                                      </a:lnTo>
                                      <a:lnTo>
                                        <a:pt x="2036" y="643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97" y="841"/>
                                      </a:lnTo>
                                      <a:lnTo>
                                        <a:pt x="2114" y="945"/>
                                      </a:lnTo>
                                      <a:lnTo>
                                        <a:pt x="2119" y="1052"/>
                                      </a:lnTo>
                                      <a:lnTo>
                                        <a:pt x="2114" y="1159"/>
                                      </a:lnTo>
                                      <a:lnTo>
                                        <a:pt x="2097" y="1263"/>
                                      </a:lnTo>
                                      <a:lnTo>
                                        <a:pt x="2072" y="1363"/>
                                      </a:lnTo>
                                      <a:lnTo>
                                        <a:pt x="2036" y="1459"/>
                                      </a:lnTo>
                                      <a:lnTo>
                                        <a:pt x="1990" y="1551"/>
                                      </a:lnTo>
                                      <a:lnTo>
                                        <a:pt x="1937" y="1639"/>
                                      </a:lnTo>
                                      <a:lnTo>
                                        <a:pt x="1877" y="1719"/>
                                      </a:lnTo>
                                      <a:lnTo>
                                        <a:pt x="1808" y="1793"/>
                                      </a:lnTo>
                                      <a:lnTo>
                                        <a:pt x="1732" y="1862"/>
                                      </a:lnTo>
                                      <a:lnTo>
                                        <a:pt x="1652" y="1922"/>
                                      </a:lnTo>
                                      <a:lnTo>
                                        <a:pt x="1563" y="1975"/>
                                      </a:lnTo>
                                      <a:lnTo>
                                        <a:pt x="1472" y="2018"/>
                                      </a:lnTo>
                                      <a:lnTo>
                                        <a:pt x="1374" y="2055"/>
                                      </a:lnTo>
                                      <a:lnTo>
                                        <a:pt x="1272" y="2080"/>
                                      </a:lnTo>
                                      <a:lnTo>
                                        <a:pt x="1167" y="2096"/>
                                      </a:lnTo>
                                      <a:lnTo>
                                        <a:pt x="1060" y="2102"/>
                                      </a:lnTo>
                                      <a:lnTo>
                                        <a:pt x="952" y="2096"/>
                                      </a:lnTo>
                                      <a:lnTo>
                                        <a:pt x="847" y="2080"/>
                                      </a:lnTo>
                                      <a:lnTo>
                                        <a:pt x="745" y="2055"/>
                                      </a:lnTo>
                                      <a:lnTo>
                                        <a:pt x="647" y="2018"/>
                                      </a:lnTo>
                                      <a:lnTo>
                                        <a:pt x="556" y="1975"/>
                                      </a:lnTo>
                                      <a:lnTo>
                                        <a:pt x="467" y="1922"/>
                                      </a:lnTo>
                                      <a:lnTo>
                                        <a:pt x="387" y="1862"/>
                                      </a:lnTo>
                                      <a:lnTo>
                                        <a:pt x="311" y="1793"/>
                                      </a:lnTo>
                                      <a:lnTo>
                                        <a:pt x="242" y="1719"/>
                                      </a:lnTo>
                                      <a:lnTo>
                                        <a:pt x="182" y="1639"/>
                                      </a:lnTo>
                                      <a:lnTo>
                                        <a:pt x="129" y="1551"/>
                                      </a:lnTo>
                                      <a:lnTo>
                                        <a:pt x="84" y="1459"/>
                                      </a:lnTo>
                                      <a:lnTo>
                                        <a:pt x="48" y="1363"/>
                                      </a:lnTo>
                                      <a:lnTo>
                                        <a:pt x="22" y="1263"/>
                                      </a:lnTo>
                                      <a:lnTo>
                                        <a:pt x="6" y="115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6" y="945"/>
                                      </a:lnTo>
                                      <a:lnTo>
                                        <a:pt x="22" y="841"/>
                                      </a:lnTo>
                                      <a:lnTo>
                                        <a:pt x="48" y="739"/>
                                      </a:lnTo>
                                      <a:lnTo>
                                        <a:pt x="84" y="643"/>
                                      </a:lnTo>
                                      <a:lnTo>
                                        <a:pt x="129" y="551"/>
                                      </a:lnTo>
                                      <a:lnTo>
                                        <a:pt x="182" y="465"/>
                                      </a:lnTo>
                                      <a:lnTo>
                                        <a:pt x="242" y="383"/>
                                      </a:lnTo>
                                      <a:lnTo>
                                        <a:pt x="311" y="309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467" y="180"/>
                                      </a:lnTo>
                                      <a:lnTo>
                                        <a:pt x="556" y="127"/>
                                      </a:lnTo>
                                      <a:lnTo>
                                        <a:pt x="647" y="84"/>
                                      </a:lnTo>
                                      <a:lnTo>
                                        <a:pt x="745" y="47"/>
                                      </a:lnTo>
                                      <a:lnTo>
                                        <a:pt x="847" y="22"/>
                                      </a:lnTo>
                                      <a:lnTo>
                                        <a:pt x="952" y="6"/>
                                      </a:lnTo>
                                      <a:lnTo>
                                        <a:pt x="10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1061">
                                      <a:moveTo>
                                        <a:pt x="1068" y="1061"/>
                                      </a:moveTo>
                                      <a:lnTo>
                                        <a:pt x="1068" y="1061"/>
                                      </a:lnTo>
                                      <a:lnTo>
                                        <a:pt x="1063" y="952"/>
                                      </a:lnTo>
                                      <a:lnTo>
                                        <a:pt x="1046" y="848"/>
                                      </a:lnTo>
                                      <a:lnTo>
                                        <a:pt x="1021" y="747"/>
                                      </a:lnTo>
                                      <a:lnTo>
                                        <a:pt x="985" y="649"/>
                                      </a:lnTo>
                                      <a:lnTo>
                                        <a:pt x="937" y="556"/>
                                      </a:lnTo>
                                      <a:lnTo>
                                        <a:pt x="885" y="469"/>
                                      </a:lnTo>
                                      <a:lnTo>
                                        <a:pt x="825" y="387"/>
                                      </a:lnTo>
                                      <a:lnTo>
                                        <a:pt x="754" y="311"/>
                                      </a:lnTo>
                                      <a:lnTo>
                                        <a:pt x="678" y="242"/>
                                      </a:lnTo>
                                      <a:lnTo>
                                        <a:pt x="598" y="182"/>
                                      </a:lnTo>
                                      <a:lnTo>
                                        <a:pt x="507" y="129"/>
                                      </a:lnTo>
                                      <a:lnTo>
                                        <a:pt x="416" y="84"/>
                                      </a:lnTo>
                                      <a:lnTo>
                                        <a:pt x="316" y="47"/>
                                      </a:lnTo>
                                      <a:lnTo>
                                        <a:pt x="214" y="22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05" y="24"/>
                                      </a:lnTo>
                                      <a:lnTo>
                                        <a:pt x="211" y="40"/>
                                      </a:lnTo>
                                      <a:lnTo>
                                        <a:pt x="312" y="66"/>
                                      </a:lnTo>
                                      <a:lnTo>
                                        <a:pt x="409" y="102"/>
                                      </a:lnTo>
                                      <a:lnTo>
                                        <a:pt x="499" y="144"/>
                                      </a:lnTo>
                                      <a:lnTo>
                                        <a:pt x="587" y="196"/>
                                      </a:lnTo>
                                      <a:lnTo>
                                        <a:pt x="667" y="256"/>
                                      </a:lnTo>
                                      <a:lnTo>
                                        <a:pt x="743" y="325"/>
                                      </a:lnTo>
                                      <a:lnTo>
                                        <a:pt x="810" y="398"/>
                                      </a:lnTo>
                                      <a:lnTo>
                                        <a:pt x="870" y="480"/>
                                      </a:lnTo>
                                      <a:lnTo>
                                        <a:pt x="923" y="563"/>
                                      </a:lnTo>
                                      <a:lnTo>
                                        <a:pt x="966" y="656"/>
                                      </a:lnTo>
                                      <a:lnTo>
                                        <a:pt x="1003" y="750"/>
                                      </a:lnTo>
                                      <a:lnTo>
                                        <a:pt x="1028" y="852"/>
                                      </a:lnTo>
                                      <a:lnTo>
                                        <a:pt x="1045" y="956"/>
                                      </a:lnTo>
                                      <a:lnTo>
                                        <a:pt x="1050" y="1061"/>
                                      </a:lnTo>
                                      <a:lnTo>
                                        <a:pt x="1050" y="1061"/>
                                      </a:lnTo>
                                      <a:lnTo>
                                        <a:pt x="1068" y="10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7668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1059">
                                      <a:moveTo>
                                        <a:pt x="0" y="1059"/>
                                      </a:moveTo>
                                      <a:lnTo>
                                        <a:pt x="0" y="1059"/>
                                      </a:lnTo>
                                      <a:lnTo>
                                        <a:pt x="109" y="1053"/>
                                      </a:lnTo>
                                      <a:lnTo>
                                        <a:pt x="214" y="1037"/>
                                      </a:lnTo>
                                      <a:lnTo>
                                        <a:pt x="316" y="1012"/>
                                      </a:lnTo>
                                      <a:lnTo>
                                        <a:pt x="416" y="975"/>
                                      </a:lnTo>
                                      <a:lnTo>
                                        <a:pt x="507" y="930"/>
                                      </a:lnTo>
                                      <a:lnTo>
                                        <a:pt x="598" y="877"/>
                                      </a:lnTo>
                                      <a:lnTo>
                                        <a:pt x="678" y="817"/>
                                      </a:lnTo>
                                      <a:lnTo>
                                        <a:pt x="754" y="748"/>
                                      </a:lnTo>
                                      <a:lnTo>
                                        <a:pt x="825" y="672"/>
                                      </a:lnTo>
                                      <a:lnTo>
                                        <a:pt x="885" y="592"/>
                                      </a:lnTo>
                                      <a:lnTo>
                                        <a:pt x="937" y="503"/>
                                      </a:lnTo>
                                      <a:lnTo>
                                        <a:pt x="985" y="410"/>
                                      </a:lnTo>
                                      <a:lnTo>
                                        <a:pt x="1021" y="312"/>
                                      </a:lnTo>
                                      <a:lnTo>
                                        <a:pt x="1046" y="212"/>
                                      </a:lnTo>
                                      <a:lnTo>
                                        <a:pt x="1063" y="109"/>
                                      </a:lnTo>
                                      <a:lnTo>
                                        <a:pt x="1068" y="0"/>
                                      </a:lnTo>
                                      <a:lnTo>
                                        <a:pt x="1050" y="0"/>
                                      </a:lnTo>
                                      <a:lnTo>
                                        <a:pt x="1045" y="105"/>
                                      </a:lnTo>
                                      <a:lnTo>
                                        <a:pt x="1028" y="209"/>
                                      </a:lnTo>
                                      <a:lnTo>
                                        <a:pt x="1003" y="309"/>
                                      </a:lnTo>
                                      <a:lnTo>
                                        <a:pt x="966" y="403"/>
                                      </a:lnTo>
                                      <a:lnTo>
                                        <a:pt x="923" y="496"/>
                                      </a:lnTo>
                                      <a:lnTo>
                                        <a:pt x="870" y="581"/>
                                      </a:lnTo>
                                      <a:lnTo>
                                        <a:pt x="810" y="661"/>
                                      </a:lnTo>
                                      <a:lnTo>
                                        <a:pt x="743" y="734"/>
                                      </a:lnTo>
                                      <a:lnTo>
                                        <a:pt x="667" y="803"/>
                                      </a:lnTo>
                                      <a:lnTo>
                                        <a:pt x="587" y="863"/>
                                      </a:lnTo>
                                      <a:lnTo>
                                        <a:pt x="499" y="915"/>
                                      </a:lnTo>
                                      <a:lnTo>
                                        <a:pt x="409" y="957"/>
                                      </a:lnTo>
                                      <a:lnTo>
                                        <a:pt x="312" y="993"/>
                                      </a:lnTo>
                                      <a:lnTo>
                                        <a:pt x="211" y="1019"/>
                                      </a:lnTo>
                                      <a:lnTo>
                                        <a:pt x="105" y="1035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0" y="10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68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59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" y="109"/>
                                      </a:lnTo>
                                      <a:lnTo>
                                        <a:pt x="22" y="212"/>
                                      </a:lnTo>
                                      <a:lnTo>
                                        <a:pt x="47" y="312"/>
                                      </a:lnTo>
                                      <a:lnTo>
                                        <a:pt x="84" y="410"/>
                                      </a:lnTo>
                                      <a:lnTo>
                                        <a:pt x="131" y="503"/>
                                      </a:lnTo>
                                      <a:lnTo>
                                        <a:pt x="184" y="592"/>
                                      </a:lnTo>
                                      <a:lnTo>
                                        <a:pt x="244" y="672"/>
                                      </a:lnTo>
                                      <a:lnTo>
                                        <a:pt x="315" y="748"/>
                                      </a:lnTo>
                                      <a:lnTo>
                                        <a:pt x="391" y="817"/>
                                      </a:lnTo>
                                      <a:lnTo>
                                        <a:pt x="471" y="877"/>
                                      </a:lnTo>
                                      <a:lnTo>
                                        <a:pt x="562" y="930"/>
                                      </a:lnTo>
                                      <a:lnTo>
                                        <a:pt x="653" y="975"/>
                                      </a:lnTo>
                                      <a:lnTo>
                                        <a:pt x="753" y="1012"/>
                                      </a:lnTo>
                                      <a:lnTo>
                                        <a:pt x="854" y="1037"/>
                                      </a:lnTo>
                                      <a:lnTo>
                                        <a:pt x="960" y="1053"/>
                                      </a:lnTo>
                                      <a:lnTo>
                                        <a:pt x="1069" y="1059"/>
                                      </a:lnTo>
                                      <a:lnTo>
                                        <a:pt x="1069" y="1041"/>
                                      </a:lnTo>
                                      <a:lnTo>
                                        <a:pt x="963" y="1035"/>
                                      </a:lnTo>
                                      <a:lnTo>
                                        <a:pt x="858" y="1019"/>
                                      </a:lnTo>
                                      <a:lnTo>
                                        <a:pt x="756" y="993"/>
                                      </a:lnTo>
                                      <a:lnTo>
                                        <a:pt x="660" y="957"/>
                                      </a:lnTo>
                                      <a:lnTo>
                                        <a:pt x="569" y="915"/>
                                      </a:lnTo>
                                      <a:lnTo>
                                        <a:pt x="482" y="863"/>
                                      </a:lnTo>
                                      <a:lnTo>
                                        <a:pt x="402" y="803"/>
                                      </a:lnTo>
                                      <a:lnTo>
                                        <a:pt x="325" y="734"/>
                                      </a:lnTo>
                                      <a:lnTo>
                                        <a:pt x="258" y="661"/>
                                      </a:lnTo>
                                      <a:lnTo>
                                        <a:pt x="198" y="581"/>
                                      </a:lnTo>
                                      <a:lnTo>
                                        <a:pt x="146" y="496"/>
                                      </a:lnTo>
                                      <a:lnTo>
                                        <a:pt x="102" y="403"/>
                                      </a:lnTo>
                                      <a:lnTo>
                                        <a:pt x="66" y="309"/>
                                      </a:lnTo>
                                      <a:lnTo>
                                        <a:pt x="40" y="209"/>
                                      </a:lnTo>
                                      <a:lnTo>
                                        <a:pt x="24" y="105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61">
                                      <a:moveTo>
                                        <a:pt x="1069" y="0"/>
                                      </a:moveTo>
                                      <a:lnTo>
                                        <a:pt x="1069" y="0"/>
                                      </a:lnTo>
                                      <a:lnTo>
                                        <a:pt x="960" y="6"/>
                                      </a:lnTo>
                                      <a:lnTo>
                                        <a:pt x="854" y="22"/>
                                      </a:lnTo>
                                      <a:lnTo>
                                        <a:pt x="753" y="47"/>
                                      </a:lnTo>
                                      <a:lnTo>
                                        <a:pt x="653" y="84"/>
                                      </a:lnTo>
                                      <a:lnTo>
                                        <a:pt x="562" y="129"/>
                                      </a:lnTo>
                                      <a:lnTo>
                                        <a:pt x="471" y="182"/>
                                      </a:lnTo>
                                      <a:lnTo>
                                        <a:pt x="391" y="242"/>
                                      </a:lnTo>
                                      <a:lnTo>
                                        <a:pt x="315" y="311"/>
                                      </a:lnTo>
                                      <a:lnTo>
                                        <a:pt x="244" y="387"/>
                                      </a:lnTo>
                                      <a:lnTo>
                                        <a:pt x="184" y="469"/>
                                      </a:lnTo>
                                      <a:lnTo>
                                        <a:pt x="131" y="556"/>
                                      </a:lnTo>
                                      <a:lnTo>
                                        <a:pt x="84" y="649"/>
                                      </a:lnTo>
                                      <a:lnTo>
                                        <a:pt x="47" y="747"/>
                                      </a:lnTo>
                                      <a:lnTo>
                                        <a:pt x="22" y="848"/>
                                      </a:lnTo>
                                      <a:lnTo>
                                        <a:pt x="6" y="952"/>
                                      </a:lnTo>
                                      <a:lnTo>
                                        <a:pt x="0" y="1061"/>
                                      </a:lnTo>
                                      <a:lnTo>
                                        <a:pt x="18" y="1061"/>
                                      </a:lnTo>
                                      <a:lnTo>
                                        <a:pt x="24" y="956"/>
                                      </a:lnTo>
                                      <a:lnTo>
                                        <a:pt x="40" y="852"/>
                                      </a:lnTo>
                                      <a:lnTo>
                                        <a:pt x="66" y="750"/>
                                      </a:lnTo>
                                      <a:lnTo>
                                        <a:pt x="102" y="656"/>
                                      </a:lnTo>
                                      <a:lnTo>
                                        <a:pt x="146" y="563"/>
                                      </a:lnTo>
                                      <a:lnTo>
                                        <a:pt x="198" y="480"/>
                                      </a:lnTo>
                                      <a:lnTo>
                                        <a:pt x="258" y="398"/>
                                      </a:lnTo>
                                      <a:lnTo>
                                        <a:pt x="325" y="325"/>
                                      </a:lnTo>
                                      <a:lnTo>
                                        <a:pt x="402" y="256"/>
                                      </a:lnTo>
                                      <a:lnTo>
                                        <a:pt x="482" y="196"/>
                                      </a:lnTo>
                                      <a:lnTo>
                                        <a:pt x="569" y="144"/>
                                      </a:lnTo>
                                      <a:lnTo>
                                        <a:pt x="660" y="102"/>
                                      </a:lnTo>
                                      <a:lnTo>
                                        <a:pt x="756" y="66"/>
                                      </a:lnTo>
                                      <a:lnTo>
                                        <a:pt x="858" y="40"/>
                                      </a:lnTo>
                                      <a:lnTo>
                                        <a:pt x="963" y="24"/>
                                      </a:lnTo>
                                      <a:lnTo>
                                        <a:pt x="1069" y="18"/>
                                      </a:lnTo>
                                      <a:lnTo>
                                        <a:pt x="1069" y="18"/>
                                      </a:lnTo>
                                      <a:lnTo>
                                        <a:pt x="10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496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32">
                                      <a:moveTo>
                                        <a:pt x="74" y="0"/>
                                      </a:moveTo>
                                      <a:lnTo>
                                        <a:pt x="89" y="2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16" y="1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8" y="29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50" y="65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5" y="92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29" y="112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03" y="127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74" y="132"/>
                                      </a:lnTo>
                                      <a:lnTo>
                                        <a:pt x="60" y="131"/>
                                      </a:lnTo>
                                      <a:lnTo>
                                        <a:pt x="45" y="127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21" y="112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74">
                                      <a:moveTo>
                                        <a:pt x="85" y="74"/>
                                      </a:moveTo>
                                      <a:lnTo>
                                        <a:pt x="85" y="74"/>
                                      </a:lnTo>
                                      <a:lnTo>
                                        <a:pt x="84" y="60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56" y="43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65" y="63"/>
                                      </a:lnTo>
                                      <a:lnTo>
                                        <a:pt x="67" y="74"/>
                                      </a:lnTo>
                                      <a:lnTo>
                                        <a:pt x="67" y="74"/>
                                      </a:lnTo>
                                      <a:lnTo>
                                        <a:pt x="85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76">
                                      <a:moveTo>
                                        <a:pt x="0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46" y="64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84" y="16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56" y="33"/>
                                      </a:lnTo>
                                      <a:lnTo>
                                        <a:pt x="49" y="40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37" y="64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68" y="75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84" y="58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48" y="49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4">
                                      <a:moveTo>
                                        <a:pt x="84" y="0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9" y="7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496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32">
                                      <a:moveTo>
                                        <a:pt x="75" y="0"/>
                                      </a:moveTo>
                                      <a:lnTo>
                                        <a:pt x="89" y="2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117" y="11"/>
                                      </a:lnTo>
                                      <a:lnTo>
                                        <a:pt x="128" y="18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44" y="40"/>
                                      </a:lnTo>
                                      <a:lnTo>
                                        <a:pt x="148" y="52"/>
                                      </a:lnTo>
                                      <a:lnTo>
                                        <a:pt x="149" y="65"/>
                                      </a:lnTo>
                                      <a:lnTo>
                                        <a:pt x="148" y="80"/>
                                      </a:lnTo>
                                      <a:lnTo>
                                        <a:pt x="144" y="92"/>
                                      </a:lnTo>
                                      <a:lnTo>
                                        <a:pt x="137" y="103"/>
                                      </a:lnTo>
                                      <a:lnTo>
                                        <a:pt x="128" y="112"/>
                                      </a:lnTo>
                                      <a:lnTo>
                                        <a:pt x="117" y="121"/>
                                      </a:lnTo>
                                      <a:lnTo>
                                        <a:pt x="104" y="127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75" y="132"/>
                                      </a:lnTo>
                                      <a:lnTo>
                                        <a:pt x="60" y="131"/>
                                      </a:lnTo>
                                      <a:lnTo>
                                        <a:pt x="46" y="127"/>
                                      </a:lnTo>
                                      <a:lnTo>
                                        <a:pt x="33" y="121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4">
                                      <a:moveTo>
                                        <a:pt x="83" y="74"/>
                                      </a:moveTo>
                                      <a:lnTo>
                                        <a:pt x="83" y="7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78" y="45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54" y="43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83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6">
                                      <a:moveTo>
                                        <a:pt x="0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47" y="64"/>
                                      </a:lnTo>
                                      <a:lnTo>
                                        <a:pt x="58" y="55"/>
                                      </a:lnTo>
                                      <a:lnTo>
                                        <a:pt x="69" y="44"/>
                                      </a:lnTo>
                                      <a:lnTo>
                                        <a:pt x="78" y="31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54" y="33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25" y="53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37" y="64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84" y="58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4">
                                      <a:moveTo>
                                        <a:pt x="84" y="0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04040"/>
                                  <a:ext cx="781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7" h="404">
                                      <a:moveTo>
                                        <a:pt x="1053" y="0"/>
                                      </a:moveTo>
                                      <a:lnTo>
                                        <a:pt x="991" y="91"/>
                                      </a:lnTo>
                                      <a:lnTo>
                                        <a:pt x="927" y="171"/>
                                      </a:lnTo>
                                      <a:lnTo>
                                        <a:pt x="867" y="237"/>
                                      </a:lnTo>
                                      <a:lnTo>
                                        <a:pt x="804" y="291"/>
                                      </a:lnTo>
                                      <a:lnTo>
                                        <a:pt x="742" y="333"/>
                                      </a:lnTo>
                                      <a:lnTo>
                                        <a:pt x="678" y="362"/>
                                      </a:lnTo>
                                      <a:lnTo>
                                        <a:pt x="615" y="380"/>
                                      </a:lnTo>
                                      <a:lnTo>
                                        <a:pt x="553" y="386"/>
                                      </a:lnTo>
                                      <a:lnTo>
                                        <a:pt x="489" y="380"/>
                                      </a:lnTo>
                                      <a:lnTo>
                                        <a:pt x="424" y="362"/>
                                      </a:lnTo>
                                      <a:lnTo>
                                        <a:pt x="357" y="333"/>
                                      </a:lnTo>
                                      <a:lnTo>
                                        <a:pt x="291" y="291"/>
                                      </a:lnTo>
                                      <a:lnTo>
                                        <a:pt x="222" y="237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86" y="9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71" y="10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211" y="251"/>
                                      </a:lnTo>
                                      <a:lnTo>
                                        <a:pt x="280" y="306"/>
                                      </a:lnTo>
                                      <a:lnTo>
                                        <a:pt x="349" y="347"/>
                                      </a:lnTo>
                                      <a:lnTo>
                                        <a:pt x="417" y="380"/>
                                      </a:lnTo>
                                      <a:lnTo>
                                        <a:pt x="486" y="398"/>
                                      </a:lnTo>
                                      <a:lnTo>
                                        <a:pt x="553" y="404"/>
                                      </a:lnTo>
                                      <a:lnTo>
                                        <a:pt x="618" y="398"/>
                                      </a:lnTo>
                                      <a:lnTo>
                                        <a:pt x="685" y="380"/>
                                      </a:lnTo>
                                      <a:lnTo>
                                        <a:pt x="749" y="347"/>
                                      </a:lnTo>
                                      <a:lnTo>
                                        <a:pt x="814" y="306"/>
                                      </a:lnTo>
                                      <a:lnTo>
                                        <a:pt x="878" y="251"/>
                                      </a:lnTo>
                                      <a:lnTo>
                                        <a:pt x="942" y="182"/>
                                      </a:lnTo>
                                      <a:lnTo>
                                        <a:pt x="1005" y="102"/>
                                      </a:lnTo>
                                      <a:lnTo>
                                        <a:pt x="1067" y="11"/>
                                      </a:lnTo>
                                      <a:lnTo>
                                        <a:pt x="10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46440"/>
                                  <a:ext cx="14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27">
                                      <a:moveTo>
                                        <a:pt x="9" y="627"/>
                                      </a:moveTo>
                                      <a:lnTo>
                                        <a:pt x="18" y="62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27"/>
                                      </a:lnTo>
                                      <a:lnTo>
                                        <a:pt x="9" y="6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5pt;margin-top:2.8pt;width:12.3pt;height:12.1pt" coordorigin="151,56" coordsize="246,242">
                      <v:shape id="shape_0" coordsize="2119,2102" path="m1060,0l1167,6l1272,22l1374,47l1472,84l1563,127l1652,180l1732,240l1808,309l1877,383l1937,465l1990,551l2036,643l2072,739l2097,841l2114,945l2119,1052l2114,1159l2097,1263l2072,1363l2036,1459l1990,1551l1937,1639l1877,1719l1808,1793l1732,1862l1652,1922l1563,1975l1472,2018l1374,2055l1272,2080l1167,2096l1060,2102l952,2096l847,2080l745,2055l647,2018l556,1975l467,1922l387,1862l311,1793l242,1719l182,1639l129,1551l84,1459l48,1363l22,1263l6,1159l0,1052l6,945l22,841l48,739l84,643l129,551l182,465l242,383l311,309l387,240l467,180l556,127l647,84l745,47l847,22l952,6l1060,0xe" fillcolor="white" stroked="t" o:allowincell="t" style="position:absolute;left:152;top:57;width:243;height:240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1068,1061" path="m1068,1061l1068,1061l1063,952l1046,848l1021,747l985,649l937,556l885,469l825,387l754,311l678,242l598,182l507,129l416,84l316,47l214,22l109,6l0,0l0,18l105,24l211,40l312,66l409,102l499,144l587,196l667,256l743,325l810,398l870,480l923,563l966,656l1003,750l1028,852l1045,956l1050,1061l1050,1061l1068,1061xe" fillcolor="black" stroked="t" o:allowincell="t" style="position:absolute;left:274;top:56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8,1059" path="m0,1059l0,1059l109,1053l214,1037l316,1012l416,975l507,930l598,877l678,817l754,748l825,672l885,592l937,503l985,410l1021,312l1046,212l1063,109l1068,0l1050,0l1045,105l1028,209l1003,309l966,403l923,496l870,581l810,661l743,734l667,803l587,863l499,915l409,957l312,993l211,1019l105,1035l0,1041l0,1041l0,1059xe" fillcolor="black" stroked="t" o:allowincell="t" style="position:absolute;left:274;top:177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9,1059" path="m0,0l0,0l6,109l22,212l47,312l84,410l131,503l184,592l244,672l315,748l391,817l471,877l562,930l653,975l753,1012l854,1037l960,1053l1069,1059l1069,1041l963,1035l858,1019l756,993l660,957l569,915l482,863l402,803l325,734l258,661l198,581l146,496l102,403l66,309l40,209l24,105l18,0l18,0l0,0xe" fillcolor="black" stroked="t" o:allowincell="t" style="position:absolute;left:151;top:177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9,1061" path="m1069,0l1069,0l960,6l854,22l753,47l653,84l562,129l471,182l391,242l315,311l244,387l184,469l131,556l84,649l47,747l22,848l6,952l0,1061l18,1061l24,956l40,852l66,750l102,656l146,563l198,480l258,398l325,325l402,256l482,196l569,144l660,102l756,66l858,40l963,24l1069,18l1069,18l1069,0xe" fillcolor="black" stroked="t" o:allowincell="t" style="position:absolute;left:151;top:56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50,132" path="m74,0l89,2l103,5l116,11l129,18l138,29l145,40l149,52l150,65l149,80l145,92l138,103l129,112l116,121l103,127l89,131l74,132l60,131l45,127l32,121l21,112l12,103l5,92l1,80l0,65l1,52l5,40l12,29l21,18l32,11l45,5l60,2l74,0xe" fillcolor="#333300" stroked="t" o:allowincell="t" style="position:absolute;left:206;top:134;width:16;height:14;mso-wrap-style:none;v-text-anchor:middle">
                        <v:fill o:detectmouseclick="t" type="solid" color2="#ccccff"/>
                        <v:stroke color="black" weight="12600" joinstyle="round" endcap="flat"/>
                        <w10:wrap type="none"/>
                      </v:shape>
                      <v:shape id="shape_0" coordsize="85,74" path="m85,74l85,74l84,60l80,45l71,32l60,20l46,12l33,5l16,1l0,0l0,18l13,20l26,23l38,27l49,34l56,43l62,52l65,63l67,74l67,74l85,74xe" fillcolor="black" stroked="t" o:allowincell="t" style="position:absolute;left:215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5,76" path="m0,76l0,76l16,75l33,71l46,64l60,55l71,44l80,31l84,16l85,0l67,0l65,13l62,24l56,33l49,40l38,49l26,53l13,56l0,58l0,58l0,76xe" fillcolor="black" stroked="t" o:allowincell="t" style="position:absolute;left:215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6" path="m0,0l0,0l2,16l6,31l15,44l26,55l37,64l51,71l68,75l84,76l84,58l71,56l59,53l48,49l37,40l30,33l24,24l20,13l19,0l19,0l0,0xe" fillcolor="black" stroked="t" o:allowincell="t" style="position:absolute;left:205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4" path="m84,0l84,0l68,1l51,5l39,12l26,20l15,32l6,45l2,60l0,74l19,74l20,63l24,52l30,43l37,34l46,27l59,23l71,20l84,18l84,18l84,0xe" fillcolor="black" stroked="t" o:allowincell="t" style="position:absolute;left:205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49,132" path="m75,0l89,2l104,5l117,11l128,18l137,29l144,40l148,52l149,65l148,80l144,92l137,103l128,112l117,121l104,127l89,131l75,132l60,131l46,127l33,121l22,112l13,103l6,92l2,80l0,65l2,52l6,40l13,29l22,18l33,11l46,5l60,2l75,0xe" fillcolor="#333300" stroked="t" o:allowincell="t" style="position:absolute;left:325;top:134;width:16;height:14;mso-wrap-style:none;v-text-anchor:middle">
                        <v:fill o:detectmouseclick="t" type="solid" color2="#ccccff"/>
                        <v:stroke color="black" weight="12600" joinstyle="round" endcap="flat"/>
                        <w10:wrap type="none"/>
                      </v:shape>
                      <v:shape id="shape_0" coordsize="83,74" path="m83,74l83,74l82,60l78,45l69,32l58,20l45,12l33,5l16,1l0,0l0,18l13,20l25,23l38,27l47,34l54,43l60,52l63,63l65,74l65,74l83,74xe" fillcolor="black" stroked="t" o:allowincell="t" style="position:absolute;left:333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3,76" path="m0,76l0,76l16,75l33,71l47,64l58,55l69,44l78,31l82,16l83,0l65,0l63,13l60,24l54,33l47,40l36,49l25,53l13,56l0,58l0,58l0,76xe" fillcolor="black" stroked="t" o:allowincell="t" style="position:absolute;left:333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6" path="m0,0l0,0l2,16l6,31l15,44l26,55l37,64l51,71l67,75l84,76l84,58l71,56l58,53l47,49l37,40l29,33l24,24l20,13l18,0l18,0l0,0xe" fillcolor="black" stroked="t" o:allowincell="t" style="position:absolute;left:324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4" path="m84,0l84,0l67,1l51,5l38,12l26,20l15,32l6,45l2,60l0,74l18,74l20,63l24,52l29,43l37,34l46,27l58,23l71,20l84,18l84,18l84,0xe" fillcolor="black" stroked="t" o:allowincell="t" style="position:absolute;left:324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7,404" path="m1053,0l991,91l927,171l867,237l804,291l742,333l678,362l615,380l553,386l489,380l424,362l357,333l291,291l222,237l155,171l86,91l15,0l0,11l71,102l140,182l211,251l280,306l349,347l417,380l486,398l553,404l618,398l685,380l749,347l814,306l878,251l942,182l1005,102l1067,11l1053,0xe" fillcolor="black" stroked="t" o:allowincell="t" style="position:absolute;left:211;top:220;width:122;height:45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8,627" path="m9,627l18,627l18,0l0,0l0,627l9,627xe" fillcolor="black" stroked="t" o:allowincell="t" style="position:absolute;left:275;top:129;width:1;height:7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07" w:hRule="atLeast"/>
          <w:cantSplit w:val="true"/>
        </w:trPr>
        <w:tc>
          <w:tcPr>
            <w:tcW w:w="5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ind w:left="228" w:right="281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Wie zufrieden bist Du mit der Anzahl der Teambesprechungen?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5560</wp:posOffset>
                      </wp:positionV>
                      <wp:extent cx="156210" cy="153670"/>
                      <wp:effectExtent l="6985" t="6985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53720"/>
                                <a:chOff x="0" y="0"/>
                                <a:chExt cx="15624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15480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9" h="2102">
                                      <a:moveTo>
                                        <a:pt x="1059" y="0"/>
                                      </a:moveTo>
                                      <a:lnTo>
                                        <a:pt x="1167" y="6"/>
                                      </a:lnTo>
                                      <a:lnTo>
                                        <a:pt x="1272" y="22"/>
                                      </a:lnTo>
                                      <a:lnTo>
                                        <a:pt x="1374" y="47"/>
                                      </a:lnTo>
                                      <a:lnTo>
                                        <a:pt x="1472" y="84"/>
                                      </a:lnTo>
                                      <a:lnTo>
                                        <a:pt x="1563" y="127"/>
                                      </a:lnTo>
                                      <a:lnTo>
                                        <a:pt x="1652" y="180"/>
                                      </a:lnTo>
                                      <a:lnTo>
                                        <a:pt x="1732" y="240"/>
                                      </a:lnTo>
                                      <a:lnTo>
                                        <a:pt x="1808" y="309"/>
                                      </a:lnTo>
                                      <a:lnTo>
                                        <a:pt x="1877" y="383"/>
                                      </a:lnTo>
                                      <a:lnTo>
                                        <a:pt x="1937" y="465"/>
                                      </a:lnTo>
                                      <a:lnTo>
                                        <a:pt x="1990" y="551"/>
                                      </a:lnTo>
                                      <a:lnTo>
                                        <a:pt x="2035" y="643"/>
                                      </a:lnTo>
                                      <a:lnTo>
                                        <a:pt x="2071" y="739"/>
                                      </a:lnTo>
                                      <a:lnTo>
                                        <a:pt x="2097" y="841"/>
                                      </a:lnTo>
                                      <a:lnTo>
                                        <a:pt x="2113" y="945"/>
                                      </a:lnTo>
                                      <a:lnTo>
                                        <a:pt x="2119" y="1052"/>
                                      </a:lnTo>
                                      <a:lnTo>
                                        <a:pt x="2113" y="1159"/>
                                      </a:lnTo>
                                      <a:lnTo>
                                        <a:pt x="2097" y="1263"/>
                                      </a:lnTo>
                                      <a:lnTo>
                                        <a:pt x="2071" y="1363"/>
                                      </a:lnTo>
                                      <a:lnTo>
                                        <a:pt x="2035" y="1459"/>
                                      </a:lnTo>
                                      <a:lnTo>
                                        <a:pt x="1990" y="1551"/>
                                      </a:lnTo>
                                      <a:lnTo>
                                        <a:pt x="1937" y="1639"/>
                                      </a:lnTo>
                                      <a:lnTo>
                                        <a:pt x="1877" y="1719"/>
                                      </a:lnTo>
                                      <a:lnTo>
                                        <a:pt x="1808" y="1793"/>
                                      </a:lnTo>
                                      <a:lnTo>
                                        <a:pt x="1732" y="1862"/>
                                      </a:lnTo>
                                      <a:lnTo>
                                        <a:pt x="1652" y="1922"/>
                                      </a:lnTo>
                                      <a:lnTo>
                                        <a:pt x="1563" y="1975"/>
                                      </a:lnTo>
                                      <a:lnTo>
                                        <a:pt x="1472" y="2018"/>
                                      </a:lnTo>
                                      <a:lnTo>
                                        <a:pt x="1374" y="2055"/>
                                      </a:lnTo>
                                      <a:lnTo>
                                        <a:pt x="1272" y="2080"/>
                                      </a:lnTo>
                                      <a:lnTo>
                                        <a:pt x="1167" y="2096"/>
                                      </a:lnTo>
                                      <a:lnTo>
                                        <a:pt x="1059" y="2102"/>
                                      </a:lnTo>
                                      <a:lnTo>
                                        <a:pt x="952" y="2096"/>
                                      </a:lnTo>
                                      <a:lnTo>
                                        <a:pt x="847" y="2080"/>
                                      </a:lnTo>
                                      <a:lnTo>
                                        <a:pt x="745" y="2055"/>
                                      </a:lnTo>
                                      <a:lnTo>
                                        <a:pt x="647" y="2018"/>
                                      </a:lnTo>
                                      <a:lnTo>
                                        <a:pt x="556" y="1975"/>
                                      </a:lnTo>
                                      <a:lnTo>
                                        <a:pt x="467" y="1922"/>
                                      </a:lnTo>
                                      <a:lnTo>
                                        <a:pt x="387" y="1862"/>
                                      </a:lnTo>
                                      <a:lnTo>
                                        <a:pt x="311" y="1793"/>
                                      </a:lnTo>
                                      <a:lnTo>
                                        <a:pt x="242" y="1719"/>
                                      </a:lnTo>
                                      <a:lnTo>
                                        <a:pt x="182" y="1639"/>
                                      </a:lnTo>
                                      <a:lnTo>
                                        <a:pt x="129" y="1551"/>
                                      </a:lnTo>
                                      <a:lnTo>
                                        <a:pt x="83" y="1459"/>
                                      </a:lnTo>
                                      <a:lnTo>
                                        <a:pt x="47" y="1363"/>
                                      </a:lnTo>
                                      <a:lnTo>
                                        <a:pt x="22" y="1263"/>
                                      </a:lnTo>
                                      <a:lnTo>
                                        <a:pt x="5" y="115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5" y="945"/>
                                      </a:lnTo>
                                      <a:lnTo>
                                        <a:pt x="22" y="841"/>
                                      </a:lnTo>
                                      <a:lnTo>
                                        <a:pt x="47" y="739"/>
                                      </a:lnTo>
                                      <a:lnTo>
                                        <a:pt x="83" y="643"/>
                                      </a:lnTo>
                                      <a:lnTo>
                                        <a:pt x="129" y="551"/>
                                      </a:lnTo>
                                      <a:lnTo>
                                        <a:pt x="182" y="465"/>
                                      </a:lnTo>
                                      <a:lnTo>
                                        <a:pt x="242" y="383"/>
                                      </a:lnTo>
                                      <a:lnTo>
                                        <a:pt x="311" y="309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467" y="180"/>
                                      </a:lnTo>
                                      <a:lnTo>
                                        <a:pt x="556" y="127"/>
                                      </a:lnTo>
                                      <a:lnTo>
                                        <a:pt x="647" y="84"/>
                                      </a:lnTo>
                                      <a:lnTo>
                                        <a:pt x="745" y="47"/>
                                      </a:lnTo>
                                      <a:lnTo>
                                        <a:pt x="847" y="22"/>
                                      </a:lnTo>
                                      <a:lnTo>
                                        <a:pt x="952" y="6"/>
                                      </a:lnTo>
                                      <a:lnTo>
                                        <a:pt x="10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61">
                                      <a:moveTo>
                                        <a:pt x="1069" y="1061"/>
                                      </a:moveTo>
                                      <a:lnTo>
                                        <a:pt x="1069" y="1061"/>
                                      </a:lnTo>
                                      <a:lnTo>
                                        <a:pt x="1063" y="952"/>
                                      </a:lnTo>
                                      <a:lnTo>
                                        <a:pt x="1047" y="848"/>
                                      </a:lnTo>
                                      <a:lnTo>
                                        <a:pt x="1022" y="747"/>
                                      </a:lnTo>
                                      <a:lnTo>
                                        <a:pt x="985" y="649"/>
                                      </a:lnTo>
                                      <a:lnTo>
                                        <a:pt x="938" y="556"/>
                                      </a:lnTo>
                                      <a:lnTo>
                                        <a:pt x="885" y="469"/>
                                      </a:lnTo>
                                      <a:lnTo>
                                        <a:pt x="825" y="387"/>
                                      </a:lnTo>
                                      <a:lnTo>
                                        <a:pt x="754" y="311"/>
                                      </a:lnTo>
                                      <a:lnTo>
                                        <a:pt x="678" y="242"/>
                                      </a:lnTo>
                                      <a:lnTo>
                                        <a:pt x="598" y="182"/>
                                      </a:lnTo>
                                      <a:lnTo>
                                        <a:pt x="507" y="129"/>
                                      </a:lnTo>
                                      <a:lnTo>
                                        <a:pt x="416" y="84"/>
                                      </a:lnTo>
                                      <a:lnTo>
                                        <a:pt x="316" y="47"/>
                                      </a:lnTo>
                                      <a:lnTo>
                                        <a:pt x="215" y="22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06" y="24"/>
                                      </a:lnTo>
                                      <a:lnTo>
                                        <a:pt x="211" y="40"/>
                                      </a:lnTo>
                                      <a:lnTo>
                                        <a:pt x="313" y="66"/>
                                      </a:lnTo>
                                      <a:lnTo>
                                        <a:pt x="409" y="102"/>
                                      </a:lnTo>
                                      <a:lnTo>
                                        <a:pt x="500" y="144"/>
                                      </a:lnTo>
                                      <a:lnTo>
                                        <a:pt x="587" y="196"/>
                                      </a:lnTo>
                                      <a:lnTo>
                                        <a:pt x="667" y="256"/>
                                      </a:lnTo>
                                      <a:lnTo>
                                        <a:pt x="744" y="325"/>
                                      </a:lnTo>
                                      <a:lnTo>
                                        <a:pt x="811" y="398"/>
                                      </a:lnTo>
                                      <a:lnTo>
                                        <a:pt x="871" y="480"/>
                                      </a:lnTo>
                                      <a:lnTo>
                                        <a:pt x="923" y="563"/>
                                      </a:lnTo>
                                      <a:lnTo>
                                        <a:pt x="967" y="656"/>
                                      </a:lnTo>
                                      <a:lnTo>
                                        <a:pt x="1003" y="750"/>
                                      </a:lnTo>
                                      <a:lnTo>
                                        <a:pt x="1029" y="852"/>
                                      </a:lnTo>
                                      <a:lnTo>
                                        <a:pt x="1045" y="956"/>
                                      </a:lnTo>
                                      <a:lnTo>
                                        <a:pt x="1051" y="1061"/>
                                      </a:lnTo>
                                      <a:lnTo>
                                        <a:pt x="1051" y="1061"/>
                                      </a:lnTo>
                                      <a:lnTo>
                                        <a:pt x="1069" y="10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7668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59">
                                      <a:moveTo>
                                        <a:pt x="0" y="1059"/>
                                      </a:moveTo>
                                      <a:lnTo>
                                        <a:pt x="0" y="1059"/>
                                      </a:lnTo>
                                      <a:lnTo>
                                        <a:pt x="109" y="1053"/>
                                      </a:lnTo>
                                      <a:lnTo>
                                        <a:pt x="215" y="1037"/>
                                      </a:lnTo>
                                      <a:lnTo>
                                        <a:pt x="316" y="1012"/>
                                      </a:lnTo>
                                      <a:lnTo>
                                        <a:pt x="416" y="975"/>
                                      </a:lnTo>
                                      <a:lnTo>
                                        <a:pt x="507" y="930"/>
                                      </a:lnTo>
                                      <a:lnTo>
                                        <a:pt x="598" y="877"/>
                                      </a:lnTo>
                                      <a:lnTo>
                                        <a:pt x="678" y="817"/>
                                      </a:lnTo>
                                      <a:lnTo>
                                        <a:pt x="754" y="748"/>
                                      </a:lnTo>
                                      <a:lnTo>
                                        <a:pt x="825" y="672"/>
                                      </a:lnTo>
                                      <a:lnTo>
                                        <a:pt x="885" y="592"/>
                                      </a:lnTo>
                                      <a:lnTo>
                                        <a:pt x="938" y="503"/>
                                      </a:lnTo>
                                      <a:lnTo>
                                        <a:pt x="985" y="410"/>
                                      </a:lnTo>
                                      <a:lnTo>
                                        <a:pt x="1022" y="312"/>
                                      </a:lnTo>
                                      <a:lnTo>
                                        <a:pt x="1047" y="212"/>
                                      </a:lnTo>
                                      <a:lnTo>
                                        <a:pt x="1063" y="109"/>
                                      </a:lnTo>
                                      <a:lnTo>
                                        <a:pt x="1069" y="0"/>
                                      </a:lnTo>
                                      <a:lnTo>
                                        <a:pt x="1051" y="0"/>
                                      </a:lnTo>
                                      <a:lnTo>
                                        <a:pt x="1045" y="105"/>
                                      </a:lnTo>
                                      <a:lnTo>
                                        <a:pt x="1029" y="209"/>
                                      </a:lnTo>
                                      <a:lnTo>
                                        <a:pt x="1003" y="309"/>
                                      </a:lnTo>
                                      <a:lnTo>
                                        <a:pt x="967" y="403"/>
                                      </a:lnTo>
                                      <a:lnTo>
                                        <a:pt x="923" y="496"/>
                                      </a:lnTo>
                                      <a:lnTo>
                                        <a:pt x="871" y="581"/>
                                      </a:lnTo>
                                      <a:lnTo>
                                        <a:pt x="811" y="661"/>
                                      </a:lnTo>
                                      <a:lnTo>
                                        <a:pt x="744" y="734"/>
                                      </a:lnTo>
                                      <a:lnTo>
                                        <a:pt x="667" y="803"/>
                                      </a:lnTo>
                                      <a:lnTo>
                                        <a:pt x="587" y="863"/>
                                      </a:lnTo>
                                      <a:lnTo>
                                        <a:pt x="500" y="915"/>
                                      </a:lnTo>
                                      <a:lnTo>
                                        <a:pt x="409" y="957"/>
                                      </a:lnTo>
                                      <a:lnTo>
                                        <a:pt x="313" y="993"/>
                                      </a:lnTo>
                                      <a:lnTo>
                                        <a:pt x="211" y="1019"/>
                                      </a:lnTo>
                                      <a:lnTo>
                                        <a:pt x="106" y="1035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0" y="10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68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1059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22" y="212"/>
                                      </a:lnTo>
                                      <a:lnTo>
                                        <a:pt x="47" y="312"/>
                                      </a:lnTo>
                                      <a:lnTo>
                                        <a:pt x="83" y="410"/>
                                      </a:lnTo>
                                      <a:lnTo>
                                        <a:pt x="131" y="503"/>
                                      </a:lnTo>
                                      <a:lnTo>
                                        <a:pt x="183" y="592"/>
                                      </a:lnTo>
                                      <a:lnTo>
                                        <a:pt x="243" y="672"/>
                                      </a:lnTo>
                                      <a:lnTo>
                                        <a:pt x="314" y="748"/>
                                      </a:lnTo>
                                      <a:lnTo>
                                        <a:pt x="390" y="817"/>
                                      </a:lnTo>
                                      <a:lnTo>
                                        <a:pt x="470" y="877"/>
                                      </a:lnTo>
                                      <a:lnTo>
                                        <a:pt x="561" y="930"/>
                                      </a:lnTo>
                                      <a:lnTo>
                                        <a:pt x="652" y="975"/>
                                      </a:lnTo>
                                      <a:lnTo>
                                        <a:pt x="752" y="1012"/>
                                      </a:lnTo>
                                      <a:lnTo>
                                        <a:pt x="854" y="1037"/>
                                      </a:lnTo>
                                      <a:lnTo>
                                        <a:pt x="959" y="1053"/>
                                      </a:lnTo>
                                      <a:lnTo>
                                        <a:pt x="1068" y="1059"/>
                                      </a:lnTo>
                                      <a:lnTo>
                                        <a:pt x="1068" y="1041"/>
                                      </a:lnTo>
                                      <a:lnTo>
                                        <a:pt x="963" y="1035"/>
                                      </a:lnTo>
                                      <a:lnTo>
                                        <a:pt x="857" y="1019"/>
                                      </a:lnTo>
                                      <a:lnTo>
                                        <a:pt x="756" y="993"/>
                                      </a:lnTo>
                                      <a:lnTo>
                                        <a:pt x="659" y="957"/>
                                      </a:lnTo>
                                      <a:lnTo>
                                        <a:pt x="569" y="915"/>
                                      </a:lnTo>
                                      <a:lnTo>
                                        <a:pt x="481" y="863"/>
                                      </a:lnTo>
                                      <a:lnTo>
                                        <a:pt x="401" y="803"/>
                                      </a:lnTo>
                                      <a:lnTo>
                                        <a:pt x="325" y="734"/>
                                      </a:lnTo>
                                      <a:lnTo>
                                        <a:pt x="258" y="661"/>
                                      </a:lnTo>
                                      <a:lnTo>
                                        <a:pt x="198" y="581"/>
                                      </a:lnTo>
                                      <a:lnTo>
                                        <a:pt x="145" y="496"/>
                                      </a:lnTo>
                                      <a:lnTo>
                                        <a:pt x="102" y="403"/>
                                      </a:lnTo>
                                      <a:lnTo>
                                        <a:pt x="65" y="309"/>
                                      </a:lnTo>
                                      <a:lnTo>
                                        <a:pt x="40" y="209"/>
                                      </a:lnTo>
                                      <a:lnTo>
                                        <a:pt x="23" y="105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1061">
                                      <a:moveTo>
                                        <a:pt x="1068" y="0"/>
                                      </a:moveTo>
                                      <a:lnTo>
                                        <a:pt x="1068" y="0"/>
                                      </a:lnTo>
                                      <a:lnTo>
                                        <a:pt x="959" y="6"/>
                                      </a:lnTo>
                                      <a:lnTo>
                                        <a:pt x="854" y="22"/>
                                      </a:lnTo>
                                      <a:lnTo>
                                        <a:pt x="752" y="47"/>
                                      </a:lnTo>
                                      <a:lnTo>
                                        <a:pt x="652" y="84"/>
                                      </a:lnTo>
                                      <a:lnTo>
                                        <a:pt x="561" y="129"/>
                                      </a:lnTo>
                                      <a:lnTo>
                                        <a:pt x="470" y="182"/>
                                      </a:lnTo>
                                      <a:lnTo>
                                        <a:pt x="390" y="242"/>
                                      </a:lnTo>
                                      <a:lnTo>
                                        <a:pt x="314" y="311"/>
                                      </a:lnTo>
                                      <a:lnTo>
                                        <a:pt x="243" y="387"/>
                                      </a:lnTo>
                                      <a:lnTo>
                                        <a:pt x="183" y="469"/>
                                      </a:lnTo>
                                      <a:lnTo>
                                        <a:pt x="131" y="556"/>
                                      </a:lnTo>
                                      <a:lnTo>
                                        <a:pt x="83" y="649"/>
                                      </a:lnTo>
                                      <a:lnTo>
                                        <a:pt x="47" y="747"/>
                                      </a:lnTo>
                                      <a:lnTo>
                                        <a:pt x="22" y="848"/>
                                      </a:lnTo>
                                      <a:lnTo>
                                        <a:pt x="5" y="952"/>
                                      </a:lnTo>
                                      <a:lnTo>
                                        <a:pt x="0" y="1061"/>
                                      </a:lnTo>
                                      <a:lnTo>
                                        <a:pt x="18" y="1061"/>
                                      </a:lnTo>
                                      <a:lnTo>
                                        <a:pt x="23" y="956"/>
                                      </a:lnTo>
                                      <a:lnTo>
                                        <a:pt x="40" y="852"/>
                                      </a:lnTo>
                                      <a:lnTo>
                                        <a:pt x="65" y="750"/>
                                      </a:lnTo>
                                      <a:lnTo>
                                        <a:pt x="102" y="656"/>
                                      </a:lnTo>
                                      <a:lnTo>
                                        <a:pt x="145" y="563"/>
                                      </a:lnTo>
                                      <a:lnTo>
                                        <a:pt x="198" y="480"/>
                                      </a:lnTo>
                                      <a:lnTo>
                                        <a:pt x="258" y="398"/>
                                      </a:lnTo>
                                      <a:lnTo>
                                        <a:pt x="325" y="325"/>
                                      </a:lnTo>
                                      <a:lnTo>
                                        <a:pt x="401" y="256"/>
                                      </a:lnTo>
                                      <a:lnTo>
                                        <a:pt x="481" y="196"/>
                                      </a:lnTo>
                                      <a:lnTo>
                                        <a:pt x="569" y="144"/>
                                      </a:lnTo>
                                      <a:lnTo>
                                        <a:pt x="659" y="102"/>
                                      </a:lnTo>
                                      <a:lnTo>
                                        <a:pt x="756" y="66"/>
                                      </a:lnTo>
                                      <a:lnTo>
                                        <a:pt x="857" y="40"/>
                                      </a:lnTo>
                                      <a:lnTo>
                                        <a:pt x="963" y="24"/>
                                      </a:lnTo>
                                      <a:lnTo>
                                        <a:pt x="1068" y="18"/>
                                      </a:lnTo>
                                      <a:lnTo>
                                        <a:pt x="1068" y="18"/>
                                      </a:lnTo>
                                      <a:lnTo>
                                        <a:pt x="10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496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132">
                                      <a:moveTo>
                                        <a:pt x="76" y="0"/>
                                      </a:moveTo>
                                      <a:lnTo>
                                        <a:pt x="91" y="2"/>
                                      </a:lnTo>
                                      <a:lnTo>
                                        <a:pt x="106" y="5"/>
                                      </a:lnTo>
                                      <a:lnTo>
                                        <a:pt x="118" y="1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8" y="29"/>
                                      </a:lnTo>
                                      <a:lnTo>
                                        <a:pt x="146" y="40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51" y="65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6" y="92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29" y="112"/>
                                      </a:lnTo>
                                      <a:lnTo>
                                        <a:pt x="118" y="121"/>
                                      </a:lnTo>
                                      <a:lnTo>
                                        <a:pt x="106" y="127"/>
                                      </a:lnTo>
                                      <a:lnTo>
                                        <a:pt x="91" y="131"/>
                                      </a:lnTo>
                                      <a:lnTo>
                                        <a:pt x="76" y="132"/>
                                      </a:lnTo>
                                      <a:lnTo>
                                        <a:pt x="62" y="131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35" y="121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4">
                                      <a:moveTo>
                                        <a:pt x="84" y="74"/>
                                      </a:moveTo>
                                      <a:lnTo>
                                        <a:pt x="84" y="7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79" y="45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55" y="43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6" y="74"/>
                                      </a:lnTo>
                                      <a:lnTo>
                                        <a:pt x="66" y="74"/>
                                      </a:lnTo>
                                      <a:lnTo>
                                        <a:pt x="84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6">
                                      <a:moveTo>
                                        <a:pt x="0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70" y="44"/>
                                      </a:lnTo>
                                      <a:lnTo>
                                        <a:pt x="79" y="31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37" y="49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7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69" y="75"/>
                                      </a:lnTo>
                                      <a:lnTo>
                                        <a:pt x="85" y="76"/>
                                      </a:lnTo>
                                      <a:lnTo>
                                        <a:pt x="85" y="58"/>
                                      </a:lnTo>
                                      <a:lnTo>
                                        <a:pt x="73" y="56"/>
                                      </a:lnTo>
                                      <a:lnTo>
                                        <a:pt x="60" y="53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74">
                                      <a:moveTo>
                                        <a:pt x="85" y="0"/>
                                      </a:moveTo>
                                      <a:lnTo>
                                        <a:pt x="85" y="0"/>
                                      </a:lnTo>
                                      <a:lnTo>
                                        <a:pt x="69" y="1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73" y="20"/>
                                      </a:lnTo>
                                      <a:lnTo>
                                        <a:pt x="85" y="18"/>
                                      </a:lnTo>
                                      <a:lnTo>
                                        <a:pt x="85" y="18"/>
                                      </a:lnTo>
                                      <a:lnTo>
                                        <a:pt x="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496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132">
                                      <a:moveTo>
                                        <a:pt x="74" y="0"/>
                                      </a:moveTo>
                                      <a:lnTo>
                                        <a:pt x="89" y="2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16" y="1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8" y="29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51" y="65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5" y="92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29" y="112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03" y="127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74" y="132"/>
                                      </a:lnTo>
                                      <a:lnTo>
                                        <a:pt x="60" y="131"/>
                                      </a:lnTo>
                                      <a:lnTo>
                                        <a:pt x="45" y="127"/>
                                      </a:lnTo>
                                      <a:lnTo>
                                        <a:pt x="33" y="121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74">
                                      <a:moveTo>
                                        <a:pt x="86" y="74"/>
                                      </a:moveTo>
                                      <a:lnTo>
                                        <a:pt x="86" y="74"/>
                                      </a:lnTo>
                                      <a:lnTo>
                                        <a:pt x="84" y="60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66" y="63"/>
                                      </a:lnTo>
                                      <a:lnTo>
                                        <a:pt x="68" y="74"/>
                                      </a:lnTo>
                                      <a:lnTo>
                                        <a:pt x="68" y="74"/>
                                      </a:lnTo>
                                      <a:lnTo>
                                        <a:pt x="86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76">
                                      <a:moveTo>
                                        <a:pt x="0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46" y="64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84" y="16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49" y="40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36" y="64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83" y="76"/>
                                      </a:lnTo>
                                      <a:lnTo>
                                        <a:pt x="83" y="58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4">
                                      <a:moveTo>
                                        <a:pt x="83" y="0"/>
                                      </a:moveTo>
                                      <a:lnTo>
                                        <a:pt x="83" y="0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00800"/>
                                  <a:ext cx="781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7" h="403">
                                      <a:moveTo>
                                        <a:pt x="1067" y="393"/>
                                      </a:moveTo>
                                      <a:lnTo>
                                        <a:pt x="1005" y="302"/>
                                      </a:lnTo>
                                      <a:lnTo>
                                        <a:pt x="941" y="222"/>
                                      </a:lnTo>
                                      <a:lnTo>
                                        <a:pt x="878" y="155"/>
                                      </a:lnTo>
                                      <a:lnTo>
                                        <a:pt x="814" y="100"/>
                                      </a:lnTo>
                                      <a:lnTo>
                                        <a:pt x="749" y="57"/>
                                      </a:lnTo>
                                      <a:lnTo>
                                        <a:pt x="685" y="26"/>
                                      </a:lnTo>
                                      <a:lnTo>
                                        <a:pt x="620" y="7"/>
                                      </a:lnTo>
                                      <a:lnTo>
                                        <a:pt x="552" y="0"/>
                                      </a:lnTo>
                                      <a:lnTo>
                                        <a:pt x="485" y="7"/>
                                      </a:lnTo>
                                      <a:lnTo>
                                        <a:pt x="416" y="26"/>
                                      </a:lnTo>
                                      <a:lnTo>
                                        <a:pt x="351" y="57"/>
                                      </a:lnTo>
                                      <a:lnTo>
                                        <a:pt x="280" y="100"/>
                                      </a:lnTo>
                                      <a:lnTo>
                                        <a:pt x="213" y="155"/>
                                      </a:lnTo>
                                      <a:lnTo>
                                        <a:pt x="142" y="222"/>
                                      </a:lnTo>
                                      <a:lnTo>
                                        <a:pt x="71" y="302"/>
                                      </a:lnTo>
                                      <a:lnTo>
                                        <a:pt x="0" y="393"/>
                                      </a:lnTo>
                                      <a:lnTo>
                                        <a:pt x="14" y="403"/>
                                      </a:lnTo>
                                      <a:lnTo>
                                        <a:pt x="85" y="313"/>
                                      </a:lnTo>
                                      <a:lnTo>
                                        <a:pt x="156" y="233"/>
                                      </a:lnTo>
                                      <a:lnTo>
                                        <a:pt x="223" y="169"/>
                                      </a:lnTo>
                                      <a:lnTo>
                                        <a:pt x="291" y="115"/>
                                      </a:lnTo>
                                      <a:lnTo>
                                        <a:pt x="358" y="71"/>
                                      </a:lnTo>
                                      <a:lnTo>
                                        <a:pt x="423" y="44"/>
                                      </a:lnTo>
                                      <a:lnTo>
                                        <a:pt x="489" y="26"/>
                                      </a:lnTo>
                                      <a:lnTo>
                                        <a:pt x="552" y="18"/>
                                      </a:lnTo>
                                      <a:lnTo>
                                        <a:pt x="616" y="26"/>
                                      </a:lnTo>
                                      <a:lnTo>
                                        <a:pt x="678" y="44"/>
                                      </a:lnTo>
                                      <a:lnTo>
                                        <a:pt x="741" y="71"/>
                                      </a:lnTo>
                                      <a:lnTo>
                                        <a:pt x="803" y="115"/>
                                      </a:lnTo>
                                      <a:lnTo>
                                        <a:pt x="867" y="169"/>
                                      </a:lnTo>
                                      <a:lnTo>
                                        <a:pt x="927" y="233"/>
                                      </a:lnTo>
                                      <a:lnTo>
                                        <a:pt x="990" y="313"/>
                                      </a:lnTo>
                                      <a:lnTo>
                                        <a:pt x="1052" y="403"/>
                                      </a:lnTo>
                                      <a:lnTo>
                                        <a:pt x="1067" y="3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46440"/>
                                  <a:ext cx="14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27">
                                      <a:moveTo>
                                        <a:pt x="9" y="627"/>
                                      </a:moveTo>
                                      <a:lnTo>
                                        <a:pt x="18" y="62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27"/>
                                      </a:lnTo>
                                      <a:lnTo>
                                        <a:pt x="9" y="6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2.8pt;width:12.3pt;height:12.1pt" coordorigin="182,56" coordsize="246,242">
                      <v:shape id="shape_0" coordsize="2119,2102" path="m1059,0l1167,6l1272,22l1374,47l1472,84l1563,127l1652,180l1732,240l1808,309l1877,383l1937,465l1990,551l2035,643l2071,739l2097,841l2113,945l2119,1052l2113,1159l2097,1263l2071,1363l2035,1459l1990,1551l1937,1639l1877,1719l1808,1793l1732,1862l1652,1922l1563,1975l1472,2018l1374,2055l1272,2080l1167,2096l1059,2102l952,2096l847,2080l745,2055l647,2018l556,1975l467,1922l387,1862l311,1793l242,1719l182,1639l129,1551l83,1459l47,1363l22,1263l5,1159l0,1052l5,945l22,841l47,739l83,643l129,551l182,465l242,383l311,309l387,240l467,180l556,127l647,84l745,47l847,22l952,6l1059,0xe" fillcolor="white" stroked="t" o:allowincell="t" style="position:absolute;left:183;top:57;width:243;height:240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1069,1061" path="m1069,1061l1069,1061l1063,952l1047,848l1022,747l985,649l938,556l885,469l825,387l754,311l678,242l598,182l507,129l416,84l316,47l215,22l109,6l0,0l0,18l106,24l211,40l313,66l409,102l500,144l587,196l667,256l744,325l811,398l871,480l923,563l967,656l1003,750l1029,852l1045,956l1051,1061l1051,1061l1069,1061xe" fillcolor="black" stroked="t" o:allowincell="t" style="position:absolute;left:305;top:56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9,1059" path="m0,1059l0,1059l109,1053l215,1037l316,1012l416,975l507,930l598,877l678,817l754,748l825,672l885,592l938,503l985,410l1022,312l1047,212l1063,109l1069,0l1051,0l1045,105l1029,209l1003,309l967,403l923,496l871,581l811,661l744,734l667,803l587,863l500,915l409,957l313,993l211,1019l106,1035l0,1041l0,1041l0,1059xe" fillcolor="black" stroked="t" o:allowincell="t" style="position:absolute;left:305;top:177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8,1059" path="m0,0l0,0l5,109l22,212l47,312l83,410l131,503l183,592l243,672l314,748l390,817l470,877l561,930l652,975l752,1012l854,1037l959,1053l1068,1059l1068,1041l963,1035l857,1019l756,993l659,957l569,915l481,863l401,803l325,734l258,661l198,581l145,496l102,403l65,309l40,209l23,105l18,0l18,0l0,0xe" fillcolor="black" stroked="t" o:allowincell="t" style="position:absolute;left:182;top:177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8,1061" path="m1068,0l1068,0l959,6l854,22l752,47l652,84l561,129l470,182l390,242l314,311l243,387l183,469l131,556l83,649l47,747l22,848l5,952l0,1061l18,1061l23,956l40,852l65,750l102,656l145,563l198,480l258,398l325,325l401,256l481,196l569,144l659,102l756,66l857,40l963,24l1068,18l1068,18l1068,0xe" fillcolor="black" stroked="t" o:allowincell="t" style="position:absolute;left:182;top:56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51,132" path="m76,0l91,2l106,5l118,11l129,18l138,29l146,40l149,52l151,65l149,80l146,92l138,103l129,112l118,121l106,127l91,131l76,132l62,131l47,127l35,121l22,112l13,103l6,92l2,80l0,65l2,52l6,40l13,29l22,18l35,11l47,5l62,2l76,0xe" fillcolor="#333300" stroked="t" o:allowincell="t" style="position:absolute;left:237;top:134;width:16;height:14;mso-wrap-style:none;v-text-anchor:middle">
                        <v:fill o:detectmouseclick="t" type="solid" color2="#ccccff"/>
                        <v:stroke color="black" weight="12600" joinstyle="round" endcap="flat"/>
                        <w10:wrap type="none"/>
                      </v:shape>
                      <v:shape id="shape_0" coordsize="84,74" path="m84,74l84,74l82,60l79,45l70,32l59,20l46,12l33,5l17,1l0,0l0,18l13,20l26,23l39,27l48,34l55,43l60,52l64,63l66,74l66,74l84,74xe" fillcolor="black" stroked="t" o:allowincell="t" style="position:absolute;left:246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6" path="m0,76l0,76l17,75l33,71l48,64l59,55l70,44l79,31l82,16l84,0l66,0l64,13l60,24l55,33l48,40l37,49l26,53l13,56l0,58l0,58l0,76xe" fillcolor="black" stroked="t" o:allowincell="t" style="position:absolute;left:246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5,76" path="m0,0l0,0l2,16l5,31l15,44l25,55l40,64l53,71l69,75l85,76l85,58l73,56l60,53l47,49l36,40l29,33l24,24l20,13l18,0l18,0l0,0xe" fillcolor="black" stroked="t" o:allowincell="t" style="position:absolute;left:236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5,74" path="m85,0l85,0l69,1l53,5l40,12l25,20l15,32l5,45l2,60l0,74l18,74l20,63l24,52l29,43l36,34l47,27l60,23l73,20l85,18l85,18l85,0xe" fillcolor="black" stroked="t" o:allowincell="t" style="position:absolute;left:236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51,132" path="m74,0l89,2l103,5l116,11l129,18l138,29l145,40l149,52l151,65l149,80l145,92l138,103l129,112l116,121l103,127l89,131l74,132l60,131l45,127l33,121l22,112l13,103l5,92l2,80l0,65l2,52l5,40l13,29l22,18l33,11l45,5l60,2l74,0xe" fillcolor="#333300" stroked="t" o:allowincell="t" style="position:absolute;left:356;top:134;width:16;height:14;mso-wrap-style:none;v-text-anchor:middle">
                        <v:fill o:detectmouseclick="t" type="solid" color2="#ccccff"/>
                        <v:stroke color="black" weight="12600" joinstyle="round" endcap="flat"/>
                        <w10:wrap type="none"/>
                      </v:shape>
                      <v:shape id="shape_0" coordsize="86,74" path="m86,74l86,74l84,60l80,45l71,32l60,20l46,12l33,5l17,1l0,0l0,18l13,20l26,23l39,27l49,34l57,43l62,52l66,63l68,74l68,74l86,74xe" fillcolor="black" stroked="t" o:allowincell="t" style="position:absolute;left:365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6,76" path="m0,76l0,76l17,75l33,71l46,64l60,55l71,44l80,31l84,16l86,0l68,0l66,13l62,24l57,33l49,40l39,49l26,53l13,56l0,58l0,58l0,76xe" fillcolor="black" stroked="t" o:allowincell="t" style="position:absolute;left:365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3,76" path="m0,0l0,0l2,16l5,31l14,44l25,55l36,64l51,71l67,75l83,76l83,58l71,56l58,53l47,49l36,40l29,33l23,24l20,13l18,0l18,0l0,0xe" fillcolor="black" stroked="t" o:allowincell="t" style="position:absolute;left:355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3,74" path="m83,0l83,0l67,1l51,5l38,12l25,20l14,32l5,45l2,60l0,74l18,74l20,63l23,52l29,43l36,34l45,27l58,23l71,20l83,18l83,18l83,0xe" fillcolor="black" stroked="t" o:allowincell="t" style="position:absolute;left:355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7,403" path="m1067,393l1005,302l941,222l878,155l814,100l749,57l685,26l620,7l552,0l485,7l416,26l351,57l280,100l213,155l142,222l71,302l0,393l14,403l85,313l156,233l223,169l291,115l358,71l423,44l489,26l552,18l616,26l678,44l741,71l803,115l867,169l927,233l990,313l1052,403l1067,393xe" fillcolor="black" stroked="t" o:allowincell="t" style="position:absolute;left:242;top:215;width:122;height:45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8,627" path="m9,627l18,627l18,0l0,0l0,627l9,627xe" fillcolor="black" stroked="t" o:allowincell="t" style="position:absolute;left:305;top:129;width:1;height:7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Kommentartext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32385</wp:posOffset>
                      </wp:positionV>
                      <wp:extent cx="156210" cy="153670"/>
                      <wp:effectExtent l="6985" t="6985" r="6350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53720"/>
                                <a:chOff x="0" y="0"/>
                                <a:chExt cx="15624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5480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9" h="2102">
                                      <a:moveTo>
                                        <a:pt x="1060" y="0"/>
                                      </a:moveTo>
                                      <a:lnTo>
                                        <a:pt x="1167" y="6"/>
                                      </a:lnTo>
                                      <a:lnTo>
                                        <a:pt x="1272" y="22"/>
                                      </a:lnTo>
                                      <a:lnTo>
                                        <a:pt x="1374" y="47"/>
                                      </a:lnTo>
                                      <a:lnTo>
                                        <a:pt x="1472" y="84"/>
                                      </a:lnTo>
                                      <a:lnTo>
                                        <a:pt x="1563" y="127"/>
                                      </a:lnTo>
                                      <a:lnTo>
                                        <a:pt x="1652" y="180"/>
                                      </a:lnTo>
                                      <a:lnTo>
                                        <a:pt x="1732" y="240"/>
                                      </a:lnTo>
                                      <a:lnTo>
                                        <a:pt x="1808" y="309"/>
                                      </a:lnTo>
                                      <a:lnTo>
                                        <a:pt x="1878" y="383"/>
                                      </a:lnTo>
                                      <a:lnTo>
                                        <a:pt x="1937" y="465"/>
                                      </a:lnTo>
                                      <a:lnTo>
                                        <a:pt x="1990" y="551"/>
                                      </a:lnTo>
                                      <a:lnTo>
                                        <a:pt x="2036" y="643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97" y="841"/>
                                      </a:lnTo>
                                      <a:lnTo>
                                        <a:pt x="2114" y="945"/>
                                      </a:lnTo>
                                      <a:lnTo>
                                        <a:pt x="2119" y="1052"/>
                                      </a:lnTo>
                                      <a:lnTo>
                                        <a:pt x="2114" y="1159"/>
                                      </a:lnTo>
                                      <a:lnTo>
                                        <a:pt x="2097" y="1263"/>
                                      </a:lnTo>
                                      <a:lnTo>
                                        <a:pt x="2072" y="1363"/>
                                      </a:lnTo>
                                      <a:lnTo>
                                        <a:pt x="2036" y="1459"/>
                                      </a:lnTo>
                                      <a:lnTo>
                                        <a:pt x="1990" y="1551"/>
                                      </a:lnTo>
                                      <a:lnTo>
                                        <a:pt x="1937" y="1639"/>
                                      </a:lnTo>
                                      <a:lnTo>
                                        <a:pt x="1878" y="1719"/>
                                      </a:lnTo>
                                      <a:lnTo>
                                        <a:pt x="1808" y="1793"/>
                                      </a:lnTo>
                                      <a:lnTo>
                                        <a:pt x="1732" y="1862"/>
                                      </a:lnTo>
                                      <a:lnTo>
                                        <a:pt x="1652" y="1922"/>
                                      </a:lnTo>
                                      <a:lnTo>
                                        <a:pt x="1563" y="1975"/>
                                      </a:lnTo>
                                      <a:lnTo>
                                        <a:pt x="1472" y="2018"/>
                                      </a:lnTo>
                                      <a:lnTo>
                                        <a:pt x="1374" y="2055"/>
                                      </a:lnTo>
                                      <a:lnTo>
                                        <a:pt x="1272" y="2080"/>
                                      </a:lnTo>
                                      <a:lnTo>
                                        <a:pt x="1167" y="2096"/>
                                      </a:lnTo>
                                      <a:lnTo>
                                        <a:pt x="1060" y="2102"/>
                                      </a:lnTo>
                                      <a:lnTo>
                                        <a:pt x="953" y="2096"/>
                                      </a:lnTo>
                                      <a:lnTo>
                                        <a:pt x="847" y="2080"/>
                                      </a:lnTo>
                                      <a:lnTo>
                                        <a:pt x="745" y="2055"/>
                                      </a:lnTo>
                                      <a:lnTo>
                                        <a:pt x="647" y="2018"/>
                                      </a:lnTo>
                                      <a:lnTo>
                                        <a:pt x="556" y="1975"/>
                                      </a:lnTo>
                                      <a:lnTo>
                                        <a:pt x="467" y="1922"/>
                                      </a:lnTo>
                                      <a:lnTo>
                                        <a:pt x="387" y="1862"/>
                                      </a:lnTo>
                                      <a:lnTo>
                                        <a:pt x="311" y="1793"/>
                                      </a:lnTo>
                                      <a:lnTo>
                                        <a:pt x="242" y="1719"/>
                                      </a:lnTo>
                                      <a:lnTo>
                                        <a:pt x="182" y="1639"/>
                                      </a:lnTo>
                                      <a:lnTo>
                                        <a:pt x="129" y="1551"/>
                                      </a:lnTo>
                                      <a:lnTo>
                                        <a:pt x="84" y="1459"/>
                                      </a:lnTo>
                                      <a:lnTo>
                                        <a:pt x="48" y="1363"/>
                                      </a:lnTo>
                                      <a:lnTo>
                                        <a:pt x="22" y="1263"/>
                                      </a:lnTo>
                                      <a:lnTo>
                                        <a:pt x="6" y="115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6" y="945"/>
                                      </a:lnTo>
                                      <a:lnTo>
                                        <a:pt x="22" y="841"/>
                                      </a:lnTo>
                                      <a:lnTo>
                                        <a:pt x="48" y="739"/>
                                      </a:lnTo>
                                      <a:lnTo>
                                        <a:pt x="84" y="643"/>
                                      </a:lnTo>
                                      <a:lnTo>
                                        <a:pt x="129" y="551"/>
                                      </a:lnTo>
                                      <a:lnTo>
                                        <a:pt x="182" y="465"/>
                                      </a:lnTo>
                                      <a:lnTo>
                                        <a:pt x="242" y="383"/>
                                      </a:lnTo>
                                      <a:lnTo>
                                        <a:pt x="311" y="309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467" y="180"/>
                                      </a:lnTo>
                                      <a:lnTo>
                                        <a:pt x="556" y="127"/>
                                      </a:lnTo>
                                      <a:lnTo>
                                        <a:pt x="647" y="84"/>
                                      </a:lnTo>
                                      <a:lnTo>
                                        <a:pt x="745" y="47"/>
                                      </a:lnTo>
                                      <a:lnTo>
                                        <a:pt x="847" y="22"/>
                                      </a:lnTo>
                                      <a:lnTo>
                                        <a:pt x="953" y="6"/>
                                      </a:lnTo>
                                      <a:lnTo>
                                        <a:pt x="10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1061">
                                      <a:moveTo>
                                        <a:pt x="1068" y="1061"/>
                                      </a:moveTo>
                                      <a:lnTo>
                                        <a:pt x="1068" y="1061"/>
                                      </a:lnTo>
                                      <a:lnTo>
                                        <a:pt x="1063" y="952"/>
                                      </a:lnTo>
                                      <a:lnTo>
                                        <a:pt x="1046" y="848"/>
                                      </a:lnTo>
                                      <a:lnTo>
                                        <a:pt x="1021" y="747"/>
                                      </a:lnTo>
                                      <a:lnTo>
                                        <a:pt x="985" y="649"/>
                                      </a:lnTo>
                                      <a:lnTo>
                                        <a:pt x="937" y="556"/>
                                      </a:lnTo>
                                      <a:lnTo>
                                        <a:pt x="885" y="469"/>
                                      </a:lnTo>
                                      <a:lnTo>
                                        <a:pt x="825" y="387"/>
                                      </a:lnTo>
                                      <a:lnTo>
                                        <a:pt x="754" y="311"/>
                                      </a:lnTo>
                                      <a:lnTo>
                                        <a:pt x="678" y="242"/>
                                      </a:lnTo>
                                      <a:lnTo>
                                        <a:pt x="598" y="182"/>
                                      </a:lnTo>
                                      <a:lnTo>
                                        <a:pt x="507" y="129"/>
                                      </a:lnTo>
                                      <a:lnTo>
                                        <a:pt x="416" y="84"/>
                                      </a:lnTo>
                                      <a:lnTo>
                                        <a:pt x="316" y="47"/>
                                      </a:lnTo>
                                      <a:lnTo>
                                        <a:pt x="214" y="22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05" y="24"/>
                                      </a:lnTo>
                                      <a:lnTo>
                                        <a:pt x="211" y="40"/>
                                      </a:lnTo>
                                      <a:lnTo>
                                        <a:pt x="312" y="66"/>
                                      </a:lnTo>
                                      <a:lnTo>
                                        <a:pt x="409" y="102"/>
                                      </a:lnTo>
                                      <a:lnTo>
                                        <a:pt x="499" y="144"/>
                                      </a:lnTo>
                                      <a:lnTo>
                                        <a:pt x="587" y="196"/>
                                      </a:lnTo>
                                      <a:lnTo>
                                        <a:pt x="667" y="256"/>
                                      </a:lnTo>
                                      <a:lnTo>
                                        <a:pt x="743" y="325"/>
                                      </a:lnTo>
                                      <a:lnTo>
                                        <a:pt x="810" y="398"/>
                                      </a:lnTo>
                                      <a:lnTo>
                                        <a:pt x="870" y="480"/>
                                      </a:lnTo>
                                      <a:lnTo>
                                        <a:pt x="923" y="563"/>
                                      </a:lnTo>
                                      <a:lnTo>
                                        <a:pt x="967" y="656"/>
                                      </a:lnTo>
                                      <a:lnTo>
                                        <a:pt x="1003" y="750"/>
                                      </a:lnTo>
                                      <a:lnTo>
                                        <a:pt x="1028" y="852"/>
                                      </a:lnTo>
                                      <a:lnTo>
                                        <a:pt x="1045" y="956"/>
                                      </a:lnTo>
                                      <a:lnTo>
                                        <a:pt x="1050" y="1061"/>
                                      </a:lnTo>
                                      <a:lnTo>
                                        <a:pt x="1050" y="1061"/>
                                      </a:lnTo>
                                      <a:lnTo>
                                        <a:pt x="1068" y="10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7668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1059">
                                      <a:moveTo>
                                        <a:pt x="0" y="1059"/>
                                      </a:moveTo>
                                      <a:lnTo>
                                        <a:pt x="0" y="1059"/>
                                      </a:lnTo>
                                      <a:lnTo>
                                        <a:pt x="109" y="1053"/>
                                      </a:lnTo>
                                      <a:lnTo>
                                        <a:pt x="214" y="1037"/>
                                      </a:lnTo>
                                      <a:lnTo>
                                        <a:pt x="316" y="1012"/>
                                      </a:lnTo>
                                      <a:lnTo>
                                        <a:pt x="416" y="975"/>
                                      </a:lnTo>
                                      <a:lnTo>
                                        <a:pt x="507" y="930"/>
                                      </a:lnTo>
                                      <a:lnTo>
                                        <a:pt x="598" y="877"/>
                                      </a:lnTo>
                                      <a:lnTo>
                                        <a:pt x="678" y="817"/>
                                      </a:lnTo>
                                      <a:lnTo>
                                        <a:pt x="754" y="748"/>
                                      </a:lnTo>
                                      <a:lnTo>
                                        <a:pt x="825" y="672"/>
                                      </a:lnTo>
                                      <a:lnTo>
                                        <a:pt x="885" y="592"/>
                                      </a:lnTo>
                                      <a:lnTo>
                                        <a:pt x="937" y="503"/>
                                      </a:lnTo>
                                      <a:lnTo>
                                        <a:pt x="985" y="410"/>
                                      </a:lnTo>
                                      <a:lnTo>
                                        <a:pt x="1021" y="312"/>
                                      </a:lnTo>
                                      <a:lnTo>
                                        <a:pt x="1046" y="212"/>
                                      </a:lnTo>
                                      <a:lnTo>
                                        <a:pt x="1063" y="109"/>
                                      </a:lnTo>
                                      <a:lnTo>
                                        <a:pt x="1068" y="0"/>
                                      </a:lnTo>
                                      <a:lnTo>
                                        <a:pt x="1050" y="0"/>
                                      </a:lnTo>
                                      <a:lnTo>
                                        <a:pt x="1045" y="105"/>
                                      </a:lnTo>
                                      <a:lnTo>
                                        <a:pt x="1028" y="209"/>
                                      </a:lnTo>
                                      <a:lnTo>
                                        <a:pt x="1003" y="309"/>
                                      </a:lnTo>
                                      <a:lnTo>
                                        <a:pt x="967" y="403"/>
                                      </a:lnTo>
                                      <a:lnTo>
                                        <a:pt x="923" y="496"/>
                                      </a:lnTo>
                                      <a:lnTo>
                                        <a:pt x="870" y="581"/>
                                      </a:lnTo>
                                      <a:lnTo>
                                        <a:pt x="810" y="661"/>
                                      </a:lnTo>
                                      <a:lnTo>
                                        <a:pt x="743" y="734"/>
                                      </a:lnTo>
                                      <a:lnTo>
                                        <a:pt x="667" y="803"/>
                                      </a:lnTo>
                                      <a:lnTo>
                                        <a:pt x="587" y="863"/>
                                      </a:lnTo>
                                      <a:lnTo>
                                        <a:pt x="499" y="915"/>
                                      </a:lnTo>
                                      <a:lnTo>
                                        <a:pt x="409" y="957"/>
                                      </a:lnTo>
                                      <a:lnTo>
                                        <a:pt x="312" y="993"/>
                                      </a:lnTo>
                                      <a:lnTo>
                                        <a:pt x="211" y="1019"/>
                                      </a:lnTo>
                                      <a:lnTo>
                                        <a:pt x="105" y="1035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0" y="10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68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59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" y="109"/>
                                      </a:lnTo>
                                      <a:lnTo>
                                        <a:pt x="22" y="212"/>
                                      </a:lnTo>
                                      <a:lnTo>
                                        <a:pt x="47" y="312"/>
                                      </a:lnTo>
                                      <a:lnTo>
                                        <a:pt x="84" y="410"/>
                                      </a:lnTo>
                                      <a:lnTo>
                                        <a:pt x="131" y="503"/>
                                      </a:lnTo>
                                      <a:lnTo>
                                        <a:pt x="184" y="592"/>
                                      </a:lnTo>
                                      <a:lnTo>
                                        <a:pt x="244" y="672"/>
                                      </a:lnTo>
                                      <a:lnTo>
                                        <a:pt x="315" y="748"/>
                                      </a:lnTo>
                                      <a:lnTo>
                                        <a:pt x="391" y="817"/>
                                      </a:lnTo>
                                      <a:lnTo>
                                        <a:pt x="471" y="877"/>
                                      </a:lnTo>
                                      <a:lnTo>
                                        <a:pt x="562" y="930"/>
                                      </a:lnTo>
                                      <a:lnTo>
                                        <a:pt x="653" y="975"/>
                                      </a:lnTo>
                                      <a:lnTo>
                                        <a:pt x="753" y="1012"/>
                                      </a:lnTo>
                                      <a:lnTo>
                                        <a:pt x="854" y="1037"/>
                                      </a:lnTo>
                                      <a:lnTo>
                                        <a:pt x="960" y="1053"/>
                                      </a:lnTo>
                                      <a:lnTo>
                                        <a:pt x="1069" y="1059"/>
                                      </a:lnTo>
                                      <a:lnTo>
                                        <a:pt x="1069" y="1041"/>
                                      </a:lnTo>
                                      <a:lnTo>
                                        <a:pt x="963" y="1035"/>
                                      </a:lnTo>
                                      <a:lnTo>
                                        <a:pt x="858" y="1019"/>
                                      </a:lnTo>
                                      <a:lnTo>
                                        <a:pt x="756" y="993"/>
                                      </a:lnTo>
                                      <a:lnTo>
                                        <a:pt x="660" y="957"/>
                                      </a:lnTo>
                                      <a:lnTo>
                                        <a:pt x="569" y="915"/>
                                      </a:lnTo>
                                      <a:lnTo>
                                        <a:pt x="482" y="863"/>
                                      </a:lnTo>
                                      <a:lnTo>
                                        <a:pt x="402" y="803"/>
                                      </a:lnTo>
                                      <a:lnTo>
                                        <a:pt x="325" y="734"/>
                                      </a:lnTo>
                                      <a:lnTo>
                                        <a:pt x="258" y="661"/>
                                      </a:lnTo>
                                      <a:lnTo>
                                        <a:pt x="198" y="581"/>
                                      </a:lnTo>
                                      <a:lnTo>
                                        <a:pt x="146" y="496"/>
                                      </a:lnTo>
                                      <a:lnTo>
                                        <a:pt x="102" y="403"/>
                                      </a:lnTo>
                                      <a:lnTo>
                                        <a:pt x="66" y="309"/>
                                      </a:lnTo>
                                      <a:lnTo>
                                        <a:pt x="40" y="209"/>
                                      </a:lnTo>
                                      <a:lnTo>
                                        <a:pt x="24" y="105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61">
                                      <a:moveTo>
                                        <a:pt x="1069" y="0"/>
                                      </a:moveTo>
                                      <a:lnTo>
                                        <a:pt x="1069" y="0"/>
                                      </a:lnTo>
                                      <a:lnTo>
                                        <a:pt x="960" y="6"/>
                                      </a:lnTo>
                                      <a:lnTo>
                                        <a:pt x="854" y="22"/>
                                      </a:lnTo>
                                      <a:lnTo>
                                        <a:pt x="753" y="47"/>
                                      </a:lnTo>
                                      <a:lnTo>
                                        <a:pt x="653" y="84"/>
                                      </a:lnTo>
                                      <a:lnTo>
                                        <a:pt x="562" y="129"/>
                                      </a:lnTo>
                                      <a:lnTo>
                                        <a:pt x="471" y="182"/>
                                      </a:lnTo>
                                      <a:lnTo>
                                        <a:pt x="391" y="242"/>
                                      </a:lnTo>
                                      <a:lnTo>
                                        <a:pt x="315" y="311"/>
                                      </a:lnTo>
                                      <a:lnTo>
                                        <a:pt x="244" y="387"/>
                                      </a:lnTo>
                                      <a:lnTo>
                                        <a:pt x="184" y="469"/>
                                      </a:lnTo>
                                      <a:lnTo>
                                        <a:pt x="131" y="556"/>
                                      </a:lnTo>
                                      <a:lnTo>
                                        <a:pt x="84" y="649"/>
                                      </a:lnTo>
                                      <a:lnTo>
                                        <a:pt x="47" y="747"/>
                                      </a:lnTo>
                                      <a:lnTo>
                                        <a:pt x="22" y="848"/>
                                      </a:lnTo>
                                      <a:lnTo>
                                        <a:pt x="6" y="952"/>
                                      </a:lnTo>
                                      <a:lnTo>
                                        <a:pt x="0" y="1061"/>
                                      </a:lnTo>
                                      <a:lnTo>
                                        <a:pt x="18" y="1061"/>
                                      </a:lnTo>
                                      <a:lnTo>
                                        <a:pt x="24" y="956"/>
                                      </a:lnTo>
                                      <a:lnTo>
                                        <a:pt x="40" y="852"/>
                                      </a:lnTo>
                                      <a:lnTo>
                                        <a:pt x="66" y="750"/>
                                      </a:lnTo>
                                      <a:lnTo>
                                        <a:pt x="102" y="656"/>
                                      </a:lnTo>
                                      <a:lnTo>
                                        <a:pt x="146" y="563"/>
                                      </a:lnTo>
                                      <a:lnTo>
                                        <a:pt x="198" y="480"/>
                                      </a:lnTo>
                                      <a:lnTo>
                                        <a:pt x="258" y="398"/>
                                      </a:lnTo>
                                      <a:lnTo>
                                        <a:pt x="325" y="325"/>
                                      </a:lnTo>
                                      <a:lnTo>
                                        <a:pt x="402" y="256"/>
                                      </a:lnTo>
                                      <a:lnTo>
                                        <a:pt x="482" y="196"/>
                                      </a:lnTo>
                                      <a:lnTo>
                                        <a:pt x="569" y="144"/>
                                      </a:lnTo>
                                      <a:lnTo>
                                        <a:pt x="660" y="102"/>
                                      </a:lnTo>
                                      <a:lnTo>
                                        <a:pt x="756" y="66"/>
                                      </a:lnTo>
                                      <a:lnTo>
                                        <a:pt x="858" y="40"/>
                                      </a:lnTo>
                                      <a:lnTo>
                                        <a:pt x="963" y="24"/>
                                      </a:lnTo>
                                      <a:lnTo>
                                        <a:pt x="1069" y="18"/>
                                      </a:lnTo>
                                      <a:lnTo>
                                        <a:pt x="1069" y="18"/>
                                      </a:lnTo>
                                      <a:lnTo>
                                        <a:pt x="10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496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32">
                                      <a:moveTo>
                                        <a:pt x="74" y="0"/>
                                      </a:moveTo>
                                      <a:lnTo>
                                        <a:pt x="89" y="2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16" y="1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8" y="29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50" y="65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5" y="92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29" y="112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03" y="127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74" y="132"/>
                                      </a:lnTo>
                                      <a:lnTo>
                                        <a:pt x="60" y="131"/>
                                      </a:lnTo>
                                      <a:lnTo>
                                        <a:pt x="45" y="127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21" y="112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74">
                                      <a:moveTo>
                                        <a:pt x="86" y="74"/>
                                      </a:moveTo>
                                      <a:lnTo>
                                        <a:pt x="86" y="74"/>
                                      </a:lnTo>
                                      <a:lnTo>
                                        <a:pt x="84" y="60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56" y="43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66" y="63"/>
                                      </a:lnTo>
                                      <a:lnTo>
                                        <a:pt x="67" y="74"/>
                                      </a:lnTo>
                                      <a:lnTo>
                                        <a:pt x="67" y="74"/>
                                      </a:lnTo>
                                      <a:lnTo>
                                        <a:pt x="86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76">
                                      <a:moveTo>
                                        <a:pt x="0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46" y="64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84" y="16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56" y="33"/>
                                      </a:lnTo>
                                      <a:lnTo>
                                        <a:pt x="49" y="40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36" y="64"/>
                                      </a:lnTo>
                                      <a:lnTo>
                                        <a:pt x="50" y="71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83" y="76"/>
                                      </a:lnTo>
                                      <a:lnTo>
                                        <a:pt x="83" y="58"/>
                                      </a:lnTo>
                                      <a:lnTo>
                                        <a:pt x="70" y="56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4">
                                      <a:moveTo>
                                        <a:pt x="83" y="0"/>
                                      </a:moveTo>
                                      <a:lnTo>
                                        <a:pt x="83" y="0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19" y="63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70" y="20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496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32">
                                      <a:moveTo>
                                        <a:pt x="75" y="0"/>
                                      </a:moveTo>
                                      <a:lnTo>
                                        <a:pt x="89" y="2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117" y="11"/>
                                      </a:lnTo>
                                      <a:lnTo>
                                        <a:pt x="128" y="18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44" y="40"/>
                                      </a:lnTo>
                                      <a:lnTo>
                                        <a:pt x="148" y="52"/>
                                      </a:lnTo>
                                      <a:lnTo>
                                        <a:pt x="149" y="65"/>
                                      </a:lnTo>
                                      <a:lnTo>
                                        <a:pt x="148" y="80"/>
                                      </a:lnTo>
                                      <a:lnTo>
                                        <a:pt x="144" y="92"/>
                                      </a:lnTo>
                                      <a:lnTo>
                                        <a:pt x="137" y="103"/>
                                      </a:lnTo>
                                      <a:lnTo>
                                        <a:pt x="128" y="112"/>
                                      </a:lnTo>
                                      <a:lnTo>
                                        <a:pt x="117" y="121"/>
                                      </a:lnTo>
                                      <a:lnTo>
                                        <a:pt x="104" y="127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75" y="132"/>
                                      </a:lnTo>
                                      <a:lnTo>
                                        <a:pt x="60" y="131"/>
                                      </a:lnTo>
                                      <a:lnTo>
                                        <a:pt x="46" y="127"/>
                                      </a:lnTo>
                                      <a:lnTo>
                                        <a:pt x="33" y="121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4">
                                      <a:moveTo>
                                        <a:pt x="83" y="74"/>
                                      </a:moveTo>
                                      <a:lnTo>
                                        <a:pt x="83" y="7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78" y="45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54" y="43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83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6">
                                      <a:moveTo>
                                        <a:pt x="0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47" y="64"/>
                                      </a:lnTo>
                                      <a:lnTo>
                                        <a:pt x="58" y="55"/>
                                      </a:lnTo>
                                      <a:lnTo>
                                        <a:pt x="69" y="44"/>
                                      </a:lnTo>
                                      <a:lnTo>
                                        <a:pt x="78" y="31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54" y="33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25" y="53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37" y="64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84" y="58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4">
                                      <a:moveTo>
                                        <a:pt x="84" y="0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02960"/>
                                  <a:ext cx="781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5" h="187">
                                      <a:moveTo>
                                        <a:pt x="1065" y="173"/>
                                      </a:moveTo>
                                      <a:lnTo>
                                        <a:pt x="1005" y="133"/>
                                      </a:lnTo>
                                      <a:lnTo>
                                        <a:pt x="942" y="98"/>
                                      </a:lnTo>
                                      <a:lnTo>
                                        <a:pt x="876" y="67"/>
                                      </a:lnTo>
                                      <a:lnTo>
                                        <a:pt x="811" y="44"/>
                                      </a:lnTo>
                                      <a:lnTo>
                                        <a:pt x="740" y="24"/>
                                      </a:lnTo>
                                      <a:lnTo>
                                        <a:pt x="671" y="11"/>
                                      </a:lnTo>
                                      <a:lnTo>
                                        <a:pt x="598" y="4"/>
                                      </a:lnTo>
                                      <a:lnTo>
                                        <a:pt x="529" y="0"/>
                                      </a:lnTo>
                                      <a:lnTo>
                                        <a:pt x="458" y="4"/>
                                      </a:lnTo>
                                      <a:lnTo>
                                        <a:pt x="387" y="11"/>
                                      </a:lnTo>
                                      <a:lnTo>
                                        <a:pt x="318" y="24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184" y="67"/>
                                      </a:lnTo>
                                      <a:lnTo>
                                        <a:pt x="120" y="98"/>
                                      </a:lnTo>
                                      <a:lnTo>
                                        <a:pt x="59" y="133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69" y="147"/>
                                      </a:lnTo>
                                      <a:lnTo>
                                        <a:pt x="128" y="113"/>
                                      </a:lnTo>
                                      <a:lnTo>
                                        <a:pt x="191" y="86"/>
                                      </a:lnTo>
                                      <a:lnTo>
                                        <a:pt x="257" y="62"/>
                                      </a:lnTo>
                                      <a:lnTo>
                                        <a:pt x="322" y="42"/>
                                      </a:lnTo>
                                      <a:lnTo>
                                        <a:pt x="391" y="29"/>
                                      </a:lnTo>
                                      <a:lnTo>
                                        <a:pt x="458" y="22"/>
                                      </a:lnTo>
                                      <a:lnTo>
                                        <a:pt x="529" y="18"/>
                                      </a:lnTo>
                                      <a:lnTo>
                                        <a:pt x="598" y="22"/>
                                      </a:lnTo>
                                      <a:lnTo>
                                        <a:pt x="667" y="29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804" y="62"/>
                                      </a:lnTo>
                                      <a:lnTo>
                                        <a:pt x="869" y="86"/>
                                      </a:lnTo>
                                      <a:lnTo>
                                        <a:pt x="934" y="113"/>
                                      </a:lnTo>
                                      <a:lnTo>
                                        <a:pt x="994" y="147"/>
                                      </a:lnTo>
                                      <a:lnTo>
                                        <a:pt x="1054" y="187"/>
                                      </a:lnTo>
                                      <a:lnTo>
                                        <a:pt x="1065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46440"/>
                                  <a:ext cx="14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27">
                                      <a:moveTo>
                                        <a:pt x="9" y="627"/>
                                      </a:moveTo>
                                      <a:lnTo>
                                        <a:pt x="18" y="62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27"/>
                                      </a:lnTo>
                                      <a:lnTo>
                                        <a:pt x="9" y="6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2.55pt;width:12.3pt;height:12.1pt" coordorigin="169,51" coordsize="246,242">
                      <v:shape id="shape_0" coordsize="2119,2102" path="m1060,0l1167,6l1272,22l1374,47l1472,84l1563,127l1652,180l1732,240l1808,309l1878,383l1937,465l1990,551l2036,643l2072,739l2097,841l2114,945l2119,1052l2114,1159l2097,1263l2072,1363l2036,1459l1990,1551l1937,1639l1878,1719l1808,1793l1732,1862l1652,1922l1563,1975l1472,2018l1374,2055l1272,2080l1167,2096l1060,2102l953,2096l847,2080l745,2055l647,2018l556,1975l467,1922l387,1862l311,1793l242,1719l182,1639l129,1551l84,1459l48,1363l22,1263l6,1159l0,1052l6,945l22,841l48,739l84,643l129,551l182,465l242,383l311,309l387,240l467,180l556,127l647,84l745,47l847,22l953,6l1060,0xe" fillcolor="white" stroked="t" o:allowincell="t" style="position:absolute;left:169;top:52;width:243;height:240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1068,1061" path="m1068,1061l1068,1061l1063,952l1046,848l1021,747l985,649l937,556l885,469l825,387l754,311l678,242l598,182l507,129l416,84l316,47l214,22l109,6l0,0l0,18l105,24l211,40l312,66l409,102l499,144l587,196l667,256l743,325l810,398l870,480l923,563l967,656l1003,750l1028,852l1045,956l1050,1061l1050,1061l1068,1061xe" fillcolor="black" stroked="t" o:allowincell="t" style="position:absolute;left:292;top:51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8,1059" path="m0,1059l0,1059l109,1053l214,1037l316,1012l416,975l507,930l598,877l678,817l754,748l825,672l885,592l937,503l985,410l1021,312l1046,212l1063,109l1068,0l1050,0l1045,105l1028,209l1003,309l967,403l923,496l870,581l810,661l743,734l667,803l587,863l499,915l409,957l312,993l211,1019l105,1035l0,1041l0,1041l0,1059xe" fillcolor="black" stroked="t" o:allowincell="t" style="position:absolute;left:292;top:172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9,1059" path="m0,0l0,0l6,109l22,212l47,312l84,410l131,503l184,592l244,672l315,748l391,817l471,877l562,930l653,975l753,1012l854,1037l960,1053l1069,1059l1069,1041l963,1035l858,1019l756,993l660,957l569,915l482,863l402,803l325,734l258,661l198,581l146,496l102,403l66,309l40,209l24,105l18,0l18,0l0,0xe" fillcolor="black" stroked="t" o:allowincell="t" style="position:absolute;left:169;top:172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9,1061" path="m1069,0l1069,0l960,6l854,22l753,47l653,84l562,129l471,182l391,242l315,311l244,387l184,469l131,556l84,649l47,747l22,848l6,952l0,1061l18,1061l24,956l40,852l66,750l102,656l146,563l198,480l258,398l325,325l402,256l482,196l569,144l660,102l756,66l858,40l963,24l1069,18l1069,18l1069,0xe" fillcolor="black" stroked="t" o:allowincell="t" style="position:absolute;left:169;top:51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50,132" path="m74,0l89,2l103,5l116,11l129,18l138,29l145,40l149,52l150,65l149,80l145,92l138,103l129,112l116,121l103,127l89,131l74,132l60,131l45,127l32,121l21,112l12,103l5,92l1,80l0,65l1,52l5,40l12,29l21,18l32,11l45,5l60,2l74,0xe" fillcolor="#333300" stroked="t" o:allowincell="t" style="position:absolute;left:224;top:129;width:16;height:14;mso-wrap-style:none;v-text-anchor:middle">
                        <v:fill o:detectmouseclick="t" type="solid" color2="#ccccff"/>
                        <v:stroke color="black" weight="12600" joinstyle="round" endcap="flat"/>
                        <w10:wrap type="none"/>
                      </v:shape>
                      <v:shape id="shape_0" coordsize="86,74" path="m86,74l86,74l84,60l80,45l71,32l60,20l46,12l33,5l16,1l0,0l0,18l13,20l26,23l38,27l49,34l56,43l62,52l66,63l67,74l67,74l86,74xe" fillcolor="black" stroked="t" o:allowincell="t" style="position:absolute;left:233;top:128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6,76" path="m0,76l0,76l16,75l33,71l46,64l60,55l71,44l80,31l84,16l86,0l67,0l66,13l62,24l56,33l49,40l38,49l26,53l13,56l0,58l0,58l0,76xe" fillcolor="black" stroked="t" o:allowincell="t" style="position:absolute;left:233;top:137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3,76" path="m0,0l0,0l1,16l5,31l14,44l25,55l36,64l50,71l67,75l83,76l83,58l70,56l58,53l47,49l36,40l29,33l23,24l19,13l18,0l18,0l0,0xe" fillcolor="black" stroked="t" o:allowincell="t" style="position:absolute;left:223;top:137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3,74" path="m83,0l83,0l67,1l50,5l38,12l25,20l14,32l5,45l1,60l0,74l18,74l19,63l23,52l29,43l36,34l45,27l58,23l70,20l83,18l83,18l83,0xe" fillcolor="black" stroked="t" o:allowincell="t" style="position:absolute;left:223;top:128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49,132" path="m75,0l89,2l104,5l117,11l128,18l137,29l144,40l148,52l149,65l148,80l144,92l137,103l128,112l117,121l104,127l89,131l75,132l60,131l46,127l33,121l22,112l13,103l6,92l2,80l0,65l2,52l6,40l13,29l22,18l33,11l46,5l60,2l75,0xe" fillcolor="#333300" stroked="t" o:allowincell="t" style="position:absolute;left:343;top:129;width:16;height:14;mso-wrap-style:none;v-text-anchor:middle">
                        <v:fill o:detectmouseclick="t" type="solid" color2="#ccccff"/>
                        <v:stroke color="black" weight="12600" joinstyle="round" endcap="flat"/>
                        <w10:wrap type="none"/>
                      </v:shape>
                      <v:shape id="shape_0" coordsize="83,74" path="m83,74l83,74l82,60l78,45l69,32l58,20l45,12l33,5l16,1l0,0l0,18l13,20l25,23l38,27l47,34l54,43l60,52l63,63l65,74l65,74l83,74xe" fillcolor="black" stroked="t" o:allowincell="t" style="position:absolute;left:351;top:128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3,76" path="m0,76l0,76l16,75l33,71l47,64l58,55l69,44l78,31l82,16l83,0l65,0l63,13l60,24l54,33l47,40l36,49l25,53l13,56l0,58l0,58l0,76xe" fillcolor="black" stroked="t" o:allowincell="t" style="position:absolute;left:351;top:137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6" path="m0,0l0,0l2,16l6,31l15,44l26,55l37,64l51,71l67,75l84,76l84,58l71,56l58,53l47,49l37,40l29,33l24,24l20,13l18,0l18,0l0,0xe" fillcolor="black" stroked="t" o:allowincell="t" style="position:absolute;left:342;top:137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4" path="m84,0l84,0l67,1l51,5l38,12l26,20l15,32l6,45l2,60l0,74l18,74l20,63l24,52l29,43l37,34l46,27l58,23l71,20l84,18l84,18l84,0xe" fillcolor="black" stroked="t" o:allowincell="t" style="position:absolute;left:342;top:128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5,187" path="m1065,173l1005,133l942,98l876,67l811,44l740,24l671,11l598,4l529,0l458,4l387,11l318,24l249,44l184,67l120,98l59,133l0,173l11,187l69,147l128,113l191,86l257,62l322,42l391,29l458,22l529,18l598,22l667,29l736,42l804,62l869,86l934,113l994,147l1054,187l1065,173xe" fillcolor="black" stroked="t" o:allowincell="t" style="position:absolute;left:229;top:213;width:122;height: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8,627" path="m9,627l18,627l18,0l0,0l0,627l9,627xe" fillcolor="black" stroked="t" o:allowincell="t" style="position:absolute;left:286;top:124;width:1;height:7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42545</wp:posOffset>
                      </wp:positionV>
                      <wp:extent cx="156210" cy="153670"/>
                      <wp:effectExtent l="6985" t="6985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53720"/>
                                <a:chOff x="0" y="0"/>
                                <a:chExt cx="15624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5480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9" h="2102">
                                      <a:moveTo>
                                        <a:pt x="1059" y="0"/>
                                      </a:moveTo>
                                      <a:lnTo>
                                        <a:pt x="1167" y="6"/>
                                      </a:lnTo>
                                      <a:lnTo>
                                        <a:pt x="1272" y="22"/>
                                      </a:lnTo>
                                      <a:lnTo>
                                        <a:pt x="1374" y="47"/>
                                      </a:lnTo>
                                      <a:lnTo>
                                        <a:pt x="1472" y="84"/>
                                      </a:lnTo>
                                      <a:lnTo>
                                        <a:pt x="1563" y="127"/>
                                      </a:lnTo>
                                      <a:lnTo>
                                        <a:pt x="1652" y="180"/>
                                      </a:lnTo>
                                      <a:lnTo>
                                        <a:pt x="1732" y="240"/>
                                      </a:lnTo>
                                      <a:lnTo>
                                        <a:pt x="1808" y="309"/>
                                      </a:lnTo>
                                      <a:lnTo>
                                        <a:pt x="1877" y="383"/>
                                      </a:lnTo>
                                      <a:lnTo>
                                        <a:pt x="1937" y="465"/>
                                      </a:lnTo>
                                      <a:lnTo>
                                        <a:pt x="1990" y="551"/>
                                      </a:lnTo>
                                      <a:lnTo>
                                        <a:pt x="2035" y="643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97" y="841"/>
                                      </a:lnTo>
                                      <a:lnTo>
                                        <a:pt x="2113" y="945"/>
                                      </a:lnTo>
                                      <a:lnTo>
                                        <a:pt x="2119" y="1052"/>
                                      </a:lnTo>
                                      <a:lnTo>
                                        <a:pt x="2113" y="1159"/>
                                      </a:lnTo>
                                      <a:lnTo>
                                        <a:pt x="2097" y="1263"/>
                                      </a:lnTo>
                                      <a:lnTo>
                                        <a:pt x="2072" y="1363"/>
                                      </a:lnTo>
                                      <a:lnTo>
                                        <a:pt x="2035" y="1459"/>
                                      </a:lnTo>
                                      <a:lnTo>
                                        <a:pt x="1990" y="1551"/>
                                      </a:lnTo>
                                      <a:lnTo>
                                        <a:pt x="1937" y="1639"/>
                                      </a:lnTo>
                                      <a:lnTo>
                                        <a:pt x="1877" y="1719"/>
                                      </a:lnTo>
                                      <a:lnTo>
                                        <a:pt x="1808" y="1793"/>
                                      </a:lnTo>
                                      <a:lnTo>
                                        <a:pt x="1732" y="1862"/>
                                      </a:lnTo>
                                      <a:lnTo>
                                        <a:pt x="1652" y="1922"/>
                                      </a:lnTo>
                                      <a:lnTo>
                                        <a:pt x="1563" y="1975"/>
                                      </a:lnTo>
                                      <a:lnTo>
                                        <a:pt x="1472" y="2018"/>
                                      </a:lnTo>
                                      <a:lnTo>
                                        <a:pt x="1374" y="2055"/>
                                      </a:lnTo>
                                      <a:lnTo>
                                        <a:pt x="1272" y="2080"/>
                                      </a:lnTo>
                                      <a:lnTo>
                                        <a:pt x="1167" y="2096"/>
                                      </a:lnTo>
                                      <a:lnTo>
                                        <a:pt x="1059" y="2102"/>
                                      </a:lnTo>
                                      <a:lnTo>
                                        <a:pt x="952" y="2096"/>
                                      </a:lnTo>
                                      <a:lnTo>
                                        <a:pt x="847" y="2080"/>
                                      </a:lnTo>
                                      <a:lnTo>
                                        <a:pt x="745" y="2055"/>
                                      </a:lnTo>
                                      <a:lnTo>
                                        <a:pt x="647" y="2018"/>
                                      </a:lnTo>
                                      <a:lnTo>
                                        <a:pt x="556" y="1975"/>
                                      </a:lnTo>
                                      <a:lnTo>
                                        <a:pt x="467" y="1922"/>
                                      </a:lnTo>
                                      <a:lnTo>
                                        <a:pt x="387" y="1862"/>
                                      </a:lnTo>
                                      <a:lnTo>
                                        <a:pt x="311" y="1793"/>
                                      </a:lnTo>
                                      <a:lnTo>
                                        <a:pt x="242" y="1719"/>
                                      </a:lnTo>
                                      <a:lnTo>
                                        <a:pt x="182" y="1639"/>
                                      </a:lnTo>
                                      <a:lnTo>
                                        <a:pt x="129" y="1551"/>
                                      </a:lnTo>
                                      <a:lnTo>
                                        <a:pt x="83" y="1459"/>
                                      </a:lnTo>
                                      <a:lnTo>
                                        <a:pt x="47" y="1363"/>
                                      </a:lnTo>
                                      <a:lnTo>
                                        <a:pt x="22" y="1263"/>
                                      </a:lnTo>
                                      <a:lnTo>
                                        <a:pt x="5" y="115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5" y="945"/>
                                      </a:lnTo>
                                      <a:lnTo>
                                        <a:pt x="22" y="841"/>
                                      </a:lnTo>
                                      <a:lnTo>
                                        <a:pt x="47" y="739"/>
                                      </a:lnTo>
                                      <a:lnTo>
                                        <a:pt x="83" y="643"/>
                                      </a:lnTo>
                                      <a:lnTo>
                                        <a:pt x="129" y="551"/>
                                      </a:lnTo>
                                      <a:lnTo>
                                        <a:pt x="182" y="465"/>
                                      </a:lnTo>
                                      <a:lnTo>
                                        <a:pt x="242" y="383"/>
                                      </a:lnTo>
                                      <a:lnTo>
                                        <a:pt x="311" y="309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467" y="180"/>
                                      </a:lnTo>
                                      <a:lnTo>
                                        <a:pt x="556" y="127"/>
                                      </a:lnTo>
                                      <a:lnTo>
                                        <a:pt x="647" y="84"/>
                                      </a:lnTo>
                                      <a:lnTo>
                                        <a:pt x="745" y="47"/>
                                      </a:lnTo>
                                      <a:lnTo>
                                        <a:pt x="847" y="22"/>
                                      </a:lnTo>
                                      <a:lnTo>
                                        <a:pt x="952" y="6"/>
                                      </a:lnTo>
                                      <a:lnTo>
                                        <a:pt x="10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61">
                                      <a:moveTo>
                                        <a:pt x="1069" y="1061"/>
                                      </a:moveTo>
                                      <a:lnTo>
                                        <a:pt x="1069" y="1061"/>
                                      </a:lnTo>
                                      <a:lnTo>
                                        <a:pt x="1063" y="952"/>
                                      </a:lnTo>
                                      <a:lnTo>
                                        <a:pt x="1047" y="848"/>
                                      </a:lnTo>
                                      <a:lnTo>
                                        <a:pt x="1022" y="747"/>
                                      </a:lnTo>
                                      <a:lnTo>
                                        <a:pt x="985" y="649"/>
                                      </a:lnTo>
                                      <a:lnTo>
                                        <a:pt x="938" y="556"/>
                                      </a:lnTo>
                                      <a:lnTo>
                                        <a:pt x="885" y="469"/>
                                      </a:lnTo>
                                      <a:lnTo>
                                        <a:pt x="825" y="387"/>
                                      </a:lnTo>
                                      <a:lnTo>
                                        <a:pt x="754" y="311"/>
                                      </a:lnTo>
                                      <a:lnTo>
                                        <a:pt x="678" y="242"/>
                                      </a:lnTo>
                                      <a:lnTo>
                                        <a:pt x="598" y="182"/>
                                      </a:lnTo>
                                      <a:lnTo>
                                        <a:pt x="507" y="129"/>
                                      </a:lnTo>
                                      <a:lnTo>
                                        <a:pt x="416" y="84"/>
                                      </a:lnTo>
                                      <a:lnTo>
                                        <a:pt x="316" y="47"/>
                                      </a:lnTo>
                                      <a:lnTo>
                                        <a:pt x="215" y="22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06" y="24"/>
                                      </a:lnTo>
                                      <a:lnTo>
                                        <a:pt x="211" y="40"/>
                                      </a:lnTo>
                                      <a:lnTo>
                                        <a:pt x="313" y="66"/>
                                      </a:lnTo>
                                      <a:lnTo>
                                        <a:pt x="409" y="102"/>
                                      </a:lnTo>
                                      <a:lnTo>
                                        <a:pt x="500" y="144"/>
                                      </a:lnTo>
                                      <a:lnTo>
                                        <a:pt x="587" y="196"/>
                                      </a:lnTo>
                                      <a:lnTo>
                                        <a:pt x="667" y="256"/>
                                      </a:lnTo>
                                      <a:lnTo>
                                        <a:pt x="744" y="325"/>
                                      </a:lnTo>
                                      <a:lnTo>
                                        <a:pt x="811" y="398"/>
                                      </a:lnTo>
                                      <a:lnTo>
                                        <a:pt x="871" y="480"/>
                                      </a:lnTo>
                                      <a:lnTo>
                                        <a:pt x="923" y="563"/>
                                      </a:lnTo>
                                      <a:lnTo>
                                        <a:pt x="967" y="656"/>
                                      </a:lnTo>
                                      <a:lnTo>
                                        <a:pt x="1003" y="750"/>
                                      </a:lnTo>
                                      <a:lnTo>
                                        <a:pt x="1029" y="852"/>
                                      </a:lnTo>
                                      <a:lnTo>
                                        <a:pt x="1045" y="956"/>
                                      </a:lnTo>
                                      <a:lnTo>
                                        <a:pt x="1051" y="1061"/>
                                      </a:lnTo>
                                      <a:lnTo>
                                        <a:pt x="1051" y="1061"/>
                                      </a:lnTo>
                                      <a:lnTo>
                                        <a:pt x="1069" y="10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7668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59">
                                      <a:moveTo>
                                        <a:pt x="0" y="1059"/>
                                      </a:moveTo>
                                      <a:lnTo>
                                        <a:pt x="0" y="1059"/>
                                      </a:lnTo>
                                      <a:lnTo>
                                        <a:pt x="109" y="1053"/>
                                      </a:lnTo>
                                      <a:lnTo>
                                        <a:pt x="215" y="1037"/>
                                      </a:lnTo>
                                      <a:lnTo>
                                        <a:pt x="316" y="1012"/>
                                      </a:lnTo>
                                      <a:lnTo>
                                        <a:pt x="416" y="975"/>
                                      </a:lnTo>
                                      <a:lnTo>
                                        <a:pt x="507" y="930"/>
                                      </a:lnTo>
                                      <a:lnTo>
                                        <a:pt x="598" y="877"/>
                                      </a:lnTo>
                                      <a:lnTo>
                                        <a:pt x="678" y="817"/>
                                      </a:lnTo>
                                      <a:lnTo>
                                        <a:pt x="754" y="748"/>
                                      </a:lnTo>
                                      <a:lnTo>
                                        <a:pt x="825" y="672"/>
                                      </a:lnTo>
                                      <a:lnTo>
                                        <a:pt x="885" y="592"/>
                                      </a:lnTo>
                                      <a:lnTo>
                                        <a:pt x="938" y="503"/>
                                      </a:lnTo>
                                      <a:lnTo>
                                        <a:pt x="985" y="410"/>
                                      </a:lnTo>
                                      <a:lnTo>
                                        <a:pt x="1022" y="312"/>
                                      </a:lnTo>
                                      <a:lnTo>
                                        <a:pt x="1047" y="212"/>
                                      </a:lnTo>
                                      <a:lnTo>
                                        <a:pt x="1063" y="109"/>
                                      </a:lnTo>
                                      <a:lnTo>
                                        <a:pt x="1069" y="0"/>
                                      </a:lnTo>
                                      <a:lnTo>
                                        <a:pt x="1051" y="0"/>
                                      </a:lnTo>
                                      <a:lnTo>
                                        <a:pt x="1045" y="105"/>
                                      </a:lnTo>
                                      <a:lnTo>
                                        <a:pt x="1029" y="209"/>
                                      </a:lnTo>
                                      <a:lnTo>
                                        <a:pt x="1003" y="309"/>
                                      </a:lnTo>
                                      <a:lnTo>
                                        <a:pt x="967" y="403"/>
                                      </a:lnTo>
                                      <a:lnTo>
                                        <a:pt x="923" y="496"/>
                                      </a:lnTo>
                                      <a:lnTo>
                                        <a:pt x="871" y="581"/>
                                      </a:lnTo>
                                      <a:lnTo>
                                        <a:pt x="811" y="661"/>
                                      </a:lnTo>
                                      <a:lnTo>
                                        <a:pt x="744" y="734"/>
                                      </a:lnTo>
                                      <a:lnTo>
                                        <a:pt x="667" y="803"/>
                                      </a:lnTo>
                                      <a:lnTo>
                                        <a:pt x="587" y="863"/>
                                      </a:lnTo>
                                      <a:lnTo>
                                        <a:pt x="500" y="915"/>
                                      </a:lnTo>
                                      <a:lnTo>
                                        <a:pt x="409" y="957"/>
                                      </a:lnTo>
                                      <a:lnTo>
                                        <a:pt x="313" y="993"/>
                                      </a:lnTo>
                                      <a:lnTo>
                                        <a:pt x="211" y="1019"/>
                                      </a:lnTo>
                                      <a:lnTo>
                                        <a:pt x="106" y="1035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0" y="10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68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1059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22" y="212"/>
                                      </a:lnTo>
                                      <a:lnTo>
                                        <a:pt x="47" y="312"/>
                                      </a:lnTo>
                                      <a:lnTo>
                                        <a:pt x="83" y="410"/>
                                      </a:lnTo>
                                      <a:lnTo>
                                        <a:pt x="131" y="503"/>
                                      </a:lnTo>
                                      <a:lnTo>
                                        <a:pt x="183" y="592"/>
                                      </a:lnTo>
                                      <a:lnTo>
                                        <a:pt x="243" y="672"/>
                                      </a:lnTo>
                                      <a:lnTo>
                                        <a:pt x="314" y="748"/>
                                      </a:lnTo>
                                      <a:lnTo>
                                        <a:pt x="390" y="817"/>
                                      </a:lnTo>
                                      <a:lnTo>
                                        <a:pt x="470" y="877"/>
                                      </a:lnTo>
                                      <a:lnTo>
                                        <a:pt x="561" y="930"/>
                                      </a:lnTo>
                                      <a:lnTo>
                                        <a:pt x="652" y="975"/>
                                      </a:lnTo>
                                      <a:lnTo>
                                        <a:pt x="752" y="1012"/>
                                      </a:lnTo>
                                      <a:lnTo>
                                        <a:pt x="854" y="1037"/>
                                      </a:lnTo>
                                      <a:lnTo>
                                        <a:pt x="959" y="1053"/>
                                      </a:lnTo>
                                      <a:lnTo>
                                        <a:pt x="1068" y="1059"/>
                                      </a:lnTo>
                                      <a:lnTo>
                                        <a:pt x="1068" y="1041"/>
                                      </a:lnTo>
                                      <a:lnTo>
                                        <a:pt x="963" y="1035"/>
                                      </a:lnTo>
                                      <a:lnTo>
                                        <a:pt x="857" y="1019"/>
                                      </a:lnTo>
                                      <a:lnTo>
                                        <a:pt x="756" y="993"/>
                                      </a:lnTo>
                                      <a:lnTo>
                                        <a:pt x="659" y="957"/>
                                      </a:lnTo>
                                      <a:lnTo>
                                        <a:pt x="569" y="915"/>
                                      </a:lnTo>
                                      <a:lnTo>
                                        <a:pt x="481" y="863"/>
                                      </a:lnTo>
                                      <a:lnTo>
                                        <a:pt x="401" y="803"/>
                                      </a:lnTo>
                                      <a:lnTo>
                                        <a:pt x="325" y="734"/>
                                      </a:lnTo>
                                      <a:lnTo>
                                        <a:pt x="258" y="661"/>
                                      </a:lnTo>
                                      <a:lnTo>
                                        <a:pt x="198" y="581"/>
                                      </a:lnTo>
                                      <a:lnTo>
                                        <a:pt x="145" y="496"/>
                                      </a:lnTo>
                                      <a:lnTo>
                                        <a:pt x="102" y="403"/>
                                      </a:lnTo>
                                      <a:lnTo>
                                        <a:pt x="65" y="309"/>
                                      </a:lnTo>
                                      <a:lnTo>
                                        <a:pt x="40" y="209"/>
                                      </a:lnTo>
                                      <a:lnTo>
                                        <a:pt x="23" y="105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1061">
                                      <a:moveTo>
                                        <a:pt x="1068" y="0"/>
                                      </a:moveTo>
                                      <a:lnTo>
                                        <a:pt x="1068" y="0"/>
                                      </a:lnTo>
                                      <a:lnTo>
                                        <a:pt x="959" y="6"/>
                                      </a:lnTo>
                                      <a:lnTo>
                                        <a:pt x="854" y="22"/>
                                      </a:lnTo>
                                      <a:lnTo>
                                        <a:pt x="752" y="47"/>
                                      </a:lnTo>
                                      <a:lnTo>
                                        <a:pt x="652" y="84"/>
                                      </a:lnTo>
                                      <a:lnTo>
                                        <a:pt x="561" y="129"/>
                                      </a:lnTo>
                                      <a:lnTo>
                                        <a:pt x="470" y="182"/>
                                      </a:lnTo>
                                      <a:lnTo>
                                        <a:pt x="390" y="242"/>
                                      </a:lnTo>
                                      <a:lnTo>
                                        <a:pt x="314" y="311"/>
                                      </a:lnTo>
                                      <a:lnTo>
                                        <a:pt x="243" y="387"/>
                                      </a:lnTo>
                                      <a:lnTo>
                                        <a:pt x="183" y="469"/>
                                      </a:lnTo>
                                      <a:lnTo>
                                        <a:pt x="131" y="556"/>
                                      </a:lnTo>
                                      <a:lnTo>
                                        <a:pt x="83" y="649"/>
                                      </a:lnTo>
                                      <a:lnTo>
                                        <a:pt x="47" y="747"/>
                                      </a:lnTo>
                                      <a:lnTo>
                                        <a:pt x="22" y="848"/>
                                      </a:lnTo>
                                      <a:lnTo>
                                        <a:pt x="5" y="952"/>
                                      </a:lnTo>
                                      <a:lnTo>
                                        <a:pt x="0" y="1061"/>
                                      </a:lnTo>
                                      <a:lnTo>
                                        <a:pt x="18" y="1061"/>
                                      </a:lnTo>
                                      <a:lnTo>
                                        <a:pt x="23" y="956"/>
                                      </a:lnTo>
                                      <a:lnTo>
                                        <a:pt x="40" y="852"/>
                                      </a:lnTo>
                                      <a:lnTo>
                                        <a:pt x="65" y="750"/>
                                      </a:lnTo>
                                      <a:lnTo>
                                        <a:pt x="102" y="656"/>
                                      </a:lnTo>
                                      <a:lnTo>
                                        <a:pt x="145" y="563"/>
                                      </a:lnTo>
                                      <a:lnTo>
                                        <a:pt x="198" y="480"/>
                                      </a:lnTo>
                                      <a:lnTo>
                                        <a:pt x="258" y="398"/>
                                      </a:lnTo>
                                      <a:lnTo>
                                        <a:pt x="325" y="325"/>
                                      </a:lnTo>
                                      <a:lnTo>
                                        <a:pt x="401" y="256"/>
                                      </a:lnTo>
                                      <a:lnTo>
                                        <a:pt x="481" y="196"/>
                                      </a:lnTo>
                                      <a:lnTo>
                                        <a:pt x="569" y="144"/>
                                      </a:lnTo>
                                      <a:lnTo>
                                        <a:pt x="659" y="102"/>
                                      </a:lnTo>
                                      <a:lnTo>
                                        <a:pt x="756" y="66"/>
                                      </a:lnTo>
                                      <a:lnTo>
                                        <a:pt x="857" y="40"/>
                                      </a:lnTo>
                                      <a:lnTo>
                                        <a:pt x="963" y="24"/>
                                      </a:lnTo>
                                      <a:lnTo>
                                        <a:pt x="1068" y="18"/>
                                      </a:lnTo>
                                      <a:lnTo>
                                        <a:pt x="1068" y="18"/>
                                      </a:lnTo>
                                      <a:lnTo>
                                        <a:pt x="10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496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32">
                                      <a:moveTo>
                                        <a:pt x="75" y="0"/>
                                      </a:moveTo>
                                      <a:lnTo>
                                        <a:pt x="89" y="2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116" y="1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6" y="29"/>
                                      </a:lnTo>
                                      <a:lnTo>
                                        <a:pt x="144" y="40"/>
                                      </a:lnTo>
                                      <a:lnTo>
                                        <a:pt x="147" y="52"/>
                                      </a:lnTo>
                                      <a:lnTo>
                                        <a:pt x="149" y="65"/>
                                      </a:lnTo>
                                      <a:lnTo>
                                        <a:pt x="147" y="80"/>
                                      </a:lnTo>
                                      <a:lnTo>
                                        <a:pt x="144" y="92"/>
                                      </a:lnTo>
                                      <a:lnTo>
                                        <a:pt x="136" y="103"/>
                                      </a:lnTo>
                                      <a:lnTo>
                                        <a:pt x="127" y="112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04" y="127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75" y="132"/>
                                      </a:lnTo>
                                      <a:lnTo>
                                        <a:pt x="60" y="131"/>
                                      </a:lnTo>
                                      <a:lnTo>
                                        <a:pt x="46" y="127"/>
                                      </a:lnTo>
                                      <a:lnTo>
                                        <a:pt x="33" y="121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4">
                                      <a:moveTo>
                                        <a:pt x="83" y="74"/>
                                      </a:moveTo>
                                      <a:lnTo>
                                        <a:pt x="83" y="74"/>
                                      </a:lnTo>
                                      <a:lnTo>
                                        <a:pt x="81" y="60"/>
                                      </a:lnTo>
                                      <a:lnTo>
                                        <a:pt x="78" y="45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54" y="43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83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6">
                                      <a:moveTo>
                                        <a:pt x="0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32" y="71"/>
                                      </a:lnTo>
                                      <a:lnTo>
                                        <a:pt x="47" y="64"/>
                                      </a:lnTo>
                                      <a:lnTo>
                                        <a:pt x="58" y="55"/>
                                      </a:lnTo>
                                      <a:lnTo>
                                        <a:pt x="69" y="44"/>
                                      </a:lnTo>
                                      <a:lnTo>
                                        <a:pt x="78" y="31"/>
                                      </a:lnTo>
                                      <a:lnTo>
                                        <a:pt x="81" y="16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54" y="33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25" y="53"/>
                                      </a:lnTo>
                                      <a:lnTo>
                                        <a:pt x="12" y="5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36" y="64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84" y="58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4">
                                      <a:moveTo>
                                        <a:pt x="84" y="0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496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132">
                                      <a:moveTo>
                                        <a:pt x="76" y="0"/>
                                      </a:moveTo>
                                      <a:lnTo>
                                        <a:pt x="91" y="2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18" y="1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8" y="29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51" y="65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5" y="92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29" y="112"/>
                                      </a:lnTo>
                                      <a:lnTo>
                                        <a:pt x="118" y="121"/>
                                      </a:lnTo>
                                      <a:lnTo>
                                        <a:pt x="105" y="127"/>
                                      </a:lnTo>
                                      <a:lnTo>
                                        <a:pt x="91" y="131"/>
                                      </a:lnTo>
                                      <a:lnTo>
                                        <a:pt x="76" y="132"/>
                                      </a:lnTo>
                                      <a:lnTo>
                                        <a:pt x="62" y="131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35" y="121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4">
                                      <a:moveTo>
                                        <a:pt x="84" y="74"/>
                                      </a:moveTo>
                                      <a:lnTo>
                                        <a:pt x="84" y="7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79" y="45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55" y="43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6" y="74"/>
                                      </a:lnTo>
                                      <a:lnTo>
                                        <a:pt x="66" y="74"/>
                                      </a:lnTo>
                                      <a:lnTo>
                                        <a:pt x="84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6">
                                      <a:moveTo>
                                        <a:pt x="0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9" y="44"/>
                                      </a:lnTo>
                                      <a:lnTo>
                                        <a:pt x="79" y="31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37" y="49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7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69" y="75"/>
                                      </a:lnTo>
                                      <a:lnTo>
                                        <a:pt x="85" y="76"/>
                                      </a:lnTo>
                                      <a:lnTo>
                                        <a:pt x="85" y="58"/>
                                      </a:lnTo>
                                      <a:lnTo>
                                        <a:pt x="73" y="56"/>
                                      </a:lnTo>
                                      <a:lnTo>
                                        <a:pt x="60" y="53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74">
                                      <a:moveTo>
                                        <a:pt x="85" y="0"/>
                                      </a:moveTo>
                                      <a:lnTo>
                                        <a:pt x="85" y="0"/>
                                      </a:lnTo>
                                      <a:lnTo>
                                        <a:pt x="69" y="1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73" y="20"/>
                                      </a:lnTo>
                                      <a:lnTo>
                                        <a:pt x="85" y="18"/>
                                      </a:lnTo>
                                      <a:lnTo>
                                        <a:pt x="85" y="18"/>
                                      </a:lnTo>
                                      <a:lnTo>
                                        <a:pt x="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08000"/>
                                  <a:ext cx="766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3" h="19">
                                      <a:moveTo>
                                        <a:pt x="1053" y="10"/>
                                      </a:moveTo>
                                      <a:lnTo>
                                        <a:pt x="105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053" y="19"/>
                                      </a:lnTo>
                                      <a:lnTo>
                                        <a:pt x="105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46440"/>
                                  <a:ext cx="14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27">
                                      <a:moveTo>
                                        <a:pt x="9" y="627"/>
                                      </a:moveTo>
                                      <a:lnTo>
                                        <a:pt x="18" y="62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27"/>
                                      </a:lnTo>
                                      <a:lnTo>
                                        <a:pt x="9" y="6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pt;margin-top:3.35pt;width:12.3pt;height:12.1pt" coordorigin="178,67" coordsize="246,242">
                      <v:shape id="shape_0" coordsize="2119,2102" path="m1059,0l1167,6l1272,22l1374,47l1472,84l1563,127l1652,180l1732,240l1808,309l1877,383l1937,465l1990,551l2035,643l2072,739l2097,841l2113,945l2119,1052l2113,1159l2097,1263l2072,1363l2035,1459l1990,1551l1937,1639l1877,1719l1808,1793l1732,1862l1652,1922l1563,1975l1472,2018l1374,2055l1272,2080l1167,2096l1059,2102l952,2096l847,2080l745,2055l647,2018l556,1975l467,1922l387,1862l311,1793l242,1719l182,1639l129,1551l83,1459l47,1363l22,1263l5,1159l0,1052l5,945l22,841l47,739l83,643l129,551l182,465l242,383l311,309l387,240l467,180l556,127l647,84l745,47l847,22l952,6l1059,0xe" fillcolor="white" stroked="t" o:allowincell="t" style="position:absolute;left:178;top:68;width:243;height:240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1069,1061" path="m1069,1061l1069,1061l1063,952l1047,848l1022,747l985,649l938,556l885,469l825,387l754,311l678,242l598,182l507,129l416,84l316,47l215,22l109,6l0,0l0,18l106,24l211,40l313,66l409,102l500,144l587,196l667,256l744,325l811,398l871,480l923,563l967,656l1003,750l1029,852l1045,956l1051,1061l1051,1061l1069,1061xe" fillcolor="black" stroked="t" o:allowincell="t" style="position:absolute;left:301;top:67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9,1059" path="m0,1059l0,1059l109,1053l215,1037l316,1012l416,975l507,930l598,877l678,817l754,748l825,672l885,592l938,503l985,410l1022,312l1047,212l1063,109l1069,0l1051,0l1045,105l1029,209l1003,309l967,403l923,496l871,581l811,661l744,734l667,803l587,863l500,915l409,957l313,993l211,1019l106,1035l0,1041l0,1041l0,1059xe" fillcolor="black" stroked="t" o:allowincell="t" style="position:absolute;left:301;top:188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8,1059" path="m0,0l0,0l5,109l22,212l47,312l83,410l131,503l183,592l243,672l314,748l390,817l470,877l561,930l652,975l752,1012l854,1037l959,1053l1068,1059l1068,1041l963,1035l857,1019l756,993l659,957l569,915l481,863l401,803l325,734l258,661l198,581l145,496l102,403l65,309l40,209l23,105l18,0l18,0l0,0xe" fillcolor="black" stroked="t" o:allowincell="t" style="position:absolute;left:178;top:188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8,1061" path="m1068,0l1068,0l959,6l854,22l752,47l652,84l561,129l470,182l390,242l314,311l243,387l183,469l131,556l83,649l47,747l22,848l5,952l0,1061l18,1061l23,956l40,852l65,750l102,656l145,563l198,480l258,398l325,325l401,256l481,196l569,144l659,102l756,66l857,40l963,24l1068,18l1068,18l1068,0xe" fillcolor="black" stroked="t" o:allowincell="t" style="position:absolute;left:178;top:67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49,132" path="m75,0l89,2l104,5l116,11l127,18l136,29l144,40l147,52l149,65l147,80l144,92l136,103l127,112l116,121l104,127l89,131l75,132l60,131l46,127l33,121l22,112l13,103l6,92l2,80l0,65l2,52l6,40l13,29l22,18l33,11l46,5l60,2l75,0xe" fillcolor="#333300" stroked="t" o:allowincell="t" style="position:absolute;left:233;top:145;width:16;height:14;mso-wrap-style:none;v-text-anchor:middle">
                        <v:fill o:detectmouseclick="t" type="solid" color2="#ccccff"/>
                        <v:stroke color="black" weight="12600" joinstyle="round" endcap="flat"/>
                        <w10:wrap type="none"/>
                      </v:shape>
                      <v:shape id="shape_0" coordsize="83,74" path="m83,74l83,74l81,60l78,45l69,32l58,20l45,12l32,5l16,1l0,0l0,18l12,20l25,23l38,27l47,34l54,43l60,52l63,63l65,74l65,74l83,74xe" fillcolor="black" stroked="t" o:allowincell="t" style="position:absolute;left:242;top:144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3,76" path="m0,76l0,76l16,75l32,71l47,64l58,55l69,44l78,31l81,16l83,0l65,0l63,13l60,24l54,33l47,40l36,49l25,53l12,56l0,58l0,58l0,76xe" fillcolor="black" stroked="t" o:allowincell="t" style="position:absolute;left:242;top:15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6" path="m0,0l0,0l2,16l6,31l15,44l25,55l36,64l51,71l67,75l84,76l84,58l71,56l58,53l47,49l36,40l29,33l24,24l20,13l18,0l18,0l0,0xe" fillcolor="black" stroked="t" o:allowincell="t" style="position:absolute;left:232;top:15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4" path="m84,0l84,0l67,1l51,5l38,12l25,20l15,32l6,45l2,60l0,74l18,74l20,63l24,52l29,43l36,34l45,27l58,23l71,20l84,18l84,18l84,0xe" fillcolor="black" stroked="t" o:allowincell="t" style="position:absolute;left:232;top:144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51,132" path="m76,0l91,2l105,5l118,11l129,18l138,29l145,40l149,52l151,65l149,80l145,92l138,103l129,112l118,121l105,127l91,131l76,132l62,131l47,127l35,121l22,112l13,103l6,92l2,80l0,65l2,52l6,40l13,29l22,18l35,11l47,5l62,2l76,0xe" fillcolor="#333300" stroked="t" o:allowincell="t" style="position:absolute;left:352;top:145;width:16;height:14;mso-wrap-style:none;v-text-anchor:middle">
                        <v:fill o:detectmouseclick="t" type="solid" color2="#ccccff"/>
                        <v:stroke color="black" weight="12600" joinstyle="round" endcap="flat"/>
                        <w10:wrap type="none"/>
                      </v:shape>
                      <v:shape id="shape_0" coordsize="84,74" path="m84,74l84,74l82,60l79,45l69,32l59,20l46,12l33,5l17,1l0,0l0,18l13,20l26,23l39,27l48,34l55,43l60,52l64,63l66,74l66,74l84,74xe" fillcolor="black" stroked="t" o:allowincell="t" style="position:absolute;left:360;top:144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6" path="m0,76l0,76l17,75l33,71l48,64l59,55l69,44l79,31l82,16l84,0l66,0l64,13l60,24l55,33l48,40l37,49l26,53l13,56l0,58l0,58l0,76xe" fillcolor="black" stroked="t" o:allowincell="t" style="position:absolute;left:360;top:15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5,76" path="m0,0l0,0l2,16l5,31l15,44l25,55l40,64l53,71l69,75l85,76l85,58l73,56l60,53l47,49l36,40l29,33l24,24l20,13l18,0l18,0l0,0xe" fillcolor="black" stroked="t" o:allowincell="t" style="position:absolute;left:351;top:15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5,74" path="m85,0l85,0l69,1l53,5l40,12l25,20l15,32l5,45l2,60l0,74l18,74l20,63l24,52l29,43l36,34l47,27l60,23l73,20l85,18l85,18l85,0xe" fillcolor="black" stroked="t" o:allowincell="t" style="position:absolute;left:351;top:144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53,19" path="m1053,10l1053,0l0,0l0,19l1053,19l1053,10xe" fillcolor="black" stroked="t" o:allowincell="t" style="position:absolute;left:239;top:237;width:120;height:1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8,627" path="m9,627l18,627l18,0l0,0l0,627l9,627xe" fillcolor="black" stroked="t" o:allowincell="t" style="position:absolute;left:299;top:140;width:1;height:7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5560</wp:posOffset>
                      </wp:positionV>
                      <wp:extent cx="156210" cy="153670"/>
                      <wp:effectExtent l="6985" t="6985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53720"/>
                                <a:chOff x="0" y="0"/>
                                <a:chExt cx="15624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5480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8" h="2102">
                                      <a:moveTo>
                                        <a:pt x="1059" y="0"/>
                                      </a:moveTo>
                                      <a:lnTo>
                                        <a:pt x="1166" y="6"/>
                                      </a:lnTo>
                                      <a:lnTo>
                                        <a:pt x="1272" y="22"/>
                                      </a:lnTo>
                                      <a:lnTo>
                                        <a:pt x="1373" y="47"/>
                                      </a:lnTo>
                                      <a:lnTo>
                                        <a:pt x="1471" y="84"/>
                                      </a:lnTo>
                                      <a:lnTo>
                                        <a:pt x="1562" y="127"/>
                                      </a:lnTo>
                                      <a:lnTo>
                                        <a:pt x="1651" y="180"/>
                                      </a:lnTo>
                                      <a:lnTo>
                                        <a:pt x="1731" y="240"/>
                                      </a:lnTo>
                                      <a:lnTo>
                                        <a:pt x="1808" y="309"/>
                                      </a:lnTo>
                                      <a:lnTo>
                                        <a:pt x="1877" y="383"/>
                                      </a:lnTo>
                                      <a:lnTo>
                                        <a:pt x="1937" y="465"/>
                                      </a:lnTo>
                                      <a:lnTo>
                                        <a:pt x="1989" y="551"/>
                                      </a:lnTo>
                                      <a:lnTo>
                                        <a:pt x="2035" y="643"/>
                                      </a:lnTo>
                                      <a:lnTo>
                                        <a:pt x="2071" y="739"/>
                                      </a:lnTo>
                                      <a:lnTo>
                                        <a:pt x="2097" y="841"/>
                                      </a:lnTo>
                                      <a:lnTo>
                                        <a:pt x="2113" y="945"/>
                                      </a:lnTo>
                                      <a:lnTo>
                                        <a:pt x="2118" y="1052"/>
                                      </a:lnTo>
                                      <a:lnTo>
                                        <a:pt x="2113" y="1159"/>
                                      </a:lnTo>
                                      <a:lnTo>
                                        <a:pt x="2097" y="1263"/>
                                      </a:lnTo>
                                      <a:lnTo>
                                        <a:pt x="2071" y="1363"/>
                                      </a:lnTo>
                                      <a:lnTo>
                                        <a:pt x="2035" y="1459"/>
                                      </a:lnTo>
                                      <a:lnTo>
                                        <a:pt x="1989" y="1551"/>
                                      </a:lnTo>
                                      <a:lnTo>
                                        <a:pt x="1937" y="1639"/>
                                      </a:lnTo>
                                      <a:lnTo>
                                        <a:pt x="1877" y="1719"/>
                                      </a:lnTo>
                                      <a:lnTo>
                                        <a:pt x="1808" y="1793"/>
                                      </a:lnTo>
                                      <a:lnTo>
                                        <a:pt x="1731" y="1862"/>
                                      </a:lnTo>
                                      <a:lnTo>
                                        <a:pt x="1651" y="1922"/>
                                      </a:lnTo>
                                      <a:lnTo>
                                        <a:pt x="1562" y="1975"/>
                                      </a:lnTo>
                                      <a:lnTo>
                                        <a:pt x="1471" y="2018"/>
                                      </a:lnTo>
                                      <a:lnTo>
                                        <a:pt x="1373" y="2055"/>
                                      </a:lnTo>
                                      <a:lnTo>
                                        <a:pt x="1272" y="2080"/>
                                      </a:lnTo>
                                      <a:lnTo>
                                        <a:pt x="1166" y="2096"/>
                                      </a:lnTo>
                                      <a:lnTo>
                                        <a:pt x="1059" y="2102"/>
                                      </a:lnTo>
                                      <a:lnTo>
                                        <a:pt x="952" y="2096"/>
                                      </a:lnTo>
                                      <a:lnTo>
                                        <a:pt x="846" y="2080"/>
                                      </a:lnTo>
                                      <a:lnTo>
                                        <a:pt x="745" y="2055"/>
                                      </a:lnTo>
                                      <a:lnTo>
                                        <a:pt x="646" y="2018"/>
                                      </a:lnTo>
                                      <a:lnTo>
                                        <a:pt x="556" y="1975"/>
                                      </a:lnTo>
                                      <a:lnTo>
                                        <a:pt x="467" y="1922"/>
                                      </a:lnTo>
                                      <a:lnTo>
                                        <a:pt x="387" y="1862"/>
                                      </a:lnTo>
                                      <a:lnTo>
                                        <a:pt x="310" y="1793"/>
                                      </a:lnTo>
                                      <a:lnTo>
                                        <a:pt x="241" y="1719"/>
                                      </a:lnTo>
                                      <a:lnTo>
                                        <a:pt x="181" y="1639"/>
                                      </a:lnTo>
                                      <a:lnTo>
                                        <a:pt x="129" y="1551"/>
                                      </a:lnTo>
                                      <a:lnTo>
                                        <a:pt x="83" y="1459"/>
                                      </a:lnTo>
                                      <a:lnTo>
                                        <a:pt x="47" y="1363"/>
                                      </a:lnTo>
                                      <a:lnTo>
                                        <a:pt x="21" y="1263"/>
                                      </a:lnTo>
                                      <a:lnTo>
                                        <a:pt x="5" y="115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5" y="945"/>
                                      </a:lnTo>
                                      <a:lnTo>
                                        <a:pt x="21" y="841"/>
                                      </a:lnTo>
                                      <a:lnTo>
                                        <a:pt x="47" y="739"/>
                                      </a:lnTo>
                                      <a:lnTo>
                                        <a:pt x="83" y="643"/>
                                      </a:lnTo>
                                      <a:lnTo>
                                        <a:pt x="129" y="551"/>
                                      </a:lnTo>
                                      <a:lnTo>
                                        <a:pt x="181" y="465"/>
                                      </a:lnTo>
                                      <a:lnTo>
                                        <a:pt x="241" y="383"/>
                                      </a:lnTo>
                                      <a:lnTo>
                                        <a:pt x="310" y="309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467" y="180"/>
                                      </a:lnTo>
                                      <a:lnTo>
                                        <a:pt x="556" y="127"/>
                                      </a:lnTo>
                                      <a:lnTo>
                                        <a:pt x="646" y="84"/>
                                      </a:lnTo>
                                      <a:lnTo>
                                        <a:pt x="745" y="47"/>
                                      </a:lnTo>
                                      <a:lnTo>
                                        <a:pt x="846" y="22"/>
                                      </a:lnTo>
                                      <a:lnTo>
                                        <a:pt x="952" y="6"/>
                                      </a:lnTo>
                                      <a:lnTo>
                                        <a:pt x="10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61">
                                      <a:moveTo>
                                        <a:pt x="1069" y="1061"/>
                                      </a:moveTo>
                                      <a:lnTo>
                                        <a:pt x="1069" y="1061"/>
                                      </a:lnTo>
                                      <a:lnTo>
                                        <a:pt x="1063" y="952"/>
                                      </a:lnTo>
                                      <a:lnTo>
                                        <a:pt x="1047" y="848"/>
                                      </a:lnTo>
                                      <a:lnTo>
                                        <a:pt x="1021" y="747"/>
                                      </a:lnTo>
                                      <a:lnTo>
                                        <a:pt x="985" y="649"/>
                                      </a:lnTo>
                                      <a:lnTo>
                                        <a:pt x="938" y="556"/>
                                      </a:lnTo>
                                      <a:lnTo>
                                        <a:pt x="885" y="469"/>
                                      </a:lnTo>
                                      <a:lnTo>
                                        <a:pt x="825" y="387"/>
                                      </a:lnTo>
                                      <a:lnTo>
                                        <a:pt x="754" y="311"/>
                                      </a:lnTo>
                                      <a:lnTo>
                                        <a:pt x="678" y="242"/>
                                      </a:lnTo>
                                      <a:lnTo>
                                        <a:pt x="598" y="182"/>
                                      </a:lnTo>
                                      <a:lnTo>
                                        <a:pt x="507" y="129"/>
                                      </a:lnTo>
                                      <a:lnTo>
                                        <a:pt x="416" y="84"/>
                                      </a:lnTo>
                                      <a:lnTo>
                                        <a:pt x="316" y="47"/>
                                      </a:lnTo>
                                      <a:lnTo>
                                        <a:pt x="214" y="22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05" y="24"/>
                                      </a:lnTo>
                                      <a:lnTo>
                                        <a:pt x="211" y="40"/>
                                      </a:lnTo>
                                      <a:lnTo>
                                        <a:pt x="313" y="66"/>
                                      </a:lnTo>
                                      <a:lnTo>
                                        <a:pt x="409" y="102"/>
                                      </a:lnTo>
                                      <a:lnTo>
                                        <a:pt x="500" y="144"/>
                                      </a:lnTo>
                                      <a:lnTo>
                                        <a:pt x="587" y="196"/>
                                      </a:lnTo>
                                      <a:lnTo>
                                        <a:pt x="667" y="256"/>
                                      </a:lnTo>
                                      <a:lnTo>
                                        <a:pt x="743" y="325"/>
                                      </a:lnTo>
                                      <a:lnTo>
                                        <a:pt x="810" y="398"/>
                                      </a:lnTo>
                                      <a:lnTo>
                                        <a:pt x="870" y="480"/>
                                      </a:lnTo>
                                      <a:lnTo>
                                        <a:pt x="923" y="563"/>
                                      </a:lnTo>
                                      <a:lnTo>
                                        <a:pt x="967" y="656"/>
                                      </a:lnTo>
                                      <a:lnTo>
                                        <a:pt x="1003" y="750"/>
                                      </a:lnTo>
                                      <a:lnTo>
                                        <a:pt x="1029" y="852"/>
                                      </a:lnTo>
                                      <a:lnTo>
                                        <a:pt x="1045" y="956"/>
                                      </a:lnTo>
                                      <a:lnTo>
                                        <a:pt x="1050" y="1061"/>
                                      </a:lnTo>
                                      <a:lnTo>
                                        <a:pt x="1050" y="1061"/>
                                      </a:lnTo>
                                      <a:lnTo>
                                        <a:pt x="1069" y="10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7668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59">
                                      <a:moveTo>
                                        <a:pt x="0" y="1059"/>
                                      </a:moveTo>
                                      <a:lnTo>
                                        <a:pt x="0" y="1059"/>
                                      </a:lnTo>
                                      <a:lnTo>
                                        <a:pt x="109" y="1053"/>
                                      </a:lnTo>
                                      <a:lnTo>
                                        <a:pt x="214" y="1037"/>
                                      </a:lnTo>
                                      <a:lnTo>
                                        <a:pt x="316" y="1012"/>
                                      </a:lnTo>
                                      <a:lnTo>
                                        <a:pt x="416" y="975"/>
                                      </a:lnTo>
                                      <a:lnTo>
                                        <a:pt x="507" y="930"/>
                                      </a:lnTo>
                                      <a:lnTo>
                                        <a:pt x="598" y="877"/>
                                      </a:lnTo>
                                      <a:lnTo>
                                        <a:pt x="678" y="817"/>
                                      </a:lnTo>
                                      <a:lnTo>
                                        <a:pt x="754" y="748"/>
                                      </a:lnTo>
                                      <a:lnTo>
                                        <a:pt x="825" y="672"/>
                                      </a:lnTo>
                                      <a:lnTo>
                                        <a:pt x="885" y="592"/>
                                      </a:lnTo>
                                      <a:lnTo>
                                        <a:pt x="938" y="503"/>
                                      </a:lnTo>
                                      <a:lnTo>
                                        <a:pt x="985" y="410"/>
                                      </a:lnTo>
                                      <a:lnTo>
                                        <a:pt x="1021" y="312"/>
                                      </a:lnTo>
                                      <a:lnTo>
                                        <a:pt x="1047" y="212"/>
                                      </a:lnTo>
                                      <a:lnTo>
                                        <a:pt x="1063" y="109"/>
                                      </a:lnTo>
                                      <a:lnTo>
                                        <a:pt x="1069" y="0"/>
                                      </a:lnTo>
                                      <a:lnTo>
                                        <a:pt x="1050" y="0"/>
                                      </a:lnTo>
                                      <a:lnTo>
                                        <a:pt x="1045" y="105"/>
                                      </a:lnTo>
                                      <a:lnTo>
                                        <a:pt x="1029" y="209"/>
                                      </a:lnTo>
                                      <a:lnTo>
                                        <a:pt x="1003" y="309"/>
                                      </a:lnTo>
                                      <a:lnTo>
                                        <a:pt x="967" y="403"/>
                                      </a:lnTo>
                                      <a:lnTo>
                                        <a:pt x="923" y="496"/>
                                      </a:lnTo>
                                      <a:lnTo>
                                        <a:pt x="870" y="581"/>
                                      </a:lnTo>
                                      <a:lnTo>
                                        <a:pt x="810" y="661"/>
                                      </a:lnTo>
                                      <a:lnTo>
                                        <a:pt x="743" y="734"/>
                                      </a:lnTo>
                                      <a:lnTo>
                                        <a:pt x="667" y="803"/>
                                      </a:lnTo>
                                      <a:lnTo>
                                        <a:pt x="587" y="863"/>
                                      </a:lnTo>
                                      <a:lnTo>
                                        <a:pt x="500" y="915"/>
                                      </a:lnTo>
                                      <a:lnTo>
                                        <a:pt x="409" y="957"/>
                                      </a:lnTo>
                                      <a:lnTo>
                                        <a:pt x="313" y="993"/>
                                      </a:lnTo>
                                      <a:lnTo>
                                        <a:pt x="211" y="1019"/>
                                      </a:lnTo>
                                      <a:lnTo>
                                        <a:pt x="105" y="1035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0" y="10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68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59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" y="109"/>
                                      </a:lnTo>
                                      <a:lnTo>
                                        <a:pt x="22" y="212"/>
                                      </a:lnTo>
                                      <a:lnTo>
                                        <a:pt x="48" y="312"/>
                                      </a:lnTo>
                                      <a:lnTo>
                                        <a:pt x="84" y="410"/>
                                      </a:lnTo>
                                      <a:lnTo>
                                        <a:pt x="131" y="503"/>
                                      </a:lnTo>
                                      <a:lnTo>
                                        <a:pt x="184" y="592"/>
                                      </a:lnTo>
                                      <a:lnTo>
                                        <a:pt x="244" y="672"/>
                                      </a:lnTo>
                                      <a:lnTo>
                                        <a:pt x="315" y="748"/>
                                      </a:lnTo>
                                      <a:lnTo>
                                        <a:pt x="391" y="817"/>
                                      </a:lnTo>
                                      <a:lnTo>
                                        <a:pt x="471" y="877"/>
                                      </a:lnTo>
                                      <a:lnTo>
                                        <a:pt x="562" y="930"/>
                                      </a:lnTo>
                                      <a:lnTo>
                                        <a:pt x="653" y="975"/>
                                      </a:lnTo>
                                      <a:lnTo>
                                        <a:pt x="753" y="1012"/>
                                      </a:lnTo>
                                      <a:lnTo>
                                        <a:pt x="855" y="1037"/>
                                      </a:lnTo>
                                      <a:lnTo>
                                        <a:pt x="960" y="1053"/>
                                      </a:lnTo>
                                      <a:lnTo>
                                        <a:pt x="1069" y="1059"/>
                                      </a:lnTo>
                                      <a:lnTo>
                                        <a:pt x="1069" y="1041"/>
                                      </a:lnTo>
                                      <a:lnTo>
                                        <a:pt x="964" y="1035"/>
                                      </a:lnTo>
                                      <a:lnTo>
                                        <a:pt x="858" y="1019"/>
                                      </a:lnTo>
                                      <a:lnTo>
                                        <a:pt x="756" y="993"/>
                                      </a:lnTo>
                                      <a:lnTo>
                                        <a:pt x="660" y="957"/>
                                      </a:lnTo>
                                      <a:lnTo>
                                        <a:pt x="569" y="915"/>
                                      </a:lnTo>
                                      <a:lnTo>
                                        <a:pt x="482" y="863"/>
                                      </a:lnTo>
                                      <a:lnTo>
                                        <a:pt x="402" y="803"/>
                                      </a:lnTo>
                                      <a:lnTo>
                                        <a:pt x="326" y="734"/>
                                      </a:lnTo>
                                      <a:lnTo>
                                        <a:pt x="258" y="661"/>
                                      </a:lnTo>
                                      <a:lnTo>
                                        <a:pt x="199" y="581"/>
                                      </a:lnTo>
                                      <a:lnTo>
                                        <a:pt x="146" y="496"/>
                                      </a:lnTo>
                                      <a:lnTo>
                                        <a:pt x="102" y="403"/>
                                      </a:lnTo>
                                      <a:lnTo>
                                        <a:pt x="66" y="309"/>
                                      </a:lnTo>
                                      <a:lnTo>
                                        <a:pt x="40" y="209"/>
                                      </a:lnTo>
                                      <a:lnTo>
                                        <a:pt x="24" y="10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61">
                                      <a:moveTo>
                                        <a:pt x="1069" y="0"/>
                                      </a:moveTo>
                                      <a:lnTo>
                                        <a:pt x="1069" y="0"/>
                                      </a:lnTo>
                                      <a:lnTo>
                                        <a:pt x="960" y="6"/>
                                      </a:lnTo>
                                      <a:lnTo>
                                        <a:pt x="855" y="22"/>
                                      </a:lnTo>
                                      <a:lnTo>
                                        <a:pt x="753" y="47"/>
                                      </a:lnTo>
                                      <a:lnTo>
                                        <a:pt x="653" y="84"/>
                                      </a:lnTo>
                                      <a:lnTo>
                                        <a:pt x="562" y="129"/>
                                      </a:lnTo>
                                      <a:lnTo>
                                        <a:pt x="471" y="182"/>
                                      </a:lnTo>
                                      <a:lnTo>
                                        <a:pt x="391" y="242"/>
                                      </a:lnTo>
                                      <a:lnTo>
                                        <a:pt x="315" y="311"/>
                                      </a:lnTo>
                                      <a:lnTo>
                                        <a:pt x="244" y="387"/>
                                      </a:lnTo>
                                      <a:lnTo>
                                        <a:pt x="184" y="469"/>
                                      </a:lnTo>
                                      <a:lnTo>
                                        <a:pt x="131" y="556"/>
                                      </a:lnTo>
                                      <a:lnTo>
                                        <a:pt x="84" y="649"/>
                                      </a:lnTo>
                                      <a:lnTo>
                                        <a:pt x="48" y="747"/>
                                      </a:lnTo>
                                      <a:lnTo>
                                        <a:pt x="22" y="848"/>
                                      </a:lnTo>
                                      <a:lnTo>
                                        <a:pt x="6" y="952"/>
                                      </a:lnTo>
                                      <a:lnTo>
                                        <a:pt x="0" y="1061"/>
                                      </a:lnTo>
                                      <a:lnTo>
                                        <a:pt x="19" y="1061"/>
                                      </a:lnTo>
                                      <a:lnTo>
                                        <a:pt x="24" y="956"/>
                                      </a:lnTo>
                                      <a:lnTo>
                                        <a:pt x="40" y="852"/>
                                      </a:lnTo>
                                      <a:lnTo>
                                        <a:pt x="66" y="750"/>
                                      </a:lnTo>
                                      <a:lnTo>
                                        <a:pt x="102" y="656"/>
                                      </a:lnTo>
                                      <a:lnTo>
                                        <a:pt x="146" y="563"/>
                                      </a:lnTo>
                                      <a:lnTo>
                                        <a:pt x="199" y="480"/>
                                      </a:lnTo>
                                      <a:lnTo>
                                        <a:pt x="258" y="398"/>
                                      </a:lnTo>
                                      <a:lnTo>
                                        <a:pt x="326" y="325"/>
                                      </a:lnTo>
                                      <a:lnTo>
                                        <a:pt x="402" y="256"/>
                                      </a:lnTo>
                                      <a:lnTo>
                                        <a:pt x="482" y="196"/>
                                      </a:lnTo>
                                      <a:lnTo>
                                        <a:pt x="569" y="144"/>
                                      </a:lnTo>
                                      <a:lnTo>
                                        <a:pt x="660" y="102"/>
                                      </a:lnTo>
                                      <a:lnTo>
                                        <a:pt x="756" y="66"/>
                                      </a:lnTo>
                                      <a:lnTo>
                                        <a:pt x="858" y="40"/>
                                      </a:lnTo>
                                      <a:lnTo>
                                        <a:pt x="964" y="24"/>
                                      </a:lnTo>
                                      <a:lnTo>
                                        <a:pt x="1069" y="18"/>
                                      </a:lnTo>
                                      <a:lnTo>
                                        <a:pt x="1069" y="18"/>
                                      </a:lnTo>
                                      <a:lnTo>
                                        <a:pt x="10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496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132">
                                      <a:moveTo>
                                        <a:pt x="74" y="0"/>
                                      </a:moveTo>
                                      <a:lnTo>
                                        <a:pt x="89" y="2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16" y="1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8" y="29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51" y="65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5" y="92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29" y="112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03" y="127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74" y="132"/>
                                      </a:lnTo>
                                      <a:lnTo>
                                        <a:pt x="60" y="131"/>
                                      </a:lnTo>
                                      <a:lnTo>
                                        <a:pt x="45" y="127"/>
                                      </a:lnTo>
                                      <a:lnTo>
                                        <a:pt x="33" y="121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74">
                                      <a:moveTo>
                                        <a:pt x="86" y="74"/>
                                      </a:moveTo>
                                      <a:lnTo>
                                        <a:pt x="86" y="74"/>
                                      </a:lnTo>
                                      <a:lnTo>
                                        <a:pt x="84" y="60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66" y="63"/>
                                      </a:lnTo>
                                      <a:lnTo>
                                        <a:pt x="68" y="74"/>
                                      </a:lnTo>
                                      <a:lnTo>
                                        <a:pt x="68" y="74"/>
                                      </a:lnTo>
                                      <a:lnTo>
                                        <a:pt x="86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76">
                                      <a:moveTo>
                                        <a:pt x="0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46" y="64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84" y="16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49" y="40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36" y="64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83" y="76"/>
                                      </a:lnTo>
                                      <a:lnTo>
                                        <a:pt x="83" y="58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4">
                                      <a:moveTo>
                                        <a:pt x="83" y="0"/>
                                      </a:moveTo>
                                      <a:lnTo>
                                        <a:pt x="83" y="0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496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32">
                                      <a:moveTo>
                                        <a:pt x="74" y="0"/>
                                      </a:moveTo>
                                      <a:lnTo>
                                        <a:pt x="89" y="2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16" y="1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6" y="29"/>
                                      </a:lnTo>
                                      <a:lnTo>
                                        <a:pt x="143" y="40"/>
                                      </a:lnTo>
                                      <a:lnTo>
                                        <a:pt x="147" y="52"/>
                                      </a:lnTo>
                                      <a:lnTo>
                                        <a:pt x="149" y="65"/>
                                      </a:lnTo>
                                      <a:lnTo>
                                        <a:pt x="147" y="80"/>
                                      </a:lnTo>
                                      <a:lnTo>
                                        <a:pt x="143" y="92"/>
                                      </a:lnTo>
                                      <a:lnTo>
                                        <a:pt x="136" y="103"/>
                                      </a:lnTo>
                                      <a:lnTo>
                                        <a:pt x="127" y="112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03" y="127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74" y="132"/>
                                      </a:lnTo>
                                      <a:lnTo>
                                        <a:pt x="60" y="131"/>
                                      </a:lnTo>
                                      <a:lnTo>
                                        <a:pt x="45" y="127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21" y="112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4">
                                      <a:moveTo>
                                        <a:pt x="84" y="74"/>
                                      </a:moveTo>
                                      <a:lnTo>
                                        <a:pt x="84" y="7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78" y="45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55" y="43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84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6">
                                      <a:moveTo>
                                        <a:pt x="0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47" y="64"/>
                                      </a:lnTo>
                                      <a:lnTo>
                                        <a:pt x="58" y="55"/>
                                      </a:lnTo>
                                      <a:lnTo>
                                        <a:pt x="69" y="44"/>
                                      </a:lnTo>
                                      <a:lnTo>
                                        <a:pt x="78" y="31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37" y="64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68" y="75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84" y="58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48" y="49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4">
                                      <a:moveTo>
                                        <a:pt x="84" y="0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9" y="7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00800"/>
                                  <a:ext cx="781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5" h="187">
                                      <a:moveTo>
                                        <a:pt x="1054" y="0"/>
                                      </a:moveTo>
                                      <a:lnTo>
                                        <a:pt x="994" y="40"/>
                                      </a:lnTo>
                                      <a:lnTo>
                                        <a:pt x="934" y="75"/>
                                      </a:lnTo>
                                      <a:lnTo>
                                        <a:pt x="868" y="102"/>
                                      </a:lnTo>
                                      <a:lnTo>
                                        <a:pt x="803" y="125"/>
                                      </a:lnTo>
                                      <a:lnTo>
                                        <a:pt x="736" y="145"/>
                                      </a:lnTo>
                                      <a:lnTo>
                                        <a:pt x="667" y="158"/>
                                      </a:lnTo>
                                      <a:lnTo>
                                        <a:pt x="597" y="165"/>
                                      </a:lnTo>
                                      <a:lnTo>
                                        <a:pt x="528" y="169"/>
                                      </a:lnTo>
                                      <a:lnTo>
                                        <a:pt x="458" y="165"/>
                                      </a:lnTo>
                                      <a:lnTo>
                                        <a:pt x="390" y="158"/>
                                      </a:lnTo>
                                      <a:lnTo>
                                        <a:pt x="321" y="145"/>
                                      </a:lnTo>
                                      <a:lnTo>
                                        <a:pt x="256" y="125"/>
                                      </a:lnTo>
                                      <a:lnTo>
                                        <a:pt x="190" y="102"/>
                                      </a:lnTo>
                                      <a:lnTo>
                                        <a:pt x="127" y="75"/>
                                      </a:lnTo>
                                      <a:lnTo>
                                        <a:pt x="69" y="4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8" y="55"/>
                                      </a:lnTo>
                                      <a:lnTo>
                                        <a:pt x="120" y="89"/>
                                      </a:lnTo>
                                      <a:lnTo>
                                        <a:pt x="183" y="120"/>
                                      </a:lnTo>
                                      <a:lnTo>
                                        <a:pt x="249" y="144"/>
                                      </a:lnTo>
                                      <a:lnTo>
                                        <a:pt x="318" y="164"/>
                                      </a:lnTo>
                                      <a:lnTo>
                                        <a:pt x="387" y="176"/>
                                      </a:lnTo>
                                      <a:lnTo>
                                        <a:pt x="458" y="183"/>
                                      </a:lnTo>
                                      <a:lnTo>
                                        <a:pt x="528" y="187"/>
                                      </a:lnTo>
                                      <a:lnTo>
                                        <a:pt x="597" y="183"/>
                                      </a:lnTo>
                                      <a:lnTo>
                                        <a:pt x="670" y="176"/>
                                      </a:lnTo>
                                      <a:lnTo>
                                        <a:pt x="739" y="164"/>
                                      </a:lnTo>
                                      <a:lnTo>
                                        <a:pt x="810" y="144"/>
                                      </a:lnTo>
                                      <a:lnTo>
                                        <a:pt x="876" y="120"/>
                                      </a:lnTo>
                                      <a:lnTo>
                                        <a:pt x="941" y="89"/>
                                      </a:lnTo>
                                      <a:lnTo>
                                        <a:pt x="1005" y="55"/>
                                      </a:lnTo>
                                      <a:lnTo>
                                        <a:pt x="1065" y="15"/>
                                      </a:lnTo>
                                      <a:lnTo>
                                        <a:pt x="10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46440"/>
                                  <a:ext cx="14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27">
                                      <a:moveTo>
                                        <a:pt x="9" y="627"/>
                                      </a:moveTo>
                                      <a:lnTo>
                                        <a:pt x="18" y="62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27"/>
                                      </a:lnTo>
                                      <a:lnTo>
                                        <a:pt x="9" y="6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pt;margin-top:2.8pt;width:12.3pt;height:12.1pt" coordorigin="178,56" coordsize="246,242">
                      <v:shape id="shape_0" coordsize="2118,2102" path="m1059,0l1166,6l1272,22l1373,47l1471,84l1562,127l1651,180l1731,240l1808,309l1877,383l1937,465l1989,551l2035,643l2071,739l2097,841l2113,945l2118,1052l2113,1159l2097,1263l2071,1363l2035,1459l1989,1551l1937,1639l1877,1719l1808,1793l1731,1862l1651,1922l1562,1975l1471,2018l1373,2055l1272,2080l1166,2096l1059,2102l952,2096l846,2080l745,2055l646,2018l556,1975l467,1922l387,1862l310,1793l241,1719l181,1639l129,1551l83,1459l47,1363l21,1263l5,1159l0,1052l5,945l21,841l47,739l83,643l129,551l181,465l241,383l310,309l387,240l467,180l556,127l646,84l745,47l846,22l952,6l1059,0xe" fillcolor="white" stroked="t" o:allowincell="t" style="position:absolute;left:178;top:57;width:243;height:240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1069,1061" path="m1069,1061l1069,1061l1063,952l1047,848l1021,747l985,649l938,556l885,469l825,387l754,311l678,242l598,182l507,129l416,84l316,47l214,22l109,6l0,0l0,18l105,24l211,40l313,66l409,102l500,144l587,196l667,256l743,325l810,398l870,480l923,563l967,656l1003,750l1029,852l1045,956l1050,1061l1050,1061l1069,1061xe" fillcolor="black" stroked="t" o:allowincell="t" style="position:absolute;left:301;top:56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9,1059" path="m0,1059l0,1059l109,1053l214,1037l316,1012l416,975l507,930l598,877l678,817l754,748l825,672l885,592l938,503l985,410l1021,312l1047,212l1063,109l1069,0l1050,0l1045,105l1029,209l1003,309l967,403l923,496l870,581l810,661l743,734l667,803l587,863l500,915l409,957l313,993l211,1019l105,1035l0,1041l0,1041l0,1059xe" fillcolor="black" stroked="t" o:allowincell="t" style="position:absolute;left:301;top:177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9,1059" path="m0,0l0,0l6,109l22,212l48,312l84,410l131,503l184,592l244,672l315,748l391,817l471,877l562,930l653,975l753,1012l855,1037l960,1053l1069,1059l1069,1041l964,1035l858,1019l756,993l660,957l569,915l482,863l402,803l326,734l258,661l199,581l146,496l102,403l66,309l40,209l24,105l19,0l19,0l0,0xe" fillcolor="black" stroked="t" o:allowincell="t" style="position:absolute;left:178;top:177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9,1061" path="m1069,0l1069,0l960,6l855,22l753,47l653,84l562,129l471,182l391,242l315,311l244,387l184,469l131,556l84,649l48,747l22,848l6,952l0,1061l19,1061l24,956l40,852l66,750l102,656l146,563l199,480l258,398l326,325l402,256l482,196l569,144l660,102l756,66l858,40l964,24l1069,18l1069,18l1069,0xe" fillcolor="black" stroked="t" o:allowincell="t" style="position:absolute;left:178;top:56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51,132" path="m74,0l89,2l103,5l116,11l129,18l138,29l145,40l149,52l151,65l149,80l145,92l138,103l129,112l116,121l103,127l89,131l74,132l60,131l45,127l33,121l22,112l13,103l5,92l2,80l0,65l2,52l5,40l13,29l22,18l33,11l45,5l60,2l74,0xe" fillcolor="#333300" stroked="t" o:allowincell="t" style="position:absolute;left:233;top:134;width:16;height:14;mso-wrap-style:none;v-text-anchor:middle">
                        <v:fill o:detectmouseclick="t" type="solid" color2="#ccccff"/>
                        <v:stroke color="black" weight="12600" joinstyle="round" endcap="flat"/>
                        <w10:wrap type="none"/>
                      </v:shape>
                      <v:shape id="shape_0" coordsize="86,74" path="m86,74l86,74l84,60l80,45l71,32l60,20l46,12l33,5l17,1l0,0l0,18l13,20l26,23l38,27l49,34l57,43l62,52l66,63l68,74l68,74l86,74xe" fillcolor="black" stroked="t" o:allowincell="t" style="position:absolute;left:242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6,76" path="m0,76l0,76l17,75l33,71l46,64l60,55l71,44l80,31l84,16l86,0l68,0l66,13l62,24l57,33l49,40l38,49l26,53l13,56l0,58l0,58l0,76xe" fillcolor="black" stroked="t" o:allowincell="t" style="position:absolute;left:242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3,76" path="m0,0l0,0l2,16l5,31l14,44l25,55l36,64l51,71l67,75l83,76l83,58l71,56l58,53l47,49l36,40l29,33l23,24l20,13l18,0l18,0l0,0xe" fillcolor="black" stroked="t" o:allowincell="t" style="position:absolute;left:232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3,74" path="m83,0l83,0l67,1l51,5l38,12l25,20l14,32l5,45l2,60l0,74l18,74l20,63l23,52l29,43l36,34l45,27l58,23l71,20l83,18l83,18l83,0xe" fillcolor="black" stroked="t" o:allowincell="t" style="position:absolute;left:232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49,132" path="m74,0l89,2l103,5l116,11l127,18l136,29l143,40l147,52l149,65l147,80l143,92l136,103l127,112l116,121l103,127l89,131l74,132l60,131l45,127l32,121l21,112l12,103l5,92l1,80l0,65l1,52l5,40l12,29l21,18l32,11l45,5l60,2l74,0xe" fillcolor="#333300" stroked="t" o:allowincell="t" style="position:absolute;left:352;top:134;width:16;height:14;mso-wrap-style:none;v-text-anchor:middle">
                        <v:fill o:detectmouseclick="t" type="solid" color2="#ccccff"/>
                        <v:stroke color="black" weight="12600" joinstyle="round" endcap="flat"/>
                        <w10:wrap type="none"/>
                      </v:shape>
                      <v:shape id="shape_0" coordsize="84,74" path="m84,74l84,74l82,60l78,45l69,32l58,20l46,12l33,5l16,1l0,0l0,18l13,20l26,23l38,27l47,34l55,43l60,52l64,63l65,74l65,74l84,74xe" fillcolor="black" stroked="t" o:allowincell="t" style="position:absolute;left:360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6" path="m0,76l0,76l16,75l33,71l47,64l58,55l69,44l78,31l82,16l84,0l65,0l64,13l60,24l55,33l47,40l36,49l26,53l13,56l0,58l0,58l0,76xe" fillcolor="black" stroked="t" o:allowincell="t" style="position:absolute;left:360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6" path="m0,0l0,0l2,16l6,31l15,44l26,55l37,64l51,71l68,75l84,76l84,58l71,56l59,53l48,49l37,40l30,33l24,24l20,13l19,0l19,0l0,0xe" fillcolor="black" stroked="t" o:allowincell="t" style="position:absolute;left:351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4" path="m84,0l84,0l68,1l51,5l39,12l26,20l15,32l6,45l2,60l0,74l19,74l20,63l24,52l30,43l37,34l46,27l59,23l71,20l84,18l84,18l84,0xe" fillcolor="black" stroked="t" o:allowincell="t" style="position:absolute;left:351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5,187" path="m1054,0l994,40l934,75l868,102l803,125l736,145l667,158l597,165l528,169l458,165l390,158l321,145l256,125l190,102l127,75l69,40l11,0l0,15l58,55l120,89l183,120l249,144l318,164l387,176l458,183l528,187l597,183l670,176l739,164l810,144l876,120l941,89l1005,55l1065,15l1054,0xe" fillcolor="black" stroked="t" o:allowincell="t" style="position:absolute;left:238;top:215;width:122;height: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8,627" path="m9,627l18,627l18,0l0,0l0,627l9,627xe" fillcolor="black" stroked="t" o:allowincell="t" style="position:absolute;left:296;top:129;width:1;height:7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5560</wp:posOffset>
                      </wp:positionV>
                      <wp:extent cx="156210" cy="153670"/>
                      <wp:effectExtent l="6985" t="6985" r="6985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53720"/>
                                <a:chOff x="0" y="0"/>
                                <a:chExt cx="15624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15480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9" h="2102">
                                      <a:moveTo>
                                        <a:pt x="1060" y="0"/>
                                      </a:moveTo>
                                      <a:lnTo>
                                        <a:pt x="1167" y="6"/>
                                      </a:lnTo>
                                      <a:lnTo>
                                        <a:pt x="1272" y="22"/>
                                      </a:lnTo>
                                      <a:lnTo>
                                        <a:pt x="1374" y="47"/>
                                      </a:lnTo>
                                      <a:lnTo>
                                        <a:pt x="1472" y="84"/>
                                      </a:lnTo>
                                      <a:lnTo>
                                        <a:pt x="1563" y="127"/>
                                      </a:lnTo>
                                      <a:lnTo>
                                        <a:pt x="1652" y="180"/>
                                      </a:lnTo>
                                      <a:lnTo>
                                        <a:pt x="1732" y="240"/>
                                      </a:lnTo>
                                      <a:lnTo>
                                        <a:pt x="1808" y="309"/>
                                      </a:lnTo>
                                      <a:lnTo>
                                        <a:pt x="1877" y="383"/>
                                      </a:lnTo>
                                      <a:lnTo>
                                        <a:pt x="1937" y="465"/>
                                      </a:lnTo>
                                      <a:lnTo>
                                        <a:pt x="1990" y="551"/>
                                      </a:lnTo>
                                      <a:lnTo>
                                        <a:pt x="2036" y="643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97" y="841"/>
                                      </a:lnTo>
                                      <a:lnTo>
                                        <a:pt x="2114" y="945"/>
                                      </a:lnTo>
                                      <a:lnTo>
                                        <a:pt x="2119" y="1052"/>
                                      </a:lnTo>
                                      <a:lnTo>
                                        <a:pt x="2114" y="1159"/>
                                      </a:lnTo>
                                      <a:lnTo>
                                        <a:pt x="2097" y="1263"/>
                                      </a:lnTo>
                                      <a:lnTo>
                                        <a:pt x="2072" y="1363"/>
                                      </a:lnTo>
                                      <a:lnTo>
                                        <a:pt x="2036" y="1459"/>
                                      </a:lnTo>
                                      <a:lnTo>
                                        <a:pt x="1990" y="1551"/>
                                      </a:lnTo>
                                      <a:lnTo>
                                        <a:pt x="1937" y="1639"/>
                                      </a:lnTo>
                                      <a:lnTo>
                                        <a:pt x="1877" y="1719"/>
                                      </a:lnTo>
                                      <a:lnTo>
                                        <a:pt x="1808" y="1793"/>
                                      </a:lnTo>
                                      <a:lnTo>
                                        <a:pt x="1732" y="1862"/>
                                      </a:lnTo>
                                      <a:lnTo>
                                        <a:pt x="1652" y="1922"/>
                                      </a:lnTo>
                                      <a:lnTo>
                                        <a:pt x="1563" y="1975"/>
                                      </a:lnTo>
                                      <a:lnTo>
                                        <a:pt x="1472" y="2018"/>
                                      </a:lnTo>
                                      <a:lnTo>
                                        <a:pt x="1374" y="2055"/>
                                      </a:lnTo>
                                      <a:lnTo>
                                        <a:pt x="1272" y="2080"/>
                                      </a:lnTo>
                                      <a:lnTo>
                                        <a:pt x="1167" y="2096"/>
                                      </a:lnTo>
                                      <a:lnTo>
                                        <a:pt x="1060" y="2102"/>
                                      </a:lnTo>
                                      <a:lnTo>
                                        <a:pt x="952" y="2096"/>
                                      </a:lnTo>
                                      <a:lnTo>
                                        <a:pt x="847" y="2080"/>
                                      </a:lnTo>
                                      <a:lnTo>
                                        <a:pt x="745" y="2055"/>
                                      </a:lnTo>
                                      <a:lnTo>
                                        <a:pt x="647" y="2018"/>
                                      </a:lnTo>
                                      <a:lnTo>
                                        <a:pt x="556" y="1975"/>
                                      </a:lnTo>
                                      <a:lnTo>
                                        <a:pt x="467" y="1922"/>
                                      </a:lnTo>
                                      <a:lnTo>
                                        <a:pt x="387" y="1862"/>
                                      </a:lnTo>
                                      <a:lnTo>
                                        <a:pt x="311" y="1793"/>
                                      </a:lnTo>
                                      <a:lnTo>
                                        <a:pt x="242" y="1719"/>
                                      </a:lnTo>
                                      <a:lnTo>
                                        <a:pt x="182" y="1639"/>
                                      </a:lnTo>
                                      <a:lnTo>
                                        <a:pt x="129" y="1551"/>
                                      </a:lnTo>
                                      <a:lnTo>
                                        <a:pt x="84" y="1459"/>
                                      </a:lnTo>
                                      <a:lnTo>
                                        <a:pt x="48" y="1363"/>
                                      </a:lnTo>
                                      <a:lnTo>
                                        <a:pt x="22" y="1263"/>
                                      </a:lnTo>
                                      <a:lnTo>
                                        <a:pt x="6" y="115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6" y="945"/>
                                      </a:lnTo>
                                      <a:lnTo>
                                        <a:pt x="22" y="841"/>
                                      </a:lnTo>
                                      <a:lnTo>
                                        <a:pt x="48" y="739"/>
                                      </a:lnTo>
                                      <a:lnTo>
                                        <a:pt x="84" y="643"/>
                                      </a:lnTo>
                                      <a:lnTo>
                                        <a:pt x="129" y="551"/>
                                      </a:lnTo>
                                      <a:lnTo>
                                        <a:pt x="182" y="465"/>
                                      </a:lnTo>
                                      <a:lnTo>
                                        <a:pt x="242" y="383"/>
                                      </a:lnTo>
                                      <a:lnTo>
                                        <a:pt x="311" y="309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467" y="180"/>
                                      </a:lnTo>
                                      <a:lnTo>
                                        <a:pt x="556" y="127"/>
                                      </a:lnTo>
                                      <a:lnTo>
                                        <a:pt x="647" y="84"/>
                                      </a:lnTo>
                                      <a:lnTo>
                                        <a:pt x="745" y="47"/>
                                      </a:lnTo>
                                      <a:lnTo>
                                        <a:pt x="847" y="22"/>
                                      </a:lnTo>
                                      <a:lnTo>
                                        <a:pt x="952" y="6"/>
                                      </a:lnTo>
                                      <a:lnTo>
                                        <a:pt x="10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1061">
                                      <a:moveTo>
                                        <a:pt x="1068" y="1061"/>
                                      </a:moveTo>
                                      <a:lnTo>
                                        <a:pt x="1068" y="1061"/>
                                      </a:lnTo>
                                      <a:lnTo>
                                        <a:pt x="1063" y="952"/>
                                      </a:lnTo>
                                      <a:lnTo>
                                        <a:pt x="1046" y="848"/>
                                      </a:lnTo>
                                      <a:lnTo>
                                        <a:pt x="1021" y="747"/>
                                      </a:lnTo>
                                      <a:lnTo>
                                        <a:pt x="985" y="649"/>
                                      </a:lnTo>
                                      <a:lnTo>
                                        <a:pt x="937" y="556"/>
                                      </a:lnTo>
                                      <a:lnTo>
                                        <a:pt x="885" y="469"/>
                                      </a:lnTo>
                                      <a:lnTo>
                                        <a:pt x="825" y="387"/>
                                      </a:lnTo>
                                      <a:lnTo>
                                        <a:pt x="754" y="311"/>
                                      </a:lnTo>
                                      <a:lnTo>
                                        <a:pt x="678" y="242"/>
                                      </a:lnTo>
                                      <a:lnTo>
                                        <a:pt x="598" y="182"/>
                                      </a:lnTo>
                                      <a:lnTo>
                                        <a:pt x="507" y="129"/>
                                      </a:lnTo>
                                      <a:lnTo>
                                        <a:pt x="416" y="84"/>
                                      </a:lnTo>
                                      <a:lnTo>
                                        <a:pt x="316" y="47"/>
                                      </a:lnTo>
                                      <a:lnTo>
                                        <a:pt x="214" y="22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05" y="24"/>
                                      </a:lnTo>
                                      <a:lnTo>
                                        <a:pt x="211" y="40"/>
                                      </a:lnTo>
                                      <a:lnTo>
                                        <a:pt x="312" y="66"/>
                                      </a:lnTo>
                                      <a:lnTo>
                                        <a:pt x="409" y="102"/>
                                      </a:lnTo>
                                      <a:lnTo>
                                        <a:pt x="499" y="144"/>
                                      </a:lnTo>
                                      <a:lnTo>
                                        <a:pt x="587" y="196"/>
                                      </a:lnTo>
                                      <a:lnTo>
                                        <a:pt x="667" y="256"/>
                                      </a:lnTo>
                                      <a:lnTo>
                                        <a:pt x="743" y="325"/>
                                      </a:lnTo>
                                      <a:lnTo>
                                        <a:pt x="810" y="398"/>
                                      </a:lnTo>
                                      <a:lnTo>
                                        <a:pt x="870" y="480"/>
                                      </a:lnTo>
                                      <a:lnTo>
                                        <a:pt x="923" y="563"/>
                                      </a:lnTo>
                                      <a:lnTo>
                                        <a:pt x="966" y="656"/>
                                      </a:lnTo>
                                      <a:lnTo>
                                        <a:pt x="1003" y="750"/>
                                      </a:lnTo>
                                      <a:lnTo>
                                        <a:pt x="1028" y="852"/>
                                      </a:lnTo>
                                      <a:lnTo>
                                        <a:pt x="1045" y="956"/>
                                      </a:lnTo>
                                      <a:lnTo>
                                        <a:pt x="1050" y="1061"/>
                                      </a:lnTo>
                                      <a:lnTo>
                                        <a:pt x="1050" y="1061"/>
                                      </a:lnTo>
                                      <a:lnTo>
                                        <a:pt x="1068" y="10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7668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1059">
                                      <a:moveTo>
                                        <a:pt x="0" y="1059"/>
                                      </a:moveTo>
                                      <a:lnTo>
                                        <a:pt x="0" y="1059"/>
                                      </a:lnTo>
                                      <a:lnTo>
                                        <a:pt x="109" y="1053"/>
                                      </a:lnTo>
                                      <a:lnTo>
                                        <a:pt x="214" y="1037"/>
                                      </a:lnTo>
                                      <a:lnTo>
                                        <a:pt x="316" y="1012"/>
                                      </a:lnTo>
                                      <a:lnTo>
                                        <a:pt x="416" y="975"/>
                                      </a:lnTo>
                                      <a:lnTo>
                                        <a:pt x="507" y="930"/>
                                      </a:lnTo>
                                      <a:lnTo>
                                        <a:pt x="598" y="877"/>
                                      </a:lnTo>
                                      <a:lnTo>
                                        <a:pt x="678" y="817"/>
                                      </a:lnTo>
                                      <a:lnTo>
                                        <a:pt x="754" y="748"/>
                                      </a:lnTo>
                                      <a:lnTo>
                                        <a:pt x="825" y="672"/>
                                      </a:lnTo>
                                      <a:lnTo>
                                        <a:pt x="885" y="592"/>
                                      </a:lnTo>
                                      <a:lnTo>
                                        <a:pt x="937" y="503"/>
                                      </a:lnTo>
                                      <a:lnTo>
                                        <a:pt x="985" y="410"/>
                                      </a:lnTo>
                                      <a:lnTo>
                                        <a:pt x="1021" y="312"/>
                                      </a:lnTo>
                                      <a:lnTo>
                                        <a:pt x="1046" y="212"/>
                                      </a:lnTo>
                                      <a:lnTo>
                                        <a:pt x="1063" y="109"/>
                                      </a:lnTo>
                                      <a:lnTo>
                                        <a:pt x="1068" y="0"/>
                                      </a:lnTo>
                                      <a:lnTo>
                                        <a:pt x="1050" y="0"/>
                                      </a:lnTo>
                                      <a:lnTo>
                                        <a:pt x="1045" y="105"/>
                                      </a:lnTo>
                                      <a:lnTo>
                                        <a:pt x="1028" y="209"/>
                                      </a:lnTo>
                                      <a:lnTo>
                                        <a:pt x="1003" y="309"/>
                                      </a:lnTo>
                                      <a:lnTo>
                                        <a:pt x="966" y="403"/>
                                      </a:lnTo>
                                      <a:lnTo>
                                        <a:pt x="923" y="496"/>
                                      </a:lnTo>
                                      <a:lnTo>
                                        <a:pt x="870" y="581"/>
                                      </a:lnTo>
                                      <a:lnTo>
                                        <a:pt x="810" y="661"/>
                                      </a:lnTo>
                                      <a:lnTo>
                                        <a:pt x="743" y="734"/>
                                      </a:lnTo>
                                      <a:lnTo>
                                        <a:pt x="667" y="803"/>
                                      </a:lnTo>
                                      <a:lnTo>
                                        <a:pt x="587" y="863"/>
                                      </a:lnTo>
                                      <a:lnTo>
                                        <a:pt x="499" y="915"/>
                                      </a:lnTo>
                                      <a:lnTo>
                                        <a:pt x="409" y="957"/>
                                      </a:lnTo>
                                      <a:lnTo>
                                        <a:pt x="312" y="993"/>
                                      </a:lnTo>
                                      <a:lnTo>
                                        <a:pt x="211" y="1019"/>
                                      </a:lnTo>
                                      <a:lnTo>
                                        <a:pt x="105" y="1035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0" y="10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68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59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" y="109"/>
                                      </a:lnTo>
                                      <a:lnTo>
                                        <a:pt x="22" y="212"/>
                                      </a:lnTo>
                                      <a:lnTo>
                                        <a:pt x="47" y="312"/>
                                      </a:lnTo>
                                      <a:lnTo>
                                        <a:pt x="84" y="410"/>
                                      </a:lnTo>
                                      <a:lnTo>
                                        <a:pt x="131" y="503"/>
                                      </a:lnTo>
                                      <a:lnTo>
                                        <a:pt x="184" y="592"/>
                                      </a:lnTo>
                                      <a:lnTo>
                                        <a:pt x="244" y="672"/>
                                      </a:lnTo>
                                      <a:lnTo>
                                        <a:pt x="315" y="748"/>
                                      </a:lnTo>
                                      <a:lnTo>
                                        <a:pt x="391" y="817"/>
                                      </a:lnTo>
                                      <a:lnTo>
                                        <a:pt x="471" y="877"/>
                                      </a:lnTo>
                                      <a:lnTo>
                                        <a:pt x="562" y="930"/>
                                      </a:lnTo>
                                      <a:lnTo>
                                        <a:pt x="653" y="975"/>
                                      </a:lnTo>
                                      <a:lnTo>
                                        <a:pt x="753" y="1012"/>
                                      </a:lnTo>
                                      <a:lnTo>
                                        <a:pt x="854" y="1037"/>
                                      </a:lnTo>
                                      <a:lnTo>
                                        <a:pt x="960" y="1053"/>
                                      </a:lnTo>
                                      <a:lnTo>
                                        <a:pt x="1069" y="1059"/>
                                      </a:lnTo>
                                      <a:lnTo>
                                        <a:pt x="1069" y="1041"/>
                                      </a:lnTo>
                                      <a:lnTo>
                                        <a:pt x="963" y="1035"/>
                                      </a:lnTo>
                                      <a:lnTo>
                                        <a:pt x="858" y="1019"/>
                                      </a:lnTo>
                                      <a:lnTo>
                                        <a:pt x="756" y="993"/>
                                      </a:lnTo>
                                      <a:lnTo>
                                        <a:pt x="660" y="957"/>
                                      </a:lnTo>
                                      <a:lnTo>
                                        <a:pt x="569" y="915"/>
                                      </a:lnTo>
                                      <a:lnTo>
                                        <a:pt x="482" y="863"/>
                                      </a:lnTo>
                                      <a:lnTo>
                                        <a:pt x="402" y="803"/>
                                      </a:lnTo>
                                      <a:lnTo>
                                        <a:pt x="325" y="734"/>
                                      </a:lnTo>
                                      <a:lnTo>
                                        <a:pt x="258" y="661"/>
                                      </a:lnTo>
                                      <a:lnTo>
                                        <a:pt x="198" y="581"/>
                                      </a:lnTo>
                                      <a:lnTo>
                                        <a:pt x="146" y="496"/>
                                      </a:lnTo>
                                      <a:lnTo>
                                        <a:pt x="102" y="403"/>
                                      </a:lnTo>
                                      <a:lnTo>
                                        <a:pt x="66" y="309"/>
                                      </a:lnTo>
                                      <a:lnTo>
                                        <a:pt x="40" y="209"/>
                                      </a:lnTo>
                                      <a:lnTo>
                                        <a:pt x="24" y="105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61">
                                      <a:moveTo>
                                        <a:pt x="1069" y="0"/>
                                      </a:moveTo>
                                      <a:lnTo>
                                        <a:pt x="1069" y="0"/>
                                      </a:lnTo>
                                      <a:lnTo>
                                        <a:pt x="960" y="6"/>
                                      </a:lnTo>
                                      <a:lnTo>
                                        <a:pt x="854" y="22"/>
                                      </a:lnTo>
                                      <a:lnTo>
                                        <a:pt x="753" y="47"/>
                                      </a:lnTo>
                                      <a:lnTo>
                                        <a:pt x="653" y="84"/>
                                      </a:lnTo>
                                      <a:lnTo>
                                        <a:pt x="562" y="129"/>
                                      </a:lnTo>
                                      <a:lnTo>
                                        <a:pt x="471" y="182"/>
                                      </a:lnTo>
                                      <a:lnTo>
                                        <a:pt x="391" y="242"/>
                                      </a:lnTo>
                                      <a:lnTo>
                                        <a:pt x="315" y="311"/>
                                      </a:lnTo>
                                      <a:lnTo>
                                        <a:pt x="244" y="387"/>
                                      </a:lnTo>
                                      <a:lnTo>
                                        <a:pt x="184" y="469"/>
                                      </a:lnTo>
                                      <a:lnTo>
                                        <a:pt x="131" y="556"/>
                                      </a:lnTo>
                                      <a:lnTo>
                                        <a:pt x="84" y="649"/>
                                      </a:lnTo>
                                      <a:lnTo>
                                        <a:pt x="47" y="747"/>
                                      </a:lnTo>
                                      <a:lnTo>
                                        <a:pt x="22" y="848"/>
                                      </a:lnTo>
                                      <a:lnTo>
                                        <a:pt x="6" y="952"/>
                                      </a:lnTo>
                                      <a:lnTo>
                                        <a:pt x="0" y="1061"/>
                                      </a:lnTo>
                                      <a:lnTo>
                                        <a:pt x="18" y="1061"/>
                                      </a:lnTo>
                                      <a:lnTo>
                                        <a:pt x="24" y="956"/>
                                      </a:lnTo>
                                      <a:lnTo>
                                        <a:pt x="40" y="852"/>
                                      </a:lnTo>
                                      <a:lnTo>
                                        <a:pt x="66" y="750"/>
                                      </a:lnTo>
                                      <a:lnTo>
                                        <a:pt x="102" y="656"/>
                                      </a:lnTo>
                                      <a:lnTo>
                                        <a:pt x="146" y="563"/>
                                      </a:lnTo>
                                      <a:lnTo>
                                        <a:pt x="198" y="480"/>
                                      </a:lnTo>
                                      <a:lnTo>
                                        <a:pt x="258" y="398"/>
                                      </a:lnTo>
                                      <a:lnTo>
                                        <a:pt x="325" y="325"/>
                                      </a:lnTo>
                                      <a:lnTo>
                                        <a:pt x="402" y="256"/>
                                      </a:lnTo>
                                      <a:lnTo>
                                        <a:pt x="482" y="196"/>
                                      </a:lnTo>
                                      <a:lnTo>
                                        <a:pt x="569" y="144"/>
                                      </a:lnTo>
                                      <a:lnTo>
                                        <a:pt x="660" y="102"/>
                                      </a:lnTo>
                                      <a:lnTo>
                                        <a:pt x="756" y="66"/>
                                      </a:lnTo>
                                      <a:lnTo>
                                        <a:pt x="858" y="40"/>
                                      </a:lnTo>
                                      <a:lnTo>
                                        <a:pt x="963" y="24"/>
                                      </a:lnTo>
                                      <a:lnTo>
                                        <a:pt x="1069" y="18"/>
                                      </a:lnTo>
                                      <a:lnTo>
                                        <a:pt x="1069" y="18"/>
                                      </a:lnTo>
                                      <a:lnTo>
                                        <a:pt x="10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496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32">
                                      <a:moveTo>
                                        <a:pt x="74" y="0"/>
                                      </a:moveTo>
                                      <a:lnTo>
                                        <a:pt x="89" y="2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16" y="1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8" y="29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50" y="65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5" y="92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29" y="112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03" y="127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74" y="132"/>
                                      </a:lnTo>
                                      <a:lnTo>
                                        <a:pt x="60" y="131"/>
                                      </a:lnTo>
                                      <a:lnTo>
                                        <a:pt x="45" y="127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21" y="112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74">
                                      <a:moveTo>
                                        <a:pt x="85" y="74"/>
                                      </a:moveTo>
                                      <a:lnTo>
                                        <a:pt x="85" y="74"/>
                                      </a:lnTo>
                                      <a:lnTo>
                                        <a:pt x="84" y="60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56" y="43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65" y="63"/>
                                      </a:lnTo>
                                      <a:lnTo>
                                        <a:pt x="67" y="74"/>
                                      </a:lnTo>
                                      <a:lnTo>
                                        <a:pt x="67" y="74"/>
                                      </a:lnTo>
                                      <a:lnTo>
                                        <a:pt x="85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76">
                                      <a:moveTo>
                                        <a:pt x="0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46" y="64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84" y="16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56" y="33"/>
                                      </a:lnTo>
                                      <a:lnTo>
                                        <a:pt x="49" y="40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37" y="64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68" y="75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84" y="58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48" y="49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4">
                                      <a:moveTo>
                                        <a:pt x="84" y="0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9" y="7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496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32">
                                      <a:moveTo>
                                        <a:pt x="75" y="0"/>
                                      </a:moveTo>
                                      <a:lnTo>
                                        <a:pt x="89" y="2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117" y="11"/>
                                      </a:lnTo>
                                      <a:lnTo>
                                        <a:pt x="128" y="18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44" y="40"/>
                                      </a:lnTo>
                                      <a:lnTo>
                                        <a:pt x="148" y="52"/>
                                      </a:lnTo>
                                      <a:lnTo>
                                        <a:pt x="149" y="65"/>
                                      </a:lnTo>
                                      <a:lnTo>
                                        <a:pt x="148" y="80"/>
                                      </a:lnTo>
                                      <a:lnTo>
                                        <a:pt x="144" y="92"/>
                                      </a:lnTo>
                                      <a:lnTo>
                                        <a:pt x="137" y="103"/>
                                      </a:lnTo>
                                      <a:lnTo>
                                        <a:pt x="128" y="112"/>
                                      </a:lnTo>
                                      <a:lnTo>
                                        <a:pt x="117" y="121"/>
                                      </a:lnTo>
                                      <a:lnTo>
                                        <a:pt x="104" y="127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75" y="132"/>
                                      </a:lnTo>
                                      <a:lnTo>
                                        <a:pt x="60" y="131"/>
                                      </a:lnTo>
                                      <a:lnTo>
                                        <a:pt x="46" y="127"/>
                                      </a:lnTo>
                                      <a:lnTo>
                                        <a:pt x="33" y="121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4">
                                      <a:moveTo>
                                        <a:pt x="83" y="74"/>
                                      </a:moveTo>
                                      <a:lnTo>
                                        <a:pt x="83" y="7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78" y="45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54" y="43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83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6">
                                      <a:moveTo>
                                        <a:pt x="0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47" y="64"/>
                                      </a:lnTo>
                                      <a:lnTo>
                                        <a:pt x="58" y="55"/>
                                      </a:lnTo>
                                      <a:lnTo>
                                        <a:pt x="69" y="44"/>
                                      </a:lnTo>
                                      <a:lnTo>
                                        <a:pt x="78" y="31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54" y="33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25" y="53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37" y="64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84" y="58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4">
                                      <a:moveTo>
                                        <a:pt x="84" y="0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04040"/>
                                  <a:ext cx="781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7" h="404">
                                      <a:moveTo>
                                        <a:pt x="1053" y="0"/>
                                      </a:moveTo>
                                      <a:lnTo>
                                        <a:pt x="991" y="91"/>
                                      </a:lnTo>
                                      <a:lnTo>
                                        <a:pt x="927" y="171"/>
                                      </a:lnTo>
                                      <a:lnTo>
                                        <a:pt x="867" y="237"/>
                                      </a:lnTo>
                                      <a:lnTo>
                                        <a:pt x="804" y="291"/>
                                      </a:lnTo>
                                      <a:lnTo>
                                        <a:pt x="742" y="333"/>
                                      </a:lnTo>
                                      <a:lnTo>
                                        <a:pt x="678" y="362"/>
                                      </a:lnTo>
                                      <a:lnTo>
                                        <a:pt x="615" y="380"/>
                                      </a:lnTo>
                                      <a:lnTo>
                                        <a:pt x="553" y="386"/>
                                      </a:lnTo>
                                      <a:lnTo>
                                        <a:pt x="489" y="380"/>
                                      </a:lnTo>
                                      <a:lnTo>
                                        <a:pt x="424" y="362"/>
                                      </a:lnTo>
                                      <a:lnTo>
                                        <a:pt x="357" y="333"/>
                                      </a:lnTo>
                                      <a:lnTo>
                                        <a:pt x="291" y="291"/>
                                      </a:lnTo>
                                      <a:lnTo>
                                        <a:pt x="222" y="237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86" y="9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71" y="10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211" y="251"/>
                                      </a:lnTo>
                                      <a:lnTo>
                                        <a:pt x="280" y="306"/>
                                      </a:lnTo>
                                      <a:lnTo>
                                        <a:pt x="349" y="347"/>
                                      </a:lnTo>
                                      <a:lnTo>
                                        <a:pt x="417" y="380"/>
                                      </a:lnTo>
                                      <a:lnTo>
                                        <a:pt x="486" y="398"/>
                                      </a:lnTo>
                                      <a:lnTo>
                                        <a:pt x="553" y="404"/>
                                      </a:lnTo>
                                      <a:lnTo>
                                        <a:pt x="618" y="398"/>
                                      </a:lnTo>
                                      <a:lnTo>
                                        <a:pt x="685" y="380"/>
                                      </a:lnTo>
                                      <a:lnTo>
                                        <a:pt x="749" y="347"/>
                                      </a:lnTo>
                                      <a:lnTo>
                                        <a:pt x="814" y="306"/>
                                      </a:lnTo>
                                      <a:lnTo>
                                        <a:pt x="878" y="251"/>
                                      </a:lnTo>
                                      <a:lnTo>
                                        <a:pt x="942" y="182"/>
                                      </a:lnTo>
                                      <a:lnTo>
                                        <a:pt x="1005" y="102"/>
                                      </a:lnTo>
                                      <a:lnTo>
                                        <a:pt x="1067" y="11"/>
                                      </a:lnTo>
                                      <a:lnTo>
                                        <a:pt x="10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46440"/>
                                  <a:ext cx="14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27">
                                      <a:moveTo>
                                        <a:pt x="9" y="627"/>
                                      </a:moveTo>
                                      <a:lnTo>
                                        <a:pt x="18" y="62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27"/>
                                      </a:lnTo>
                                      <a:lnTo>
                                        <a:pt x="9" y="6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2.8pt;width:12.3pt;height:12.1pt" coordorigin="181,56" coordsize="246,242">
                      <v:shape id="shape_0" coordsize="2119,2102" path="m1060,0l1167,6l1272,22l1374,47l1472,84l1563,127l1652,180l1732,240l1808,309l1877,383l1937,465l1990,551l2036,643l2072,739l2097,841l2114,945l2119,1052l2114,1159l2097,1263l2072,1363l2036,1459l1990,1551l1937,1639l1877,1719l1808,1793l1732,1862l1652,1922l1563,1975l1472,2018l1374,2055l1272,2080l1167,2096l1060,2102l952,2096l847,2080l745,2055l647,2018l556,1975l467,1922l387,1862l311,1793l242,1719l182,1639l129,1551l84,1459l48,1363l22,1263l6,1159l0,1052l6,945l22,841l48,739l84,643l129,551l182,465l242,383l311,309l387,240l467,180l556,127l647,84l745,47l847,22l952,6l1060,0xe" fillcolor="white" stroked="t" o:allowincell="t" style="position:absolute;left:182;top:57;width:243;height:240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1068,1061" path="m1068,1061l1068,1061l1063,952l1046,848l1021,747l985,649l937,556l885,469l825,387l754,311l678,242l598,182l507,129l416,84l316,47l214,22l109,6l0,0l0,18l105,24l211,40l312,66l409,102l499,144l587,196l667,256l743,325l810,398l870,480l923,563l966,656l1003,750l1028,852l1045,956l1050,1061l1050,1061l1068,1061xe" fillcolor="black" stroked="t" o:allowincell="t" style="position:absolute;left:304;top:56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8,1059" path="m0,1059l0,1059l109,1053l214,1037l316,1012l416,975l507,930l598,877l678,817l754,748l825,672l885,592l937,503l985,410l1021,312l1046,212l1063,109l1068,0l1050,0l1045,105l1028,209l1003,309l966,403l923,496l870,581l810,661l743,734l667,803l587,863l499,915l409,957l312,993l211,1019l105,1035l0,1041l0,1041l0,1059xe" fillcolor="black" stroked="t" o:allowincell="t" style="position:absolute;left:304;top:177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9,1059" path="m0,0l0,0l6,109l22,212l47,312l84,410l131,503l184,592l244,672l315,748l391,817l471,877l562,930l653,975l753,1012l854,1037l960,1053l1069,1059l1069,1041l963,1035l858,1019l756,993l660,957l569,915l482,863l402,803l325,734l258,661l198,581l146,496l102,403l66,309l40,209l24,105l18,0l18,0l0,0xe" fillcolor="black" stroked="t" o:allowincell="t" style="position:absolute;left:181;top:177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9,1061" path="m1069,0l1069,0l960,6l854,22l753,47l653,84l562,129l471,182l391,242l315,311l244,387l184,469l131,556l84,649l47,747l22,848l6,952l0,1061l18,1061l24,956l40,852l66,750l102,656l146,563l198,480l258,398l325,325l402,256l482,196l569,144l660,102l756,66l858,40l963,24l1069,18l1069,18l1069,0xe" fillcolor="black" stroked="t" o:allowincell="t" style="position:absolute;left:181;top:56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50,132" path="m74,0l89,2l103,5l116,11l129,18l138,29l145,40l149,52l150,65l149,80l145,92l138,103l129,112l116,121l103,127l89,131l74,132l60,131l45,127l32,121l21,112l12,103l5,92l1,80l0,65l1,52l5,40l12,29l21,18l32,11l45,5l60,2l74,0xe" fillcolor="#333300" stroked="t" o:allowincell="t" style="position:absolute;left:236;top:134;width:16;height:14;mso-wrap-style:none;v-text-anchor:middle">
                        <v:fill o:detectmouseclick="t" type="solid" color2="#ccccff"/>
                        <v:stroke color="black" weight="12600" joinstyle="round" endcap="flat"/>
                        <w10:wrap type="none"/>
                      </v:shape>
                      <v:shape id="shape_0" coordsize="85,74" path="m85,74l85,74l84,60l80,45l71,32l60,20l46,12l33,5l16,1l0,0l0,18l13,20l26,23l38,27l49,34l56,43l62,52l65,63l67,74l67,74l85,74xe" fillcolor="black" stroked="t" o:allowincell="t" style="position:absolute;left:245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5,76" path="m0,76l0,76l16,75l33,71l46,64l60,55l71,44l80,31l84,16l85,0l67,0l65,13l62,24l56,33l49,40l38,49l26,53l13,56l0,58l0,58l0,76xe" fillcolor="black" stroked="t" o:allowincell="t" style="position:absolute;left:245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6" path="m0,0l0,0l2,16l6,31l15,44l26,55l37,64l51,71l68,75l84,76l84,58l71,56l59,53l48,49l37,40l30,33l24,24l20,13l19,0l19,0l0,0xe" fillcolor="black" stroked="t" o:allowincell="t" style="position:absolute;left:235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4" path="m84,0l84,0l68,1l51,5l39,12l26,20l15,32l6,45l2,60l0,74l19,74l20,63l24,52l30,43l37,34l46,27l59,23l71,20l84,18l84,18l84,0xe" fillcolor="black" stroked="t" o:allowincell="t" style="position:absolute;left:235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49,132" path="m75,0l89,2l104,5l117,11l128,18l137,29l144,40l148,52l149,65l148,80l144,92l137,103l128,112l117,121l104,127l89,131l75,132l60,131l46,127l33,121l22,112l13,103l6,92l2,80l0,65l2,52l6,40l13,29l22,18l33,11l46,5l60,2l75,0xe" fillcolor="#333300" stroked="t" o:allowincell="t" style="position:absolute;left:355;top:134;width:16;height:14;mso-wrap-style:none;v-text-anchor:middle">
                        <v:fill o:detectmouseclick="t" type="solid" color2="#ccccff"/>
                        <v:stroke color="black" weight="12600" joinstyle="round" endcap="flat"/>
                        <w10:wrap type="none"/>
                      </v:shape>
                      <v:shape id="shape_0" coordsize="83,74" path="m83,74l83,74l82,60l78,45l69,32l58,20l45,12l33,5l16,1l0,0l0,18l13,20l25,23l38,27l47,34l54,43l60,52l63,63l65,74l65,74l83,74xe" fillcolor="black" stroked="t" o:allowincell="t" style="position:absolute;left:363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3,76" path="m0,76l0,76l16,75l33,71l47,64l58,55l69,44l78,31l82,16l83,0l65,0l63,13l60,24l54,33l47,40l36,49l25,53l13,56l0,58l0,58l0,76xe" fillcolor="black" stroked="t" o:allowincell="t" style="position:absolute;left:363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6" path="m0,0l0,0l2,16l6,31l15,44l26,55l37,64l51,71l67,75l84,76l84,58l71,56l58,53l47,49l37,40l29,33l24,24l20,13l18,0l18,0l0,0xe" fillcolor="black" stroked="t" o:allowincell="t" style="position:absolute;left:354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4" path="m84,0l84,0l67,1l51,5l38,12l26,20l15,32l6,45l2,60l0,74l18,74l20,63l24,52l29,43l37,34l46,27l58,23l71,20l84,18l84,18l84,0xe" fillcolor="black" stroked="t" o:allowincell="t" style="position:absolute;left:354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7,404" path="m1053,0l991,91l927,171l867,237l804,291l742,333l678,362l615,380l553,386l489,380l424,362l357,333l291,291l222,237l155,171l86,91l15,0l0,11l71,102l140,182l211,251l280,306l349,347l417,380l486,398l553,404l618,398l685,380l749,347l814,306l878,251l942,182l1005,102l1067,11l1053,0xe" fillcolor="black" stroked="t" o:allowincell="t" style="position:absolute;left:241;top:220;width:122;height:45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8,627" path="m9,627l18,627l18,0l0,0l0,627l9,627xe" fillcolor="black" stroked="t" o:allowincell="t" style="position:absolute;left:305;top:129;width:1;height:7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07" w:hRule="atLeast"/>
          <w:cantSplit w:val="true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ind w:left="228"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Wie zufrieden bist Du mit der Unterstützung durch Kolleginnen und Kollegen?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5560</wp:posOffset>
                      </wp:positionV>
                      <wp:extent cx="156210" cy="153670"/>
                      <wp:effectExtent l="6985" t="6985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53720"/>
                                <a:chOff x="0" y="0"/>
                                <a:chExt cx="15624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15480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9" h="2102">
                                      <a:moveTo>
                                        <a:pt x="1059" y="0"/>
                                      </a:moveTo>
                                      <a:lnTo>
                                        <a:pt x="1167" y="6"/>
                                      </a:lnTo>
                                      <a:lnTo>
                                        <a:pt x="1272" y="22"/>
                                      </a:lnTo>
                                      <a:lnTo>
                                        <a:pt x="1374" y="47"/>
                                      </a:lnTo>
                                      <a:lnTo>
                                        <a:pt x="1472" y="84"/>
                                      </a:lnTo>
                                      <a:lnTo>
                                        <a:pt x="1563" y="127"/>
                                      </a:lnTo>
                                      <a:lnTo>
                                        <a:pt x="1652" y="180"/>
                                      </a:lnTo>
                                      <a:lnTo>
                                        <a:pt x="1732" y="240"/>
                                      </a:lnTo>
                                      <a:lnTo>
                                        <a:pt x="1808" y="309"/>
                                      </a:lnTo>
                                      <a:lnTo>
                                        <a:pt x="1877" y="383"/>
                                      </a:lnTo>
                                      <a:lnTo>
                                        <a:pt x="1937" y="465"/>
                                      </a:lnTo>
                                      <a:lnTo>
                                        <a:pt x="1990" y="551"/>
                                      </a:lnTo>
                                      <a:lnTo>
                                        <a:pt x="2035" y="643"/>
                                      </a:lnTo>
                                      <a:lnTo>
                                        <a:pt x="2071" y="739"/>
                                      </a:lnTo>
                                      <a:lnTo>
                                        <a:pt x="2097" y="841"/>
                                      </a:lnTo>
                                      <a:lnTo>
                                        <a:pt x="2113" y="945"/>
                                      </a:lnTo>
                                      <a:lnTo>
                                        <a:pt x="2119" y="1052"/>
                                      </a:lnTo>
                                      <a:lnTo>
                                        <a:pt x="2113" y="1159"/>
                                      </a:lnTo>
                                      <a:lnTo>
                                        <a:pt x="2097" y="1263"/>
                                      </a:lnTo>
                                      <a:lnTo>
                                        <a:pt x="2071" y="1363"/>
                                      </a:lnTo>
                                      <a:lnTo>
                                        <a:pt x="2035" y="1459"/>
                                      </a:lnTo>
                                      <a:lnTo>
                                        <a:pt x="1990" y="1551"/>
                                      </a:lnTo>
                                      <a:lnTo>
                                        <a:pt x="1937" y="1639"/>
                                      </a:lnTo>
                                      <a:lnTo>
                                        <a:pt x="1877" y="1719"/>
                                      </a:lnTo>
                                      <a:lnTo>
                                        <a:pt x="1808" y="1793"/>
                                      </a:lnTo>
                                      <a:lnTo>
                                        <a:pt x="1732" y="1862"/>
                                      </a:lnTo>
                                      <a:lnTo>
                                        <a:pt x="1652" y="1922"/>
                                      </a:lnTo>
                                      <a:lnTo>
                                        <a:pt x="1563" y="1975"/>
                                      </a:lnTo>
                                      <a:lnTo>
                                        <a:pt x="1472" y="2018"/>
                                      </a:lnTo>
                                      <a:lnTo>
                                        <a:pt x="1374" y="2055"/>
                                      </a:lnTo>
                                      <a:lnTo>
                                        <a:pt x="1272" y="2080"/>
                                      </a:lnTo>
                                      <a:lnTo>
                                        <a:pt x="1167" y="2096"/>
                                      </a:lnTo>
                                      <a:lnTo>
                                        <a:pt x="1059" y="2102"/>
                                      </a:lnTo>
                                      <a:lnTo>
                                        <a:pt x="952" y="2096"/>
                                      </a:lnTo>
                                      <a:lnTo>
                                        <a:pt x="847" y="2080"/>
                                      </a:lnTo>
                                      <a:lnTo>
                                        <a:pt x="745" y="2055"/>
                                      </a:lnTo>
                                      <a:lnTo>
                                        <a:pt x="647" y="2018"/>
                                      </a:lnTo>
                                      <a:lnTo>
                                        <a:pt x="556" y="1975"/>
                                      </a:lnTo>
                                      <a:lnTo>
                                        <a:pt x="467" y="1922"/>
                                      </a:lnTo>
                                      <a:lnTo>
                                        <a:pt x="387" y="1862"/>
                                      </a:lnTo>
                                      <a:lnTo>
                                        <a:pt x="311" y="1793"/>
                                      </a:lnTo>
                                      <a:lnTo>
                                        <a:pt x="242" y="1719"/>
                                      </a:lnTo>
                                      <a:lnTo>
                                        <a:pt x="182" y="1639"/>
                                      </a:lnTo>
                                      <a:lnTo>
                                        <a:pt x="129" y="1551"/>
                                      </a:lnTo>
                                      <a:lnTo>
                                        <a:pt x="83" y="1459"/>
                                      </a:lnTo>
                                      <a:lnTo>
                                        <a:pt x="47" y="1363"/>
                                      </a:lnTo>
                                      <a:lnTo>
                                        <a:pt x="22" y="1263"/>
                                      </a:lnTo>
                                      <a:lnTo>
                                        <a:pt x="5" y="115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5" y="945"/>
                                      </a:lnTo>
                                      <a:lnTo>
                                        <a:pt x="22" y="841"/>
                                      </a:lnTo>
                                      <a:lnTo>
                                        <a:pt x="47" y="739"/>
                                      </a:lnTo>
                                      <a:lnTo>
                                        <a:pt x="83" y="643"/>
                                      </a:lnTo>
                                      <a:lnTo>
                                        <a:pt x="129" y="551"/>
                                      </a:lnTo>
                                      <a:lnTo>
                                        <a:pt x="182" y="465"/>
                                      </a:lnTo>
                                      <a:lnTo>
                                        <a:pt x="242" y="383"/>
                                      </a:lnTo>
                                      <a:lnTo>
                                        <a:pt x="311" y="309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467" y="180"/>
                                      </a:lnTo>
                                      <a:lnTo>
                                        <a:pt x="556" y="127"/>
                                      </a:lnTo>
                                      <a:lnTo>
                                        <a:pt x="647" y="84"/>
                                      </a:lnTo>
                                      <a:lnTo>
                                        <a:pt x="745" y="47"/>
                                      </a:lnTo>
                                      <a:lnTo>
                                        <a:pt x="847" y="22"/>
                                      </a:lnTo>
                                      <a:lnTo>
                                        <a:pt x="952" y="6"/>
                                      </a:lnTo>
                                      <a:lnTo>
                                        <a:pt x="10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61">
                                      <a:moveTo>
                                        <a:pt x="1069" y="1061"/>
                                      </a:moveTo>
                                      <a:lnTo>
                                        <a:pt x="1069" y="1061"/>
                                      </a:lnTo>
                                      <a:lnTo>
                                        <a:pt x="1063" y="952"/>
                                      </a:lnTo>
                                      <a:lnTo>
                                        <a:pt x="1047" y="848"/>
                                      </a:lnTo>
                                      <a:lnTo>
                                        <a:pt x="1022" y="747"/>
                                      </a:lnTo>
                                      <a:lnTo>
                                        <a:pt x="985" y="649"/>
                                      </a:lnTo>
                                      <a:lnTo>
                                        <a:pt x="938" y="556"/>
                                      </a:lnTo>
                                      <a:lnTo>
                                        <a:pt x="885" y="469"/>
                                      </a:lnTo>
                                      <a:lnTo>
                                        <a:pt x="825" y="387"/>
                                      </a:lnTo>
                                      <a:lnTo>
                                        <a:pt x="754" y="311"/>
                                      </a:lnTo>
                                      <a:lnTo>
                                        <a:pt x="678" y="242"/>
                                      </a:lnTo>
                                      <a:lnTo>
                                        <a:pt x="598" y="182"/>
                                      </a:lnTo>
                                      <a:lnTo>
                                        <a:pt x="507" y="129"/>
                                      </a:lnTo>
                                      <a:lnTo>
                                        <a:pt x="416" y="84"/>
                                      </a:lnTo>
                                      <a:lnTo>
                                        <a:pt x="316" y="47"/>
                                      </a:lnTo>
                                      <a:lnTo>
                                        <a:pt x="215" y="22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06" y="24"/>
                                      </a:lnTo>
                                      <a:lnTo>
                                        <a:pt x="211" y="40"/>
                                      </a:lnTo>
                                      <a:lnTo>
                                        <a:pt x="313" y="66"/>
                                      </a:lnTo>
                                      <a:lnTo>
                                        <a:pt x="409" y="102"/>
                                      </a:lnTo>
                                      <a:lnTo>
                                        <a:pt x="500" y="144"/>
                                      </a:lnTo>
                                      <a:lnTo>
                                        <a:pt x="587" y="196"/>
                                      </a:lnTo>
                                      <a:lnTo>
                                        <a:pt x="667" y="256"/>
                                      </a:lnTo>
                                      <a:lnTo>
                                        <a:pt x="744" y="325"/>
                                      </a:lnTo>
                                      <a:lnTo>
                                        <a:pt x="811" y="398"/>
                                      </a:lnTo>
                                      <a:lnTo>
                                        <a:pt x="871" y="480"/>
                                      </a:lnTo>
                                      <a:lnTo>
                                        <a:pt x="923" y="563"/>
                                      </a:lnTo>
                                      <a:lnTo>
                                        <a:pt x="967" y="656"/>
                                      </a:lnTo>
                                      <a:lnTo>
                                        <a:pt x="1003" y="750"/>
                                      </a:lnTo>
                                      <a:lnTo>
                                        <a:pt x="1029" y="852"/>
                                      </a:lnTo>
                                      <a:lnTo>
                                        <a:pt x="1045" y="956"/>
                                      </a:lnTo>
                                      <a:lnTo>
                                        <a:pt x="1051" y="1061"/>
                                      </a:lnTo>
                                      <a:lnTo>
                                        <a:pt x="1051" y="1061"/>
                                      </a:lnTo>
                                      <a:lnTo>
                                        <a:pt x="1069" y="10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7668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59">
                                      <a:moveTo>
                                        <a:pt x="0" y="1059"/>
                                      </a:moveTo>
                                      <a:lnTo>
                                        <a:pt x="0" y="1059"/>
                                      </a:lnTo>
                                      <a:lnTo>
                                        <a:pt x="109" y="1053"/>
                                      </a:lnTo>
                                      <a:lnTo>
                                        <a:pt x="215" y="1037"/>
                                      </a:lnTo>
                                      <a:lnTo>
                                        <a:pt x="316" y="1012"/>
                                      </a:lnTo>
                                      <a:lnTo>
                                        <a:pt x="416" y="975"/>
                                      </a:lnTo>
                                      <a:lnTo>
                                        <a:pt x="507" y="930"/>
                                      </a:lnTo>
                                      <a:lnTo>
                                        <a:pt x="598" y="877"/>
                                      </a:lnTo>
                                      <a:lnTo>
                                        <a:pt x="678" y="817"/>
                                      </a:lnTo>
                                      <a:lnTo>
                                        <a:pt x="754" y="748"/>
                                      </a:lnTo>
                                      <a:lnTo>
                                        <a:pt x="825" y="672"/>
                                      </a:lnTo>
                                      <a:lnTo>
                                        <a:pt x="885" y="592"/>
                                      </a:lnTo>
                                      <a:lnTo>
                                        <a:pt x="938" y="503"/>
                                      </a:lnTo>
                                      <a:lnTo>
                                        <a:pt x="985" y="410"/>
                                      </a:lnTo>
                                      <a:lnTo>
                                        <a:pt x="1022" y="312"/>
                                      </a:lnTo>
                                      <a:lnTo>
                                        <a:pt x="1047" y="212"/>
                                      </a:lnTo>
                                      <a:lnTo>
                                        <a:pt x="1063" y="109"/>
                                      </a:lnTo>
                                      <a:lnTo>
                                        <a:pt x="1069" y="0"/>
                                      </a:lnTo>
                                      <a:lnTo>
                                        <a:pt x="1051" y="0"/>
                                      </a:lnTo>
                                      <a:lnTo>
                                        <a:pt x="1045" y="105"/>
                                      </a:lnTo>
                                      <a:lnTo>
                                        <a:pt x="1029" y="209"/>
                                      </a:lnTo>
                                      <a:lnTo>
                                        <a:pt x="1003" y="309"/>
                                      </a:lnTo>
                                      <a:lnTo>
                                        <a:pt x="967" y="403"/>
                                      </a:lnTo>
                                      <a:lnTo>
                                        <a:pt x="923" y="496"/>
                                      </a:lnTo>
                                      <a:lnTo>
                                        <a:pt x="871" y="581"/>
                                      </a:lnTo>
                                      <a:lnTo>
                                        <a:pt x="811" y="661"/>
                                      </a:lnTo>
                                      <a:lnTo>
                                        <a:pt x="744" y="734"/>
                                      </a:lnTo>
                                      <a:lnTo>
                                        <a:pt x="667" y="803"/>
                                      </a:lnTo>
                                      <a:lnTo>
                                        <a:pt x="587" y="863"/>
                                      </a:lnTo>
                                      <a:lnTo>
                                        <a:pt x="500" y="915"/>
                                      </a:lnTo>
                                      <a:lnTo>
                                        <a:pt x="409" y="957"/>
                                      </a:lnTo>
                                      <a:lnTo>
                                        <a:pt x="313" y="993"/>
                                      </a:lnTo>
                                      <a:lnTo>
                                        <a:pt x="211" y="1019"/>
                                      </a:lnTo>
                                      <a:lnTo>
                                        <a:pt x="106" y="1035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0" y="10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68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1059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22" y="212"/>
                                      </a:lnTo>
                                      <a:lnTo>
                                        <a:pt x="47" y="312"/>
                                      </a:lnTo>
                                      <a:lnTo>
                                        <a:pt x="83" y="410"/>
                                      </a:lnTo>
                                      <a:lnTo>
                                        <a:pt x="131" y="503"/>
                                      </a:lnTo>
                                      <a:lnTo>
                                        <a:pt x="183" y="592"/>
                                      </a:lnTo>
                                      <a:lnTo>
                                        <a:pt x="243" y="672"/>
                                      </a:lnTo>
                                      <a:lnTo>
                                        <a:pt x="314" y="748"/>
                                      </a:lnTo>
                                      <a:lnTo>
                                        <a:pt x="390" y="817"/>
                                      </a:lnTo>
                                      <a:lnTo>
                                        <a:pt x="470" y="877"/>
                                      </a:lnTo>
                                      <a:lnTo>
                                        <a:pt x="561" y="930"/>
                                      </a:lnTo>
                                      <a:lnTo>
                                        <a:pt x="652" y="975"/>
                                      </a:lnTo>
                                      <a:lnTo>
                                        <a:pt x="752" y="1012"/>
                                      </a:lnTo>
                                      <a:lnTo>
                                        <a:pt x="854" y="1037"/>
                                      </a:lnTo>
                                      <a:lnTo>
                                        <a:pt x="959" y="1053"/>
                                      </a:lnTo>
                                      <a:lnTo>
                                        <a:pt x="1068" y="1059"/>
                                      </a:lnTo>
                                      <a:lnTo>
                                        <a:pt x="1068" y="1041"/>
                                      </a:lnTo>
                                      <a:lnTo>
                                        <a:pt x="963" y="1035"/>
                                      </a:lnTo>
                                      <a:lnTo>
                                        <a:pt x="857" y="1019"/>
                                      </a:lnTo>
                                      <a:lnTo>
                                        <a:pt x="756" y="993"/>
                                      </a:lnTo>
                                      <a:lnTo>
                                        <a:pt x="659" y="957"/>
                                      </a:lnTo>
                                      <a:lnTo>
                                        <a:pt x="569" y="915"/>
                                      </a:lnTo>
                                      <a:lnTo>
                                        <a:pt x="481" y="863"/>
                                      </a:lnTo>
                                      <a:lnTo>
                                        <a:pt x="401" y="803"/>
                                      </a:lnTo>
                                      <a:lnTo>
                                        <a:pt x="325" y="734"/>
                                      </a:lnTo>
                                      <a:lnTo>
                                        <a:pt x="258" y="661"/>
                                      </a:lnTo>
                                      <a:lnTo>
                                        <a:pt x="198" y="581"/>
                                      </a:lnTo>
                                      <a:lnTo>
                                        <a:pt x="145" y="496"/>
                                      </a:lnTo>
                                      <a:lnTo>
                                        <a:pt x="102" y="403"/>
                                      </a:lnTo>
                                      <a:lnTo>
                                        <a:pt x="65" y="309"/>
                                      </a:lnTo>
                                      <a:lnTo>
                                        <a:pt x="40" y="209"/>
                                      </a:lnTo>
                                      <a:lnTo>
                                        <a:pt x="23" y="105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1061">
                                      <a:moveTo>
                                        <a:pt x="1068" y="0"/>
                                      </a:moveTo>
                                      <a:lnTo>
                                        <a:pt x="1068" y="0"/>
                                      </a:lnTo>
                                      <a:lnTo>
                                        <a:pt x="959" y="6"/>
                                      </a:lnTo>
                                      <a:lnTo>
                                        <a:pt x="854" y="22"/>
                                      </a:lnTo>
                                      <a:lnTo>
                                        <a:pt x="752" y="47"/>
                                      </a:lnTo>
                                      <a:lnTo>
                                        <a:pt x="652" y="84"/>
                                      </a:lnTo>
                                      <a:lnTo>
                                        <a:pt x="561" y="129"/>
                                      </a:lnTo>
                                      <a:lnTo>
                                        <a:pt x="470" y="182"/>
                                      </a:lnTo>
                                      <a:lnTo>
                                        <a:pt x="390" y="242"/>
                                      </a:lnTo>
                                      <a:lnTo>
                                        <a:pt x="314" y="311"/>
                                      </a:lnTo>
                                      <a:lnTo>
                                        <a:pt x="243" y="387"/>
                                      </a:lnTo>
                                      <a:lnTo>
                                        <a:pt x="183" y="469"/>
                                      </a:lnTo>
                                      <a:lnTo>
                                        <a:pt x="131" y="556"/>
                                      </a:lnTo>
                                      <a:lnTo>
                                        <a:pt x="83" y="649"/>
                                      </a:lnTo>
                                      <a:lnTo>
                                        <a:pt x="47" y="747"/>
                                      </a:lnTo>
                                      <a:lnTo>
                                        <a:pt x="22" y="848"/>
                                      </a:lnTo>
                                      <a:lnTo>
                                        <a:pt x="5" y="952"/>
                                      </a:lnTo>
                                      <a:lnTo>
                                        <a:pt x="0" y="1061"/>
                                      </a:lnTo>
                                      <a:lnTo>
                                        <a:pt x="18" y="1061"/>
                                      </a:lnTo>
                                      <a:lnTo>
                                        <a:pt x="23" y="956"/>
                                      </a:lnTo>
                                      <a:lnTo>
                                        <a:pt x="40" y="852"/>
                                      </a:lnTo>
                                      <a:lnTo>
                                        <a:pt x="65" y="750"/>
                                      </a:lnTo>
                                      <a:lnTo>
                                        <a:pt x="102" y="656"/>
                                      </a:lnTo>
                                      <a:lnTo>
                                        <a:pt x="145" y="563"/>
                                      </a:lnTo>
                                      <a:lnTo>
                                        <a:pt x="198" y="480"/>
                                      </a:lnTo>
                                      <a:lnTo>
                                        <a:pt x="258" y="398"/>
                                      </a:lnTo>
                                      <a:lnTo>
                                        <a:pt x="325" y="325"/>
                                      </a:lnTo>
                                      <a:lnTo>
                                        <a:pt x="401" y="256"/>
                                      </a:lnTo>
                                      <a:lnTo>
                                        <a:pt x="481" y="196"/>
                                      </a:lnTo>
                                      <a:lnTo>
                                        <a:pt x="569" y="144"/>
                                      </a:lnTo>
                                      <a:lnTo>
                                        <a:pt x="659" y="102"/>
                                      </a:lnTo>
                                      <a:lnTo>
                                        <a:pt x="756" y="66"/>
                                      </a:lnTo>
                                      <a:lnTo>
                                        <a:pt x="857" y="40"/>
                                      </a:lnTo>
                                      <a:lnTo>
                                        <a:pt x="963" y="24"/>
                                      </a:lnTo>
                                      <a:lnTo>
                                        <a:pt x="1068" y="18"/>
                                      </a:lnTo>
                                      <a:lnTo>
                                        <a:pt x="1068" y="18"/>
                                      </a:lnTo>
                                      <a:lnTo>
                                        <a:pt x="10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496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132">
                                      <a:moveTo>
                                        <a:pt x="76" y="0"/>
                                      </a:moveTo>
                                      <a:lnTo>
                                        <a:pt x="91" y="2"/>
                                      </a:lnTo>
                                      <a:lnTo>
                                        <a:pt x="106" y="5"/>
                                      </a:lnTo>
                                      <a:lnTo>
                                        <a:pt x="118" y="1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8" y="29"/>
                                      </a:lnTo>
                                      <a:lnTo>
                                        <a:pt x="146" y="40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51" y="65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6" y="92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29" y="112"/>
                                      </a:lnTo>
                                      <a:lnTo>
                                        <a:pt x="118" y="121"/>
                                      </a:lnTo>
                                      <a:lnTo>
                                        <a:pt x="106" y="127"/>
                                      </a:lnTo>
                                      <a:lnTo>
                                        <a:pt x="91" y="131"/>
                                      </a:lnTo>
                                      <a:lnTo>
                                        <a:pt x="76" y="132"/>
                                      </a:lnTo>
                                      <a:lnTo>
                                        <a:pt x="62" y="131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35" y="121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4">
                                      <a:moveTo>
                                        <a:pt x="84" y="74"/>
                                      </a:moveTo>
                                      <a:lnTo>
                                        <a:pt x="84" y="7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79" y="45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55" y="43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6" y="74"/>
                                      </a:lnTo>
                                      <a:lnTo>
                                        <a:pt x="66" y="74"/>
                                      </a:lnTo>
                                      <a:lnTo>
                                        <a:pt x="84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6">
                                      <a:moveTo>
                                        <a:pt x="0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70" y="44"/>
                                      </a:lnTo>
                                      <a:lnTo>
                                        <a:pt x="79" y="31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37" y="49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7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69" y="75"/>
                                      </a:lnTo>
                                      <a:lnTo>
                                        <a:pt x="85" y="76"/>
                                      </a:lnTo>
                                      <a:lnTo>
                                        <a:pt x="85" y="58"/>
                                      </a:lnTo>
                                      <a:lnTo>
                                        <a:pt x="73" y="56"/>
                                      </a:lnTo>
                                      <a:lnTo>
                                        <a:pt x="60" y="53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74">
                                      <a:moveTo>
                                        <a:pt x="85" y="0"/>
                                      </a:moveTo>
                                      <a:lnTo>
                                        <a:pt x="85" y="0"/>
                                      </a:lnTo>
                                      <a:lnTo>
                                        <a:pt x="69" y="1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73" y="20"/>
                                      </a:lnTo>
                                      <a:lnTo>
                                        <a:pt x="85" y="18"/>
                                      </a:lnTo>
                                      <a:lnTo>
                                        <a:pt x="85" y="18"/>
                                      </a:lnTo>
                                      <a:lnTo>
                                        <a:pt x="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496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132">
                                      <a:moveTo>
                                        <a:pt x="74" y="0"/>
                                      </a:moveTo>
                                      <a:lnTo>
                                        <a:pt x="89" y="2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16" y="1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8" y="29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51" y="65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5" y="92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29" y="112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03" y="127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74" y="132"/>
                                      </a:lnTo>
                                      <a:lnTo>
                                        <a:pt x="60" y="131"/>
                                      </a:lnTo>
                                      <a:lnTo>
                                        <a:pt x="45" y="127"/>
                                      </a:lnTo>
                                      <a:lnTo>
                                        <a:pt x="33" y="121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74">
                                      <a:moveTo>
                                        <a:pt x="86" y="74"/>
                                      </a:moveTo>
                                      <a:lnTo>
                                        <a:pt x="86" y="74"/>
                                      </a:lnTo>
                                      <a:lnTo>
                                        <a:pt x="84" y="60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66" y="63"/>
                                      </a:lnTo>
                                      <a:lnTo>
                                        <a:pt x="68" y="74"/>
                                      </a:lnTo>
                                      <a:lnTo>
                                        <a:pt x="68" y="74"/>
                                      </a:lnTo>
                                      <a:lnTo>
                                        <a:pt x="86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76">
                                      <a:moveTo>
                                        <a:pt x="0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46" y="64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84" y="16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49" y="40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36" y="64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83" y="76"/>
                                      </a:lnTo>
                                      <a:lnTo>
                                        <a:pt x="83" y="58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4">
                                      <a:moveTo>
                                        <a:pt x="83" y="0"/>
                                      </a:moveTo>
                                      <a:lnTo>
                                        <a:pt x="83" y="0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00800"/>
                                  <a:ext cx="781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7" h="403">
                                      <a:moveTo>
                                        <a:pt x="1067" y="393"/>
                                      </a:moveTo>
                                      <a:lnTo>
                                        <a:pt x="1005" y="302"/>
                                      </a:lnTo>
                                      <a:lnTo>
                                        <a:pt x="941" y="222"/>
                                      </a:lnTo>
                                      <a:lnTo>
                                        <a:pt x="878" y="155"/>
                                      </a:lnTo>
                                      <a:lnTo>
                                        <a:pt x="814" y="100"/>
                                      </a:lnTo>
                                      <a:lnTo>
                                        <a:pt x="749" y="57"/>
                                      </a:lnTo>
                                      <a:lnTo>
                                        <a:pt x="685" y="26"/>
                                      </a:lnTo>
                                      <a:lnTo>
                                        <a:pt x="620" y="7"/>
                                      </a:lnTo>
                                      <a:lnTo>
                                        <a:pt x="552" y="0"/>
                                      </a:lnTo>
                                      <a:lnTo>
                                        <a:pt x="485" y="7"/>
                                      </a:lnTo>
                                      <a:lnTo>
                                        <a:pt x="416" y="26"/>
                                      </a:lnTo>
                                      <a:lnTo>
                                        <a:pt x="351" y="57"/>
                                      </a:lnTo>
                                      <a:lnTo>
                                        <a:pt x="280" y="100"/>
                                      </a:lnTo>
                                      <a:lnTo>
                                        <a:pt x="213" y="155"/>
                                      </a:lnTo>
                                      <a:lnTo>
                                        <a:pt x="142" y="222"/>
                                      </a:lnTo>
                                      <a:lnTo>
                                        <a:pt x="71" y="302"/>
                                      </a:lnTo>
                                      <a:lnTo>
                                        <a:pt x="0" y="393"/>
                                      </a:lnTo>
                                      <a:lnTo>
                                        <a:pt x="14" y="403"/>
                                      </a:lnTo>
                                      <a:lnTo>
                                        <a:pt x="85" y="313"/>
                                      </a:lnTo>
                                      <a:lnTo>
                                        <a:pt x="156" y="233"/>
                                      </a:lnTo>
                                      <a:lnTo>
                                        <a:pt x="223" y="169"/>
                                      </a:lnTo>
                                      <a:lnTo>
                                        <a:pt x="291" y="115"/>
                                      </a:lnTo>
                                      <a:lnTo>
                                        <a:pt x="358" y="71"/>
                                      </a:lnTo>
                                      <a:lnTo>
                                        <a:pt x="423" y="44"/>
                                      </a:lnTo>
                                      <a:lnTo>
                                        <a:pt x="489" y="26"/>
                                      </a:lnTo>
                                      <a:lnTo>
                                        <a:pt x="552" y="18"/>
                                      </a:lnTo>
                                      <a:lnTo>
                                        <a:pt x="616" y="26"/>
                                      </a:lnTo>
                                      <a:lnTo>
                                        <a:pt x="678" y="44"/>
                                      </a:lnTo>
                                      <a:lnTo>
                                        <a:pt x="741" y="71"/>
                                      </a:lnTo>
                                      <a:lnTo>
                                        <a:pt x="803" y="115"/>
                                      </a:lnTo>
                                      <a:lnTo>
                                        <a:pt x="867" y="169"/>
                                      </a:lnTo>
                                      <a:lnTo>
                                        <a:pt x="927" y="233"/>
                                      </a:lnTo>
                                      <a:lnTo>
                                        <a:pt x="990" y="313"/>
                                      </a:lnTo>
                                      <a:lnTo>
                                        <a:pt x="1052" y="403"/>
                                      </a:lnTo>
                                      <a:lnTo>
                                        <a:pt x="1067" y="3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46440"/>
                                  <a:ext cx="14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27">
                                      <a:moveTo>
                                        <a:pt x="9" y="627"/>
                                      </a:moveTo>
                                      <a:lnTo>
                                        <a:pt x="18" y="62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27"/>
                                      </a:lnTo>
                                      <a:lnTo>
                                        <a:pt x="9" y="6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2.8pt;width:12.3pt;height:12.1pt" coordorigin="182,56" coordsize="246,242">
                      <v:shape id="shape_0" coordsize="2119,2102" path="m1059,0l1167,6l1272,22l1374,47l1472,84l1563,127l1652,180l1732,240l1808,309l1877,383l1937,465l1990,551l2035,643l2071,739l2097,841l2113,945l2119,1052l2113,1159l2097,1263l2071,1363l2035,1459l1990,1551l1937,1639l1877,1719l1808,1793l1732,1862l1652,1922l1563,1975l1472,2018l1374,2055l1272,2080l1167,2096l1059,2102l952,2096l847,2080l745,2055l647,2018l556,1975l467,1922l387,1862l311,1793l242,1719l182,1639l129,1551l83,1459l47,1363l22,1263l5,1159l0,1052l5,945l22,841l47,739l83,643l129,551l182,465l242,383l311,309l387,240l467,180l556,127l647,84l745,47l847,22l952,6l1059,0xe" fillcolor="white" stroked="t" o:allowincell="t" style="position:absolute;left:183;top:57;width:243;height:240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1069,1061" path="m1069,1061l1069,1061l1063,952l1047,848l1022,747l985,649l938,556l885,469l825,387l754,311l678,242l598,182l507,129l416,84l316,47l215,22l109,6l0,0l0,18l106,24l211,40l313,66l409,102l500,144l587,196l667,256l744,325l811,398l871,480l923,563l967,656l1003,750l1029,852l1045,956l1051,1061l1051,1061l1069,1061xe" fillcolor="black" stroked="t" o:allowincell="t" style="position:absolute;left:305;top:56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9,1059" path="m0,1059l0,1059l109,1053l215,1037l316,1012l416,975l507,930l598,877l678,817l754,748l825,672l885,592l938,503l985,410l1022,312l1047,212l1063,109l1069,0l1051,0l1045,105l1029,209l1003,309l967,403l923,496l871,581l811,661l744,734l667,803l587,863l500,915l409,957l313,993l211,1019l106,1035l0,1041l0,1041l0,1059xe" fillcolor="black" stroked="t" o:allowincell="t" style="position:absolute;left:305;top:177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8,1059" path="m0,0l0,0l5,109l22,212l47,312l83,410l131,503l183,592l243,672l314,748l390,817l470,877l561,930l652,975l752,1012l854,1037l959,1053l1068,1059l1068,1041l963,1035l857,1019l756,993l659,957l569,915l481,863l401,803l325,734l258,661l198,581l145,496l102,403l65,309l40,209l23,105l18,0l18,0l0,0xe" fillcolor="black" stroked="t" o:allowincell="t" style="position:absolute;left:182;top:177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8,1061" path="m1068,0l1068,0l959,6l854,22l752,47l652,84l561,129l470,182l390,242l314,311l243,387l183,469l131,556l83,649l47,747l22,848l5,952l0,1061l18,1061l23,956l40,852l65,750l102,656l145,563l198,480l258,398l325,325l401,256l481,196l569,144l659,102l756,66l857,40l963,24l1068,18l1068,18l1068,0xe" fillcolor="black" stroked="t" o:allowincell="t" style="position:absolute;left:182;top:56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51,132" path="m76,0l91,2l106,5l118,11l129,18l138,29l146,40l149,52l151,65l149,80l146,92l138,103l129,112l118,121l106,127l91,131l76,132l62,131l47,127l35,121l22,112l13,103l6,92l2,80l0,65l2,52l6,40l13,29l22,18l35,11l47,5l62,2l76,0xe" fillcolor="#333300" stroked="t" o:allowincell="t" style="position:absolute;left:237;top:134;width:16;height:14;mso-wrap-style:none;v-text-anchor:middle">
                        <v:fill o:detectmouseclick="t" type="solid" color2="#ccccff"/>
                        <v:stroke color="black" weight="12600" joinstyle="round" endcap="flat"/>
                        <w10:wrap type="none"/>
                      </v:shape>
                      <v:shape id="shape_0" coordsize="84,74" path="m84,74l84,74l82,60l79,45l70,32l59,20l46,12l33,5l17,1l0,0l0,18l13,20l26,23l39,27l48,34l55,43l60,52l64,63l66,74l66,74l84,74xe" fillcolor="black" stroked="t" o:allowincell="t" style="position:absolute;left:246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6" path="m0,76l0,76l17,75l33,71l48,64l59,55l70,44l79,31l82,16l84,0l66,0l64,13l60,24l55,33l48,40l37,49l26,53l13,56l0,58l0,58l0,76xe" fillcolor="black" stroked="t" o:allowincell="t" style="position:absolute;left:246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5,76" path="m0,0l0,0l2,16l5,31l15,44l25,55l40,64l53,71l69,75l85,76l85,58l73,56l60,53l47,49l36,40l29,33l24,24l20,13l18,0l18,0l0,0xe" fillcolor="black" stroked="t" o:allowincell="t" style="position:absolute;left:236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5,74" path="m85,0l85,0l69,1l53,5l40,12l25,20l15,32l5,45l2,60l0,74l18,74l20,63l24,52l29,43l36,34l47,27l60,23l73,20l85,18l85,18l85,0xe" fillcolor="black" stroked="t" o:allowincell="t" style="position:absolute;left:236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51,132" path="m74,0l89,2l103,5l116,11l129,18l138,29l145,40l149,52l151,65l149,80l145,92l138,103l129,112l116,121l103,127l89,131l74,132l60,131l45,127l33,121l22,112l13,103l5,92l2,80l0,65l2,52l5,40l13,29l22,18l33,11l45,5l60,2l74,0xe" fillcolor="#333300" stroked="t" o:allowincell="t" style="position:absolute;left:356;top:134;width:16;height:14;mso-wrap-style:none;v-text-anchor:middle">
                        <v:fill o:detectmouseclick="t" type="solid" color2="#ccccff"/>
                        <v:stroke color="black" weight="12600" joinstyle="round" endcap="flat"/>
                        <w10:wrap type="none"/>
                      </v:shape>
                      <v:shape id="shape_0" coordsize="86,74" path="m86,74l86,74l84,60l80,45l71,32l60,20l46,12l33,5l17,1l0,0l0,18l13,20l26,23l39,27l49,34l57,43l62,52l66,63l68,74l68,74l86,74xe" fillcolor="black" stroked="t" o:allowincell="t" style="position:absolute;left:365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6,76" path="m0,76l0,76l17,75l33,71l46,64l60,55l71,44l80,31l84,16l86,0l68,0l66,13l62,24l57,33l49,40l39,49l26,53l13,56l0,58l0,58l0,76xe" fillcolor="black" stroked="t" o:allowincell="t" style="position:absolute;left:365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3,76" path="m0,0l0,0l2,16l5,31l14,44l25,55l36,64l51,71l67,75l83,76l83,58l71,56l58,53l47,49l36,40l29,33l23,24l20,13l18,0l18,0l0,0xe" fillcolor="black" stroked="t" o:allowincell="t" style="position:absolute;left:355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3,74" path="m83,0l83,0l67,1l51,5l38,12l25,20l14,32l5,45l2,60l0,74l18,74l20,63l23,52l29,43l36,34l45,27l58,23l71,20l83,18l83,18l83,0xe" fillcolor="black" stroked="t" o:allowincell="t" style="position:absolute;left:355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7,403" path="m1067,393l1005,302l941,222l878,155l814,100l749,57l685,26l620,7l552,0l485,7l416,26l351,57l280,100l213,155l142,222l71,302l0,393l14,403l85,313l156,233l223,169l291,115l358,71l423,44l489,26l552,18l616,26l678,44l741,71l803,115l867,169l927,233l990,313l1052,403l1067,393xe" fillcolor="black" stroked="t" o:allowincell="t" style="position:absolute;left:242;top:215;width:122;height:45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8,627" path="m9,627l18,627l18,0l0,0l0,627l9,627xe" fillcolor="black" stroked="t" o:allowincell="t" style="position:absolute;left:305;top:129;width:1;height:7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Kommentartext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32385</wp:posOffset>
                      </wp:positionV>
                      <wp:extent cx="156210" cy="153670"/>
                      <wp:effectExtent l="6985" t="6985" r="6350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53720"/>
                                <a:chOff x="0" y="0"/>
                                <a:chExt cx="15624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5480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9" h="2102">
                                      <a:moveTo>
                                        <a:pt x="1060" y="0"/>
                                      </a:moveTo>
                                      <a:lnTo>
                                        <a:pt x="1167" y="6"/>
                                      </a:lnTo>
                                      <a:lnTo>
                                        <a:pt x="1272" y="22"/>
                                      </a:lnTo>
                                      <a:lnTo>
                                        <a:pt x="1374" y="47"/>
                                      </a:lnTo>
                                      <a:lnTo>
                                        <a:pt x="1472" y="84"/>
                                      </a:lnTo>
                                      <a:lnTo>
                                        <a:pt x="1563" y="127"/>
                                      </a:lnTo>
                                      <a:lnTo>
                                        <a:pt x="1652" y="180"/>
                                      </a:lnTo>
                                      <a:lnTo>
                                        <a:pt x="1732" y="240"/>
                                      </a:lnTo>
                                      <a:lnTo>
                                        <a:pt x="1808" y="309"/>
                                      </a:lnTo>
                                      <a:lnTo>
                                        <a:pt x="1878" y="383"/>
                                      </a:lnTo>
                                      <a:lnTo>
                                        <a:pt x="1937" y="465"/>
                                      </a:lnTo>
                                      <a:lnTo>
                                        <a:pt x="1990" y="551"/>
                                      </a:lnTo>
                                      <a:lnTo>
                                        <a:pt x="2036" y="643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97" y="841"/>
                                      </a:lnTo>
                                      <a:lnTo>
                                        <a:pt x="2114" y="945"/>
                                      </a:lnTo>
                                      <a:lnTo>
                                        <a:pt x="2119" y="1052"/>
                                      </a:lnTo>
                                      <a:lnTo>
                                        <a:pt x="2114" y="1159"/>
                                      </a:lnTo>
                                      <a:lnTo>
                                        <a:pt x="2097" y="1263"/>
                                      </a:lnTo>
                                      <a:lnTo>
                                        <a:pt x="2072" y="1363"/>
                                      </a:lnTo>
                                      <a:lnTo>
                                        <a:pt x="2036" y="1459"/>
                                      </a:lnTo>
                                      <a:lnTo>
                                        <a:pt x="1990" y="1551"/>
                                      </a:lnTo>
                                      <a:lnTo>
                                        <a:pt x="1937" y="1639"/>
                                      </a:lnTo>
                                      <a:lnTo>
                                        <a:pt x="1878" y="1719"/>
                                      </a:lnTo>
                                      <a:lnTo>
                                        <a:pt x="1808" y="1793"/>
                                      </a:lnTo>
                                      <a:lnTo>
                                        <a:pt x="1732" y="1862"/>
                                      </a:lnTo>
                                      <a:lnTo>
                                        <a:pt x="1652" y="1922"/>
                                      </a:lnTo>
                                      <a:lnTo>
                                        <a:pt x="1563" y="1975"/>
                                      </a:lnTo>
                                      <a:lnTo>
                                        <a:pt x="1472" y="2018"/>
                                      </a:lnTo>
                                      <a:lnTo>
                                        <a:pt x="1374" y="2055"/>
                                      </a:lnTo>
                                      <a:lnTo>
                                        <a:pt x="1272" y="2080"/>
                                      </a:lnTo>
                                      <a:lnTo>
                                        <a:pt x="1167" y="2096"/>
                                      </a:lnTo>
                                      <a:lnTo>
                                        <a:pt x="1060" y="2102"/>
                                      </a:lnTo>
                                      <a:lnTo>
                                        <a:pt x="953" y="2096"/>
                                      </a:lnTo>
                                      <a:lnTo>
                                        <a:pt x="847" y="2080"/>
                                      </a:lnTo>
                                      <a:lnTo>
                                        <a:pt x="745" y="2055"/>
                                      </a:lnTo>
                                      <a:lnTo>
                                        <a:pt x="647" y="2018"/>
                                      </a:lnTo>
                                      <a:lnTo>
                                        <a:pt x="556" y="1975"/>
                                      </a:lnTo>
                                      <a:lnTo>
                                        <a:pt x="467" y="1922"/>
                                      </a:lnTo>
                                      <a:lnTo>
                                        <a:pt x="387" y="1862"/>
                                      </a:lnTo>
                                      <a:lnTo>
                                        <a:pt x="311" y="1793"/>
                                      </a:lnTo>
                                      <a:lnTo>
                                        <a:pt x="242" y="1719"/>
                                      </a:lnTo>
                                      <a:lnTo>
                                        <a:pt x="182" y="1639"/>
                                      </a:lnTo>
                                      <a:lnTo>
                                        <a:pt x="129" y="1551"/>
                                      </a:lnTo>
                                      <a:lnTo>
                                        <a:pt x="84" y="1459"/>
                                      </a:lnTo>
                                      <a:lnTo>
                                        <a:pt x="48" y="1363"/>
                                      </a:lnTo>
                                      <a:lnTo>
                                        <a:pt x="22" y="1263"/>
                                      </a:lnTo>
                                      <a:lnTo>
                                        <a:pt x="6" y="115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6" y="945"/>
                                      </a:lnTo>
                                      <a:lnTo>
                                        <a:pt x="22" y="841"/>
                                      </a:lnTo>
                                      <a:lnTo>
                                        <a:pt x="48" y="739"/>
                                      </a:lnTo>
                                      <a:lnTo>
                                        <a:pt x="84" y="643"/>
                                      </a:lnTo>
                                      <a:lnTo>
                                        <a:pt x="129" y="551"/>
                                      </a:lnTo>
                                      <a:lnTo>
                                        <a:pt x="182" y="465"/>
                                      </a:lnTo>
                                      <a:lnTo>
                                        <a:pt x="242" y="383"/>
                                      </a:lnTo>
                                      <a:lnTo>
                                        <a:pt x="311" y="309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467" y="180"/>
                                      </a:lnTo>
                                      <a:lnTo>
                                        <a:pt x="556" y="127"/>
                                      </a:lnTo>
                                      <a:lnTo>
                                        <a:pt x="647" y="84"/>
                                      </a:lnTo>
                                      <a:lnTo>
                                        <a:pt x="745" y="47"/>
                                      </a:lnTo>
                                      <a:lnTo>
                                        <a:pt x="847" y="22"/>
                                      </a:lnTo>
                                      <a:lnTo>
                                        <a:pt x="953" y="6"/>
                                      </a:lnTo>
                                      <a:lnTo>
                                        <a:pt x="10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1061">
                                      <a:moveTo>
                                        <a:pt x="1068" y="1061"/>
                                      </a:moveTo>
                                      <a:lnTo>
                                        <a:pt x="1068" y="1061"/>
                                      </a:lnTo>
                                      <a:lnTo>
                                        <a:pt x="1063" y="952"/>
                                      </a:lnTo>
                                      <a:lnTo>
                                        <a:pt x="1046" y="848"/>
                                      </a:lnTo>
                                      <a:lnTo>
                                        <a:pt x="1021" y="747"/>
                                      </a:lnTo>
                                      <a:lnTo>
                                        <a:pt x="985" y="649"/>
                                      </a:lnTo>
                                      <a:lnTo>
                                        <a:pt x="937" y="556"/>
                                      </a:lnTo>
                                      <a:lnTo>
                                        <a:pt x="885" y="469"/>
                                      </a:lnTo>
                                      <a:lnTo>
                                        <a:pt x="825" y="387"/>
                                      </a:lnTo>
                                      <a:lnTo>
                                        <a:pt x="754" y="311"/>
                                      </a:lnTo>
                                      <a:lnTo>
                                        <a:pt x="678" y="242"/>
                                      </a:lnTo>
                                      <a:lnTo>
                                        <a:pt x="598" y="182"/>
                                      </a:lnTo>
                                      <a:lnTo>
                                        <a:pt x="507" y="129"/>
                                      </a:lnTo>
                                      <a:lnTo>
                                        <a:pt x="416" y="84"/>
                                      </a:lnTo>
                                      <a:lnTo>
                                        <a:pt x="316" y="47"/>
                                      </a:lnTo>
                                      <a:lnTo>
                                        <a:pt x="214" y="22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05" y="24"/>
                                      </a:lnTo>
                                      <a:lnTo>
                                        <a:pt x="211" y="40"/>
                                      </a:lnTo>
                                      <a:lnTo>
                                        <a:pt x="312" y="66"/>
                                      </a:lnTo>
                                      <a:lnTo>
                                        <a:pt x="409" y="102"/>
                                      </a:lnTo>
                                      <a:lnTo>
                                        <a:pt x="499" y="144"/>
                                      </a:lnTo>
                                      <a:lnTo>
                                        <a:pt x="587" y="196"/>
                                      </a:lnTo>
                                      <a:lnTo>
                                        <a:pt x="667" y="256"/>
                                      </a:lnTo>
                                      <a:lnTo>
                                        <a:pt x="743" y="325"/>
                                      </a:lnTo>
                                      <a:lnTo>
                                        <a:pt x="810" y="398"/>
                                      </a:lnTo>
                                      <a:lnTo>
                                        <a:pt x="870" y="480"/>
                                      </a:lnTo>
                                      <a:lnTo>
                                        <a:pt x="923" y="563"/>
                                      </a:lnTo>
                                      <a:lnTo>
                                        <a:pt x="967" y="656"/>
                                      </a:lnTo>
                                      <a:lnTo>
                                        <a:pt x="1003" y="750"/>
                                      </a:lnTo>
                                      <a:lnTo>
                                        <a:pt x="1028" y="852"/>
                                      </a:lnTo>
                                      <a:lnTo>
                                        <a:pt x="1045" y="956"/>
                                      </a:lnTo>
                                      <a:lnTo>
                                        <a:pt x="1050" y="1061"/>
                                      </a:lnTo>
                                      <a:lnTo>
                                        <a:pt x="1050" y="1061"/>
                                      </a:lnTo>
                                      <a:lnTo>
                                        <a:pt x="1068" y="10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7668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1059">
                                      <a:moveTo>
                                        <a:pt x="0" y="1059"/>
                                      </a:moveTo>
                                      <a:lnTo>
                                        <a:pt x="0" y="1059"/>
                                      </a:lnTo>
                                      <a:lnTo>
                                        <a:pt x="109" y="1053"/>
                                      </a:lnTo>
                                      <a:lnTo>
                                        <a:pt x="214" y="1037"/>
                                      </a:lnTo>
                                      <a:lnTo>
                                        <a:pt x="316" y="1012"/>
                                      </a:lnTo>
                                      <a:lnTo>
                                        <a:pt x="416" y="975"/>
                                      </a:lnTo>
                                      <a:lnTo>
                                        <a:pt x="507" y="930"/>
                                      </a:lnTo>
                                      <a:lnTo>
                                        <a:pt x="598" y="877"/>
                                      </a:lnTo>
                                      <a:lnTo>
                                        <a:pt x="678" y="817"/>
                                      </a:lnTo>
                                      <a:lnTo>
                                        <a:pt x="754" y="748"/>
                                      </a:lnTo>
                                      <a:lnTo>
                                        <a:pt x="825" y="672"/>
                                      </a:lnTo>
                                      <a:lnTo>
                                        <a:pt x="885" y="592"/>
                                      </a:lnTo>
                                      <a:lnTo>
                                        <a:pt x="937" y="503"/>
                                      </a:lnTo>
                                      <a:lnTo>
                                        <a:pt x="985" y="410"/>
                                      </a:lnTo>
                                      <a:lnTo>
                                        <a:pt x="1021" y="312"/>
                                      </a:lnTo>
                                      <a:lnTo>
                                        <a:pt x="1046" y="212"/>
                                      </a:lnTo>
                                      <a:lnTo>
                                        <a:pt x="1063" y="109"/>
                                      </a:lnTo>
                                      <a:lnTo>
                                        <a:pt x="1068" y="0"/>
                                      </a:lnTo>
                                      <a:lnTo>
                                        <a:pt x="1050" y="0"/>
                                      </a:lnTo>
                                      <a:lnTo>
                                        <a:pt x="1045" y="105"/>
                                      </a:lnTo>
                                      <a:lnTo>
                                        <a:pt x="1028" y="209"/>
                                      </a:lnTo>
                                      <a:lnTo>
                                        <a:pt x="1003" y="309"/>
                                      </a:lnTo>
                                      <a:lnTo>
                                        <a:pt x="967" y="403"/>
                                      </a:lnTo>
                                      <a:lnTo>
                                        <a:pt x="923" y="496"/>
                                      </a:lnTo>
                                      <a:lnTo>
                                        <a:pt x="870" y="581"/>
                                      </a:lnTo>
                                      <a:lnTo>
                                        <a:pt x="810" y="661"/>
                                      </a:lnTo>
                                      <a:lnTo>
                                        <a:pt x="743" y="734"/>
                                      </a:lnTo>
                                      <a:lnTo>
                                        <a:pt x="667" y="803"/>
                                      </a:lnTo>
                                      <a:lnTo>
                                        <a:pt x="587" y="863"/>
                                      </a:lnTo>
                                      <a:lnTo>
                                        <a:pt x="499" y="915"/>
                                      </a:lnTo>
                                      <a:lnTo>
                                        <a:pt x="409" y="957"/>
                                      </a:lnTo>
                                      <a:lnTo>
                                        <a:pt x="312" y="993"/>
                                      </a:lnTo>
                                      <a:lnTo>
                                        <a:pt x="211" y="1019"/>
                                      </a:lnTo>
                                      <a:lnTo>
                                        <a:pt x="105" y="1035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0" y="10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68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59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" y="109"/>
                                      </a:lnTo>
                                      <a:lnTo>
                                        <a:pt x="22" y="212"/>
                                      </a:lnTo>
                                      <a:lnTo>
                                        <a:pt x="47" y="312"/>
                                      </a:lnTo>
                                      <a:lnTo>
                                        <a:pt x="84" y="410"/>
                                      </a:lnTo>
                                      <a:lnTo>
                                        <a:pt x="131" y="503"/>
                                      </a:lnTo>
                                      <a:lnTo>
                                        <a:pt x="184" y="592"/>
                                      </a:lnTo>
                                      <a:lnTo>
                                        <a:pt x="244" y="672"/>
                                      </a:lnTo>
                                      <a:lnTo>
                                        <a:pt x="315" y="748"/>
                                      </a:lnTo>
                                      <a:lnTo>
                                        <a:pt x="391" y="817"/>
                                      </a:lnTo>
                                      <a:lnTo>
                                        <a:pt x="471" y="877"/>
                                      </a:lnTo>
                                      <a:lnTo>
                                        <a:pt x="562" y="930"/>
                                      </a:lnTo>
                                      <a:lnTo>
                                        <a:pt x="653" y="975"/>
                                      </a:lnTo>
                                      <a:lnTo>
                                        <a:pt x="753" y="1012"/>
                                      </a:lnTo>
                                      <a:lnTo>
                                        <a:pt x="854" y="1037"/>
                                      </a:lnTo>
                                      <a:lnTo>
                                        <a:pt x="960" y="1053"/>
                                      </a:lnTo>
                                      <a:lnTo>
                                        <a:pt x="1069" y="1059"/>
                                      </a:lnTo>
                                      <a:lnTo>
                                        <a:pt x="1069" y="1041"/>
                                      </a:lnTo>
                                      <a:lnTo>
                                        <a:pt x="963" y="1035"/>
                                      </a:lnTo>
                                      <a:lnTo>
                                        <a:pt x="858" y="1019"/>
                                      </a:lnTo>
                                      <a:lnTo>
                                        <a:pt x="756" y="993"/>
                                      </a:lnTo>
                                      <a:lnTo>
                                        <a:pt x="660" y="957"/>
                                      </a:lnTo>
                                      <a:lnTo>
                                        <a:pt x="569" y="915"/>
                                      </a:lnTo>
                                      <a:lnTo>
                                        <a:pt x="482" y="863"/>
                                      </a:lnTo>
                                      <a:lnTo>
                                        <a:pt x="402" y="803"/>
                                      </a:lnTo>
                                      <a:lnTo>
                                        <a:pt x="325" y="734"/>
                                      </a:lnTo>
                                      <a:lnTo>
                                        <a:pt x="258" y="661"/>
                                      </a:lnTo>
                                      <a:lnTo>
                                        <a:pt x="198" y="581"/>
                                      </a:lnTo>
                                      <a:lnTo>
                                        <a:pt x="146" y="496"/>
                                      </a:lnTo>
                                      <a:lnTo>
                                        <a:pt x="102" y="403"/>
                                      </a:lnTo>
                                      <a:lnTo>
                                        <a:pt x="66" y="309"/>
                                      </a:lnTo>
                                      <a:lnTo>
                                        <a:pt x="40" y="209"/>
                                      </a:lnTo>
                                      <a:lnTo>
                                        <a:pt x="24" y="105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61">
                                      <a:moveTo>
                                        <a:pt x="1069" y="0"/>
                                      </a:moveTo>
                                      <a:lnTo>
                                        <a:pt x="1069" y="0"/>
                                      </a:lnTo>
                                      <a:lnTo>
                                        <a:pt x="960" y="6"/>
                                      </a:lnTo>
                                      <a:lnTo>
                                        <a:pt x="854" y="22"/>
                                      </a:lnTo>
                                      <a:lnTo>
                                        <a:pt x="753" y="47"/>
                                      </a:lnTo>
                                      <a:lnTo>
                                        <a:pt x="653" y="84"/>
                                      </a:lnTo>
                                      <a:lnTo>
                                        <a:pt x="562" y="129"/>
                                      </a:lnTo>
                                      <a:lnTo>
                                        <a:pt x="471" y="182"/>
                                      </a:lnTo>
                                      <a:lnTo>
                                        <a:pt x="391" y="242"/>
                                      </a:lnTo>
                                      <a:lnTo>
                                        <a:pt x="315" y="311"/>
                                      </a:lnTo>
                                      <a:lnTo>
                                        <a:pt x="244" y="387"/>
                                      </a:lnTo>
                                      <a:lnTo>
                                        <a:pt x="184" y="469"/>
                                      </a:lnTo>
                                      <a:lnTo>
                                        <a:pt x="131" y="556"/>
                                      </a:lnTo>
                                      <a:lnTo>
                                        <a:pt x="84" y="649"/>
                                      </a:lnTo>
                                      <a:lnTo>
                                        <a:pt x="47" y="747"/>
                                      </a:lnTo>
                                      <a:lnTo>
                                        <a:pt x="22" y="848"/>
                                      </a:lnTo>
                                      <a:lnTo>
                                        <a:pt x="6" y="952"/>
                                      </a:lnTo>
                                      <a:lnTo>
                                        <a:pt x="0" y="1061"/>
                                      </a:lnTo>
                                      <a:lnTo>
                                        <a:pt x="18" y="1061"/>
                                      </a:lnTo>
                                      <a:lnTo>
                                        <a:pt x="24" y="956"/>
                                      </a:lnTo>
                                      <a:lnTo>
                                        <a:pt x="40" y="852"/>
                                      </a:lnTo>
                                      <a:lnTo>
                                        <a:pt x="66" y="750"/>
                                      </a:lnTo>
                                      <a:lnTo>
                                        <a:pt x="102" y="656"/>
                                      </a:lnTo>
                                      <a:lnTo>
                                        <a:pt x="146" y="563"/>
                                      </a:lnTo>
                                      <a:lnTo>
                                        <a:pt x="198" y="480"/>
                                      </a:lnTo>
                                      <a:lnTo>
                                        <a:pt x="258" y="398"/>
                                      </a:lnTo>
                                      <a:lnTo>
                                        <a:pt x="325" y="325"/>
                                      </a:lnTo>
                                      <a:lnTo>
                                        <a:pt x="402" y="256"/>
                                      </a:lnTo>
                                      <a:lnTo>
                                        <a:pt x="482" y="196"/>
                                      </a:lnTo>
                                      <a:lnTo>
                                        <a:pt x="569" y="144"/>
                                      </a:lnTo>
                                      <a:lnTo>
                                        <a:pt x="660" y="102"/>
                                      </a:lnTo>
                                      <a:lnTo>
                                        <a:pt x="756" y="66"/>
                                      </a:lnTo>
                                      <a:lnTo>
                                        <a:pt x="858" y="40"/>
                                      </a:lnTo>
                                      <a:lnTo>
                                        <a:pt x="963" y="24"/>
                                      </a:lnTo>
                                      <a:lnTo>
                                        <a:pt x="1069" y="18"/>
                                      </a:lnTo>
                                      <a:lnTo>
                                        <a:pt x="1069" y="18"/>
                                      </a:lnTo>
                                      <a:lnTo>
                                        <a:pt x="10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496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32">
                                      <a:moveTo>
                                        <a:pt x="74" y="0"/>
                                      </a:moveTo>
                                      <a:lnTo>
                                        <a:pt x="89" y="2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16" y="1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8" y="29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50" y="65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5" y="92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29" y="112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03" y="127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74" y="132"/>
                                      </a:lnTo>
                                      <a:lnTo>
                                        <a:pt x="60" y="131"/>
                                      </a:lnTo>
                                      <a:lnTo>
                                        <a:pt x="45" y="127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21" y="112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74">
                                      <a:moveTo>
                                        <a:pt x="86" y="74"/>
                                      </a:moveTo>
                                      <a:lnTo>
                                        <a:pt x="86" y="74"/>
                                      </a:lnTo>
                                      <a:lnTo>
                                        <a:pt x="84" y="60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56" y="43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66" y="63"/>
                                      </a:lnTo>
                                      <a:lnTo>
                                        <a:pt x="67" y="74"/>
                                      </a:lnTo>
                                      <a:lnTo>
                                        <a:pt x="67" y="74"/>
                                      </a:lnTo>
                                      <a:lnTo>
                                        <a:pt x="86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76">
                                      <a:moveTo>
                                        <a:pt x="0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46" y="64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84" y="16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56" y="33"/>
                                      </a:lnTo>
                                      <a:lnTo>
                                        <a:pt x="49" y="40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36" y="64"/>
                                      </a:lnTo>
                                      <a:lnTo>
                                        <a:pt x="50" y="71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83" y="76"/>
                                      </a:lnTo>
                                      <a:lnTo>
                                        <a:pt x="83" y="58"/>
                                      </a:lnTo>
                                      <a:lnTo>
                                        <a:pt x="70" y="56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4">
                                      <a:moveTo>
                                        <a:pt x="83" y="0"/>
                                      </a:moveTo>
                                      <a:lnTo>
                                        <a:pt x="83" y="0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19" y="63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70" y="20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496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32">
                                      <a:moveTo>
                                        <a:pt x="75" y="0"/>
                                      </a:moveTo>
                                      <a:lnTo>
                                        <a:pt x="89" y="2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117" y="11"/>
                                      </a:lnTo>
                                      <a:lnTo>
                                        <a:pt x="128" y="18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44" y="40"/>
                                      </a:lnTo>
                                      <a:lnTo>
                                        <a:pt x="148" y="52"/>
                                      </a:lnTo>
                                      <a:lnTo>
                                        <a:pt x="149" y="65"/>
                                      </a:lnTo>
                                      <a:lnTo>
                                        <a:pt x="148" y="80"/>
                                      </a:lnTo>
                                      <a:lnTo>
                                        <a:pt x="144" y="92"/>
                                      </a:lnTo>
                                      <a:lnTo>
                                        <a:pt x="137" y="103"/>
                                      </a:lnTo>
                                      <a:lnTo>
                                        <a:pt x="128" y="112"/>
                                      </a:lnTo>
                                      <a:lnTo>
                                        <a:pt x="117" y="121"/>
                                      </a:lnTo>
                                      <a:lnTo>
                                        <a:pt x="104" y="127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75" y="132"/>
                                      </a:lnTo>
                                      <a:lnTo>
                                        <a:pt x="60" y="131"/>
                                      </a:lnTo>
                                      <a:lnTo>
                                        <a:pt x="46" y="127"/>
                                      </a:lnTo>
                                      <a:lnTo>
                                        <a:pt x="33" y="121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4">
                                      <a:moveTo>
                                        <a:pt x="83" y="74"/>
                                      </a:moveTo>
                                      <a:lnTo>
                                        <a:pt x="83" y="7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78" y="45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54" y="43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83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6">
                                      <a:moveTo>
                                        <a:pt x="0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47" y="64"/>
                                      </a:lnTo>
                                      <a:lnTo>
                                        <a:pt x="58" y="55"/>
                                      </a:lnTo>
                                      <a:lnTo>
                                        <a:pt x="69" y="44"/>
                                      </a:lnTo>
                                      <a:lnTo>
                                        <a:pt x="78" y="31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54" y="33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25" y="53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37" y="64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84" y="58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4">
                                      <a:moveTo>
                                        <a:pt x="84" y="0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02960"/>
                                  <a:ext cx="781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5" h="187">
                                      <a:moveTo>
                                        <a:pt x="1065" y="173"/>
                                      </a:moveTo>
                                      <a:lnTo>
                                        <a:pt x="1005" y="133"/>
                                      </a:lnTo>
                                      <a:lnTo>
                                        <a:pt x="942" y="98"/>
                                      </a:lnTo>
                                      <a:lnTo>
                                        <a:pt x="876" y="67"/>
                                      </a:lnTo>
                                      <a:lnTo>
                                        <a:pt x="811" y="44"/>
                                      </a:lnTo>
                                      <a:lnTo>
                                        <a:pt x="740" y="24"/>
                                      </a:lnTo>
                                      <a:lnTo>
                                        <a:pt x="671" y="11"/>
                                      </a:lnTo>
                                      <a:lnTo>
                                        <a:pt x="598" y="4"/>
                                      </a:lnTo>
                                      <a:lnTo>
                                        <a:pt x="529" y="0"/>
                                      </a:lnTo>
                                      <a:lnTo>
                                        <a:pt x="458" y="4"/>
                                      </a:lnTo>
                                      <a:lnTo>
                                        <a:pt x="387" y="11"/>
                                      </a:lnTo>
                                      <a:lnTo>
                                        <a:pt x="318" y="24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184" y="67"/>
                                      </a:lnTo>
                                      <a:lnTo>
                                        <a:pt x="120" y="98"/>
                                      </a:lnTo>
                                      <a:lnTo>
                                        <a:pt x="59" y="133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69" y="147"/>
                                      </a:lnTo>
                                      <a:lnTo>
                                        <a:pt x="128" y="113"/>
                                      </a:lnTo>
                                      <a:lnTo>
                                        <a:pt x="191" y="86"/>
                                      </a:lnTo>
                                      <a:lnTo>
                                        <a:pt x="257" y="62"/>
                                      </a:lnTo>
                                      <a:lnTo>
                                        <a:pt x="322" y="42"/>
                                      </a:lnTo>
                                      <a:lnTo>
                                        <a:pt x="391" y="29"/>
                                      </a:lnTo>
                                      <a:lnTo>
                                        <a:pt x="458" y="22"/>
                                      </a:lnTo>
                                      <a:lnTo>
                                        <a:pt x="529" y="18"/>
                                      </a:lnTo>
                                      <a:lnTo>
                                        <a:pt x="598" y="22"/>
                                      </a:lnTo>
                                      <a:lnTo>
                                        <a:pt x="667" y="29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804" y="62"/>
                                      </a:lnTo>
                                      <a:lnTo>
                                        <a:pt x="869" y="86"/>
                                      </a:lnTo>
                                      <a:lnTo>
                                        <a:pt x="934" y="113"/>
                                      </a:lnTo>
                                      <a:lnTo>
                                        <a:pt x="994" y="147"/>
                                      </a:lnTo>
                                      <a:lnTo>
                                        <a:pt x="1054" y="187"/>
                                      </a:lnTo>
                                      <a:lnTo>
                                        <a:pt x="1065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46440"/>
                                  <a:ext cx="14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27">
                                      <a:moveTo>
                                        <a:pt x="9" y="627"/>
                                      </a:moveTo>
                                      <a:lnTo>
                                        <a:pt x="18" y="62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27"/>
                                      </a:lnTo>
                                      <a:lnTo>
                                        <a:pt x="9" y="6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2.55pt;width:12.3pt;height:12.1pt" coordorigin="169,51" coordsize="246,242">
                      <v:shape id="shape_0" coordsize="2119,2102" path="m1060,0l1167,6l1272,22l1374,47l1472,84l1563,127l1652,180l1732,240l1808,309l1878,383l1937,465l1990,551l2036,643l2072,739l2097,841l2114,945l2119,1052l2114,1159l2097,1263l2072,1363l2036,1459l1990,1551l1937,1639l1878,1719l1808,1793l1732,1862l1652,1922l1563,1975l1472,2018l1374,2055l1272,2080l1167,2096l1060,2102l953,2096l847,2080l745,2055l647,2018l556,1975l467,1922l387,1862l311,1793l242,1719l182,1639l129,1551l84,1459l48,1363l22,1263l6,1159l0,1052l6,945l22,841l48,739l84,643l129,551l182,465l242,383l311,309l387,240l467,180l556,127l647,84l745,47l847,22l953,6l1060,0xe" fillcolor="white" stroked="t" o:allowincell="t" style="position:absolute;left:169;top:52;width:243;height:240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1068,1061" path="m1068,1061l1068,1061l1063,952l1046,848l1021,747l985,649l937,556l885,469l825,387l754,311l678,242l598,182l507,129l416,84l316,47l214,22l109,6l0,0l0,18l105,24l211,40l312,66l409,102l499,144l587,196l667,256l743,325l810,398l870,480l923,563l967,656l1003,750l1028,852l1045,956l1050,1061l1050,1061l1068,1061xe" fillcolor="black" stroked="t" o:allowincell="t" style="position:absolute;left:292;top:51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8,1059" path="m0,1059l0,1059l109,1053l214,1037l316,1012l416,975l507,930l598,877l678,817l754,748l825,672l885,592l937,503l985,410l1021,312l1046,212l1063,109l1068,0l1050,0l1045,105l1028,209l1003,309l967,403l923,496l870,581l810,661l743,734l667,803l587,863l499,915l409,957l312,993l211,1019l105,1035l0,1041l0,1041l0,1059xe" fillcolor="black" stroked="t" o:allowincell="t" style="position:absolute;left:292;top:172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9,1059" path="m0,0l0,0l6,109l22,212l47,312l84,410l131,503l184,592l244,672l315,748l391,817l471,877l562,930l653,975l753,1012l854,1037l960,1053l1069,1059l1069,1041l963,1035l858,1019l756,993l660,957l569,915l482,863l402,803l325,734l258,661l198,581l146,496l102,403l66,309l40,209l24,105l18,0l18,0l0,0xe" fillcolor="black" stroked="t" o:allowincell="t" style="position:absolute;left:169;top:172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9,1061" path="m1069,0l1069,0l960,6l854,22l753,47l653,84l562,129l471,182l391,242l315,311l244,387l184,469l131,556l84,649l47,747l22,848l6,952l0,1061l18,1061l24,956l40,852l66,750l102,656l146,563l198,480l258,398l325,325l402,256l482,196l569,144l660,102l756,66l858,40l963,24l1069,18l1069,18l1069,0xe" fillcolor="black" stroked="t" o:allowincell="t" style="position:absolute;left:169;top:51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50,132" path="m74,0l89,2l103,5l116,11l129,18l138,29l145,40l149,52l150,65l149,80l145,92l138,103l129,112l116,121l103,127l89,131l74,132l60,131l45,127l32,121l21,112l12,103l5,92l1,80l0,65l1,52l5,40l12,29l21,18l32,11l45,5l60,2l74,0xe" fillcolor="#333300" stroked="t" o:allowincell="t" style="position:absolute;left:224;top:129;width:16;height:14;mso-wrap-style:none;v-text-anchor:middle">
                        <v:fill o:detectmouseclick="t" type="solid" color2="#ccccff"/>
                        <v:stroke color="black" weight="12600" joinstyle="round" endcap="flat"/>
                        <w10:wrap type="none"/>
                      </v:shape>
                      <v:shape id="shape_0" coordsize="86,74" path="m86,74l86,74l84,60l80,45l71,32l60,20l46,12l33,5l16,1l0,0l0,18l13,20l26,23l38,27l49,34l56,43l62,52l66,63l67,74l67,74l86,74xe" fillcolor="black" stroked="t" o:allowincell="t" style="position:absolute;left:233;top:128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6,76" path="m0,76l0,76l16,75l33,71l46,64l60,55l71,44l80,31l84,16l86,0l67,0l66,13l62,24l56,33l49,40l38,49l26,53l13,56l0,58l0,58l0,76xe" fillcolor="black" stroked="t" o:allowincell="t" style="position:absolute;left:233;top:137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3,76" path="m0,0l0,0l1,16l5,31l14,44l25,55l36,64l50,71l67,75l83,76l83,58l70,56l58,53l47,49l36,40l29,33l23,24l19,13l18,0l18,0l0,0xe" fillcolor="black" stroked="t" o:allowincell="t" style="position:absolute;left:223;top:137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3,74" path="m83,0l83,0l67,1l50,5l38,12l25,20l14,32l5,45l1,60l0,74l18,74l19,63l23,52l29,43l36,34l45,27l58,23l70,20l83,18l83,18l83,0xe" fillcolor="black" stroked="t" o:allowincell="t" style="position:absolute;left:223;top:128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49,132" path="m75,0l89,2l104,5l117,11l128,18l137,29l144,40l148,52l149,65l148,80l144,92l137,103l128,112l117,121l104,127l89,131l75,132l60,131l46,127l33,121l22,112l13,103l6,92l2,80l0,65l2,52l6,40l13,29l22,18l33,11l46,5l60,2l75,0xe" fillcolor="#333300" stroked="t" o:allowincell="t" style="position:absolute;left:343;top:129;width:16;height:14;mso-wrap-style:none;v-text-anchor:middle">
                        <v:fill o:detectmouseclick="t" type="solid" color2="#ccccff"/>
                        <v:stroke color="black" weight="12600" joinstyle="round" endcap="flat"/>
                        <w10:wrap type="none"/>
                      </v:shape>
                      <v:shape id="shape_0" coordsize="83,74" path="m83,74l83,74l82,60l78,45l69,32l58,20l45,12l33,5l16,1l0,0l0,18l13,20l25,23l38,27l47,34l54,43l60,52l63,63l65,74l65,74l83,74xe" fillcolor="black" stroked="t" o:allowincell="t" style="position:absolute;left:351;top:128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3,76" path="m0,76l0,76l16,75l33,71l47,64l58,55l69,44l78,31l82,16l83,0l65,0l63,13l60,24l54,33l47,40l36,49l25,53l13,56l0,58l0,58l0,76xe" fillcolor="black" stroked="t" o:allowincell="t" style="position:absolute;left:351;top:137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6" path="m0,0l0,0l2,16l6,31l15,44l26,55l37,64l51,71l67,75l84,76l84,58l71,56l58,53l47,49l37,40l29,33l24,24l20,13l18,0l18,0l0,0xe" fillcolor="black" stroked="t" o:allowincell="t" style="position:absolute;left:342;top:137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4" path="m84,0l84,0l67,1l51,5l38,12l26,20l15,32l6,45l2,60l0,74l18,74l20,63l24,52l29,43l37,34l46,27l58,23l71,20l84,18l84,18l84,0xe" fillcolor="black" stroked="t" o:allowincell="t" style="position:absolute;left:342;top:128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5,187" path="m1065,173l1005,133l942,98l876,67l811,44l740,24l671,11l598,4l529,0l458,4l387,11l318,24l249,44l184,67l120,98l59,133l0,173l11,187l69,147l128,113l191,86l257,62l322,42l391,29l458,22l529,18l598,22l667,29l736,42l804,62l869,86l934,113l994,147l1054,187l1065,173xe" fillcolor="black" stroked="t" o:allowincell="t" style="position:absolute;left:229;top:213;width:122;height: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8,627" path="m9,627l18,627l18,0l0,0l0,627l9,627xe" fillcolor="black" stroked="t" o:allowincell="t" style="position:absolute;left:286;top:124;width:1;height:7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42545</wp:posOffset>
                      </wp:positionV>
                      <wp:extent cx="156210" cy="153670"/>
                      <wp:effectExtent l="6985" t="6985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53720"/>
                                <a:chOff x="0" y="0"/>
                                <a:chExt cx="15624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5480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9" h="2102">
                                      <a:moveTo>
                                        <a:pt x="1059" y="0"/>
                                      </a:moveTo>
                                      <a:lnTo>
                                        <a:pt x="1167" y="6"/>
                                      </a:lnTo>
                                      <a:lnTo>
                                        <a:pt x="1272" y="22"/>
                                      </a:lnTo>
                                      <a:lnTo>
                                        <a:pt x="1374" y="47"/>
                                      </a:lnTo>
                                      <a:lnTo>
                                        <a:pt x="1472" y="84"/>
                                      </a:lnTo>
                                      <a:lnTo>
                                        <a:pt x="1563" y="127"/>
                                      </a:lnTo>
                                      <a:lnTo>
                                        <a:pt x="1652" y="180"/>
                                      </a:lnTo>
                                      <a:lnTo>
                                        <a:pt x="1732" y="240"/>
                                      </a:lnTo>
                                      <a:lnTo>
                                        <a:pt x="1808" y="309"/>
                                      </a:lnTo>
                                      <a:lnTo>
                                        <a:pt x="1877" y="383"/>
                                      </a:lnTo>
                                      <a:lnTo>
                                        <a:pt x="1937" y="465"/>
                                      </a:lnTo>
                                      <a:lnTo>
                                        <a:pt x="1990" y="551"/>
                                      </a:lnTo>
                                      <a:lnTo>
                                        <a:pt x="2035" y="643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97" y="841"/>
                                      </a:lnTo>
                                      <a:lnTo>
                                        <a:pt x="2113" y="945"/>
                                      </a:lnTo>
                                      <a:lnTo>
                                        <a:pt x="2119" y="1052"/>
                                      </a:lnTo>
                                      <a:lnTo>
                                        <a:pt x="2113" y="1159"/>
                                      </a:lnTo>
                                      <a:lnTo>
                                        <a:pt x="2097" y="1263"/>
                                      </a:lnTo>
                                      <a:lnTo>
                                        <a:pt x="2072" y="1363"/>
                                      </a:lnTo>
                                      <a:lnTo>
                                        <a:pt x="2035" y="1459"/>
                                      </a:lnTo>
                                      <a:lnTo>
                                        <a:pt x="1990" y="1551"/>
                                      </a:lnTo>
                                      <a:lnTo>
                                        <a:pt x="1937" y="1639"/>
                                      </a:lnTo>
                                      <a:lnTo>
                                        <a:pt x="1877" y="1719"/>
                                      </a:lnTo>
                                      <a:lnTo>
                                        <a:pt x="1808" y="1793"/>
                                      </a:lnTo>
                                      <a:lnTo>
                                        <a:pt x="1732" y="1862"/>
                                      </a:lnTo>
                                      <a:lnTo>
                                        <a:pt x="1652" y="1922"/>
                                      </a:lnTo>
                                      <a:lnTo>
                                        <a:pt x="1563" y="1975"/>
                                      </a:lnTo>
                                      <a:lnTo>
                                        <a:pt x="1472" y="2018"/>
                                      </a:lnTo>
                                      <a:lnTo>
                                        <a:pt x="1374" y="2055"/>
                                      </a:lnTo>
                                      <a:lnTo>
                                        <a:pt x="1272" y="2080"/>
                                      </a:lnTo>
                                      <a:lnTo>
                                        <a:pt x="1167" y="2096"/>
                                      </a:lnTo>
                                      <a:lnTo>
                                        <a:pt x="1059" y="2102"/>
                                      </a:lnTo>
                                      <a:lnTo>
                                        <a:pt x="952" y="2096"/>
                                      </a:lnTo>
                                      <a:lnTo>
                                        <a:pt x="847" y="2080"/>
                                      </a:lnTo>
                                      <a:lnTo>
                                        <a:pt x="745" y="2055"/>
                                      </a:lnTo>
                                      <a:lnTo>
                                        <a:pt x="647" y="2018"/>
                                      </a:lnTo>
                                      <a:lnTo>
                                        <a:pt x="556" y="1975"/>
                                      </a:lnTo>
                                      <a:lnTo>
                                        <a:pt x="467" y="1922"/>
                                      </a:lnTo>
                                      <a:lnTo>
                                        <a:pt x="387" y="1862"/>
                                      </a:lnTo>
                                      <a:lnTo>
                                        <a:pt x="311" y="1793"/>
                                      </a:lnTo>
                                      <a:lnTo>
                                        <a:pt x="242" y="1719"/>
                                      </a:lnTo>
                                      <a:lnTo>
                                        <a:pt x="182" y="1639"/>
                                      </a:lnTo>
                                      <a:lnTo>
                                        <a:pt x="129" y="1551"/>
                                      </a:lnTo>
                                      <a:lnTo>
                                        <a:pt x="83" y="1459"/>
                                      </a:lnTo>
                                      <a:lnTo>
                                        <a:pt x="47" y="1363"/>
                                      </a:lnTo>
                                      <a:lnTo>
                                        <a:pt x="22" y="1263"/>
                                      </a:lnTo>
                                      <a:lnTo>
                                        <a:pt x="5" y="115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5" y="945"/>
                                      </a:lnTo>
                                      <a:lnTo>
                                        <a:pt x="22" y="841"/>
                                      </a:lnTo>
                                      <a:lnTo>
                                        <a:pt x="47" y="739"/>
                                      </a:lnTo>
                                      <a:lnTo>
                                        <a:pt x="83" y="643"/>
                                      </a:lnTo>
                                      <a:lnTo>
                                        <a:pt x="129" y="551"/>
                                      </a:lnTo>
                                      <a:lnTo>
                                        <a:pt x="182" y="465"/>
                                      </a:lnTo>
                                      <a:lnTo>
                                        <a:pt x="242" y="383"/>
                                      </a:lnTo>
                                      <a:lnTo>
                                        <a:pt x="311" y="309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467" y="180"/>
                                      </a:lnTo>
                                      <a:lnTo>
                                        <a:pt x="556" y="127"/>
                                      </a:lnTo>
                                      <a:lnTo>
                                        <a:pt x="647" y="84"/>
                                      </a:lnTo>
                                      <a:lnTo>
                                        <a:pt x="745" y="47"/>
                                      </a:lnTo>
                                      <a:lnTo>
                                        <a:pt x="847" y="22"/>
                                      </a:lnTo>
                                      <a:lnTo>
                                        <a:pt x="952" y="6"/>
                                      </a:lnTo>
                                      <a:lnTo>
                                        <a:pt x="10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61">
                                      <a:moveTo>
                                        <a:pt x="1069" y="1061"/>
                                      </a:moveTo>
                                      <a:lnTo>
                                        <a:pt x="1069" y="1061"/>
                                      </a:lnTo>
                                      <a:lnTo>
                                        <a:pt x="1063" y="952"/>
                                      </a:lnTo>
                                      <a:lnTo>
                                        <a:pt x="1047" y="848"/>
                                      </a:lnTo>
                                      <a:lnTo>
                                        <a:pt x="1022" y="747"/>
                                      </a:lnTo>
                                      <a:lnTo>
                                        <a:pt x="985" y="649"/>
                                      </a:lnTo>
                                      <a:lnTo>
                                        <a:pt x="938" y="556"/>
                                      </a:lnTo>
                                      <a:lnTo>
                                        <a:pt x="885" y="469"/>
                                      </a:lnTo>
                                      <a:lnTo>
                                        <a:pt x="825" y="387"/>
                                      </a:lnTo>
                                      <a:lnTo>
                                        <a:pt x="754" y="311"/>
                                      </a:lnTo>
                                      <a:lnTo>
                                        <a:pt x="678" y="242"/>
                                      </a:lnTo>
                                      <a:lnTo>
                                        <a:pt x="598" y="182"/>
                                      </a:lnTo>
                                      <a:lnTo>
                                        <a:pt x="507" y="129"/>
                                      </a:lnTo>
                                      <a:lnTo>
                                        <a:pt x="416" y="84"/>
                                      </a:lnTo>
                                      <a:lnTo>
                                        <a:pt x="316" y="47"/>
                                      </a:lnTo>
                                      <a:lnTo>
                                        <a:pt x="215" y="22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06" y="24"/>
                                      </a:lnTo>
                                      <a:lnTo>
                                        <a:pt x="211" y="40"/>
                                      </a:lnTo>
                                      <a:lnTo>
                                        <a:pt x="313" y="66"/>
                                      </a:lnTo>
                                      <a:lnTo>
                                        <a:pt x="409" y="102"/>
                                      </a:lnTo>
                                      <a:lnTo>
                                        <a:pt x="500" y="144"/>
                                      </a:lnTo>
                                      <a:lnTo>
                                        <a:pt x="587" y="196"/>
                                      </a:lnTo>
                                      <a:lnTo>
                                        <a:pt x="667" y="256"/>
                                      </a:lnTo>
                                      <a:lnTo>
                                        <a:pt x="744" y="325"/>
                                      </a:lnTo>
                                      <a:lnTo>
                                        <a:pt x="811" y="398"/>
                                      </a:lnTo>
                                      <a:lnTo>
                                        <a:pt x="871" y="480"/>
                                      </a:lnTo>
                                      <a:lnTo>
                                        <a:pt x="923" y="563"/>
                                      </a:lnTo>
                                      <a:lnTo>
                                        <a:pt x="967" y="656"/>
                                      </a:lnTo>
                                      <a:lnTo>
                                        <a:pt x="1003" y="750"/>
                                      </a:lnTo>
                                      <a:lnTo>
                                        <a:pt x="1029" y="852"/>
                                      </a:lnTo>
                                      <a:lnTo>
                                        <a:pt x="1045" y="956"/>
                                      </a:lnTo>
                                      <a:lnTo>
                                        <a:pt x="1051" y="1061"/>
                                      </a:lnTo>
                                      <a:lnTo>
                                        <a:pt x="1051" y="1061"/>
                                      </a:lnTo>
                                      <a:lnTo>
                                        <a:pt x="1069" y="10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7668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59">
                                      <a:moveTo>
                                        <a:pt x="0" y="1059"/>
                                      </a:moveTo>
                                      <a:lnTo>
                                        <a:pt x="0" y="1059"/>
                                      </a:lnTo>
                                      <a:lnTo>
                                        <a:pt x="109" y="1053"/>
                                      </a:lnTo>
                                      <a:lnTo>
                                        <a:pt x="215" y="1037"/>
                                      </a:lnTo>
                                      <a:lnTo>
                                        <a:pt x="316" y="1012"/>
                                      </a:lnTo>
                                      <a:lnTo>
                                        <a:pt x="416" y="975"/>
                                      </a:lnTo>
                                      <a:lnTo>
                                        <a:pt x="507" y="930"/>
                                      </a:lnTo>
                                      <a:lnTo>
                                        <a:pt x="598" y="877"/>
                                      </a:lnTo>
                                      <a:lnTo>
                                        <a:pt x="678" y="817"/>
                                      </a:lnTo>
                                      <a:lnTo>
                                        <a:pt x="754" y="748"/>
                                      </a:lnTo>
                                      <a:lnTo>
                                        <a:pt x="825" y="672"/>
                                      </a:lnTo>
                                      <a:lnTo>
                                        <a:pt x="885" y="592"/>
                                      </a:lnTo>
                                      <a:lnTo>
                                        <a:pt x="938" y="503"/>
                                      </a:lnTo>
                                      <a:lnTo>
                                        <a:pt x="985" y="410"/>
                                      </a:lnTo>
                                      <a:lnTo>
                                        <a:pt x="1022" y="312"/>
                                      </a:lnTo>
                                      <a:lnTo>
                                        <a:pt x="1047" y="212"/>
                                      </a:lnTo>
                                      <a:lnTo>
                                        <a:pt x="1063" y="109"/>
                                      </a:lnTo>
                                      <a:lnTo>
                                        <a:pt x="1069" y="0"/>
                                      </a:lnTo>
                                      <a:lnTo>
                                        <a:pt x="1051" y="0"/>
                                      </a:lnTo>
                                      <a:lnTo>
                                        <a:pt x="1045" y="105"/>
                                      </a:lnTo>
                                      <a:lnTo>
                                        <a:pt x="1029" y="209"/>
                                      </a:lnTo>
                                      <a:lnTo>
                                        <a:pt x="1003" y="309"/>
                                      </a:lnTo>
                                      <a:lnTo>
                                        <a:pt x="967" y="403"/>
                                      </a:lnTo>
                                      <a:lnTo>
                                        <a:pt x="923" y="496"/>
                                      </a:lnTo>
                                      <a:lnTo>
                                        <a:pt x="871" y="581"/>
                                      </a:lnTo>
                                      <a:lnTo>
                                        <a:pt x="811" y="661"/>
                                      </a:lnTo>
                                      <a:lnTo>
                                        <a:pt x="744" y="734"/>
                                      </a:lnTo>
                                      <a:lnTo>
                                        <a:pt x="667" y="803"/>
                                      </a:lnTo>
                                      <a:lnTo>
                                        <a:pt x="587" y="863"/>
                                      </a:lnTo>
                                      <a:lnTo>
                                        <a:pt x="500" y="915"/>
                                      </a:lnTo>
                                      <a:lnTo>
                                        <a:pt x="409" y="957"/>
                                      </a:lnTo>
                                      <a:lnTo>
                                        <a:pt x="313" y="993"/>
                                      </a:lnTo>
                                      <a:lnTo>
                                        <a:pt x="211" y="1019"/>
                                      </a:lnTo>
                                      <a:lnTo>
                                        <a:pt x="106" y="1035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0" y="10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68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1059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22" y="212"/>
                                      </a:lnTo>
                                      <a:lnTo>
                                        <a:pt x="47" y="312"/>
                                      </a:lnTo>
                                      <a:lnTo>
                                        <a:pt x="83" y="410"/>
                                      </a:lnTo>
                                      <a:lnTo>
                                        <a:pt x="131" y="503"/>
                                      </a:lnTo>
                                      <a:lnTo>
                                        <a:pt x="183" y="592"/>
                                      </a:lnTo>
                                      <a:lnTo>
                                        <a:pt x="243" y="672"/>
                                      </a:lnTo>
                                      <a:lnTo>
                                        <a:pt x="314" y="748"/>
                                      </a:lnTo>
                                      <a:lnTo>
                                        <a:pt x="390" y="817"/>
                                      </a:lnTo>
                                      <a:lnTo>
                                        <a:pt x="470" y="877"/>
                                      </a:lnTo>
                                      <a:lnTo>
                                        <a:pt x="561" y="930"/>
                                      </a:lnTo>
                                      <a:lnTo>
                                        <a:pt x="652" y="975"/>
                                      </a:lnTo>
                                      <a:lnTo>
                                        <a:pt x="752" y="1012"/>
                                      </a:lnTo>
                                      <a:lnTo>
                                        <a:pt x="854" y="1037"/>
                                      </a:lnTo>
                                      <a:lnTo>
                                        <a:pt x="959" y="1053"/>
                                      </a:lnTo>
                                      <a:lnTo>
                                        <a:pt x="1068" y="1059"/>
                                      </a:lnTo>
                                      <a:lnTo>
                                        <a:pt x="1068" y="1041"/>
                                      </a:lnTo>
                                      <a:lnTo>
                                        <a:pt x="963" y="1035"/>
                                      </a:lnTo>
                                      <a:lnTo>
                                        <a:pt x="857" y="1019"/>
                                      </a:lnTo>
                                      <a:lnTo>
                                        <a:pt x="756" y="993"/>
                                      </a:lnTo>
                                      <a:lnTo>
                                        <a:pt x="659" y="957"/>
                                      </a:lnTo>
                                      <a:lnTo>
                                        <a:pt x="569" y="915"/>
                                      </a:lnTo>
                                      <a:lnTo>
                                        <a:pt x="481" y="863"/>
                                      </a:lnTo>
                                      <a:lnTo>
                                        <a:pt x="401" y="803"/>
                                      </a:lnTo>
                                      <a:lnTo>
                                        <a:pt x="325" y="734"/>
                                      </a:lnTo>
                                      <a:lnTo>
                                        <a:pt x="258" y="661"/>
                                      </a:lnTo>
                                      <a:lnTo>
                                        <a:pt x="198" y="581"/>
                                      </a:lnTo>
                                      <a:lnTo>
                                        <a:pt x="145" y="496"/>
                                      </a:lnTo>
                                      <a:lnTo>
                                        <a:pt x="102" y="403"/>
                                      </a:lnTo>
                                      <a:lnTo>
                                        <a:pt x="65" y="309"/>
                                      </a:lnTo>
                                      <a:lnTo>
                                        <a:pt x="40" y="209"/>
                                      </a:lnTo>
                                      <a:lnTo>
                                        <a:pt x="23" y="105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1061">
                                      <a:moveTo>
                                        <a:pt x="1068" y="0"/>
                                      </a:moveTo>
                                      <a:lnTo>
                                        <a:pt x="1068" y="0"/>
                                      </a:lnTo>
                                      <a:lnTo>
                                        <a:pt x="959" y="6"/>
                                      </a:lnTo>
                                      <a:lnTo>
                                        <a:pt x="854" y="22"/>
                                      </a:lnTo>
                                      <a:lnTo>
                                        <a:pt x="752" y="47"/>
                                      </a:lnTo>
                                      <a:lnTo>
                                        <a:pt x="652" y="84"/>
                                      </a:lnTo>
                                      <a:lnTo>
                                        <a:pt x="561" y="129"/>
                                      </a:lnTo>
                                      <a:lnTo>
                                        <a:pt x="470" y="182"/>
                                      </a:lnTo>
                                      <a:lnTo>
                                        <a:pt x="390" y="242"/>
                                      </a:lnTo>
                                      <a:lnTo>
                                        <a:pt x="314" y="311"/>
                                      </a:lnTo>
                                      <a:lnTo>
                                        <a:pt x="243" y="387"/>
                                      </a:lnTo>
                                      <a:lnTo>
                                        <a:pt x="183" y="469"/>
                                      </a:lnTo>
                                      <a:lnTo>
                                        <a:pt x="131" y="556"/>
                                      </a:lnTo>
                                      <a:lnTo>
                                        <a:pt x="83" y="649"/>
                                      </a:lnTo>
                                      <a:lnTo>
                                        <a:pt x="47" y="747"/>
                                      </a:lnTo>
                                      <a:lnTo>
                                        <a:pt x="22" y="848"/>
                                      </a:lnTo>
                                      <a:lnTo>
                                        <a:pt x="5" y="952"/>
                                      </a:lnTo>
                                      <a:lnTo>
                                        <a:pt x="0" y="1061"/>
                                      </a:lnTo>
                                      <a:lnTo>
                                        <a:pt x="18" y="1061"/>
                                      </a:lnTo>
                                      <a:lnTo>
                                        <a:pt x="23" y="956"/>
                                      </a:lnTo>
                                      <a:lnTo>
                                        <a:pt x="40" y="852"/>
                                      </a:lnTo>
                                      <a:lnTo>
                                        <a:pt x="65" y="750"/>
                                      </a:lnTo>
                                      <a:lnTo>
                                        <a:pt x="102" y="656"/>
                                      </a:lnTo>
                                      <a:lnTo>
                                        <a:pt x="145" y="563"/>
                                      </a:lnTo>
                                      <a:lnTo>
                                        <a:pt x="198" y="480"/>
                                      </a:lnTo>
                                      <a:lnTo>
                                        <a:pt x="258" y="398"/>
                                      </a:lnTo>
                                      <a:lnTo>
                                        <a:pt x="325" y="325"/>
                                      </a:lnTo>
                                      <a:lnTo>
                                        <a:pt x="401" y="256"/>
                                      </a:lnTo>
                                      <a:lnTo>
                                        <a:pt x="481" y="196"/>
                                      </a:lnTo>
                                      <a:lnTo>
                                        <a:pt x="569" y="144"/>
                                      </a:lnTo>
                                      <a:lnTo>
                                        <a:pt x="659" y="102"/>
                                      </a:lnTo>
                                      <a:lnTo>
                                        <a:pt x="756" y="66"/>
                                      </a:lnTo>
                                      <a:lnTo>
                                        <a:pt x="857" y="40"/>
                                      </a:lnTo>
                                      <a:lnTo>
                                        <a:pt x="963" y="24"/>
                                      </a:lnTo>
                                      <a:lnTo>
                                        <a:pt x="1068" y="18"/>
                                      </a:lnTo>
                                      <a:lnTo>
                                        <a:pt x="1068" y="18"/>
                                      </a:lnTo>
                                      <a:lnTo>
                                        <a:pt x="10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496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32">
                                      <a:moveTo>
                                        <a:pt x="75" y="0"/>
                                      </a:moveTo>
                                      <a:lnTo>
                                        <a:pt x="89" y="2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116" y="1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6" y="29"/>
                                      </a:lnTo>
                                      <a:lnTo>
                                        <a:pt x="144" y="40"/>
                                      </a:lnTo>
                                      <a:lnTo>
                                        <a:pt x="147" y="52"/>
                                      </a:lnTo>
                                      <a:lnTo>
                                        <a:pt x="149" y="65"/>
                                      </a:lnTo>
                                      <a:lnTo>
                                        <a:pt x="147" y="80"/>
                                      </a:lnTo>
                                      <a:lnTo>
                                        <a:pt x="144" y="92"/>
                                      </a:lnTo>
                                      <a:lnTo>
                                        <a:pt x="136" y="103"/>
                                      </a:lnTo>
                                      <a:lnTo>
                                        <a:pt x="127" y="112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04" y="127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75" y="132"/>
                                      </a:lnTo>
                                      <a:lnTo>
                                        <a:pt x="60" y="131"/>
                                      </a:lnTo>
                                      <a:lnTo>
                                        <a:pt x="46" y="127"/>
                                      </a:lnTo>
                                      <a:lnTo>
                                        <a:pt x="33" y="121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4">
                                      <a:moveTo>
                                        <a:pt x="83" y="74"/>
                                      </a:moveTo>
                                      <a:lnTo>
                                        <a:pt x="83" y="74"/>
                                      </a:lnTo>
                                      <a:lnTo>
                                        <a:pt x="81" y="60"/>
                                      </a:lnTo>
                                      <a:lnTo>
                                        <a:pt x="78" y="45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54" y="43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83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6">
                                      <a:moveTo>
                                        <a:pt x="0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32" y="71"/>
                                      </a:lnTo>
                                      <a:lnTo>
                                        <a:pt x="47" y="64"/>
                                      </a:lnTo>
                                      <a:lnTo>
                                        <a:pt x="58" y="55"/>
                                      </a:lnTo>
                                      <a:lnTo>
                                        <a:pt x="69" y="44"/>
                                      </a:lnTo>
                                      <a:lnTo>
                                        <a:pt x="78" y="31"/>
                                      </a:lnTo>
                                      <a:lnTo>
                                        <a:pt x="81" y="16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54" y="33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25" y="53"/>
                                      </a:lnTo>
                                      <a:lnTo>
                                        <a:pt x="12" y="5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36" y="64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84" y="58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4">
                                      <a:moveTo>
                                        <a:pt x="84" y="0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496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132">
                                      <a:moveTo>
                                        <a:pt x="76" y="0"/>
                                      </a:moveTo>
                                      <a:lnTo>
                                        <a:pt x="91" y="2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18" y="1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8" y="29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51" y="65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5" y="92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29" y="112"/>
                                      </a:lnTo>
                                      <a:lnTo>
                                        <a:pt x="118" y="121"/>
                                      </a:lnTo>
                                      <a:lnTo>
                                        <a:pt x="105" y="127"/>
                                      </a:lnTo>
                                      <a:lnTo>
                                        <a:pt x="91" y="131"/>
                                      </a:lnTo>
                                      <a:lnTo>
                                        <a:pt x="76" y="132"/>
                                      </a:lnTo>
                                      <a:lnTo>
                                        <a:pt x="62" y="131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35" y="121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4">
                                      <a:moveTo>
                                        <a:pt x="84" y="74"/>
                                      </a:moveTo>
                                      <a:lnTo>
                                        <a:pt x="84" y="7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79" y="45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55" y="43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6" y="74"/>
                                      </a:lnTo>
                                      <a:lnTo>
                                        <a:pt x="66" y="74"/>
                                      </a:lnTo>
                                      <a:lnTo>
                                        <a:pt x="84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6">
                                      <a:moveTo>
                                        <a:pt x="0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9" y="44"/>
                                      </a:lnTo>
                                      <a:lnTo>
                                        <a:pt x="79" y="31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37" y="49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7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69" y="75"/>
                                      </a:lnTo>
                                      <a:lnTo>
                                        <a:pt x="85" y="76"/>
                                      </a:lnTo>
                                      <a:lnTo>
                                        <a:pt x="85" y="58"/>
                                      </a:lnTo>
                                      <a:lnTo>
                                        <a:pt x="73" y="56"/>
                                      </a:lnTo>
                                      <a:lnTo>
                                        <a:pt x="60" y="53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74">
                                      <a:moveTo>
                                        <a:pt x="85" y="0"/>
                                      </a:moveTo>
                                      <a:lnTo>
                                        <a:pt x="85" y="0"/>
                                      </a:lnTo>
                                      <a:lnTo>
                                        <a:pt x="69" y="1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73" y="20"/>
                                      </a:lnTo>
                                      <a:lnTo>
                                        <a:pt x="85" y="18"/>
                                      </a:lnTo>
                                      <a:lnTo>
                                        <a:pt x="85" y="18"/>
                                      </a:lnTo>
                                      <a:lnTo>
                                        <a:pt x="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08000"/>
                                  <a:ext cx="766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3" h="19">
                                      <a:moveTo>
                                        <a:pt x="1053" y="10"/>
                                      </a:moveTo>
                                      <a:lnTo>
                                        <a:pt x="105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053" y="19"/>
                                      </a:lnTo>
                                      <a:lnTo>
                                        <a:pt x="105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46440"/>
                                  <a:ext cx="14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27">
                                      <a:moveTo>
                                        <a:pt x="9" y="627"/>
                                      </a:moveTo>
                                      <a:lnTo>
                                        <a:pt x="18" y="62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27"/>
                                      </a:lnTo>
                                      <a:lnTo>
                                        <a:pt x="9" y="6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pt;margin-top:3.35pt;width:12.3pt;height:12.1pt" coordorigin="178,67" coordsize="246,242">
                      <v:shape id="shape_0" coordsize="2119,2102" path="m1059,0l1167,6l1272,22l1374,47l1472,84l1563,127l1652,180l1732,240l1808,309l1877,383l1937,465l1990,551l2035,643l2072,739l2097,841l2113,945l2119,1052l2113,1159l2097,1263l2072,1363l2035,1459l1990,1551l1937,1639l1877,1719l1808,1793l1732,1862l1652,1922l1563,1975l1472,2018l1374,2055l1272,2080l1167,2096l1059,2102l952,2096l847,2080l745,2055l647,2018l556,1975l467,1922l387,1862l311,1793l242,1719l182,1639l129,1551l83,1459l47,1363l22,1263l5,1159l0,1052l5,945l22,841l47,739l83,643l129,551l182,465l242,383l311,309l387,240l467,180l556,127l647,84l745,47l847,22l952,6l1059,0xe" fillcolor="white" stroked="t" o:allowincell="t" style="position:absolute;left:178;top:68;width:243;height:240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1069,1061" path="m1069,1061l1069,1061l1063,952l1047,848l1022,747l985,649l938,556l885,469l825,387l754,311l678,242l598,182l507,129l416,84l316,47l215,22l109,6l0,0l0,18l106,24l211,40l313,66l409,102l500,144l587,196l667,256l744,325l811,398l871,480l923,563l967,656l1003,750l1029,852l1045,956l1051,1061l1051,1061l1069,1061xe" fillcolor="black" stroked="t" o:allowincell="t" style="position:absolute;left:301;top:67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9,1059" path="m0,1059l0,1059l109,1053l215,1037l316,1012l416,975l507,930l598,877l678,817l754,748l825,672l885,592l938,503l985,410l1022,312l1047,212l1063,109l1069,0l1051,0l1045,105l1029,209l1003,309l967,403l923,496l871,581l811,661l744,734l667,803l587,863l500,915l409,957l313,993l211,1019l106,1035l0,1041l0,1041l0,1059xe" fillcolor="black" stroked="t" o:allowincell="t" style="position:absolute;left:301;top:188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8,1059" path="m0,0l0,0l5,109l22,212l47,312l83,410l131,503l183,592l243,672l314,748l390,817l470,877l561,930l652,975l752,1012l854,1037l959,1053l1068,1059l1068,1041l963,1035l857,1019l756,993l659,957l569,915l481,863l401,803l325,734l258,661l198,581l145,496l102,403l65,309l40,209l23,105l18,0l18,0l0,0xe" fillcolor="black" stroked="t" o:allowincell="t" style="position:absolute;left:178;top:188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8,1061" path="m1068,0l1068,0l959,6l854,22l752,47l652,84l561,129l470,182l390,242l314,311l243,387l183,469l131,556l83,649l47,747l22,848l5,952l0,1061l18,1061l23,956l40,852l65,750l102,656l145,563l198,480l258,398l325,325l401,256l481,196l569,144l659,102l756,66l857,40l963,24l1068,18l1068,18l1068,0xe" fillcolor="black" stroked="t" o:allowincell="t" style="position:absolute;left:178;top:67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49,132" path="m75,0l89,2l104,5l116,11l127,18l136,29l144,40l147,52l149,65l147,80l144,92l136,103l127,112l116,121l104,127l89,131l75,132l60,131l46,127l33,121l22,112l13,103l6,92l2,80l0,65l2,52l6,40l13,29l22,18l33,11l46,5l60,2l75,0xe" fillcolor="#333300" stroked="t" o:allowincell="t" style="position:absolute;left:233;top:145;width:16;height:14;mso-wrap-style:none;v-text-anchor:middle">
                        <v:fill o:detectmouseclick="t" type="solid" color2="#ccccff"/>
                        <v:stroke color="black" weight="12600" joinstyle="round" endcap="flat"/>
                        <w10:wrap type="none"/>
                      </v:shape>
                      <v:shape id="shape_0" coordsize="83,74" path="m83,74l83,74l81,60l78,45l69,32l58,20l45,12l32,5l16,1l0,0l0,18l12,20l25,23l38,27l47,34l54,43l60,52l63,63l65,74l65,74l83,74xe" fillcolor="black" stroked="t" o:allowincell="t" style="position:absolute;left:242;top:144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3,76" path="m0,76l0,76l16,75l32,71l47,64l58,55l69,44l78,31l81,16l83,0l65,0l63,13l60,24l54,33l47,40l36,49l25,53l12,56l0,58l0,58l0,76xe" fillcolor="black" stroked="t" o:allowincell="t" style="position:absolute;left:242;top:15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6" path="m0,0l0,0l2,16l6,31l15,44l25,55l36,64l51,71l67,75l84,76l84,58l71,56l58,53l47,49l36,40l29,33l24,24l20,13l18,0l18,0l0,0xe" fillcolor="black" stroked="t" o:allowincell="t" style="position:absolute;left:232;top:15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4" path="m84,0l84,0l67,1l51,5l38,12l25,20l15,32l6,45l2,60l0,74l18,74l20,63l24,52l29,43l36,34l45,27l58,23l71,20l84,18l84,18l84,0xe" fillcolor="black" stroked="t" o:allowincell="t" style="position:absolute;left:232;top:144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51,132" path="m76,0l91,2l105,5l118,11l129,18l138,29l145,40l149,52l151,65l149,80l145,92l138,103l129,112l118,121l105,127l91,131l76,132l62,131l47,127l35,121l22,112l13,103l6,92l2,80l0,65l2,52l6,40l13,29l22,18l35,11l47,5l62,2l76,0xe" fillcolor="#333300" stroked="t" o:allowincell="t" style="position:absolute;left:352;top:145;width:16;height:14;mso-wrap-style:none;v-text-anchor:middle">
                        <v:fill o:detectmouseclick="t" type="solid" color2="#ccccff"/>
                        <v:stroke color="black" weight="12600" joinstyle="round" endcap="flat"/>
                        <w10:wrap type="none"/>
                      </v:shape>
                      <v:shape id="shape_0" coordsize="84,74" path="m84,74l84,74l82,60l79,45l69,32l59,20l46,12l33,5l17,1l0,0l0,18l13,20l26,23l39,27l48,34l55,43l60,52l64,63l66,74l66,74l84,74xe" fillcolor="black" stroked="t" o:allowincell="t" style="position:absolute;left:360;top:144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6" path="m0,76l0,76l17,75l33,71l48,64l59,55l69,44l79,31l82,16l84,0l66,0l64,13l60,24l55,33l48,40l37,49l26,53l13,56l0,58l0,58l0,76xe" fillcolor="black" stroked="t" o:allowincell="t" style="position:absolute;left:360;top:15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5,76" path="m0,0l0,0l2,16l5,31l15,44l25,55l40,64l53,71l69,75l85,76l85,58l73,56l60,53l47,49l36,40l29,33l24,24l20,13l18,0l18,0l0,0xe" fillcolor="black" stroked="t" o:allowincell="t" style="position:absolute;left:351;top:15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5,74" path="m85,0l85,0l69,1l53,5l40,12l25,20l15,32l5,45l2,60l0,74l18,74l20,63l24,52l29,43l36,34l47,27l60,23l73,20l85,18l85,18l85,0xe" fillcolor="black" stroked="t" o:allowincell="t" style="position:absolute;left:351;top:144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53,19" path="m1053,10l1053,0l0,0l0,19l1053,19l1053,10xe" fillcolor="black" stroked="t" o:allowincell="t" style="position:absolute;left:239;top:237;width:120;height:1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8,627" path="m9,627l18,627l18,0l0,0l0,627l9,627xe" fillcolor="black" stroked="t" o:allowincell="t" style="position:absolute;left:299;top:140;width:1;height:7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5560</wp:posOffset>
                      </wp:positionV>
                      <wp:extent cx="156210" cy="153670"/>
                      <wp:effectExtent l="6985" t="6985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53720"/>
                                <a:chOff x="0" y="0"/>
                                <a:chExt cx="15624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5480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8" h="2102">
                                      <a:moveTo>
                                        <a:pt x="1059" y="0"/>
                                      </a:moveTo>
                                      <a:lnTo>
                                        <a:pt x="1166" y="6"/>
                                      </a:lnTo>
                                      <a:lnTo>
                                        <a:pt x="1272" y="22"/>
                                      </a:lnTo>
                                      <a:lnTo>
                                        <a:pt x="1373" y="47"/>
                                      </a:lnTo>
                                      <a:lnTo>
                                        <a:pt x="1471" y="84"/>
                                      </a:lnTo>
                                      <a:lnTo>
                                        <a:pt x="1562" y="127"/>
                                      </a:lnTo>
                                      <a:lnTo>
                                        <a:pt x="1651" y="180"/>
                                      </a:lnTo>
                                      <a:lnTo>
                                        <a:pt x="1731" y="240"/>
                                      </a:lnTo>
                                      <a:lnTo>
                                        <a:pt x="1808" y="309"/>
                                      </a:lnTo>
                                      <a:lnTo>
                                        <a:pt x="1877" y="383"/>
                                      </a:lnTo>
                                      <a:lnTo>
                                        <a:pt x="1937" y="465"/>
                                      </a:lnTo>
                                      <a:lnTo>
                                        <a:pt x="1989" y="551"/>
                                      </a:lnTo>
                                      <a:lnTo>
                                        <a:pt x="2035" y="643"/>
                                      </a:lnTo>
                                      <a:lnTo>
                                        <a:pt x="2071" y="739"/>
                                      </a:lnTo>
                                      <a:lnTo>
                                        <a:pt x="2097" y="841"/>
                                      </a:lnTo>
                                      <a:lnTo>
                                        <a:pt x="2113" y="945"/>
                                      </a:lnTo>
                                      <a:lnTo>
                                        <a:pt x="2118" y="1052"/>
                                      </a:lnTo>
                                      <a:lnTo>
                                        <a:pt x="2113" y="1159"/>
                                      </a:lnTo>
                                      <a:lnTo>
                                        <a:pt x="2097" y="1263"/>
                                      </a:lnTo>
                                      <a:lnTo>
                                        <a:pt x="2071" y="1363"/>
                                      </a:lnTo>
                                      <a:lnTo>
                                        <a:pt x="2035" y="1459"/>
                                      </a:lnTo>
                                      <a:lnTo>
                                        <a:pt x="1989" y="1551"/>
                                      </a:lnTo>
                                      <a:lnTo>
                                        <a:pt x="1937" y="1639"/>
                                      </a:lnTo>
                                      <a:lnTo>
                                        <a:pt x="1877" y="1719"/>
                                      </a:lnTo>
                                      <a:lnTo>
                                        <a:pt x="1808" y="1793"/>
                                      </a:lnTo>
                                      <a:lnTo>
                                        <a:pt x="1731" y="1862"/>
                                      </a:lnTo>
                                      <a:lnTo>
                                        <a:pt x="1651" y="1922"/>
                                      </a:lnTo>
                                      <a:lnTo>
                                        <a:pt x="1562" y="1975"/>
                                      </a:lnTo>
                                      <a:lnTo>
                                        <a:pt x="1471" y="2018"/>
                                      </a:lnTo>
                                      <a:lnTo>
                                        <a:pt x="1373" y="2055"/>
                                      </a:lnTo>
                                      <a:lnTo>
                                        <a:pt x="1272" y="2080"/>
                                      </a:lnTo>
                                      <a:lnTo>
                                        <a:pt x="1166" y="2096"/>
                                      </a:lnTo>
                                      <a:lnTo>
                                        <a:pt x="1059" y="2102"/>
                                      </a:lnTo>
                                      <a:lnTo>
                                        <a:pt x="952" y="2096"/>
                                      </a:lnTo>
                                      <a:lnTo>
                                        <a:pt x="846" y="2080"/>
                                      </a:lnTo>
                                      <a:lnTo>
                                        <a:pt x="745" y="2055"/>
                                      </a:lnTo>
                                      <a:lnTo>
                                        <a:pt x="646" y="2018"/>
                                      </a:lnTo>
                                      <a:lnTo>
                                        <a:pt x="556" y="1975"/>
                                      </a:lnTo>
                                      <a:lnTo>
                                        <a:pt x="467" y="1922"/>
                                      </a:lnTo>
                                      <a:lnTo>
                                        <a:pt x="387" y="1862"/>
                                      </a:lnTo>
                                      <a:lnTo>
                                        <a:pt x="310" y="1793"/>
                                      </a:lnTo>
                                      <a:lnTo>
                                        <a:pt x="241" y="1719"/>
                                      </a:lnTo>
                                      <a:lnTo>
                                        <a:pt x="181" y="1639"/>
                                      </a:lnTo>
                                      <a:lnTo>
                                        <a:pt x="129" y="1551"/>
                                      </a:lnTo>
                                      <a:lnTo>
                                        <a:pt x="83" y="1459"/>
                                      </a:lnTo>
                                      <a:lnTo>
                                        <a:pt x="47" y="1363"/>
                                      </a:lnTo>
                                      <a:lnTo>
                                        <a:pt x="21" y="1263"/>
                                      </a:lnTo>
                                      <a:lnTo>
                                        <a:pt x="5" y="115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5" y="945"/>
                                      </a:lnTo>
                                      <a:lnTo>
                                        <a:pt x="21" y="841"/>
                                      </a:lnTo>
                                      <a:lnTo>
                                        <a:pt x="47" y="739"/>
                                      </a:lnTo>
                                      <a:lnTo>
                                        <a:pt x="83" y="643"/>
                                      </a:lnTo>
                                      <a:lnTo>
                                        <a:pt x="129" y="551"/>
                                      </a:lnTo>
                                      <a:lnTo>
                                        <a:pt x="181" y="465"/>
                                      </a:lnTo>
                                      <a:lnTo>
                                        <a:pt x="241" y="383"/>
                                      </a:lnTo>
                                      <a:lnTo>
                                        <a:pt x="310" y="309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467" y="180"/>
                                      </a:lnTo>
                                      <a:lnTo>
                                        <a:pt x="556" y="127"/>
                                      </a:lnTo>
                                      <a:lnTo>
                                        <a:pt x="646" y="84"/>
                                      </a:lnTo>
                                      <a:lnTo>
                                        <a:pt x="745" y="47"/>
                                      </a:lnTo>
                                      <a:lnTo>
                                        <a:pt x="846" y="22"/>
                                      </a:lnTo>
                                      <a:lnTo>
                                        <a:pt x="952" y="6"/>
                                      </a:lnTo>
                                      <a:lnTo>
                                        <a:pt x="10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61">
                                      <a:moveTo>
                                        <a:pt x="1069" y="1061"/>
                                      </a:moveTo>
                                      <a:lnTo>
                                        <a:pt x="1069" y="1061"/>
                                      </a:lnTo>
                                      <a:lnTo>
                                        <a:pt x="1063" y="952"/>
                                      </a:lnTo>
                                      <a:lnTo>
                                        <a:pt x="1047" y="848"/>
                                      </a:lnTo>
                                      <a:lnTo>
                                        <a:pt x="1021" y="747"/>
                                      </a:lnTo>
                                      <a:lnTo>
                                        <a:pt x="985" y="649"/>
                                      </a:lnTo>
                                      <a:lnTo>
                                        <a:pt x="938" y="556"/>
                                      </a:lnTo>
                                      <a:lnTo>
                                        <a:pt x="885" y="469"/>
                                      </a:lnTo>
                                      <a:lnTo>
                                        <a:pt x="825" y="387"/>
                                      </a:lnTo>
                                      <a:lnTo>
                                        <a:pt x="754" y="311"/>
                                      </a:lnTo>
                                      <a:lnTo>
                                        <a:pt x="678" y="242"/>
                                      </a:lnTo>
                                      <a:lnTo>
                                        <a:pt x="598" y="182"/>
                                      </a:lnTo>
                                      <a:lnTo>
                                        <a:pt x="507" y="129"/>
                                      </a:lnTo>
                                      <a:lnTo>
                                        <a:pt x="416" y="84"/>
                                      </a:lnTo>
                                      <a:lnTo>
                                        <a:pt x="316" y="47"/>
                                      </a:lnTo>
                                      <a:lnTo>
                                        <a:pt x="214" y="22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05" y="24"/>
                                      </a:lnTo>
                                      <a:lnTo>
                                        <a:pt x="211" y="40"/>
                                      </a:lnTo>
                                      <a:lnTo>
                                        <a:pt x="313" y="66"/>
                                      </a:lnTo>
                                      <a:lnTo>
                                        <a:pt x="409" y="102"/>
                                      </a:lnTo>
                                      <a:lnTo>
                                        <a:pt x="500" y="144"/>
                                      </a:lnTo>
                                      <a:lnTo>
                                        <a:pt x="587" y="196"/>
                                      </a:lnTo>
                                      <a:lnTo>
                                        <a:pt x="667" y="256"/>
                                      </a:lnTo>
                                      <a:lnTo>
                                        <a:pt x="743" y="325"/>
                                      </a:lnTo>
                                      <a:lnTo>
                                        <a:pt x="810" y="398"/>
                                      </a:lnTo>
                                      <a:lnTo>
                                        <a:pt x="870" y="480"/>
                                      </a:lnTo>
                                      <a:lnTo>
                                        <a:pt x="923" y="563"/>
                                      </a:lnTo>
                                      <a:lnTo>
                                        <a:pt x="967" y="656"/>
                                      </a:lnTo>
                                      <a:lnTo>
                                        <a:pt x="1003" y="750"/>
                                      </a:lnTo>
                                      <a:lnTo>
                                        <a:pt x="1029" y="852"/>
                                      </a:lnTo>
                                      <a:lnTo>
                                        <a:pt x="1045" y="956"/>
                                      </a:lnTo>
                                      <a:lnTo>
                                        <a:pt x="1050" y="1061"/>
                                      </a:lnTo>
                                      <a:lnTo>
                                        <a:pt x="1050" y="1061"/>
                                      </a:lnTo>
                                      <a:lnTo>
                                        <a:pt x="1069" y="10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7668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59">
                                      <a:moveTo>
                                        <a:pt x="0" y="1059"/>
                                      </a:moveTo>
                                      <a:lnTo>
                                        <a:pt x="0" y="1059"/>
                                      </a:lnTo>
                                      <a:lnTo>
                                        <a:pt x="109" y="1053"/>
                                      </a:lnTo>
                                      <a:lnTo>
                                        <a:pt x="214" y="1037"/>
                                      </a:lnTo>
                                      <a:lnTo>
                                        <a:pt x="316" y="1012"/>
                                      </a:lnTo>
                                      <a:lnTo>
                                        <a:pt x="416" y="975"/>
                                      </a:lnTo>
                                      <a:lnTo>
                                        <a:pt x="507" y="930"/>
                                      </a:lnTo>
                                      <a:lnTo>
                                        <a:pt x="598" y="877"/>
                                      </a:lnTo>
                                      <a:lnTo>
                                        <a:pt x="678" y="817"/>
                                      </a:lnTo>
                                      <a:lnTo>
                                        <a:pt x="754" y="748"/>
                                      </a:lnTo>
                                      <a:lnTo>
                                        <a:pt x="825" y="672"/>
                                      </a:lnTo>
                                      <a:lnTo>
                                        <a:pt x="885" y="592"/>
                                      </a:lnTo>
                                      <a:lnTo>
                                        <a:pt x="938" y="503"/>
                                      </a:lnTo>
                                      <a:lnTo>
                                        <a:pt x="985" y="410"/>
                                      </a:lnTo>
                                      <a:lnTo>
                                        <a:pt x="1021" y="312"/>
                                      </a:lnTo>
                                      <a:lnTo>
                                        <a:pt x="1047" y="212"/>
                                      </a:lnTo>
                                      <a:lnTo>
                                        <a:pt x="1063" y="109"/>
                                      </a:lnTo>
                                      <a:lnTo>
                                        <a:pt x="1069" y="0"/>
                                      </a:lnTo>
                                      <a:lnTo>
                                        <a:pt x="1050" y="0"/>
                                      </a:lnTo>
                                      <a:lnTo>
                                        <a:pt x="1045" y="105"/>
                                      </a:lnTo>
                                      <a:lnTo>
                                        <a:pt x="1029" y="209"/>
                                      </a:lnTo>
                                      <a:lnTo>
                                        <a:pt x="1003" y="309"/>
                                      </a:lnTo>
                                      <a:lnTo>
                                        <a:pt x="967" y="403"/>
                                      </a:lnTo>
                                      <a:lnTo>
                                        <a:pt x="923" y="496"/>
                                      </a:lnTo>
                                      <a:lnTo>
                                        <a:pt x="870" y="581"/>
                                      </a:lnTo>
                                      <a:lnTo>
                                        <a:pt x="810" y="661"/>
                                      </a:lnTo>
                                      <a:lnTo>
                                        <a:pt x="743" y="734"/>
                                      </a:lnTo>
                                      <a:lnTo>
                                        <a:pt x="667" y="803"/>
                                      </a:lnTo>
                                      <a:lnTo>
                                        <a:pt x="587" y="863"/>
                                      </a:lnTo>
                                      <a:lnTo>
                                        <a:pt x="500" y="915"/>
                                      </a:lnTo>
                                      <a:lnTo>
                                        <a:pt x="409" y="957"/>
                                      </a:lnTo>
                                      <a:lnTo>
                                        <a:pt x="313" y="993"/>
                                      </a:lnTo>
                                      <a:lnTo>
                                        <a:pt x="211" y="1019"/>
                                      </a:lnTo>
                                      <a:lnTo>
                                        <a:pt x="105" y="1035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0" y="10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68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59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" y="109"/>
                                      </a:lnTo>
                                      <a:lnTo>
                                        <a:pt x="22" y="212"/>
                                      </a:lnTo>
                                      <a:lnTo>
                                        <a:pt x="48" y="312"/>
                                      </a:lnTo>
                                      <a:lnTo>
                                        <a:pt x="84" y="410"/>
                                      </a:lnTo>
                                      <a:lnTo>
                                        <a:pt x="131" y="503"/>
                                      </a:lnTo>
                                      <a:lnTo>
                                        <a:pt x="184" y="592"/>
                                      </a:lnTo>
                                      <a:lnTo>
                                        <a:pt x="244" y="672"/>
                                      </a:lnTo>
                                      <a:lnTo>
                                        <a:pt x="315" y="748"/>
                                      </a:lnTo>
                                      <a:lnTo>
                                        <a:pt x="391" y="817"/>
                                      </a:lnTo>
                                      <a:lnTo>
                                        <a:pt x="471" y="877"/>
                                      </a:lnTo>
                                      <a:lnTo>
                                        <a:pt x="562" y="930"/>
                                      </a:lnTo>
                                      <a:lnTo>
                                        <a:pt x="653" y="975"/>
                                      </a:lnTo>
                                      <a:lnTo>
                                        <a:pt x="753" y="1012"/>
                                      </a:lnTo>
                                      <a:lnTo>
                                        <a:pt x="855" y="1037"/>
                                      </a:lnTo>
                                      <a:lnTo>
                                        <a:pt x="960" y="1053"/>
                                      </a:lnTo>
                                      <a:lnTo>
                                        <a:pt x="1069" y="1059"/>
                                      </a:lnTo>
                                      <a:lnTo>
                                        <a:pt x="1069" y="1041"/>
                                      </a:lnTo>
                                      <a:lnTo>
                                        <a:pt x="964" y="1035"/>
                                      </a:lnTo>
                                      <a:lnTo>
                                        <a:pt x="858" y="1019"/>
                                      </a:lnTo>
                                      <a:lnTo>
                                        <a:pt x="756" y="993"/>
                                      </a:lnTo>
                                      <a:lnTo>
                                        <a:pt x="660" y="957"/>
                                      </a:lnTo>
                                      <a:lnTo>
                                        <a:pt x="569" y="915"/>
                                      </a:lnTo>
                                      <a:lnTo>
                                        <a:pt x="482" y="863"/>
                                      </a:lnTo>
                                      <a:lnTo>
                                        <a:pt x="402" y="803"/>
                                      </a:lnTo>
                                      <a:lnTo>
                                        <a:pt x="326" y="734"/>
                                      </a:lnTo>
                                      <a:lnTo>
                                        <a:pt x="258" y="661"/>
                                      </a:lnTo>
                                      <a:lnTo>
                                        <a:pt x="199" y="581"/>
                                      </a:lnTo>
                                      <a:lnTo>
                                        <a:pt x="146" y="496"/>
                                      </a:lnTo>
                                      <a:lnTo>
                                        <a:pt x="102" y="403"/>
                                      </a:lnTo>
                                      <a:lnTo>
                                        <a:pt x="66" y="309"/>
                                      </a:lnTo>
                                      <a:lnTo>
                                        <a:pt x="40" y="209"/>
                                      </a:lnTo>
                                      <a:lnTo>
                                        <a:pt x="24" y="10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61">
                                      <a:moveTo>
                                        <a:pt x="1069" y="0"/>
                                      </a:moveTo>
                                      <a:lnTo>
                                        <a:pt x="1069" y="0"/>
                                      </a:lnTo>
                                      <a:lnTo>
                                        <a:pt x="960" y="6"/>
                                      </a:lnTo>
                                      <a:lnTo>
                                        <a:pt x="855" y="22"/>
                                      </a:lnTo>
                                      <a:lnTo>
                                        <a:pt x="753" y="47"/>
                                      </a:lnTo>
                                      <a:lnTo>
                                        <a:pt x="653" y="84"/>
                                      </a:lnTo>
                                      <a:lnTo>
                                        <a:pt x="562" y="129"/>
                                      </a:lnTo>
                                      <a:lnTo>
                                        <a:pt x="471" y="182"/>
                                      </a:lnTo>
                                      <a:lnTo>
                                        <a:pt x="391" y="242"/>
                                      </a:lnTo>
                                      <a:lnTo>
                                        <a:pt x="315" y="311"/>
                                      </a:lnTo>
                                      <a:lnTo>
                                        <a:pt x="244" y="387"/>
                                      </a:lnTo>
                                      <a:lnTo>
                                        <a:pt x="184" y="469"/>
                                      </a:lnTo>
                                      <a:lnTo>
                                        <a:pt x="131" y="556"/>
                                      </a:lnTo>
                                      <a:lnTo>
                                        <a:pt x="84" y="649"/>
                                      </a:lnTo>
                                      <a:lnTo>
                                        <a:pt x="48" y="747"/>
                                      </a:lnTo>
                                      <a:lnTo>
                                        <a:pt x="22" y="848"/>
                                      </a:lnTo>
                                      <a:lnTo>
                                        <a:pt x="6" y="952"/>
                                      </a:lnTo>
                                      <a:lnTo>
                                        <a:pt x="0" y="1061"/>
                                      </a:lnTo>
                                      <a:lnTo>
                                        <a:pt x="19" y="1061"/>
                                      </a:lnTo>
                                      <a:lnTo>
                                        <a:pt x="24" y="956"/>
                                      </a:lnTo>
                                      <a:lnTo>
                                        <a:pt x="40" y="852"/>
                                      </a:lnTo>
                                      <a:lnTo>
                                        <a:pt x="66" y="750"/>
                                      </a:lnTo>
                                      <a:lnTo>
                                        <a:pt x="102" y="656"/>
                                      </a:lnTo>
                                      <a:lnTo>
                                        <a:pt x="146" y="563"/>
                                      </a:lnTo>
                                      <a:lnTo>
                                        <a:pt x="199" y="480"/>
                                      </a:lnTo>
                                      <a:lnTo>
                                        <a:pt x="258" y="398"/>
                                      </a:lnTo>
                                      <a:lnTo>
                                        <a:pt x="326" y="325"/>
                                      </a:lnTo>
                                      <a:lnTo>
                                        <a:pt x="402" y="256"/>
                                      </a:lnTo>
                                      <a:lnTo>
                                        <a:pt x="482" y="196"/>
                                      </a:lnTo>
                                      <a:lnTo>
                                        <a:pt x="569" y="144"/>
                                      </a:lnTo>
                                      <a:lnTo>
                                        <a:pt x="660" y="102"/>
                                      </a:lnTo>
                                      <a:lnTo>
                                        <a:pt x="756" y="66"/>
                                      </a:lnTo>
                                      <a:lnTo>
                                        <a:pt x="858" y="40"/>
                                      </a:lnTo>
                                      <a:lnTo>
                                        <a:pt x="964" y="24"/>
                                      </a:lnTo>
                                      <a:lnTo>
                                        <a:pt x="1069" y="18"/>
                                      </a:lnTo>
                                      <a:lnTo>
                                        <a:pt x="1069" y="18"/>
                                      </a:lnTo>
                                      <a:lnTo>
                                        <a:pt x="10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496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132">
                                      <a:moveTo>
                                        <a:pt x="74" y="0"/>
                                      </a:moveTo>
                                      <a:lnTo>
                                        <a:pt x="89" y="2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16" y="1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8" y="29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51" y="65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5" y="92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29" y="112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03" y="127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74" y="132"/>
                                      </a:lnTo>
                                      <a:lnTo>
                                        <a:pt x="60" y="131"/>
                                      </a:lnTo>
                                      <a:lnTo>
                                        <a:pt x="45" y="127"/>
                                      </a:lnTo>
                                      <a:lnTo>
                                        <a:pt x="33" y="121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74">
                                      <a:moveTo>
                                        <a:pt x="86" y="74"/>
                                      </a:moveTo>
                                      <a:lnTo>
                                        <a:pt x="86" y="74"/>
                                      </a:lnTo>
                                      <a:lnTo>
                                        <a:pt x="84" y="60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66" y="63"/>
                                      </a:lnTo>
                                      <a:lnTo>
                                        <a:pt x="68" y="74"/>
                                      </a:lnTo>
                                      <a:lnTo>
                                        <a:pt x="68" y="74"/>
                                      </a:lnTo>
                                      <a:lnTo>
                                        <a:pt x="86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76">
                                      <a:moveTo>
                                        <a:pt x="0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46" y="64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84" y="16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49" y="40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36" y="64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83" y="76"/>
                                      </a:lnTo>
                                      <a:lnTo>
                                        <a:pt x="83" y="58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4">
                                      <a:moveTo>
                                        <a:pt x="83" y="0"/>
                                      </a:moveTo>
                                      <a:lnTo>
                                        <a:pt x="83" y="0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496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32">
                                      <a:moveTo>
                                        <a:pt x="74" y="0"/>
                                      </a:moveTo>
                                      <a:lnTo>
                                        <a:pt x="89" y="2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16" y="1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6" y="29"/>
                                      </a:lnTo>
                                      <a:lnTo>
                                        <a:pt x="143" y="40"/>
                                      </a:lnTo>
                                      <a:lnTo>
                                        <a:pt x="147" y="52"/>
                                      </a:lnTo>
                                      <a:lnTo>
                                        <a:pt x="149" y="65"/>
                                      </a:lnTo>
                                      <a:lnTo>
                                        <a:pt x="147" y="80"/>
                                      </a:lnTo>
                                      <a:lnTo>
                                        <a:pt x="143" y="92"/>
                                      </a:lnTo>
                                      <a:lnTo>
                                        <a:pt x="136" y="103"/>
                                      </a:lnTo>
                                      <a:lnTo>
                                        <a:pt x="127" y="112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03" y="127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74" y="132"/>
                                      </a:lnTo>
                                      <a:lnTo>
                                        <a:pt x="60" y="131"/>
                                      </a:lnTo>
                                      <a:lnTo>
                                        <a:pt x="45" y="127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21" y="112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4">
                                      <a:moveTo>
                                        <a:pt x="84" y="74"/>
                                      </a:moveTo>
                                      <a:lnTo>
                                        <a:pt x="84" y="7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78" y="45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55" y="43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84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6">
                                      <a:moveTo>
                                        <a:pt x="0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47" y="64"/>
                                      </a:lnTo>
                                      <a:lnTo>
                                        <a:pt x="58" y="55"/>
                                      </a:lnTo>
                                      <a:lnTo>
                                        <a:pt x="69" y="44"/>
                                      </a:lnTo>
                                      <a:lnTo>
                                        <a:pt x="78" y="31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37" y="64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68" y="75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84" y="58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48" y="49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4">
                                      <a:moveTo>
                                        <a:pt x="84" y="0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9" y="7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00800"/>
                                  <a:ext cx="781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5" h="187">
                                      <a:moveTo>
                                        <a:pt x="1054" y="0"/>
                                      </a:moveTo>
                                      <a:lnTo>
                                        <a:pt x="994" y="40"/>
                                      </a:lnTo>
                                      <a:lnTo>
                                        <a:pt x="934" y="75"/>
                                      </a:lnTo>
                                      <a:lnTo>
                                        <a:pt x="868" y="102"/>
                                      </a:lnTo>
                                      <a:lnTo>
                                        <a:pt x="803" y="125"/>
                                      </a:lnTo>
                                      <a:lnTo>
                                        <a:pt x="736" y="145"/>
                                      </a:lnTo>
                                      <a:lnTo>
                                        <a:pt x="667" y="158"/>
                                      </a:lnTo>
                                      <a:lnTo>
                                        <a:pt x="597" y="165"/>
                                      </a:lnTo>
                                      <a:lnTo>
                                        <a:pt x="528" y="169"/>
                                      </a:lnTo>
                                      <a:lnTo>
                                        <a:pt x="458" y="165"/>
                                      </a:lnTo>
                                      <a:lnTo>
                                        <a:pt x="390" y="158"/>
                                      </a:lnTo>
                                      <a:lnTo>
                                        <a:pt x="321" y="145"/>
                                      </a:lnTo>
                                      <a:lnTo>
                                        <a:pt x="256" y="125"/>
                                      </a:lnTo>
                                      <a:lnTo>
                                        <a:pt x="190" y="102"/>
                                      </a:lnTo>
                                      <a:lnTo>
                                        <a:pt x="127" y="75"/>
                                      </a:lnTo>
                                      <a:lnTo>
                                        <a:pt x="69" y="4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8" y="55"/>
                                      </a:lnTo>
                                      <a:lnTo>
                                        <a:pt x="120" y="89"/>
                                      </a:lnTo>
                                      <a:lnTo>
                                        <a:pt x="183" y="120"/>
                                      </a:lnTo>
                                      <a:lnTo>
                                        <a:pt x="249" y="144"/>
                                      </a:lnTo>
                                      <a:lnTo>
                                        <a:pt x="318" y="164"/>
                                      </a:lnTo>
                                      <a:lnTo>
                                        <a:pt x="387" y="176"/>
                                      </a:lnTo>
                                      <a:lnTo>
                                        <a:pt x="458" y="183"/>
                                      </a:lnTo>
                                      <a:lnTo>
                                        <a:pt x="528" y="187"/>
                                      </a:lnTo>
                                      <a:lnTo>
                                        <a:pt x="597" y="183"/>
                                      </a:lnTo>
                                      <a:lnTo>
                                        <a:pt x="670" y="176"/>
                                      </a:lnTo>
                                      <a:lnTo>
                                        <a:pt x="739" y="164"/>
                                      </a:lnTo>
                                      <a:lnTo>
                                        <a:pt x="810" y="144"/>
                                      </a:lnTo>
                                      <a:lnTo>
                                        <a:pt x="876" y="120"/>
                                      </a:lnTo>
                                      <a:lnTo>
                                        <a:pt x="941" y="89"/>
                                      </a:lnTo>
                                      <a:lnTo>
                                        <a:pt x="1005" y="55"/>
                                      </a:lnTo>
                                      <a:lnTo>
                                        <a:pt x="1065" y="15"/>
                                      </a:lnTo>
                                      <a:lnTo>
                                        <a:pt x="10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46440"/>
                                  <a:ext cx="14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27">
                                      <a:moveTo>
                                        <a:pt x="9" y="627"/>
                                      </a:moveTo>
                                      <a:lnTo>
                                        <a:pt x="18" y="62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27"/>
                                      </a:lnTo>
                                      <a:lnTo>
                                        <a:pt x="9" y="6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pt;margin-top:2.8pt;width:12.3pt;height:12.1pt" coordorigin="178,56" coordsize="246,242">
                      <v:shape id="shape_0" coordsize="2118,2102" path="m1059,0l1166,6l1272,22l1373,47l1471,84l1562,127l1651,180l1731,240l1808,309l1877,383l1937,465l1989,551l2035,643l2071,739l2097,841l2113,945l2118,1052l2113,1159l2097,1263l2071,1363l2035,1459l1989,1551l1937,1639l1877,1719l1808,1793l1731,1862l1651,1922l1562,1975l1471,2018l1373,2055l1272,2080l1166,2096l1059,2102l952,2096l846,2080l745,2055l646,2018l556,1975l467,1922l387,1862l310,1793l241,1719l181,1639l129,1551l83,1459l47,1363l21,1263l5,1159l0,1052l5,945l21,841l47,739l83,643l129,551l181,465l241,383l310,309l387,240l467,180l556,127l646,84l745,47l846,22l952,6l1059,0xe" fillcolor="white" stroked="t" o:allowincell="t" style="position:absolute;left:178;top:57;width:243;height:240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1069,1061" path="m1069,1061l1069,1061l1063,952l1047,848l1021,747l985,649l938,556l885,469l825,387l754,311l678,242l598,182l507,129l416,84l316,47l214,22l109,6l0,0l0,18l105,24l211,40l313,66l409,102l500,144l587,196l667,256l743,325l810,398l870,480l923,563l967,656l1003,750l1029,852l1045,956l1050,1061l1050,1061l1069,1061xe" fillcolor="black" stroked="t" o:allowincell="t" style="position:absolute;left:301;top:56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9,1059" path="m0,1059l0,1059l109,1053l214,1037l316,1012l416,975l507,930l598,877l678,817l754,748l825,672l885,592l938,503l985,410l1021,312l1047,212l1063,109l1069,0l1050,0l1045,105l1029,209l1003,309l967,403l923,496l870,581l810,661l743,734l667,803l587,863l500,915l409,957l313,993l211,1019l105,1035l0,1041l0,1041l0,1059xe" fillcolor="black" stroked="t" o:allowincell="t" style="position:absolute;left:301;top:177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9,1059" path="m0,0l0,0l6,109l22,212l48,312l84,410l131,503l184,592l244,672l315,748l391,817l471,877l562,930l653,975l753,1012l855,1037l960,1053l1069,1059l1069,1041l964,1035l858,1019l756,993l660,957l569,915l482,863l402,803l326,734l258,661l199,581l146,496l102,403l66,309l40,209l24,105l19,0l19,0l0,0xe" fillcolor="black" stroked="t" o:allowincell="t" style="position:absolute;left:178;top:177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9,1061" path="m1069,0l1069,0l960,6l855,22l753,47l653,84l562,129l471,182l391,242l315,311l244,387l184,469l131,556l84,649l48,747l22,848l6,952l0,1061l19,1061l24,956l40,852l66,750l102,656l146,563l199,480l258,398l326,325l402,256l482,196l569,144l660,102l756,66l858,40l964,24l1069,18l1069,18l1069,0xe" fillcolor="black" stroked="t" o:allowincell="t" style="position:absolute;left:178;top:56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51,132" path="m74,0l89,2l103,5l116,11l129,18l138,29l145,40l149,52l151,65l149,80l145,92l138,103l129,112l116,121l103,127l89,131l74,132l60,131l45,127l33,121l22,112l13,103l5,92l2,80l0,65l2,52l5,40l13,29l22,18l33,11l45,5l60,2l74,0xe" fillcolor="#333300" stroked="t" o:allowincell="t" style="position:absolute;left:233;top:134;width:16;height:14;mso-wrap-style:none;v-text-anchor:middle">
                        <v:fill o:detectmouseclick="t" type="solid" color2="#ccccff"/>
                        <v:stroke color="black" weight="12600" joinstyle="round" endcap="flat"/>
                        <w10:wrap type="none"/>
                      </v:shape>
                      <v:shape id="shape_0" coordsize="86,74" path="m86,74l86,74l84,60l80,45l71,32l60,20l46,12l33,5l17,1l0,0l0,18l13,20l26,23l38,27l49,34l57,43l62,52l66,63l68,74l68,74l86,74xe" fillcolor="black" stroked="t" o:allowincell="t" style="position:absolute;left:242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6,76" path="m0,76l0,76l17,75l33,71l46,64l60,55l71,44l80,31l84,16l86,0l68,0l66,13l62,24l57,33l49,40l38,49l26,53l13,56l0,58l0,58l0,76xe" fillcolor="black" stroked="t" o:allowincell="t" style="position:absolute;left:242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3,76" path="m0,0l0,0l2,16l5,31l14,44l25,55l36,64l51,71l67,75l83,76l83,58l71,56l58,53l47,49l36,40l29,33l23,24l20,13l18,0l18,0l0,0xe" fillcolor="black" stroked="t" o:allowincell="t" style="position:absolute;left:232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3,74" path="m83,0l83,0l67,1l51,5l38,12l25,20l14,32l5,45l2,60l0,74l18,74l20,63l23,52l29,43l36,34l45,27l58,23l71,20l83,18l83,18l83,0xe" fillcolor="black" stroked="t" o:allowincell="t" style="position:absolute;left:232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49,132" path="m74,0l89,2l103,5l116,11l127,18l136,29l143,40l147,52l149,65l147,80l143,92l136,103l127,112l116,121l103,127l89,131l74,132l60,131l45,127l32,121l21,112l12,103l5,92l1,80l0,65l1,52l5,40l12,29l21,18l32,11l45,5l60,2l74,0xe" fillcolor="#333300" stroked="t" o:allowincell="t" style="position:absolute;left:352;top:134;width:16;height:14;mso-wrap-style:none;v-text-anchor:middle">
                        <v:fill o:detectmouseclick="t" type="solid" color2="#ccccff"/>
                        <v:stroke color="black" weight="12600" joinstyle="round" endcap="flat"/>
                        <w10:wrap type="none"/>
                      </v:shape>
                      <v:shape id="shape_0" coordsize="84,74" path="m84,74l84,74l82,60l78,45l69,32l58,20l46,12l33,5l16,1l0,0l0,18l13,20l26,23l38,27l47,34l55,43l60,52l64,63l65,74l65,74l84,74xe" fillcolor="black" stroked="t" o:allowincell="t" style="position:absolute;left:360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6" path="m0,76l0,76l16,75l33,71l47,64l58,55l69,44l78,31l82,16l84,0l65,0l64,13l60,24l55,33l47,40l36,49l26,53l13,56l0,58l0,58l0,76xe" fillcolor="black" stroked="t" o:allowincell="t" style="position:absolute;left:360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6" path="m0,0l0,0l2,16l6,31l15,44l26,55l37,64l51,71l68,75l84,76l84,58l71,56l59,53l48,49l37,40l30,33l24,24l20,13l19,0l19,0l0,0xe" fillcolor="black" stroked="t" o:allowincell="t" style="position:absolute;left:351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4" path="m84,0l84,0l68,1l51,5l39,12l26,20l15,32l6,45l2,60l0,74l19,74l20,63l24,52l30,43l37,34l46,27l59,23l71,20l84,18l84,18l84,0xe" fillcolor="black" stroked="t" o:allowincell="t" style="position:absolute;left:351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5,187" path="m1054,0l994,40l934,75l868,102l803,125l736,145l667,158l597,165l528,169l458,165l390,158l321,145l256,125l190,102l127,75l69,40l11,0l0,15l58,55l120,89l183,120l249,144l318,164l387,176l458,183l528,187l597,183l670,176l739,164l810,144l876,120l941,89l1005,55l1065,15l1054,0xe" fillcolor="black" stroked="t" o:allowincell="t" style="position:absolute;left:238;top:215;width:122;height: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8,627" path="m9,627l18,627l18,0l0,0l0,627l9,627xe" fillcolor="black" stroked="t" o:allowincell="t" style="position:absolute;left:296;top:129;width:1;height:7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5560</wp:posOffset>
                      </wp:positionV>
                      <wp:extent cx="156210" cy="153670"/>
                      <wp:effectExtent l="6985" t="6985" r="698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53720"/>
                                <a:chOff x="0" y="0"/>
                                <a:chExt cx="15624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15480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9" h="2102">
                                      <a:moveTo>
                                        <a:pt x="1060" y="0"/>
                                      </a:moveTo>
                                      <a:lnTo>
                                        <a:pt x="1167" y="6"/>
                                      </a:lnTo>
                                      <a:lnTo>
                                        <a:pt x="1272" y="22"/>
                                      </a:lnTo>
                                      <a:lnTo>
                                        <a:pt x="1374" y="47"/>
                                      </a:lnTo>
                                      <a:lnTo>
                                        <a:pt x="1472" y="84"/>
                                      </a:lnTo>
                                      <a:lnTo>
                                        <a:pt x="1563" y="127"/>
                                      </a:lnTo>
                                      <a:lnTo>
                                        <a:pt x="1652" y="180"/>
                                      </a:lnTo>
                                      <a:lnTo>
                                        <a:pt x="1732" y="240"/>
                                      </a:lnTo>
                                      <a:lnTo>
                                        <a:pt x="1808" y="309"/>
                                      </a:lnTo>
                                      <a:lnTo>
                                        <a:pt x="1877" y="383"/>
                                      </a:lnTo>
                                      <a:lnTo>
                                        <a:pt x="1937" y="465"/>
                                      </a:lnTo>
                                      <a:lnTo>
                                        <a:pt x="1990" y="551"/>
                                      </a:lnTo>
                                      <a:lnTo>
                                        <a:pt x="2036" y="643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97" y="841"/>
                                      </a:lnTo>
                                      <a:lnTo>
                                        <a:pt x="2114" y="945"/>
                                      </a:lnTo>
                                      <a:lnTo>
                                        <a:pt x="2119" y="1052"/>
                                      </a:lnTo>
                                      <a:lnTo>
                                        <a:pt x="2114" y="1159"/>
                                      </a:lnTo>
                                      <a:lnTo>
                                        <a:pt x="2097" y="1263"/>
                                      </a:lnTo>
                                      <a:lnTo>
                                        <a:pt x="2072" y="1363"/>
                                      </a:lnTo>
                                      <a:lnTo>
                                        <a:pt x="2036" y="1459"/>
                                      </a:lnTo>
                                      <a:lnTo>
                                        <a:pt x="1990" y="1551"/>
                                      </a:lnTo>
                                      <a:lnTo>
                                        <a:pt x="1937" y="1639"/>
                                      </a:lnTo>
                                      <a:lnTo>
                                        <a:pt x="1877" y="1719"/>
                                      </a:lnTo>
                                      <a:lnTo>
                                        <a:pt x="1808" y="1793"/>
                                      </a:lnTo>
                                      <a:lnTo>
                                        <a:pt x="1732" y="1862"/>
                                      </a:lnTo>
                                      <a:lnTo>
                                        <a:pt x="1652" y="1922"/>
                                      </a:lnTo>
                                      <a:lnTo>
                                        <a:pt x="1563" y="1975"/>
                                      </a:lnTo>
                                      <a:lnTo>
                                        <a:pt x="1472" y="2018"/>
                                      </a:lnTo>
                                      <a:lnTo>
                                        <a:pt x="1374" y="2055"/>
                                      </a:lnTo>
                                      <a:lnTo>
                                        <a:pt x="1272" y="2080"/>
                                      </a:lnTo>
                                      <a:lnTo>
                                        <a:pt x="1167" y="2096"/>
                                      </a:lnTo>
                                      <a:lnTo>
                                        <a:pt x="1060" y="2102"/>
                                      </a:lnTo>
                                      <a:lnTo>
                                        <a:pt x="952" y="2096"/>
                                      </a:lnTo>
                                      <a:lnTo>
                                        <a:pt x="847" y="2080"/>
                                      </a:lnTo>
                                      <a:lnTo>
                                        <a:pt x="745" y="2055"/>
                                      </a:lnTo>
                                      <a:lnTo>
                                        <a:pt x="647" y="2018"/>
                                      </a:lnTo>
                                      <a:lnTo>
                                        <a:pt x="556" y="1975"/>
                                      </a:lnTo>
                                      <a:lnTo>
                                        <a:pt x="467" y="1922"/>
                                      </a:lnTo>
                                      <a:lnTo>
                                        <a:pt x="387" y="1862"/>
                                      </a:lnTo>
                                      <a:lnTo>
                                        <a:pt x="311" y="1793"/>
                                      </a:lnTo>
                                      <a:lnTo>
                                        <a:pt x="242" y="1719"/>
                                      </a:lnTo>
                                      <a:lnTo>
                                        <a:pt x="182" y="1639"/>
                                      </a:lnTo>
                                      <a:lnTo>
                                        <a:pt x="129" y="1551"/>
                                      </a:lnTo>
                                      <a:lnTo>
                                        <a:pt x="84" y="1459"/>
                                      </a:lnTo>
                                      <a:lnTo>
                                        <a:pt x="48" y="1363"/>
                                      </a:lnTo>
                                      <a:lnTo>
                                        <a:pt x="22" y="1263"/>
                                      </a:lnTo>
                                      <a:lnTo>
                                        <a:pt x="6" y="115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6" y="945"/>
                                      </a:lnTo>
                                      <a:lnTo>
                                        <a:pt x="22" y="841"/>
                                      </a:lnTo>
                                      <a:lnTo>
                                        <a:pt x="48" y="739"/>
                                      </a:lnTo>
                                      <a:lnTo>
                                        <a:pt x="84" y="643"/>
                                      </a:lnTo>
                                      <a:lnTo>
                                        <a:pt x="129" y="551"/>
                                      </a:lnTo>
                                      <a:lnTo>
                                        <a:pt x="182" y="465"/>
                                      </a:lnTo>
                                      <a:lnTo>
                                        <a:pt x="242" y="383"/>
                                      </a:lnTo>
                                      <a:lnTo>
                                        <a:pt x="311" y="309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467" y="180"/>
                                      </a:lnTo>
                                      <a:lnTo>
                                        <a:pt x="556" y="127"/>
                                      </a:lnTo>
                                      <a:lnTo>
                                        <a:pt x="647" y="84"/>
                                      </a:lnTo>
                                      <a:lnTo>
                                        <a:pt x="745" y="47"/>
                                      </a:lnTo>
                                      <a:lnTo>
                                        <a:pt x="847" y="22"/>
                                      </a:lnTo>
                                      <a:lnTo>
                                        <a:pt x="952" y="6"/>
                                      </a:lnTo>
                                      <a:lnTo>
                                        <a:pt x="10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1061">
                                      <a:moveTo>
                                        <a:pt x="1068" y="1061"/>
                                      </a:moveTo>
                                      <a:lnTo>
                                        <a:pt x="1068" y="1061"/>
                                      </a:lnTo>
                                      <a:lnTo>
                                        <a:pt x="1063" y="952"/>
                                      </a:lnTo>
                                      <a:lnTo>
                                        <a:pt x="1046" y="848"/>
                                      </a:lnTo>
                                      <a:lnTo>
                                        <a:pt x="1021" y="747"/>
                                      </a:lnTo>
                                      <a:lnTo>
                                        <a:pt x="985" y="649"/>
                                      </a:lnTo>
                                      <a:lnTo>
                                        <a:pt x="937" y="556"/>
                                      </a:lnTo>
                                      <a:lnTo>
                                        <a:pt x="885" y="469"/>
                                      </a:lnTo>
                                      <a:lnTo>
                                        <a:pt x="825" y="387"/>
                                      </a:lnTo>
                                      <a:lnTo>
                                        <a:pt x="754" y="311"/>
                                      </a:lnTo>
                                      <a:lnTo>
                                        <a:pt x="678" y="242"/>
                                      </a:lnTo>
                                      <a:lnTo>
                                        <a:pt x="598" y="182"/>
                                      </a:lnTo>
                                      <a:lnTo>
                                        <a:pt x="507" y="129"/>
                                      </a:lnTo>
                                      <a:lnTo>
                                        <a:pt x="416" y="84"/>
                                      </a:lnTo>
                                      <a:lnTo>
                                        <a:pt x="316" y="47"/>
                                      </a:lnTo>
                                      <a:lnTo>
                                        <a:pt x="214" y="22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05" y="24"/>
                                      </a:lnTo>
                                      <a:lnTo>
                                        <a:pt x="211" y="40"/>
                                      </a:lnTo>
                                      <a:lnTo>
                                        <a:pt x="312" y="66"/>
                                      </a:lnTo>
                                      <a:lnTo>
                                        <a:pt x="409" y="102"/>
                                      </a:lnTo>
                                      <a:lnTo>
                                        <a:pt x="499" y="144"/>
                                      </a:lnTo>
                                      <a:lnTo>
                                        <a:pt x="587" y="196"/>
                                      </a:lnTo>
                                      <a:lnTo>
                                        <a:pt x="667" y="256"/>
                                      </a:lnTo>
                                      <a:lnTo>
                                        <a:pt x="743" y="325"/>
                                      </a:lnTo>
                                      <a:lnTo>
                                        <a:pt x="810" y="398"/>
                                      </a:lnTo>
                                      <a:lnTo>
                                        <a:pt x="870" y="480"/>
                                      </a:lnTo>
                                      <a:lnTo>
                                        <a:pt x="923" y="563"/>
                                      </a:lnTo>
                                      <a:lnTo>
                                        <a:pt x="966" y="656"/>
                                      </a:lnTo>
                                      <a:lnTo>
                                        <a:pt x="1003" y="750"/>
                                      </a:lnTo>
                                      <a:lnTo>
                                        <a:pt x="1028" y="852"/>
                                      </a:lnTo>
                                      <a:lnTo>
                                        <a:pt x="1045" y="956"/>
                                      </a:lnTo>
                                      <a:lnTo>
                                        <a:pt x="1050" y="1061"/>
                                      </a:lnTo>
                                      <a:lnTo>
                                        <a:pt x="1050" y="1061"/>
                                      </a:lnTo>
                                      <a:lnTo>
                                        <a:pt x="1068" y="10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7668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1059">
                                      <a:moveTo>
                                        <a:pt x="0" y="1059"/>
                                      </a:moveTo>
                                      <a:lnTo>
                                        <a:pt x="0" y="1059"/>
                                      </a:lnTo>
                                      <a:lnTo>
                                        <a:pt x="109" y="1053"/>
                                      </a:lnTo>
                                      <a:lnTo>
                                        <a:pt x="214" y="1037"/>
                                      </a:lnTo>
                                      <a:lnTo>
                                        <a:pt x="316" y="1012"/>
                                      </a:lnTo>
                                      <a:lnTo>
                                        <a:pt x="416" y="975"/>
                                      </a:lnTo>
                                      <a:lnTo>
                                        <a:pt x="507" y="930"/>
                                      </a:lnTo>
                                      <a:lnTo>
                                        <a:pt x="598" y="877"/>
                                      </a:lnTo>
                                      <a:lnTo>
                                        <a:pt x="678" y="817"/>
                                      </a:lnTo>
                                      <a:lnTo>
                                        <a:pt x="754" y="748"/>
                                      </a:lnTo>
                                      <a:lnTo>
                                        <a:pt x="825" y="672"/>
                                      </a:lnTo>
                                      <a:lnTo>
                                        <a:pt x="885" y="592"/>
                                      </a:lnTo>
                                      <a:lnTo>
                                        <a:pt x="937" y="503"/>
                                      </a:lnTo>
                                      <a:lnTo>
                                        <a:pt x="985" y="410"/>
                                      </a:lnTo>
                                      <a:lnTo>
                                        <a:pt x="1021" y="312"/>
                                      </a:lnTo>
                                      <a:lnTo>
                                        <a:pt x="1046" y="212"/>
                                      </a:lnTo>
                                      <a:lnTo>
                                        <a:pt x="1063" y="109"/>
                                      </a:lnTo>
                                      <a:lnTo>
                                        <a:pt x="1068" y="0"/>
                                      </a:lnTo>
                                      <a:lnTo>
                                        <a:pt x="1050" y="0"/>
                                      </a:lnTo>
                                      <a:lnTo>
                                        <a:pt x="1045" y="105"/>
                                      </a:lnTo>
                                      <a:lnTo>
                                        <a:pt x="1028" y="209"/>
                                      </a:lnTo>
                                      <a:lnTo>
                                        <a:pt x="1003" y="309"/>
                                      </a:lnTo>
                                      <a:lnTo>
                                        <a:pt x="966" y="403"/>
                                      </a:lnTo>
                                      <a:lnTo>
                                        <a:pt x="923" y="496"/>
                                      </a:lnTo>
                                      <a:lnTo>
                                        <a:pt x="870" y="581"/>
                                      </a:lnTo>
                                      <a:lnTo>
                                        <a:pt x="810" y="661"/>
                                      </a:lnTo>
                                      <a:lnTo>
                                        <a:pt x="743" y="734"/>
                                      </a:lnTo>
                                      <a:lnTo>
                                        <a:pt x="667" y="803"/>
                                      </a:lnTo>
                                      <a:lnTo>
                                        <a:pt x="587" y="863"/>
                                      </a:lnTo>
                                      <a:lnTo>
                                        <a:pt x="499" y="915"/>
                                      </a:lnTo>
                                      <a:lnTo>
                                        <a:pt x="409" y="957"/>
                                      </a:lnTo>
                                      <a:lnTo>
                                        <a:pt x="312" y="993"/>
                                      </a:lnTo>
                                      <a:lnTo>
                                        <a:pt x="211" y="1019"/>
                                      </a:lnTo>
                                      <a:lnTo>
                                        <a:pt x="105" y="1035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0" y="10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68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59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" y="109"/>
                                      </a:lnTo>
                                      <a:lnTo>
                                        <a:pt x="22" y="212"/>
                                      </a:lnTo>
                                      <a:lnTo>
                                        <a:pt x="47" y="312"/>
                                      </a:lnTo>
                                      <a:lnTo>
                                        <a:pt x="84" y="410"/>
                                      </a:lnTo>
                                      <a:lnTo>
                                        <a:pt x="131" y="503"/>
                                      </a:lnTo>
                                      <a:lnTo>
                                        <a:pt x="184" y="592"/>
                                      </a:lnTo>
                                      <a:lnTo>
                                        <a:pt x="244" y="672"/>
                                      </a:lnTo>
                                      <a:lnTo>
                                        <a:pt x="315" y="748"/>
                                      </a:lnTo>
                                      <a:lnTo>
                                        <a:pt x="391" y="817"/>
                                      </a:lnTo>
                                      <a:lnTo>
                                        <a:pt x="471" y="877"/>
                                      </a:lnTo>
                                      <a:lnTo>
                                        <a:pt x="562" y="930"/>
                                      </a:lnTo>
                                      <a:lnTo>
                                        <a:pt x="653" y="975"/>
                                      </a:lnTo>
                                      <a:lnTo>
                                        <a:pt x="753" y="1012"/>
                                      </a:lnTo>
                                      <a:lnTo>
                                        <a:pt x="854" y="1037"/>
                                      </a:lnTo>
                                      <a:lnTo>
                                        <a:pt x="960" y="1053"/>
                                      </a:lnTo>
                                      <a:lnTo>
                                        <a:pt x="1069" y="1059"/>
                                      </a:lnTo>
                                      <a:lnTo>
                                        <a:pt x="1069" y="1041"/>
                                      </a:lnTo>
                                      <a:lnTo>
                                        <a:pt x="963" y="1035"/>
                                      </a:lnTo>
                                      <a:lnTo>
                                        <a:pt x="858" y="1019"/>
                                      </a:lnTo>
                                      <a:lnTo>
                                        <a:pt x="756" y="993"/>
                                      </a:lnTo>
                                      <a:lnTo>
                                        <a:pt x="660" y="957"/>
                                      </a:lnTo>
                                      <a:lnTo>
                                        <a:pt x="569" y="915"/>
                                      </a:lnTo>
                                      <a:lnTo>
                                        <a:pt x="482" y="863"/>
                                      </a:lnTo>
                                      <a:lnTo>
                                        <a:pt x="402" y="803"/>
                                      </a:lnTo>
                                      <a:lnTo>
                                        <a:pt x="325" y="734"/>
                                      </a:lnTo>
                                      <a:lnTo>
                                        <a:pt x="258" y="661"/>
                                      </a:lnTo>
                                      <a:lnTo>
                                        <a:pt x="198" y="581"/>
                                      </a:lnTo>
                                      <a:lnTo>
                                        <a:pt x="146" y="496"/>
                                      </a:lnTo>
                                      <a:lnTo>
                                        <a:pt x="102" y="403"/>
                                      </a:lnTo>
                                      <a:lnTo>
                                        <a:pt x="66" y="309"/>
                                      </a:lnTo>
                                      <a:lnTo>
                                        <a:pt x="40" y="209"/>
                                      </a:lnTo>
                                      <a:lnTo>
                                        <a:pt x="24" y="105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61">
                                      <a:moveTo>
                                        <a:pt x="1069" y="0"/>
                                      </a:moveTo>
                                      <a:lnTo>
                                        <a:pt x="1069" y="0"/>
                                      </a:lnTo>
                                      <a:lnTo>
                                        <a:pt x="960" y="6"/>
                                      </a:lnTo>
                                      <a:lnTo>
                                        <a:pt x="854" y="22"/>
                                      </a:lnTo>
                                      <a:lnTo>
                                        <a:pt x="753" y="47"/>
                                      </a:lnTo>
                                      <a:lnTo>
                                        <a:pt x="653" y="84"/>
                                      </a:lnTo>
                                      <a:lnTo>
                                        <a:pt x="562" y="129"/>
                                      </a:lnTo>
                                      <a:lnTo>
                                        <a:pt x="471" y="182"/>
                                      </a:lnTo>
                                      <a:lnTo>
                                        <a:pt x="391" y="242"/>
                                      </a:lnTo>
                                      <a:lnTo>
                                        <a:pt x="315" y="311"/>
                                      </a:lnTo>
                                      <a:lnTo>
                                        <a:pt x="244" y="387"/>
                                      </a:lnTo>
                                      <a:lnTo>
                                        <a:pt x="184" y="469"/>
                                      </a:lnTo>
                                      <a:lnTo>
                                        <a:pt x="131" y="556"/>
                                      </a:lnTo>
                                      <a:lnTo>
                                        <a:pt x="84" y="649"/>
                                      </a:lnTo>
                                      <a:lnTo>
                                        <a:pt x="47" y="747"/>
                                      </a:lnTo>
                                      <a:lnTo>
                                        <a:pt x="22" y="848"/>
                                      </a:lnTo>
                                      <a:lnTo>
                                        <a:pt x="6" y="952"/>
                                      </a:lnTo>
                                      <a:lnTo>
                                        <a:pt x="0" y="1061"/>
                                      </a:lnTo>
                                      <a:lnTo>
                                        <a:pt x="18" y="1061"/>
                                      </a:lnTo>
                                      <a:lnTo>
                                        <a:pt x="24" y="956"/>
                                      </a:lnTo>
                                      <a:lnTo>
                                        <a:pt x="40" y="852"/>
                                      </a:lnTo>
                                      <a:lnTo>
                                        <a:pt x="66" y="750"/>
                                      </a:lnTo>
                                      <a:lnTo>
                                        <a:pt x="102" y="656"/>
                                      </a:lnTo>
                                      <a:lnTo>
                                        <a:pt x="146" y="563"/>
                                      </a:lnTo>
                                      <a:lnTo>
                                        <a:pt x="198" y="480"/>
                                      </a:lnTo>
                                      <a:lnTo>
                                        <a:pt x="258" y="398"/>
                                      </a:lnTo>
                                      <a:lnTo>
                                        <a:pt x="325" y="325"/>
                                      </a:lnTo>
                                      <a:lnTo>
                                        <a:pt x="402" y="256"/>
                                      </a:lnTo>
                                      <a:lnTo>
                                        <a:pt x="482" y="196"/>
                                      </a:lnTo>
                                      <a:lnTo>
                                        <a:pt x="569" y="144"/>
                                      </a:lnTo>
                                      <a:lnTo>
                                        <a:pt x="660" y="102"/>
                                      </a:lnTo>
                                      <a:lnTo>
                                        <a:pt x="756" y="66"/>
                                      </a:lnTo>
                                      <a:lnTo>
                                        <a:pt x="858" y="40"/>
                                      </a:lnTo>
                                      <a:lnTo>
                                        <a:pt x="963" y="24"/>
                                      </a:lnTo>
                                      <a:lnTo>
                                        <a:pt x="1069" y="18"/>
                                      </a:lnTo>
                                      <a:lnTo>
                                        <a:pt x="1069" y="18"/>
                                      </a:lnTo>
                                      <a:lnTo>
                                        <a:pt x="10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496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32">
                                      <a:moveTo>
                                        <a:pt x="74" y="0"/>
                                      </a:moveTo>
                                      <a:lnTo>
                                        <a:pt x="89" y="2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16" y="1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8" y="29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50" y="65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5" y="92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29" y="112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03" y="127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74" y="132"/>
                                      </a:lnTo>
                                      <a:lnTo>
                                        <a:pt x="60" y="131"/>
                                      </a:lnTo>
                                      <a:lnTo>
                                        <a:pt x="45" y="127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21" y="112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74">
                                      <a:moveTo>
                                        <a:pt x="85" y="74"/>
                                      </a:moveTo>
                                      <a:lnTo>
                                        <a:pt x="85" y="74"/>
                                      </a:lnTo>
                                      <a:lnTo>
                                        <a:pt x="84" y="60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56" y="43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65" y="63"/>
                                      </a:lnTo>
                                      <a:lnTo>
                                        <a:pt x="67" y="74"/>
                                      </a:lnTo>
                                      <a:lnTo>
                                        <a:pt x="67" y="74"/>
                                      </a:lnTo>
                                      <a:lnTo>
                                        <a:pt x="85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76">
                                      <a:moveTo>
                                        <a:pt x="0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46" y="64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84" y="16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56" y="33"/>
                                      </a:lnTo>
                                      <a:lnTo>
                                        <a:pt x="49" y="40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37" y="64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68" y="75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84" y="58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48" y="49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4">
                                      <a:moveTo>
                                        <a:pt x="84" y="0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9" y="7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496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32">
                                      <a:moveTo>
                                        <a:pt x="75" y="0"/>
                                      </a:moveTo>
                                      <a:lnTo>
                                        <a:pt x="89" y="2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117" y="11"/>
                                      </a:lnTo>
                                      <a:lnTo>
                                        <a:pt x="128" y="18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44" y="40"/>
                                      </a:lnTo>
                                      <a:lnTo>
                                        <a:pt x="148" y="52"/>
                                      </a:lnTo>
                                      <a:lnTo>
                                        <a:pt x="149" y="65"/>
                                      </a:lnTo>
                                      <a:lnTo>
                                        <a:pt x="148" y="80"/>
                                      </a:lnTo>
                                      <a:lnTo>
                                        <a:pt x="144" y="92"/>
                                      </a:lnTo>
                                      <a:lnTo>
                                        <a:pt x="137" y="103"/>
                                      </a:lnTo>
                                      <a:lnTo>
                                        <a:pt x="128" y="112"/>
                                      </a:lnTo>
                                      <a:lnTo>
                                        <a:pt x="117" y="121"/>
                                      </a:lnTo>
                                      <a:lnTo>
                                        <a:pt x="104" y="127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75" y="132"/>
                                      </a:lnTo>
                                      <a:lnTo>
                                        <a:pt x="60" y="131"/>
                                      </a:lnTo>
                                      <a:lnTo>
                                        <a:pt x="46" y="127"/>
                                      </a:lnTo>
                                      <a:lnTo>
                                        <a:pt x="33" y="121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4">
                                      <a:moveTo>
                                        <a:pt x="83" y="74"/>
                                      </a:moveTo>
                                      <a:lnTo>
                                        <a:pt x="83" y="7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78" y="45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54" y="43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83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6">
                                      <a:moveTo>
                                        <a:pt x="0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47" y="64"/>
                                      </a:lnTo>
                                      <a:lnTo>
                                        <a:pt x="58" y="55"/>
                                      </a:lnTo>
                                      <a:lnTo>
                                        <a:pt x="69" y="44"/>
                                      </a:lnTo>
                                      <a:lnTo>
                                        <a:pt x="78" y="31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54" y="33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25" y="53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37" y="64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84" y="58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4">
                                      <a:moveTo>
                                        <a:pt x="84" y="0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04040"/>
                                  <a:ext cx="781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7" h="404">
                                      <a:moveTo>
                                        <a:pt x="1053" y="0"/>
                                      </a:moveTo>
                                      <a:lnTo>
                                        <a:pt x="991" y="91"/>
                                      </a:lnTo>
                                      <a:lnTo>
                                        <a:pt x="927" y="171"/>
                                      </a:lnTo>
                                      <a:lnTo>
                                        <a:pt x="867" y="237"/>
                                      </a:lnTo>
                                      <a:lnTo>
                                        <a:pt x="804" y="291"/>
                                      </a:lnTo>
                                      <a:lnTo>
                                        <a:pt x="742" y="333"/>
                                      </a:lnTo>
                                      <a:lnTo>
                                        <a:pt x="678" y="362"/>
                                      </a:lnTo>
                                      <a:lnTo>
                                        <a:pt x="615" y="380"/>
                                      </a:lnTo>
                                      <a:lnTo>
                                        <a:pt x="553" y="386"/>
                                      </a:lnTo>
                                      <a:lnTo>
                                        <a:pt x="489" y="380"/>
                                      </a:lnTo>
                                      <a:lnTo>
                                        <a:pt x="424" y="362"/>
                                      </a:lnTo>
                                      <a:lnTo>
                                        <a:pt x="357" y="333"/>
                                      </a:lnTo>
                                      <a:lnTo>
                                        <a:pt x="291" y="291"/>
                                      </a:lnTo>
                                      <a:lnTo>
                                        <a:pt x="222" y="237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86" y="9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71" y="10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211" y="251"/>
                                      </a:lnTo>
                                      <a:lnTo>
                                        <a:pt x="280" y="306"/>
                                      </a:lnTo>
                                      <a:lnTo>
                                        <a:pt x="349" y="347"/>
                                      </a:lnTo>
                                      <a:lnTo>
                                        <a:pt x="417" y="380"/>
                                      </a:lnTo>
                                      <a:lnTo>
                                        <a:pt x="486" y="398"/>
                                      </a:lnTo>
                                      <a:lnTo>
                                        <a:pt x="553" y="404"/>
                                      </a:lnTo>
                                      <a:lnTo>
                                        <a:pt x="618" y="398"/>
                                      </a:lnTo>
                                      <a:lnTo>
                                        <a:pt x="685" y="380"/>
                                      </a:lnTo>
                                      <a:lnTo>
                                        <a:pt x="749" y="347"/>
                                      </a:lnTo>
                                      <a:lnTo>
                                        <a:pt x="814" y="306"/>
                                      </a:lnTo>
                                      <a:lnTo>
                                        <a:pt x="878" y="251"/>
                                      </a:lnTo>
                                      <a:lnTo>
                                        <a:pt x="942" y="182"/>
                                      </a:lnTo>
                                      <a:lnTo>
                                        <a:pt x="1005" y="102"/>
                                      </a:lnTo>
                                      <a:lnTo>
                                        <a:pt x="1067" y="11"/>
                                      </a:lnTo>
                                      <a:lnTo>
                                        <a:pt x="10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46440"/>
                                  <a:ext cx="14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27">
                                      <a:moveTo>
                                        <a:pt x="9" y="627"/>
                                      </a:moveTo>
                                      <a:lnTo>
                                        <a:pt x="18" y="62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27"/>
                                      </a:lnTo>
                                      <a:lnTo>
                                        <a:pt x="9" y="6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2.8pt;width:12.3pt;height:12.1pt" coordorigin="181,56" coordsize="246,242">
                      <v:shape id="shape_0" coordsize="2119,2102" path="m1060,0l1167,6l1272,22l1374,47l1472,84l1563,127l1652,180l1732,240l1808,309l1877,383l1937,465l1990,551l2036,643l2072,739l2097,841l2114,945l2119,1052l2114,1159l2097,1263l2072,1363l2036,1459l1990,1551l1937,1639l1877,1719l1808,1793l1732,1862l1652,1922l1563,1975l1472,2018l1374,2055l1272,2080l1167,2096l1060,2102l952,2096l847,2080l745,2055l647,2018l556,1975l467,1922l387,1862l311,1793l242,1719l182,1639l129,1551l84,1459l48,1363l22,1263l6,1159l0,1052l6,945l22,841l48,739l84,643l129,551l182,465l242,383l311,309l387,240l467,180l556,127l647,84l745,47l847,22l952,6l1060,0xe" fillcolor="white" stroked="t" o:allowincell="t" style="position:absolute;left:182;top:57;width:243;height:240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1068,1061" path="m1068,1061l1068,1061l1063,952l1046,848l1021,747l985,649l937,556l885,469l825,387l754,311l678,242l598,182l507,129l416,84l316,47l214,22l109,6l0,0l0,18l105,24l211,40l312,66l409,102l499,144l587,196l667,256l743,325l810,398l870,480l923,563l966,656l1003,750l1028,852l1045,956l1050,1061l1050,1061l1068,1061xe" fillcolor="black" stroked="t" o:allowincell="t" style="position:absolute;left:304;top:56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8,1059" path="m0,1059l0,1059l109,1053l214,1037l316,1012l416,975l507,930l598,877l678,817l754,748l825,672l885,592l937,503l985,410l1021,312l1046,212l1063,109l1068,0l1050,0l1045,105l1028,209l1003,309l966,403l923,496l870,581l810,661l743,734l667,803l587,863l499,915l409,957l312,993l211,1019l105,1035l0,1041l0,1041l0,1059xe" fillcolor="black" stroked="t" o:allowincell="t" style="position:absolute;left:304;top:177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9,1059" path="m0,0l0,0l6,109l22,212l47,312l84,410l131,503l184,592l244,672l315,748l391,817l471,877l562,930l653,975l753,1012l854,1037l960,1053l1069,1059l1069,1041l963,1035l858,1019l756,993l660,957l569,915l482,863l402,803l325,734l258,661l198,581l146,496l102,403l66,309l40,209l24,105l18,0l18,0l0,0xe" fillcolor="black" stroked="t" o:allowincell="t" style="position:absolute;left:181;top:177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9,1061" path="m1069,0l1069,0l960,6l854,22l753,47l653,84l562,129l471,182l391,242l315,311l244,387l184,469l131,556l84,649l47,747l22,848l6,952l0,1061l18,1061l24,956l40,852l66,750l102,656l146,563l198,480l258,398l325,325l402,256l482,196l569,144l660,102l756,66l858,40l963,24l1069,18l1069,18l1069,0xe" fillcolor="black" stroked="t" o:allowincell="t" style="position:absolute;left:181;top:56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50,132" path="m74,0l89,2l103,5l116,11l129,18l138,29l145,40l149,52l150,65l149,80l145,92l138,103l129,112l116,121l103,127l89,131l74,132l60,131l45,127l32,121l21,112l12,103l5,92l1,80l0,65l1,52l5,40l12,29l21,18l32,11l45,5l60,2l74,0xe" fillcolor="#333300" stroked="t" o:allowincell="t" style="position:absolute;left:236;top:134;width:16;height:14;mso-wrap-style:none;v-text-anchor:middle">
                        <v:fill o:detectmouseclick="t" type="solid" color2="#ccccff"/>
                        <v:stroke color="black" weight="12600" joinstyle="round" endcap="flat"/>
                        <w10:wrap type="none"/>
                      </v:shape>
                      <v:shape id="shape_0" coordsize="85,74" path="m85,74l85,74l84,60l80,45l71,32l60,20l46,12l33,5l16,1l0,0l0,18l13,20l26,23l38,27l49,34l56,43l62,52l65,63l67,74l67,74l85,74xe" fillcolor="black" stroked="t" o:allowincell="t" style="position:absolute;left:245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5,76" path="m0,76l0,76l16,75l33,71l46,64l60,55l71,44l80,31l84,16l85,0l67,0l65,13l62,24l56,33l49,40l38,49l26,53l13,56l0,58l0,58l0,76xe" fillcolor="black" stroked="t" o:allowincell="t" style="position:absolute;left:245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6" path="m0,0l0,0l2,16l6,31l15,44l26,55l37,64l51,71l68,75l84,76l84,58l71,56l59,53l48,49l37,40l30,33l24,24l20,13l19,0l19,0l0,0xe" fillcolor="black" stroked="t" o:allowincell="t" style="position:absolute;left:235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4" path="m84,0l84,0l68,1l51,5l39,12l26,20l15,32l6,45l2,60l0,74l19,74l20,63l24,52l30,43l37,34l46,27l59,23l71,20l84,18l84,18l84,0xe" fillcolor="black" stroked="t" o:allowincell="t" style="position:absolute;left:235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49,132" path="m75,0l89,2l104,5l117,11l128,18l137,29l144,40l148,52l149,65l148,80l144,92l137,103l128,112l117,121l104,127l89,131l75,132l60,131l46,127l33,121l22,112l13,103l6,92l2,80l0,65l2,52l6,40l13,29l22,18l33,11l46,5l60,2l75,0xe" fillcolor="#333300" stroked="t" o:allowincell="t" style="position:absolute;left:355;top:134;width:16;height:14;mso-wrap-style:none;v-text-anchor:middle">
                        <v:fill o:detectmouseclick="t" type="solid" color2="#ccccff"/>
                        <v:stroke color="black" weight="12600" joinstyle="round" endcap="flat"/>
                        <w10:wrap type="none"/>
                      </v:shape>
                      <v:shape id="shape_0" coordsize="83,74" path="m83,74l83,74l82,60l78,45l69,32l58,20l45,12l33,5l16,1l0,0l0,18l13,20l25,23l38,27l47,34l54,43l60,52l63,63l65,74l65,74l83,74xe" fillcolor="black" stroked="t" o:allowincell="t" style="position:absolute;left:363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3,76" path="m0,76l0,76l16,75l33,71l47,64l58,55l69,44l78,31l82,16l83,0l65,0l63,13l60,24l54,33l47,40l36,49l25,53l13,56l0,58l0,58l0,76xe" fillcolor="black" stroked="t" o:allowincell="t" style="position:absolute;left:363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6" path="m0,0l0,0l2,16l6,31l15,44l26,55l37,64l51,71l67,75l84,76l84,58l71,56l58,53l47,49l37,40l29,33l24,24l20,13l18,0l18,0l0,0xe" fillcolor="black" stroked="t" o:allowincell="t" style="position:absolute;left:354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4" path="m84,0l84,0l67,1l51,5l38,12l26,20l15,32l6,45l2,60l0,74l18,74l20,63l24,52l29,43l37,34l46,27l58,23l71,20l84,18l84,18l84,0xe" fillcolor="black" stroked="t" o:allowincell="t" style="position:absolute;left:354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7,404" path="m1053,0l991,91l927,171l867,237l804,291l742,333l678,362l615,380l553,386l489,380l424,362l357,333l291,291l222,237l155,171l86,91l15,0l0,11l71,102l140,182l211,251l280,306l349,347l417,380l486,398l553,404l618,398l685,380l749,347l814,306l878,251l942,182l1005,102l1067,11l1053,0xe" fillcolor="black" stroked="t" o:allowincell="t" style="position:absolute;left:241;top:220;width:122;height:45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8,627" path="m9,627l18,627l18,0l0,0l0,627l9,627xe" fillcolor="black" stroked="t" o:allowincell="t" style="position:absolute;left:305;top:129;width:1;height:7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07" w:hRule="atLeast"/>
          <w:cantSplit w:val="true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ind w:left="228"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Wie zufrieden bist Du mit dem Betriebsklima generell?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5560</wp:posOffset>
                      </wp:positionV>
                      <wp:extent cx="156210" cy="153670"/>
                      <wp:effectExtent l="6985" t="6985" r="635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53720"/>
                                <a:chOff x="0" y="0"/>
                                <a:chExt cx="15624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15480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9" h="2102">
                                      <a:moveTo>
                                        <a:pt x="1059" y="0"/>
                                      </a:moveTo>
                                      <a:lnTo>
                                        <a:pt x="1167" y="6"/>
                                      </a:lnTo>
                                      <a:lnTo>
                                        <a:pt x="1272" y="22"/>
                                      </a:lnTo>
                                      <a:lnTo>
                                        <a:pt x="1374" y="47"/>
                                      </a:lnTo>
                                      <a:lnTo>
                                        <a:pt x="1472" y="84"/>
                                      </a:lnTo>
                                      <a:lnTo>
                                        <a:pt x="1563" y="127"/>
                                      </a:lnTo>
                                      <a:lnTo>
                                        <a:pt x="1652" y="180"/>
                                      </a:lnTo>
                                      <a:lnTo>
                                        <a:pt x="1732" y="240"/>
                                      </a:lnTo>
                                      <a:lnTo>
                                        <a:pt x="1808" y="309"/>
                                      </a:lnTo>
                                      <a:lnTo>
                                        <a:pt x="1877" y="383"/>
                                      </a:lnTo>
                                      <a:lnTo>
                                        <a:pt x="1937" y="465"/>
                                      </a:lnTo>
                                      <a:lnTo>
                                        <a:pt x="1990" y="551"/>
                                      </a:lnTo>
                                      <a:lnTo>
                                        <a:pt x="2035" y="643"/>
                                      </a:lnTo>
                                      <a:lnTo>
                                        <a:pt x="2071" y="739"/>
                                      </a:lnTo>
                                      <a:lnTo>
                                        <a:pt x="2097" y="841"/>
                                      </a:lnTo>
                                      <a:lnTo>
                                        <a:pt x="2113" y="945"/>
                                      </a:lnTo>
                                      <a:lnTo>
                                        <a:pt x="2119" y="1052"/>
                                      </a:lnTo>
                                      <a:lnTo>
                                        <a:pt x="2113" y="1159"/>
                                      </a:lnTo>
                                      <a:lnTo>
                                        <a:pt x="2097" y="1263"/>
                                      </a:lnTo>
                                      <a:lnTo>
                                        <a:pt x="2071" y="1363"/>
                                      </a:lnTo>
                                      <a:lnTo>
                                        <a:pt x="2035" y="1459"/>
                                      </a:lnTo>
                                      <a:lnTo>
                                        <a:pt x="1990" y="1551"/>
                                      </a:lnTo>
                                      <a:lnTo>
                                        <a:pt x="1937" y="1639"/>
                                      </a:lnTo>
                                      <a:lnTo>
                                        <a:pt x="1877" y="1719"/>
                                      </a:lnTo>
                                      <a:lnTo>
                                        <a:pt x="1808" y="1793"/>
                                      </a:lnTo>
                                      <a:lnTo>
                                        <a:pt x="1732" y="1862"/>
                                      </a:lnTo>
                                      <a:lnTo>
                                        <a:pt x="1652" y="1922"/>
                                      </a:lnTo>
                                      <a:lnTo>
                                        <a:pt x="1563" y="1975"/>
                                      </a:lnTo>
                                      <a:lnTo>
                                        <a:pt x="1472" y="2018"/>
                                      </a:lnTo>
                                      <a:lnTo>
                                        <a:pt x="1374" y="2055"/>
                                      </a:lnTo>
                                      <a:lnTo>
                                        <a:pt x="1272" y="2080"/>
                                      </a:lnTo>
                                      <a:lnTo>
                                        <a:pt x="1167" y="2096"/>
                                      </a:lnTo>
                                      <a:lnTo>
                                        <a:pt x="1059" y="2102"/>
                                      </a:lnTo>
                                      <a:lnTo>
                                        <a:pt x="952" y="2096"/>
                                      </a:lnTo>
                                      <a:lnTo>
                                        <a:pt x="847" y="2080"/>
                                      </a:lnTo>
                                      <a:lnTo>
                                        <a:pt x="745" y="2055"/>
                                      </a:lnTo>
                                      <a:lnTo>
                                        <a:pt x="647" y="2018"/>
                                      </a:lnTo>
                                      <a:lnTo>
                                        <a:pt x="556" y="1975"/>
                                      </a:lnTo>
                                      <a:lnTo>
                                        <a:pt x="467" y="1922"/>
                                      </a:lnTo>
                                      <a:lnTo>
                                        <a:pt x="387" y="1862"/>
                                      </a:lnTo>
                                      <a:lnTo>
                                        <a:pt x="311" y="1793"/>
                                      </a:lnTo>
                                      <a:lnTo>
                                        <a:pt x="242" y="1719"/>
                                      </a:lnTo>
                                      <a:lnTo>
                                        <a:pt x="182" y="1639"/>
                                      </a:lnTo>
                                      <a:lnTo>
                                        <a:pt x="129" y="1551"/>
                                      </a:lnTo>
                                      <a:lnTo>
                                        <a:pt x="83" y="1459"/>
                                      </a:lnTo>
                                      <a:lnTo>
                                        <a:pt x="47" y="1363"/>
                                      </a:lnTo>
                                      <a:lnTo>
                                        <a:pt x="22" y="1263"/>
                                      </a:lnTo>
                                      <a:lnTo>
                                        <a:pt x="5" y="115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5" y="945"/>
                                      </a:lnTo>
                                      <a:lnTo>
                                        <a:pt x="22" y="841"/>
                                      </a:lnTo>
                                      <a:lnTo>
                                        <a:pt x="47" y="739"/>
                                      </a:lnTo>
                                      <a:lnTo>
                                        <a:pt x="83" y="643"/>
                                      </a:lnTo>
                                      <a:lnTo>
                                        <a:pt x="129" y="551"/>
                                      </a:lnTo>
                                      <a:lnTo>
                                        <a:pt x="182" y="465"/>
                                      </a:lnTo>
                                      <a:lnTo>
                                        <a:pt x="242" y="383"/>
                                      </a:lnTo>
                                      <a:lnTo>
                                        <a:pt x="311" y="309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467" y="180"/>
                                      </a:lnTo>
                                      <a:lnTo>
                                        <a:pt x="556" y="127"/>
                                      </a:lnTo>
                                      <a:lnTo>
                                        <a:pt x="647" y="84"/>
                                      </a:lnTo>
                                      <a:lnTo>
                                        <a:pt x="745" y="47"/>
                                      </a:lnTo>
                                      <a:lnTo>
                                        <a:pt x="847" y="22"/>
                                      </a:lnTo>
                                      <a:lnTo>
                                        <a:pt x="952" y="6"/>
                                      </a:lnTo>
                                      <a:lnTo>
                                        <a:pt x="10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61">
                                      <a:moveTo>
                                        <a:pt x="1069" y="1061"/>
                                      </a:moveTo>
                                      <a:lnTo>
                                        <a:pt x="1069" y="1061"/>
                                      </a:lnTo>
                                      <a:lnTo>
                                        <a:pt x="1063" y="952"/>
                                      </a:lnTo>
                                      <a:lnTo>
                                        <a:pt x="1047" y="848"/>
                                      </a:lnTo>
                                      <a:lnTo>
                                        <a:pt x="1022" y="747"/>
                                      </a:lnTo>
                                      <a:lnTo>
                                        <a:pt x="985" y="649"/>
                                      </a:lnTo>
                                      <a:lnTo>
                                        <a:pt x="938" y="556"/>
                                      </a:lnTo>
                                      <a:lnTo>
                                        <a:pt x="885" y="469"/>
                                      </a:lnTo>
                                      <a:lnTo>
                                        <a:pt x="825" y="387"/>
                                      </a:lnTo>
                                      <a:lnTo>
                                        <a:pt x="754" y="311"/>
                                      </a:lnTo>
                                      <a:lnTo>
                                        <a:pt x="678" y="242"/>
                                      </a:lnTo>
                                      <a:lnTo>
                                        <a:pt x="598" y="182"/>
                                      </a:lnTo>
                                      <a:lnTo>
                                        <a:pt x="507" y="129"/>
                                      </a:lnTo>
                                      <a:lnTo>
                                        <a:pt x="416" y="84"/>
                                      </a:lnTo>
                                      <a:lnTo>
                                        <a:pt x="316" y="47"/>
                                      </a:lnTo>
                                      <a:lnTo>
                                        <a:pt x="215" y="22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06" y="24"/>
                                      </a:lnTo>
                                      <a:lnTo>
                                        <a:pt x="211" y="40"/>
                                      </a:lnTo>
                                      <a:lnTo>
                                        <a:pt x="313" y="66"/>
                                      </a:lnTo>
                                      <a:lnTo>
                                        <a:pt x="409" y="102"/>
                                      </a:lnTo>
                                      <a:lnTo>
                                        <a:pt x="500" y="144"/>
                                      </a:lnTo>
                                      <a:lnTo>
                                        <a:pt x="587" y="196"/>
                                      </a:lnTo>
                                      <a:lnTo>
                                        <a:pt x="667" y="256"/>
                                      </a:lnTo>
                                      <a:lnTo>
                                        <a:pt x="744" y="325"/>
                                      </a:lnTo>
                                      <a:lnTo>
                                        <a:pt x="811" y="398"/>
                                      </a:lnTo>
                                      <a:lnTo>
                                        <a:pt x="871" y="480"/>
                                      </a:lnTo>
                                      <a:lnTo>
                                        <a:pt x="923" y="563"/>
                                      </a:lnTo>
                                      <a:lnTo>
                                        <a:pt x="967" y="656"/>
                                      </a:lnTo>
                                      <a:lnTo>
                                        <a:pt x="1003" y="750"/>
                                      </a:lnTo>
                                      <a:lnTo>
                                        <a:pt x="1029" y="852"/>
                                      </a:lnTo>
                                      <a:lnTo>
                                        <a:pt x="1045" y="956"/>
                                      </a:lnTo>
                                      <a:lnTo>
                                        <a:pt x="1051" y="1061"/>
                                      </a:lnTo>
                                      <a:lnTo>
                                        <a:pt x="1051" y="1061"/>
                                      </a:lnTo>
                                      <a:lnTo>
                                        <a:pt x="1069" y="10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7668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59">
                                      <a:moveTo>
                                        <a:pt x="0" y="1059"/>
                                      </a:moveTo>
                                      <a:lnTo>
                                        <a:pt x="0" y="1059"/>
                                      </a:lnTo>
                                      <a:lnTo>
                                        <a:pt x="109" y="1053"/>
                                      </a:lnTo>
                                      <a:lnTo>
                                        <a:pt x="215" y="1037"/>
                                      </a:lnTo>
                                      <a:lnTo>
                                        <a:pt x="316" y="1012"/>
                                      </a:lnTo>
                                      <a:lnTo>
                                        <a:pt x="416" y="975"/>
                                      </a:lnTo>
                                      <a:lnTo>
                                        <a:pt x="507" y="930"/>
                                      </a:lnTo>
                                      <a:lnTo>
                                        <a:pt x="598" y="877"/>
                                      </a:lnTo>
                                      <a:lnTo>
                                        <a:pt x="678" y="817"/>
                                      </a:lnTo>
                                      <a:lnTo>
                                        <a:pt x="754" y="748"/>
                                      </a:lnTo>
                                      <a:lnTo>
                                        <a:pt x="825" y="672"/>
                                      </a:lnTo>
                                      <a:lnTo>
                                        <a:pt x="885" y="592"/>
                                      </a:lnTo>
                                      <a:lnTo>
                                        <a:pt x="938" y="503"/>
                                      </a:lnTo>
                                      <a:lnTo>
                                        <a:pt x="985" y="410"/>
                                      </a:lnTo>
                                      <a:lnTo>
                                        <a:pt x="1022" y="312"/>
                                      </a:lnTo>
                                      <a:lnTo>
                                        <a:pt x="1047" y="212"/>
                                      </a:lnTo>
                                      <a:lnTo>
                                        <a:pt x="1063" y="109"/>
                                      </a:lnTo>
                                      <a:lnTo>
                                        <a:pt x="1069" y="0"/>
                                      </a:lnTo>
                                      <a:lnTo>
                                        <a:pt x="1051" y="0"/>
                                      </a:lnTo>
                                      <a:lnTo>
                                        <a:pt x="1045" y="105"/>
                                      </a:lnTo>
                                      <a:lnTo>
                                        <a:pt x="1029" y="209"/>
                                      </a:lnTo>
                                      <a:lnTo>
                                        <a:pt x="1003" y="309"/>
                                      </a:lnTo>
                                      <a:lnTo>
                                        <a:pt x="967" y="403"/>
                                      </a:lnTo>
                                      <a:lnTo>
                                        <a:pt x="923" y="496"/>
                                      </a:lnTo>
                                      <a:lnTo>
                                        <a:pt x="871" y="581"/>
                                      </a:lnTo>
                                      <a:lnTo>
                                        <a:pt x="811" y="661"/>
                                      </a:lnTo>
                                      <a:lnTo>
                                        <a:pt x="744" y="734"/>
                                      </a:lnTo>
                                      <a:lnTo>
                                        <a:pt x="667" y="803"/>
                                      </a:lnTo>
                                      <a:lnTo>
                                        <a:pt x="587" y="863"/>
                                      </a:lnTo>
                                      <a:lnTo>
                                        <a:pt x="500" y="915"/>
                                      </a:lnTo>
                                      <a:lnTo>
                                        <a:pt x="409" y="957"/>
                                      </a:lnTo>
                                      <a:lnTo>
                                        <a:pt x="313" y="993"/>
                                      </a:lnTo>
                                      <a:lnTo>
                                        <a:pt x="211" y="1019"/>
                                      </a:lnTo>
                                      <a:lnTo>
                                        <a:pt x="106" y="1035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0" y="10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68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1059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22" y="212"/>
                                      </a:lnTo>
                                      <a:lnTo>
                                        <a:pt x="47" y="312"/>
                                      </a:lnTo>
                                      <a:lnTo>
                                        <a:pt x="83" y="410"/>
                                      </a:lnTo>
                                      <a:lnTo>
                                        <a:pt x="131" y="503"/>
                                      </a:lnTo>
                                      <a:lnTo>
                                        <a:pt x="183" y="592"/>
                                      </a:lnTo>
                                      <a:lnTo>
                                        <a:pt x="243" y="672"/>
                                      </a:lnTo>
                                      <a:lnTo>
                                        <a:pt x="314" y="748"/>
                                      </a:lnTo>
                                      <a:lnTo>
                                        <a:pt x="390" y="817"/>
                                      </a:lnTo>
                                      <a:lnTo>
                                        <a:pt x="470" y="877"/>
                                      </a:lnTo>
                                      <a:lnTo>
                                        <a:pt x="561" y="930"/>
                                      </a:lnTo>
                                      <a:lnTo>
                                        <a:pt x="652" y="975"/>
                                      </a:lnTo>
                                      <a:lnTo>
                                        <a:pt x="752" y="1012"/>
                                      </a:lnTo>
                                      <a:lnTo>
                                        <a:pt x="854" y="1037"/>
                                      </a:lnTo>
                                      <a:lnTo>
                                        <a:pt x="959" y="1053"/>
                                      </a:lnTo>
                                      <a:lnTo>
                                        <a:pt x="1068" y="1059"/>
                                      </a:lnTo>
                                      <a:lnTo>
                                        <a:pt x="1068" y="1041"/>
                                      </a:lnTo>
                                      <a:lnTo>
                                        <a:pt x="963" y="1035"/>
                                      </a:lnTo>
                                      <a:lnTo>
                                        <a:pt x="857" y="1019"/>
                                      </a:lnTo>
                                      <a:lnTo>
                                        <a:pt x="756" y="993"/>
                                      </a:lnTo>
                                      <a:lnTo>
                                        <a:pt x="659" y="957"/>
                                      </a:lnTo>
                                      <a:lnTo>
                                        <a:pt x="569" y="915"/>
                                      </a:lnTo>
                                      <a:lnTo>
                                        <a:pt x="481" y="863"/>
                                      </a:lnTo>
                                      <a:lnTo>
                                        <a:pt x="401" y="803"/>
                                      </a:lnTo>
                                      <a:lnTo>
                                        <a:pt x="325" y="734"/>
                                      </a:lnTo>
                                      <a:lnTo>
                                        <a:pt x="258" y="661"/>
                                      </a:lnTo>
                                      <a:lnTo>
                                        <a:pt x="198" y="581"/>
                                      </a:lnTo>
                                      <a:lnTo>
                                        <a:pt x="145" y="496"/>
                                      </a:lnTo>
                                      <a:lnTo>
                                        <a:pt x="102" y="403"/>
                                      </a:lnTo>
                                      <a:lnTo>
                                        <a:pt x="65" y="309"/>
                                      </a:lnTo>
                                      <a:lnTo>
                                        <a:pt x="40" y="209"/>
                                      </a:lnTo>
                                      <a:lnTo>
                                        <a:pt x="23" y="105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1061">
                                      <a:moveTo>
                                        <a:pt x="1068" y="0"/>
                                      </a:moveTo>
                                      <a:lnTo>
                                        <a:pt x="1068" y="0"/>
                                      </a:lnTo>
                                      <a:lnTo>
                                        <a:pt x="959" y="6"/>
                                      </a:lnTo>
                                      <a:lnTo>
                                        <a:pt x="854" y="22"/>
                                      </a:lnTo>
                                      <a:lnTo>
                                        <a:pt x="752" y="47"/>
                                      </a:lnTo>
                                      <a:lnTo>
                                        <a:pt x="652" y="84"/>
                                      </a:lnTo>
                                      <a:lnTo>
                                        <a:pt x="561" y="129"/>
                                      </a:lnTo>
                                      <a:lnTo>
                                        <a:pt x="470" y="182"/>
                                      </a:lnTo>
                                      <a:lnTo>
                                        <a:pt x="390" y="242"/>
                                      </a:lnTo>
                                      <a:lnTo>
                                        <a:pt x="314" y="311"/>
                                      </a:lnTo>
                                      <a:lnTo>
                                        <a:pt x="243" y="387"/>
                                      </a:lnTo>
                                      <a:lnTo>
                                        <a:pt x="183" y="469"/>
                                      </a:lnTo>
                                      <a:lnTo>
                                        <a:pt x="131" y="556"/>
                                      </a:lnTo>
                                      <a:lnTo>
                                        <a:pt x="83" y="649"/>
                                      </a:lnTo>
                                      <a:lnTo>
                                        <a:pt x="47" y="747"/>
                                      </a:lnTo>
                                      <a:lnTo>
                                        <a:pt x="22" y="848"/>
                                      </a:lnTo>
                                      <a:lnTo>
                                        <a:pt x="5" y="952"/>
                                      </a:lnTo>
                                      <a:lnTo>
                                        <a:pt x="0" y="1061"/>
                                      </a:lnTo>
                                      <a:lnTo>
                                        <a:pt x="18" y="1061"/>
                                      </a:lnTo>
                                      <a:lnTo>
                                        <a:pt x="23" y="956"/>
                                      </a:lnTo>
                                      <a:lnTo>
                                        <a:pt x="40" y="852"/>
                                      </a:lnTo>
                                      <a:lnTo>
                                        <a:pt x="65" y="750"/>
                                      </a:lnTo>
                                      <a:lnTo>
                                        <a:pt x="102" y="656"/>
                                      </a:lnTo>
                                      <a:lnTo>
                                        <a:pt x="145" y="563"/>
                                      </a:lnTo>
                                      <a:lnTo>
                                        <a:pt x="198" y="480"/>
                                      </a:lnTo>
                                      <a:lnTo>
                                        <a:pt x="258" y="398"/>
                                      </a:lnTo>
                                      <a:lnTo>
                                        <a:pt x="325" y="325"/>
                                      </a:lnTo>
                                      <a:lnTo>
                                        <a:pt x="401" y="256"/>
                                      </a:lnTo>
                                      <a:lnTo>
                                        <a:pt x="481" y="196"/>
                                      </a:lnTo>
                                      <a:lnTo>
                                        <a:pt x="569" y="144"/>
                                      </a:lnTo>
                                      <a:lnTo>
                                        <a:pt x="659" y="102"/>
                                      </a:lnTo>
                                      <a:lnTo>
                                        <a:pt x="756" y="66"/>
                                      </a:lnTo>
                                      <a:lnTo>
                                        <a:pt x="857" y="40"/>
                                      </a:lnTo>
                                      <a:lnTo>
                                        <a:pt x="963" y="24"/>
                                      </a:lnTo>
                                      <a:lnTo>
                                        <a:pt x="1068" y="18"/>
                                      </a:lnTo>
                                      <a:lnTo>
                                        <a:pt x="1068" y="18"/>
                                      </a:lnTo>
                                      <a:lnTo>
                                        <a:pt x="10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496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132">
                                      <a:moveTo>
                                        <a:pt x="76" y="0"/>
                                      </a:moveTo>
                                      <a:lnTo>
                                        <a:pt x="91" y="2"/>
                                      </a:lnTo>
                                      <a:lnTo>
                                        <a:pt x="106" y="5"/>
                                      </a:lnTo>
                                      <a:lnTo>
                                        <a:pt x="118" y="1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8" y="29"/>
                                      </a:lnTo>
                                      <a:lnTo>
                                        <a:pt x="146" y="40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51" y="65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6" y="92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29" y="112"/>
                                      </a:lnTo>
                                      <a:lnTo>
                                        <a:pt x="118" y="121"/>
                                      </a:lnTo>
                                      <a:lnTo>
                                        <a:pt x="106" y="127"/>
                                      </a:lnTo>
                                      <a:lnTo>
                                        <a:pt x="91" y="131"/>
                                      </a:lnTo>
                                      <a:lnTo>
                                        <a:pt x="76" y="132"/>
                                      </a:lnTo>
                                      <a:lnTo>
                                        <a:pt x="62" y="131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35" y="121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4">
                                      <a:moveTo>
                                        <a:pt x="84" y="74"/>
                                      </a:moveTo>
                                      <a:lnTo>
                                        <a:pt x="84" y="7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79" y="45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55" y="43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6" y="74"/>
                                      </a:lnTo>
                                      <a:lnTo>
                                        <a:pt x="66" y="74"/>
                                      </a:lnTo>
                                      <a:lnTo>
                                        <a:pt x="84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6">
                                      <a:moveTo>
                                        <a:pt x="0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70" y="44"/>
                                      </a:lnTo>
                                      <a:lnTo>
                                        <a:pt x="79" y="31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37" y="49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7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69" y="75"/>
                                      </a:lnTo>
                                      <a:lnTo>
                                        <a:pt x="85" y="76"/>
                                      </a:lnTo>
                                      <a:lnTo>
                                        <a:pt x="85" y="58"/>
                                      </a:lnTo>
                                      <a:lnTo>
                                        <a:pt x="73" y="56"/>
                                      </a:lnTo>
                                      <a:lnTo>
                                        <a:pt x="60" y="53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74">
                                      <a:moveTo>
                                        <a:pt x="85" y="0"/>
                                      </a:moveTo>
                                      <a:lnTo>
                                        <a:pt x="85" y="0"/>
                                      </a:lnTo>
                                      <a:lnTo>
                                        <a:pt x="69" y="1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73" y="20"/>
                                      </a:lnTo>
                                      <a:lnTo>
                                        <a:pt x="85" y="18"/>
                                      </a:lnTo>
                                      <a:lnTo>
                                        <a:pt x="85" y="18"/>
                                      </a:lnTo>
                                      <a:lnTo>
                                        <a:pt x="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496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132">
                                      <a:moveTo>
                                        <a:pt x="74" y="0"/>
                                      </a:moveTo>
                                      <a:lnTo>
                                        <a:pt x="89" y="2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16" y="1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8" y="29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51" y="65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5" y="92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29" y="112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03" y="127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74" y="132"/>
                                      </a:lnTo>
                                      <a:lnTo>
                                        <a:pt x="60" y="131"/>
                                      </a:lnTo>
                                      <a:lnTo>
                                        <a:pt x="45" y="127"/>
                                      </a:lnTo>
                                      <a:lnTo>
                                        <a:pt x="33" y="121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74">
                                      <a:moveTo>
                                        <a:pt x="86" y="74"/>
                                      </a:moveTo>
                                      <a:lnTo>
                                        <a:pt x="86" y="74"/>
                                      </a:lnTo>
                                      <a:lnTo>
                                        <a:pt x="84" y="60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66" y="63"/>
                                      </a:lnTo>
                                      <a:lnTo>
                                        <a:pt x="68" y="74"/>
                                      </a:lnTo>
                                      <a:lnTo>
                                        <a:pt x="68" y="74"/>
                                      </a:lnTo>
                                      <a:lnTo>
                                        <a:pt x="86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76">
                                      <a:moveTo>
                                        <a:pt x="0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46" y="64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84" y="16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49" y="40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36" y="64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83" y="76"/>
                                      </a:lnTo>
                                      <a:lnTo>
                                        <a:pt x="83" y="58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4">
                                      <a:moveTo>
                                        <a:pt x="83" y="0"/>
                                      </a:moveTo>
                                      <a:lnTo>
                                        <a:pt x="83" y="0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00800"/>
                                  <a:ext cx="781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7" h="403">
                                      <a:moveTo>
                                        <a:pt x="1067" y="393"/>
                                      </a:moveTo>
                                      <a:lnTo>
                                        <a:pt x="1005" y="302"/>
                                      </a:lnTo>
                                      <a:lnTo>
                                        <a:pt x="941" y="222"/>
                                      </a:lnTo>
                                      <a:lnTo>
                                        <a:pt x="878" y="155"/>
                                      </a:lnTo>
                                      <a:lnTo>
                                        <a:pt x="814" y="100"/>
                                      </a:lnTo>
                                      <a:lnTo>
                                        <a:pt x="749" y="57"/>
                                      </a:lnTo>
                                      <a:lnTo>
                                        <a:pt x="685" y="26"/>
                                      </a:lnTo>
                                      <a:lnTo>
                                        <a:pt x="620" y="7"/>
                                      </a:lnTo>
                                      <a:lnTo>
                                        <a:pt x="552" y="0"/>
                                      </a:lnTo>
                                      <a:lnTo>
                                        <a:pt x="485" y="7"/>
                                      </a:lnTo>
                                      <a:lnTo>
                                        <a:pt x="416" y="26"/>
                                      </a:lnTo>
                                      <a:lnTo>
                                        <a:pt x="351" y="57"/>
                                      </a:lnTo>
                                      <a:lnTo>
                                        <a:pt x="280" y="100"/>
                                      </a:lnTo>
                                      <a:lnTo>
                                        <a:pt x="213" y="155"/>
                                      </a:lnTo>
                                      <a:lnTo>
                                        <a:pt x="142" y="222"/>
                                      </a:lnTo>
                                      <a:lnTo>
                                        <a:pt x="71" y="302"/>
                                      </a:lnTo>
                                      <a:lnTo>
                                        <a:pt x="0" y="393"/>
                                      </a:lnTo>
                                      <a:lnTo>
                                        <a:pt x="14" y="403"/>
                                      </a:lnTo>
                                      <a:lnTo>
                                        <a:pt x="85" y="313"/>
                                      </a:lnTo>
                                      <a:lnTo>
                                        <a:pt x="156" y="233"/>
                                      </a:lnTo>
                                      <a:lnTo>
                                        <a:pt x="223" y="169"/>
                                      </a:lnTo>
                                      <a:lnTo>
                                        <a:pt x="291" y="115"/>
                                      </a:lnTo>
                                      <a:lnTo>
                                        <a:pt x="358" y="71"/>
                                      </a:lnTo>
                                      <a:lnTo>
                                        <a:pt x="423" y="44"/>
                                      </a:lnTo>
                                      <a:lnTo>
                                        <a:pt x="489" y="26"/>
                                      </a:lnTo>
                                      <a:lnTo>
                                        <a:pt x="552" y="18"/>
                                      </a:lnTo>
                                      <a:lnTo>
                                        <a:pt x="616" y="26"/>
                                      </a:lnTo>
                                      <a:lnTo>
                                        <a:pt x="678" y="44"/>
                                      </a:lnTo>
                                      <a:lnTo>
                                        <a:pt x="741" y="71"/>
                                      </a:lnTo>
                                      <a:lnTo>
                                        <a:pt x="803" y="115"/>
                                      </a:lnTo>
                                      <a:lnTo>
                                        <a:pt x="867" y="169"/>
                                      </a:lnTo>
                                      <a:lnTo>
                                        <a:pt x="927" y="233"/>
                                      </a:lnTo>
                                      <a:lnTo>
                                        <a:pt x="990" y="313"/>
                                      </a:lnTo>
                                      <a:lnTo>
                                        <a:pt x="1052" y="403"/>
                                      </a:lnTo>
                                      <a:lnTo>
                                        <a:pt x="1067" y="3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46440"/>
                                  <a:ext cx="14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27">
                                      <a:moveTo>
                                        <a:pt x="9" y="627"/>
                                      </a:moveTo>
                                      <a:lnTo>
                                        <a:pt x="18" y="62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27"/>
                                      </a:lnTo>
                                      <a:lnTo>
                                        <a:pt x="9" y="6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2.8pt;width:12.3pt;height:12.1pt" coordorigin="182,56" coordsize="246,242">
                      <v:shape id="shape_0" coordsize="2119,2102" path="m1059,0l1167,6l1272,22l1374,47l1472,84l1563,127l1652,180l1732,240l1808,309l1877,383l1937,465l1990,551l2035,643l2071,739l2097,841l2113,945l2119,1052l2113,1159l2097,1263l2071,1363l2035,1459l1990,1551l1937,1639l1877,1719l1808,1793l1732,1862l1652,1922l1563,1975l1472,2018l1374,2055l1272,2080l1167,2096l1059,2102l952,2096l847,2080l745,2055l647,2018l556,1975l467,1922l387,1862l311,1793l242,1719l182,1639l129,1551l83,1459l47,1363l22,1263l5,1159l0,1052l5,945l22,841l47,739l83,643l129,551l182,465l242,383l311,309l387,240l467,180l556,127l647,84l745,47l847,22l952,6l1059,0xe" fillcolor="white" stroked="t" o:allowincell="t" style="position:absolute;left:183;top:57;width:243;height:240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1069,1061" path="m1069,1061l1069,1061l1063,952l1047,848l1022,747l985,649l938,556l885,469l825,387l754,311l678,242l598,182l507,129l416,84l316,47l215,22l109,6l0,0l0,18l106,24l211,40l313,66l409,102l500,144l587,196l667,256l744,325l811,398l871,480l923,563l967,656l1003,750l1029,852l1045,956l1051,1061l1051,1061l1069,1061xe" fillcolor="black" stroked="t" o:allowincell="t" style="position:absolute;left:305;top:56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9,1059" path="m0,1059l0,1059l109,1053l215,1037l316,1012l416,975l507,930l598,877l678,817l754,748l825,672l885,592l938,503l985,410l1022,312l1047,212l1063,109l1069,0l1051,0l1045,105l1029,209l1003,309l967,403l923,496l871,581l811,661l744,734l667,803l587,863l500,915l409,957l313,993l211,1019l106,1035l0,1041l0,1041l0,1059xe" fillcolor="black" stroked="t" o:allowincell="t" style="position:absolute;left:305;top:177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8,1059" path="m0,0l0,0l5,109l22,212l47,312l83,410l131,503l183,592l243,672l314,748l390,817l470,877l561,930l652,975l752,1012l854,1037l959,1053l1068,1059l1068,1041l963,1035l857,1019l756,993l659,957l569,915l481,863l401,803l325,734l258,661l198,581l145,496l102,403l65,309l40,209l23,105l18,0l18,0l0,0xe" fillcolor="black" stroked="t" o:allowincell="t" style="position:absolute;left:182;top:177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8,1061" path="m1068,0l1068,0l959,6l854,22l752,47l652,84l561,129l470,182l390,242l314,311l243,387l183,469l131,556l83,649l47,747l22,848l5,952l0,1061l18,1061l23,956l40,852l65,750l102,656l145,563l198,480l258,398l325,325l401,256l481,196l569,144l659,102l756,66l857,40l963,24l1068,18l1068,18l1068,0xe" fillcolor="black" stroked="t" o:allowincell="t" style="position:absolute;left:182;top:56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51,132" path="m76,0l91,2l106,5l118,11l129,18l138,29l146,40l149,52l151,65l149,80l146,92l138,103l129,112l118,121l106,127l91,131l76,132l62,131l47,127l35,121l22,112l13,103l6,92l2,80l0,65l2,52l6,40l13,29l22,18l35,11l47,5l62,2l76,0xe" fillcolor="#333300" stroked="t" o:allowincell="t" style="position:absolute;left:237;top:134;width:16;height:14;mso-wrap-style:none;v-text-anchor:middle">
                        <v:fill o:detectmouseclick="t" type="solid" color2="#ccccff"/>
                        <v:stroke color="black" weight="12600" joinstyle="round" endcap="flat"/>
                        <w10:wrap type="none"/>
                      </v:shape>
                      <v:shape id="shape_0" coordsize="84,74" path="m84,74l84,74l82,60l79,45l70,32l59,20l46,12l33,5l17,1l0,0l0,18l13,20l26,23l39,27l48,34l55,43l60,52l64,63l66,74l66,74l84,74xe" fillcolor="black" stroked="t" o:allowincell="t" style="position:absolute;left:246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6" path="m0,76l0,76l17,75l33,71l48,64l59,55l70,44l79,31l82,16l84,0l66,0l64,13l60,24l55,33l48,40l37,49l26,53l13,56l0,58l0,58l0,76xe" fillcolor="black" stroked="t" o:allowincell="t" style="position:absolute;left:246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5,76" path="m0,0l0,0l2,16l5,31l15,44l25,55l40,64l53,71l69,75l85,76l85,58l73,56l60,53l47,49l36,40l29,33l24,24l20,13l18,0l18,0l0,0xe" fillcolor="black" stroked="t" o:allowincell="t" style="position:absolute;left:236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5,74" path="m85,0l85,0l69,1l53,5l40,12l25,20l15,32l5,45l2,60l0,74l18,74l20,63l24,52l29,43l36,34l47,27l60,23l73,20l85,18l85,18l85,0xe" fillcolor="black" stroked="t" o:allowincell="t" style="position:absolute;left:236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51,132" path="m74,0l89,2l103,5l116,11l129,18l138,29l145,40l149,52l151,65l149,80l145,92l138,103l129,112l116,121l103,127l89,131l74,132l60,131l45,127l33,121l22,112l13,103l5,92l2,80l0,65l2,52l5,40l13,29l22,18l33,11l45,5l60,2l74,0xe" fillcolor="#333300" stroked="t" o:allowincell="t" style="position:absolute;left:356;top:134;width:16;height:14;mso-wrap-style:none;v-text-anchor:middle">
                        <v:fill o:detectmouseclick="t" type="solid" color2="#ccccff"/>
                        <v:stroke color="black" weight="12600" joinstyle="round" endcap="flat"/>
                        <w10:wrap type="none"/>
                      </v:shape>
                      <v:shape id="shape_0" coordsize="86,74" path="m86,74l86,74l84,60l80,45l71,32l60,20l46,12l33,5l17,1l0,0l0,18l13,20l26,23l39,27l49,34l57,43l62,52l66,63l68,74l68,74l86,74xe" fillcolor="black" stroked="t" o:allowincell="t" style="position:absolute;left:365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6,76" path="m0,76l0,76l17,75l33,71l46,64l60,55l71,44l80,31l84,16l86,0l68,0l66,13l62,24l57,33l49,40l39,49l26,53l13,56l0,58l0,58l0,76xe" fillcolor="black" stroked="t" o:allowincell="t" style="position:absolute;left:365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3,76" path="m0,0l0,0l2,16l5,31l14,44l25,55l36,64l51,71l67,75l83,76l83,58l71,56l58,53l47,49l36,40l29,33l23,24l20,13l18,0l18,0l0,0xe" fillcolor="black" stroked="t" o:allowincell="t" style="position:absolute;left:355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3,74" path="m83,0l83,0l67,1l51,5l38,12l25,20l14,32l5,45l2,60l0,74l18,74l20,63l23,52l29,43l36,34l45,27l58,23l71,20l83,18l83,18l83,0xe" fillcolor="black" stroked="t" o:allowincell="t" style="position:absolute;left:355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7,403" path="m1067,393l1005,302l941,222l878,155l814,100l749,57l685,26l620,7l552,0l485,7l416,26l351,57l280,100l213,155l142,222l71,302l0,393l14,403l85,313l156,233l223,169l291,115l358,71l423,44l489,26l552,18l616,26l678,44l741,71l803,115l867,169l927,233l990,313l1052,403l1067,393xe" fillcolor="black" stroked="t" o:allowincell="t" style="position:absolute;left:242;top:215;width:122;height:45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8,627" path="m9,627l18,627l18,0l0,0l0,627l9,627xe" fillcolor="black" stroked="t" o:allowincell="t" style="position:absolute;left:305;top:129;width:1;height:7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Kommentartext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32385</wp:posOffset>
                      </wp:positionV>
                      <wp:extent cx="156210" cy="153670"/>
                      <wp:effectExtent l="6985" t="6985" r="6350" b="69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53720"/>
                                <a:chOff x="0" y="0"/>
                                <a:chExt cx="15624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5480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9" h="2102">
                                      <a:moveTo>
                                        <a:pt x="1060" y="0"/>
                                      </a:moveTo>
                                      <a:lnTo>
                                        <a:pt x="1167" y="6"/>
                                      </a:lnTo>
                                      <a:lnTo>
                                        <a:pt x="1272" y="22"/>
                                      </a:lnTo>
                                      <a:lnTo>
                                        <a:pt x="1374" y="47"/>
                                      </a:lnTo>
                                      <a:lnTo>
                                        <a:pt x="1472" y="84"/>
                                      </a:lnTo>
                                      <a:lnTo>
                                        <a:pt x="1563" y="127"/>
                                      </a:lnTo>
                                      <a:lnTo>
                                        <a:pt x="1652" y="180"/>
                                      </a:lnTo>
                                      <a:lnTo>
                                        <a:pt x="1732" y="240"/>
                                      </a:lnTo>
                                      <a:lnTo>
                                        <a:pt x="1808" y="309"/>
                                      </a:lnTo>
                                      <a:lnTo>
                                        <a:pt x="1878" y="383"/>
                                      </a:lnTo>
                                      <a:lnTo>
                                        <a:pt x="1937" y="465"/>
                                      </a:lnTo>
                                      <a:lnTo>
                                        <a:pt x="1990" y="551"/>
                                      </a:lnTo>
                                      <a:lnTo>
                                        <a:pt x="2036" y="643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97" y="841"/>
                                      </a:lnTo>
                                      <a:lnTo>
                                        <a:pt x="2114" y="945"/>
                                      </a:lnTo>
                                      <a:lnTo>
                                        <a:pt x="2119" y="1052"/>
                                      </a:lnTo>
                                      <a:lnTo>
                                        <a:pt x="2114" y="1159"/>
                                      </a:lnTo>
                                      <a:lnTo>
                                        <a:pt x="2097" y="1263"/>
                                      </a:lnTo>
                                      <a:lnTo>
                                        <a:pt x="2072" y="1363"/>
                                      </a:lnTo>
                                      <a:lnTo>
                                        <a:pt x="2036" y="1459"/>
                                      </a:lnTo>
                                      <a:lnTo>
                                        <a:pt x="1990" y="1551"/>
                                      </a:lnTo>
                                      <a:lnTo>
                                        <a:pt x="1937" y="1639"/>
                                      </a:lnTo>
                                      <a:lnTo>
                                        <a:pt x="1878" y="1719"/>
                                      </a:lnTo>
                                      <a:lnTo>
                                        <a:pt x="1808" y="1793"/>
                                      </a:lnTo>
                                      <a:lnTo>
                                        <a:pt x="1732" y="1862"/>
                                      </a:lnTo>
                                      <a:lnTo>
                                        <a:pt x="1652" y="1922"/>
                                      </a:lnTo>
                                      <a:lnTo>
                                        <a:pt x="1563" y="1975"/>
                                      </a:lnTo>
                                      <a:lnTo>
                                        <a:pt x="1472" y="2018"/>
                                      </a:lnTo>
                                      <a:lnTo>
                                        <a:pt x="1374" y="2055"/>
                                      </a:lnTo>
                                      <a:lnTo>
                                        <a:pt x="1272" y="2080"/>
                                      </a:lnTo>
                                      <a:lnTo>
                                        <a:pt x="1167" y="2096"/>
                                      </a:lnTo>
                                      <a:lnTo>
                                        <a:pt x="1060" y="2102"/>
                                      </a:lnTo>
                                      <a:lnTo>
                                        <a:pt x="953" y="2096"/>
                                      </a:lnTo>
                                      <a:lnTo>
                                        <a:pt x="847" y="2080"/>
                                      </a:lnTo>
                                      <a:lnTo>
                                        <a:pt x="745" y="2055"/>
                                      </a:lnTo>
                                      <a:lnTo>
                                        <a:pt x="647" y="2018"/>
                                      </a:lnTo>
                                      <a:lnTo>
                                        <a:pt x="556" y="1975"/>
                                      </a:lnTo>
                                      <a:lnTo>
                                        <a:pt x="467" y="1922"/>
                                      </a:lnTo>
                                      <a:lnTo>
                                        <a:pt x="387" y="1862"/>
                                      </a:lnTo>
                                      <a:lnTo>
                                        <a:pt x="311" y="1793"/>
                                      </a:lnTo>
                                      <a:lnTo>
                                        <a:pt x="242" y="1719"/>
                                      </a:lnTo>
                                      <a:lnTo>
                                        <a:pt x="182" y="1639"/>
                                      </a:lnTo>
                                      <a:lnTo>
                                        <a:pt x="129" y="1551"/>
                                      </a:lnTo>
                                      <a:lnTo>
                                        <a:pt x="84" y="1459"/>
                                      </a:lnTo>
                                      <a:lnTo>
                                        <a:pt x="48" y="1363"/>
                                      </a:lnTo>
                                      <a:lnTo>
                                        <a:pt x="22" y="1263"/>
                                      </a:lnTo>
                                      <a:lnTo>
                                        <a:pt x="6" y="115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6" y="945"/>
                                      </a:lnTo>
                                      <a:lnTo>
                                        <a:pt x="22" y="841"/>
                                      </a:lnTo>
                                      <a:lnTo>
                                        <a:pt x="48" y="739"/>
                                      </a:lnTo>
                                      <a:lnTo>
                                        <a:pt x="84" y="643"/>
                                      </a:lnTo>
                                      <a:lnTo>
                                        <a:pt x="129" y="551"/>
                                      </a:lnTo>
                                      <a:lnTo>
                                        <a:pt x="182" y="465"/>
                                      </a:lnTo>
                                      <a:lnTo>
                                        <a:pt x="242" y="383"/>
                                      </a:lnTo>
                                      <a:lnTo>
                                        <a:pt x="311" y="309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467" y="180"/>
                                      </a:lnTo>
                                      <a:lnTo>
                                        <a:pt x="556" y="127"/>
                                      </a:lnTo>
                                      <a:lnTo>
                                        <a:pt x="647" y="84"/>
                                      </a:lnTo>
                                      <a:lnTo>
                                        <a:pt x="745" y="47"/>
                                      </a:lnTo>
                                      <a:lnTo>
                                        <a:pt x="847" y="22"/>
                                      </a:lnTo>
                                      <a:lnTo>
                                        <a:pt x="953" y="6"/>
                                      </a:lnTo>
                                      <a:lnTo>
                                        <a:pt x="10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1061">
                                      <a:moveTo>
                                        <a:pt x="1068" y="1061"/>
                                      </a:moveTo>
                                      <a:lnTo>
                                        <a:pt x="1068" y="1061"/>
                                      </a:lnTo>
                                      <a:lnTo>
                                        <a:pt x="1063" y="952"/>
                                      </a:lnTo>
                                      <a:lnTo>
                                        <a:pt x="1046" y="848"/>
                                      </a:lnTo>
                                      <a:lnTo>
                                        <a:pt x="1021" y="747"/>
                                      </a:lnTo>
                                      <a:lnTo>
                                        <a:pt x="985" y="649"/>
                                      </a:lnTo>
                                      <a:lnTo>
                                        <a:pt x="937" y="556"/>
                                      </a:lnTo>
                                      <a:lnTo>
                                        <a:pt x="885" y="469"/>
                                      </a:lnTo>
                                      <a:lnTo>
                                        <a:pt x="825" y="387"/>
                                      </a:lnTo>
                                      <a:lnTo>
                                        <a:pt x="754" y="311"/>
                                      </a:lnTo>
                                      <a:lnTo>
                                        <a:pt x="678" y="242"/>
                                      </a:lnTo>
                                      <a:lnTo>
                                        <a:pt x="598" y="182"/>
                                      </a:lnTo>
                                      <a:lnTo>
                                        <a:pt x="507" y="129"/>
                                      </a:lnTo>
                                      <a:lnTo>
                                        <a:pt x="416" y="84"/>
                                      </a:lnTo>
                                      <a:lnTo>
                                        <a:pt x="316" y="47"/>
                                      </a:lnTo>
                                      <a:lnTo>
                                        <a:pt x="214" y="22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05" y="24"/>
                                      </a:lnTo>
                                      <a:lnTo>
                                        <a:pt x="211" y="40"/>
                                      </a:lnTo>
                                      <a:lnTo>
                                        <a:pt x="312" y="66"/>
                                      </a:lnTo>
                                      <a:lnTo>
                                        <a:pt x="409" y="102"/>
                                      </a:lnTo>
                                      <a:lnTo>
                                        <a:pt x="499" y="144"/>
                                      </a:lnTo>
                                      <a:lnTo>
                                        <a:pt x="587" y="196"/>
                                      </a:lnTo>
                                      <a:lnTo>
                                        <a:pt x="667" y="256"/>
                                      </a:lnTo>
                                      <a:lnTo>
                                        <a:pt x="743" y="325"/>
                                      </a:lnTo>
                                      <a:lnTo>
                                        <a:pt x="810" y="398"/>
                                      </a:lnTo>
                                      <a:lnTo>
                                        <a:pt x="870" y="480"/>
                                      </a:lnTo>
                                      <a:lnTo>
                                        <a:pt x="923" y="563"/>
                                      </a:lnTo>
                                      <a:lnTo>
                                        <a:pt x="967" y="656"/>
                                      </a:lnTo>
                                      <a:lnTo>
                                        <a:pt x="1003" y="750"/>
                                      </a:lnTo>
                                      <a:lnTo>
                                        <a:pt x="1028" y="852"/>
                                      </a:lnTo>
                                      <a:lnTo>
                                        <a:pt x="1045" y="956"/>
                                      </a:lnTo>
                                      <a:lnTo>
                                        <a:pt x="1050" y="1061"/>
                                      </a:lnTo>
                                      <a:lnTo>
                                        <a:pt x="1050" y="1061"/>
                                      </a:lnTo>
                                      <a:lnTo>
                                        <a:pt x="1068" y="10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7668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1059">
                                      <a:moveTo>
                                        <a:pt x="0" y="1059"/>
                                      </a:moveTo>
                                      <a:lnTo>
                                        <a:pt x="0" y="1059"/>
                                      </a:lnTo>
                                      <a:lnTo>
                                        <a:pt x="109" y="1053"/>
                                      </a:lnTo>
                                      <a:lnTo>
                                        <a:pt x="214" y="1037"/>
                                      </a:lnTo>
                                      <a:lnTo>
                                        <a:pt x="316" y="1012"/>
                                      </a:lnTo>
                                      <a:lnTo>
                                        <a:pt x="416" y="975"/>
                                      </a:lnTo>
                                      <a:lnTo>
                                        <a:pt x="507" y="930"/>
                                      </a:lnTo>
                                      <a:lnTo>
                                        <a:pt x="598" y="877"/>
                                      </a:lnTo>
                                      <a:lnTo>
                                        <a:pt x="678" y="817"/>
                                      </a:lnTo>
                                      <a:lnTo>
                                        <a:pt x="754" y="748"/>
                                      </a:lnTo>
                                      <a:lnTo>
                                        <a:pt x="825" y="672"/>
                                      </a:lnTo>
                                      <a:lnTo>
                                        <a:pt x="885" y="592"/>
                                      </a:lnTo>
                                      <a:lnTo>
                                        <a:pt x="937" y="503"/>
                                      </a:lnTo>
                                      <a:lnTo>
                                        <a:pt x="985" y="410"/>
                                      </a:lnTo>
                                      <a:lnTo>
                                        <a:pt x="1021" y="312"/>
                                      </a:lnTo>
                                      <a:lnTo>
                                        <a:pt x="1046" y="212"/>
                                      </a:lnTo>
                                      <a:lnTo>
                                        <a:pt x="1063" y="109"/>
                                      </a:lnTo>
                                      <a:lnTo>
                                        <a:pt x="1068" y="0"/>
                                      </a:lnTo>
                                      <a:lnTo>
                                        <a:pt x="1050" y="0"/>
                                      </a:lnTo>
                                      <a:lnTo>
                                        <a:pt x="1045" y="105"/>
                                      </a:lnTo>
                                      <a:lnTo>
                                        <a:pt x="1028" y="209"/>
                                      </a:lnTo>
                                      <a:lnTo>
                                        <a:pt x="1003" y="309"/>
                                      </a:lnTo>
                                      <a:lnTo>
                                        <a:pt x="967" y="403"/>
                                      </a:lnTo>
                                      <a:lnTo>
                                        <a:pt x="923" y="496"/>
                                      </a:lnTo>
                                      <a:lnTo>
                                        <a:pt x="870" y="581"/>
                                      </a:lnTo>
                                      <a:lnTo>
                                        <a:pt x="810" y="661"/>
                                      </a:lnTo>
                                      <a:lnTo>
                                        <a:pt x="743" y="734"/>
                                      </a:lnTo>
                                      <a:lnTo>
                                        <a:pt x="667" y="803"/>
                                      </a:lnTo>
                                      <a:lnTo>
                                        <a:pt x="587" y="863"/>
                                      </a:lnTo>
                                      <a:lnTo>
                                        <a:pt x="499" y="915"/>
                                      </a:lnTo>
                                      <a:lnTo>
                                        <a:pt x="409" y="957"/>
                                      </a:lnTo>
                                      <a:lnTo>
                                        <a:pt x="312" y="993"/>
                                      </a:lnTo>
                                      <a:lnTo>
                                        <a:pt x="211" y="1019"/>
                                      </a:lnTo>
                                      <a:lnTo>
                                        <a:pt x="105" y="1035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0" y="10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68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59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" y="109"/>
                                      </a:lnTo>
                                      <a:lnTo>
                                        <a:pt x="22" y="212"/>
                                      </a:lnTo>
                                      <a:lnTo>
                                        <a:pt x="47" y="312"/>
                                      </a:lnTo>
                                      <a:lnTo>
                                        <a:pt x="84" y="410"/>
                                      </a:lnTo>
                                      <a:lnTo>
                                        <a:pt x="131" y="503"/>
                                      </a:lnTo>
                                      <a:lnTo>
                                        <a:pt x="184" y="592"/>
                                      </a:lnTo>
                                      <a:lnTo>
                                        <a:pt x="244" y="672"/>
                                      </a:lnTo>
                                      <a:lnTo>
                                        <a:pt x="315" y="748"/>
                                      </a:lnTo>
                                      <a:lnTo>
                                        <a:pt x="391" y="817"/>
                                      </a:lnTo>
                                      <a:lnTo>
                                        <a:pt x="471" y="877"/>
                                      </a:lnTo>
                                      <a:lnTo>
                                        <a:pt x="562" y="930"/>
                                      </a:lnTo>
                                      <a:lnTo>
                                        <a:pt x="653" y="975"/>
                                      </a:lnTo>
                                      <a:lnTo>
                                        <a:pt x="753" y="1012"/>
                                      </a:lnTo>
                                      <a:lnTo>
                                        <a:pt x="854" y="1037"/>
                                      </a:lnTo>
                                      <a:lnTo>
                                        <a:pt x="960" y="1053"/>
                                      </a:lnTo>
                                      <a:lnTo>
                                        <a:pt x="1069" y="1059"/>
                                      </a:lnTo>
                                      <a:lnTo>
                                        <a:pt x="1069" y="1041"/>
                                      </a:lnTo>
                                      <a:lnTo>
                                        <a:pt x="963" y="1035"/>
                                      </a:lnTo>
                                      <a:lnTo>
                                        <a:pt x="858" y="1019"/>
                                      </a:lnTo>
                                      <a:lnTo>
                                        <a:pt x="756" y="993"/>
                                      </a:lnTo>
                                      <a:lnTo>
                                        <a:pt x="660" y="957"/>
                                      </a:lnTo>
                                      <a:lnTo>
                                        <a:pt x="569" y="915"/>
                                      </a:lnTo>
                                      <a:lnTo>
                                        <a:pt x="482" y="863"/>
                                      </a:lnTo>
                                      <a:lnTo>
                                        <a:pt x="402" y="803"/>
                                      </a:lnTo>
                                      <a:lnTo>
                                        <a:pt x="325" y="734"/>
                                      </a:lnTo>
                                      <a:lnTo>
                                        <a:pt x="258" y="661"/>
                                      </a:lnTo>
                                      <a:lnTo>
                                        <a:pt x="198" y="581"/>
                                      </a:lnTo>
                                      <a:lnTo>
                                        <a:pt x="146" y="496"/>
                                      </a:lnTo>
                                      <a:lnTo>
                                        <a:pt x="102" y="403"/>
                                      </a:lnTo>
                                      <a:lnTo>
                                        <a:pt x="66" y="309"/>
                                      </a:lnTo>
                                      <a:lnTo>
                                        <a:pt x="40" y="209"/>
                                      </a:lnTo>
                                      <a:lnTo>
                                        <a:pt x="24" y="105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61">
                                      <a:moveTo>
                                        <a:pt x="1069" y="0"/>
                                      </a:moveTo>
                                      <a:lnTo>
                                        <a:pt x="1069" y="0"/>
                                      </a:lnTo>
                                      <a:lnTo>
                                        <a:pt x="960" y="6"/>
                                      </a:lnTo>
                                      <a:lnTo>
                                        <a:pt x="854" y="22"/>
                                      </a:lnTo>
                                      <a:lnTo>
                                        <a:pt x="753" y="47"/>
                                      </a:lnTo>
                                      <a:lnTo>
                                        <a:pt x="653" y="84"/>
                                      </a:lnTo>
                                      <a:lnTo>
                                        <a:pt x="562" y="129"/>
                                      </a:lnTo>
                                      <a:lnTo>
                                        <a:pt x="471" y="182"/>
                                      </a:lnTo>
                                      <a:lnTo>
                                        <a:pt x="391" y="242"/>
                                      </a:lnTo>
                                      <a:lnTo>
                                        <a:pt x="315" y="311"/>
                                      </a:lnTo>
                                      <a:lnTo>
                                        <a:pt x="244" y="387"/>
                                      </a:lnTo>
                                      <a:lnTo>
                                        <a:pt x="184" y="469"/>
                                      </a:lnTo>
                                      <a:lnTo>
                                        <a:pt x="131" y="556"/>
                                      </a:lnTo>
                                      <a:lnTo>
                                        <a:pt x="84" y="649"/>
                                      </a:lnTo>
                                      <a:lnTo>
                                        <a:pt x="47" y="747"/>
                                      </a:lnTo>
                                      <a:lnTo>
                                        <a:pt x="22" y="848"/>
                                      </a:lnTo>
                                      <a:lnTo>
                                        <a:pt x="6" y="952"/>
                                      </a:lnTo>
                                      <a:lnTo>
                                        <a:pt x="0" y="1061"/>
                                      </a:lnTo>
                                      <a:lnTo>
                                        <a:pt x="18" y="1061"/>
                                      </a:lnTo>
                                      <a:lnTo>
                                        <a:pt x="24" y="956"/>
                                      </a:lnTo>
                                      <a:lnTo>
                                        <a:pt x="40" y="852"/>
                                      </a:lnTo>
                                      <a:lnTo>
                                        <a:pt x="66" y="750"/>
                                      </a:lnTo>
                                      <a:lnTo>
                                        <a:pt x="102" y="656"/>
                                      </a:lnTo>
                                      <a:lnTo>
                                        <a:pt x="146" y="563"/>
                                      </a:lnTo>
                                      <a:lnTo>
                                        <a:pt x="198" y="480"/>
                                      </a:lnTo>
                                      <a:lnTo>
                                        <a:pt x="258" y="398"/>
                                      </a:lnTo>
                                      <a:lnTo>
                                        <a:pt x="325" y="325"/>
                                      </a:lnTo>
                                      <a:lnTo>
                                        <a:pt x="402" y="256"/>
                                      </a:lnTo>
                                      <a:lnTo>
                                        <a:pt x="482" y="196"/>
                                      </a:lnTo>
                                      <a:lnTo>
                                        <a:pt x="569" y="144"/>
                                      </a:lnTo>
                                      <a:lnTo>
                                        <a:pt x="660" y="102"/>
                                      </a:lnTo>
                                      <a:lnTo>
                                        <a:pt x="756" y="66"/>
                                      </a:lnTo>
                                      <a:lnTo>
                                        <a:pt x="858" y="40"/>
                                      </a:lnTo>
                                      <a:lnTo>
                                        <a:pt x="963" y="24"/>
                                      </a:lnTo>
                                      <a:lnTo>
                                        <a:pt x="1069" y="18"/>
                                      </a:lnTo>
                                      <a:lnTo>
                                        <a:pt x="1069" y="18"/>
                                      </a:lnTo>
                                      <a:lnTo>
                                        <a:pt x="10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496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32">
                                      <a:moveTo>
                                        <a:pt x="74" y="0"/>
                                      </a:moveTo>
                                      <a:lnTo>
                                        <a:pt x="89" y="2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16" y="1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8" y="29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50" y="65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5" y="92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29" y="112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03" y="127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74" y="132"/>
                                      </a:lnTo>
                                      <a:lnTo>
                                        <a:pt x="60" y="131"/>
                                      </a:lnTo>
                                      <a:lnTo>
                                        <a:pt x="45" y="127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21" y="112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74">
                                      <a:moveTo>
                                        <a:pt x="86" y="74"/>
                                      </a:moveTo>
                                      <a:lnTo>
                                        <a:pt x="86" y="74"/>
                                      </a:lnTo>
                                      <a:lnTo>
                                        <a:pt x="84" y="60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56" y="43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66" y="63"/>
                                      </a:lnTo>
                                      <a:lnTo>
                                        <a:pt x="67" y="74"/>
                                      </a:lnTo>
                                      <a:lnTo>
                                        <a:pt x="67" y="74"/>
                                      </a:lnTo>
                                      <a:lnTo>
                                        <a:pt x="86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76">
                                      <a:moveTo>
                                        <a:pt x="0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46" y="64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84" y="16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56" y="33"/>
                                      </a:lnTo>
                                      <a:lnTo>
                                        <a:pt x="49" y="40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36" y="64"/>
                                      </a:lnTo>
                                      <a:lnTo>
                                        <a:pt x="50" y="71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83" y="76"/>
                                      </a:lnTo>
                                      <a:lnTo>
                                        <a:pt x="83" y="58"/>
                                      </a:lnTo>
                                      <a:lnTo>
                                        <a:pt x="70" y="56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4">
                                      <a:moveTo>
                                        <a:pt x="83" y="0"/>
                                      </a:moveTo>
                                      <a:lnTo>
                                        <a:pt x="83" y="0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19" y="63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70" y="20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496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32">
                                      <a:moveTo>
                                        <a:pt x="75" y="0"/>
                                      </a:moveTo>
                                      <a:lnTo>
                                        <a:pt x="89" y="2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117" y="11"/>
                                      </a:lnTo>
                                      <a:lnTo>
                                        <a:pt x="128" y="18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44" y="40"/>
                                      </a:lnTo>
                                      <a:lnTo>
                                        <a:pt x="148" y="52"/>
                                      </a:lnTo>
                                      <a:lnTo>
                                        <a:pt x="149" y="65"/>
                                      </a:lnTo>
                                      <a:lnTo>
                                        <a:pt x="148" y="80"/>
                                      </a:lnTo>
                                      <a:lnTo>
                                        <a:pt x="144" y="92"/>
                                      </a:lnTo>
                                      <a:lnTo>
                                        <a:pt x="137" y="103"/>
                                      </a:lnTo>
                                      <a:lnTo>
                                        <a:pt x="128" y="112"/>
                                      </a:lnTo>
                                      <a:lnTo>
                                        <a:pt x="117" y="121"/>
                                      </a:lnTo>
                                      <a:lnTo>
                                        <a:pt x="104" y="127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75" y="132"/>
                                      </a:lnTo>
                                      <a:lnTo>
                                        <a:pt x="60" y="131"/>
                                      </a:lnTo>
                                      <a:lnTo>
                                        <a:pt x="46" y="127"/>
                                      </a:lnTo>
                                      <a:lnTo>
                                        <a:pt x="33" y="121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4">
                                      <a:moveTo>
                                        <a:pt x="83" y="74"/>
                                      </a:moveTo>
                                      <a:lnTo>
                                        <a:pt x="83" y="7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78" y="45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54" y="43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83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6">
                                      <a:moveTo>
                                        <a:pt x="0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47" y="64"/>
                                      </a:lnTo>
                                      <a:lnTo>
                                        <a:pt x="58" y="55"/>
                                      </a:lnTo>
                                      <a:lnTo>
                                        <a:pt x="69" y="44"/>
                                      </a:lnTo>
                                      <a:lnTo>
                                        <a:pt x="78" y="31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54" y="33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25" y="53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37" y="64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84" y="58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4">
                                      <a:moveTo>
                                        <a:pt x="84" y="0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02960"/>
                                  <a:ext cx="781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5" h="187">
                                      <a:moveTo>
                                        <a:pt x="1065" y="173"/>
                                      </a:moveTo>
                                      <a:lnTo>
                                        <a:pt x="1005" y="133"/>
                                      </a:lnTo>
                                      <a:lnTo>
                                        <a:pt x="942" y="98"/>
                                      </a:lnTo>
                                      <a:lnTo>
                                        <a:pt x="876" y="67"/>
                                      </a:lnTo>
                                      <a:lnTo>
                                        <a:pt x="811" y="44"/>
                                      </a:lnTo>
                                      <a:lnTo>
                                        <a:pt x="740" y="24"/>
                                      </a:lnTo>
                                      <a:lnTo>
                                        <a:pt x="671" y="11"/>
                                      </a:lnTo>
                                      <a:lnTo>
                                        <a:pt x="598" y="4"/>
                                      </a:lnTo>
                                      <a:lnTo>
                                        <a:pt x="529" y="0"/>
                                      </a:lnTo>
                                      <a:lnTo>
                                        <a:pt x="458" y="4"/>
                                      </a:lnTo>
                                      <a:lnTo>
                                        <a:pt x="387" y="11"/>
                                      </a:lnTo>
                                      <a:lnTo>
                                        <a:pt x="318" y="24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184" y="67"/>
                                      </a:lnTo>
                                      <a:lnTo>
                                        <a:pt x="120" y="98"/>
                                      </a:lnTo>
                                      <a:lnTo>
                                        <a:pt x="59" y="133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69" y="147"/>
                                      </a:lnTo>
                                      <a:lnTo>
                                        <a:pt x="128" y="113"/>
                                      </a:lnTo>
                                      <a:lnTo>
                                        <a:pt x="191" y="86"/>
                                      </a:lnTo>
                                      <a:lnTo>
                                        <a:pt x="257" y="62"/>
                                      </a:lnTo>
                                      <a:lnTo>
                                        <a:pt x="322" y="42"/>
                                      </a:lnTo>
                                      <a:lnTo>
                                        <a:pt x="391" y="29"/>
                                      </a:lnTo>
                                      <a:lnTo>
                                        <a:pt x="458" y="22"/>
                                      </a:lnTo>
                                      <a:lnTo>
                                        <a:pt x="529" y="18"/>
                                      </a:lnTo>
                                      <a:lnTo>
                                        <a:pt x="598" y="22"/>
                                      </a:lnTo>
                                      <a:lnTo>
                                        <a:pt x="667" y="29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804" y="62"/>
                                      </a:lnTo>
                                      <a:lnTo>
                                        <a:pt x="869" y="86"/>
                                      </a:lnTo>
                                      <a:lnTo>
                                        <a:pt x="934" y="113"/>
                                      </a:lnTo>
                                      <a:lnTo>
                                        <a:pt x="994" y="147"/>
                                      </a:lnTo>
                                      <a:lnTo>
                                        <a:pt x="1054" y="187"/>
                                      </a:lnTo>
                                      <a:lnTo>
                                        <a:pt x="1065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46440"/>
                                  <a:ext cx="14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27">
                                      <a:moveTo>
                                        <a:pt x="9" y="627"/>
                                      </a:moveTo>
                                      <a:lnTo>
                                        <a:pt x="18" y="62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27"/>
                                      </a:lnTo>
                                      <a:lnTo>
                                        <a:pt x="9" y="6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2.55pt;width:12.3pt;height:12.1pt" coordorigin="169,51" coordsize="246,242">
                      <v:shape id="shape_0" coordsize="2119,2102" path="m1060,0l1167,6l1272,22l1374,47l1472,84l1563,127l1652,180l1732,240l1808,309l1878,383l1937,465l1990,551l2036,643l2072,739l2097,841l2114,945l2119,1052l2114,1159l2097,1263l2072,1363l2036,1459l1990,1551l1937,1639l1878,1719l1808,1793l1732,1862l1652,1922l1563,1975l1472,2018l1374,2055l1272,2080l1167,2096l1060,2102l953,2096l847,2080l745,2055l647,2018l556,1975l467,1922l387,1862l311,1793l242,1719l182,1639l129,1551l84,1459l48,1363l22,1263l6,1159l0,1052l6,945l22,841l48,739l84,643l129,551l182,465l242,383l311,309l387,240l467,180l556,127l647,84l745,47l847,22l953,6l1060,0xe" fillcolor="white" stroked="t" o:allowincell="t" style="position:absolute;left:169;top:52;width:243;height:240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1068,1061" path="m1068,1061l1068,1061l1063,952l1046,848l1021,747l985,649l937,556l885,469l825,387l754,311l678,242l598,182l507,129l416,84l316,47l214,22l109,6l0,0l0,18l105,24l211,40l312,66l409,102l499,144l587,196l667,256l743,325l810,398l870,480l923,563l967,656l1003,750l1028,852l1045,956l1050,1061l1050,1061l1068,1061xe" fillcolor="black" stroked="t" o:allowincell="t" style="position:absolute;left:292;top:51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8,1059" path="m0,1059l0,1059l109,1053l214,1037l316,1012l416,975l507,930l598,877l678,817l754,748l825,672l885,592l937,503l985,410l1021,312l1046,212l1063,109l1068,0l1050,0l1045,105l1028,209l1003,309l967,403l923,496l870,581l810,661l743,734l667,803l587,863l499,915l409,957l312,993l211,1019l105,1035l0,1041l0,1041l0,1059xe" fillcolor="black" stroked="t" o:allowincell="t" style="position:absolute;left:292;top:172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9,1059" path="m0,0l0,0l6,109l22,212l47,312l84,410l131,503l184,592l244,672l315,748l391,817l471,877l562,930l653,975l753,1012l854,1037l960,1053l1069,1059l1069,1041l963,1035l858,1019l756,993l660,957l569,915l482,863l402,803l325,734l258,661l198,581l146,496l102,403l66,309l40,209l24,105l18,0l18,0l0,0xe" fillcolor="black" stroked="t" o:allowincell="t" style="position:absolute;left:169;top:172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9,1061" path="m1069,0l1069,0l960,6l854,22l753,47l653,84l562,129l471,182l391,242l315,311l244,387l184,469l131,556l84,649l47,747l22,848l6,952l0,1061l18,1061l24,956l40,852l66,750l102,656l146,563l198,480l258,398l325,325l402,256l482,196l569,144l660,102l756,66l858,40l963,24l1069,18l1069,18l1069,0xe" fillcolor="black" stroked="t" o:allowincell="t" style="position:absolute;left:169;top:51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50,132" path="m74,0l89,2l103,5l116,11l129,18l138,29l145,40l149,52l150,65l149,80l145,92l138,103l129,112l116,121l103,127l89,131l74,132l60,131l45,127l32,121l21,112l12,103l5,92l1,80l0,65l1,52l5,40l12,29l21,18l32,11l45,5l60,2l74,0xe" fillcolor="#333300" stroked="t" o:allowincell="t" style="position:absolute;left:224;top:129;width:16;height:14;mso-wrap-style:none;v-text-anchor:middle">
                        <v:fill o:detectmouseclick="t" type="solid" color2="#ccccff"/>
                        <v:stroke color="black" weight="12600" joinstyle="round" endcap="flat"/>
                        <w10:wrap type="none"/>
                      </v:shape>
                      <v:shape id="shape_0" coordsize="86,74" path="m86,74l86,74l84,60l80,45l71,32l60,20l46,12l33,5l16,1l0,0l0,18l13,20l26,23l38,27l49,34l56,43l62,52l66,63l67,74l67,74l86,74xe" fillcolor="black" stroked="t" o:allowincell="t" style="position:absolute;left:233;top:128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6,76" path="m0,76l0,76l16,75l33,71l46,64l60,55l71,44l80,31l84,16l86,0l67,0l66,13l62,24l56,33l49,40l38,49l26,53l13,56l0,58l0,58l0,76xe" fillcolor="black" stroked="t" o:allowincell="t" style="position:absolute;left:233;top:137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3,76" path="m0,0l0,0l1,16l5,31l14,44l25,55l36,64l50,71l67,75l83,76l83,58l70,56l58,53l47,49l36,40l29,33l23,24l19,13l18,0l18,0l0,0xe" fillcolor="black" stroked="t" o:allowincell="t" style="position:absolute;left:223;top:137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3,74" path="m83,0l83,0l67,1l50,5l38,12l25,20l14,32l5,45l1,60l0,74l18,74l19,63l23,52l29,43l36,34l45,27l58,23l70,20l83,18l83,18l83,0xe" fillcolor="black" stroked="t" o:allowincell="t" style="position:absolute;left:223;top:128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49,132" path="m75,0l89,2l104,5l117,11l128,18l137,29l144,40l148,52l149,65l148,80l144,92l137,103l128,112l117,121l104,127l89,131l75,132l60,131l46,127l33,121l22,112l13,103l6,92l2,80l0,65l2,52l6,40l13,29l22,18l33,11l46,5l60,2l75,0xe" fillcolor="#333300" stroked="t" o:allowincell="t" style="position:absolute;left:343;top:129;width:16;height:14;mso-wrap-style:none;v-text-anchor:middle">
                        <v:fill o:detectmouseclick="t" type="solid" color2="#ccccff"/>
                        <v:stroke color="black" weight="12600" joinstyle="round" endcap="flat"/>
                        <w10:wrap type="none"/>
                      </v:shape>
                      <v:shape id="shape_0" coordsize="83,74" path="m83,74l83,74l82,60l78,45l69,32l58,20l45,12l33,5l16,1l0,0l0,18l13,20l25,23l38,27l47,34l54,43l60,52l63,63l65,74l65,74l83,74xe" fillcolor="black" stroked="t" o:allowincell="t" style="position:absolute;left:351;top:128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3,76" path="m0,76l0,76l16,75l33,71l47,64l58,55l69,44l78,31l82,16l83,0l65,0l63,13l60,24l54,33l47,40l36,49l25,53l13,56l0,58l0,58l0,76xe" fillcolor="black" stroked="t" o:allowincell="t" style="position:absolute;left:351;top:137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6" path="m0,0l0,0l2,16l6,31l15,44l26,55l37,64l51,71l67,75l84,76l84,58l71,56l58,53l47,49l37,40l29,33l24,24l20,13l18,0l18,0l0,0xe" fillcolor="black" stroked="t" o:allowincell="t" style="position:absolute;left:342;top:137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4" path="m84,0l84,0l67,1l51,5l38,12l26,20l15,32l6,45l2,60l0,74l18,74l20,63l24,52l29,43l37,34l46,27l58,23l71,20l84,18l84,18l84,0xe" fillcolor="black" stroked="t" o:allowincell="t" style="position:absolute;left:342;top:128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5,187" path="m1065,173l1005,133l942,98l876,67l811,44l740,24l671,11l598,4l529,0l458,4l387,11l318,24l249,44l184,67l120,98l59,133l0,173l11,187l69,147l128,113l191,86l257,62l322,42l391,29l458,22l529,18l598,22l667,29l736,42l804,62l869,86l934,113l994,147l1054,187l1065,173xe" fillcolor="black" stroked="t" o:allowincell="t" style="position:absolute;left:229;top:213;width:122;height: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8,627" path="m9,627l18,627l18,0l0,0l0,627l9,627xe" fillcolor="black" stroked="t" o:allowincell="t" style="position:absolute;left:286;top:124;width:1;height:7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42545</wp:posOffset>
                      </wp:positionV>
                      <wp:extent cx="156210" cy="153670"/>
                      <wp:effectExtent l="6985" t="6985" r="635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53720"/>
                                <a:chOff x="0" y="0"/>
                                <a:chExt cx="15624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5480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9" h="2102">
                                      <a:moveTo>
                                        <a:pt x="1059" y="0"/>
                                      </a:moveTo>
                                      <a:lnTo>
                                        <a:pt x="1167" y="6"/>
                                      </a:lnTo>
                                      <a:lnTo>
                                        <a:pt x="1272" y="22"/>
                                      </a:lnTo>
                                      <a:lnTo>
                                        <a:pt x="1374" y="47"/>
                                      </a:lnTo>
                                      <a:lnTo>
                                        <a:pt x="1472" y="84"/>
                                      </a:lnTo>
                                      <a:lnTo>
                                        <a:pt x="1563" y="127"/>
                                      </a:lnTo>
                                      <a:lnTo>
                                        <a:pt x="1652" y="180"/>
                                      </a:lnTo>
                                      <a:lnTo>
                                        <a:pt x="1732" y="240"/>
                                      </a:lnTo>
                                      <a:lnTo>
                                        <a:pt x="1808" y="309"/>
                                      </a:lnTo>
                                      <a:lnTo>
                                        <a:pt x="1877" y="383"/>
                                      </a:lnTo>
                                      <a:lnTo>
                                        <a:pt x="1937" y="465"/>
                                      </a:lnTo>
                                      <a:lnTo>
                                        <a:pt x="1990" y="551"/>
                                      </a:lnTo>
                                      <a:lnTo>
                                        <a:pt x="2035" y="643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97" y="841"/>
                                      </a:lnTo>
                                      <a:lnTo>
                                        <a:pt x="2113" y="945"/>
                                      </a:lnTo>
                                      <a:lnTo>
                                        <a:pt x="2119" y="1052"/>
                                      </a:lnTo>
                                      <a:lnTo>
                                        <a:pt x="2113" y="1159"/>
                                      </a:lnTo>
                                      <a:lnTo>
                                        <a:pt x="2097" y="1263"/>
                                      </a:lnTo>
                                      <a:lnTo>
                                        <a:pt x="2072" y="1363"/>
                                      </a:lnTo>
                                      <a:lnTo>
                                        <a:pt x="2035" y="1459"/>
                                      </a:lnTo>
                                      <a:lnTo>
                                        <a:pt x="1990" y="1551"/>
                                      </a:lnTo>
                                      <a:lnTo>
                                        <a:pt x="1937" y="1639"/>
                                      </a:lnTo>
                                      <a:lnTo>
                                        <a:pt x="1877" y="1719"/>
                                      </a:lnTo>
                                      <a:lnTo>
                                        <a:pt x="1808" y="1793"/>
                                      </a:lnTo>
                                      <a:lnTo>
                                        <a:pt x="1732" y="1862"/>
                                      </a:lnTo>
                                      <a:lnTo>
                                        <a:pt x="1652" y="1922"/>
                                      </a:lnTo>
                                      <a:lnTo>
                                        <a:pt x="1563" y="1975"/>
                                      </a:lnTo>
                                      <a:lnTo>
                                        <a:pt x="1472" y="2018"/>
                                      </a:lnTo>
                                      <a:lnTo>
                                        <a:pt x="1374" y="2055"/>
                                      </a:lnTo>
                                      <a:lnTo>
                                        <a:pt x="1272" y="2080"/>
                                      </a:lnTo>
                                      <a:lnTo>
                                        <a:pt x="1167" y="2096"/>
                                      </a:lnTo>
                                      <a:lnTo>
                                        <a:pt x="1059" y="2102"/>
                                      </a:lnTo>
                                      <a:lnTo>
                                        <a:pt x="952" y="2096"/>
                                      </a:lnTo>
                                      <a:lnTo>
                                        <a:pt x="847" y="2080"/>
                                      </a:lnTo>
                                      <a:lnTo>
                                        <a:pt x="745" y="2055"/>
                                      </a:lnTo>
                                      <a:lnTo>
                                        <a:pt x="647" y="2018"/>
                                      </a:lnTo>
                                      <a:lnTo>
                                        <a:pt x="556" y="1975"/>
                                      </a:lnTo>
                                      <a:lnTo>
                                        <a:pt x="467" y="1922"/>
                                      </a:lnTo>
                                      <a:lnTo>
                                        <a:pt x="387" y="1862"/>
                                      </a:lnTo>
                                      <a:lnTo>
                                        <a:pt x="311" y="1793"/>
                                      </a:lnTo>
                                      <a:lnTo>
                                        <a:pt x="242" y="1719"/>
                                      </a:lnTo>
                                      <a:lnTo>
                                        <a:pt x="182" y="1639"/>
                                      </a:lnTo>
                                      <a:lnTo>
                                        <a:pt x="129" y="1551"/>
                                      </a:lnTo>
                                      <a:lnTo>
                                        <a:pt x="83" y="1459"/>
                                      </a:lnTo>
                                      <a:lnTo>
                                        <a:pt x="47" y="1363"/>
                                      </a:lnTo>
                                      <a:lnTo>
                                        <a:pt x="22" y="1263"/>
                                      </a:lnTo>
                                      <a:lnTo>
                                        <a:pt x="5" y="115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5" y="945"/>
                                      </a:lnTo>
                                      <a:lnTo>
                                        <a:pt x="22" y="841"/>
                                      </a:lnTo>
                                      <a:lnTo>
                                        <a:pt x="47" y="739"/>
                                      </a:lnTo>
                                      <a:lnTo>
                                        <a:pt x="83" y="643"/>
                                      </a:lnTo>
                                      <a:lnTo>
                                        <a:pt x="129" y="551"/>
                                      </a:lnTo>
                                      <a:lnTo>
                                        <a:pt x="182" y="465"/>
                                      </a:lnTo>
                                      <a:lnTo>
                                        <a:pt x="242" y="383"/>
                                      </a:lnTo>
                                      <a:lnTo>
                                        <a:pt x="311" y="309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467" y="180"/>
                                      </a:lnTo>
                                      <a:lnTo>
                                        <a:pt x="556" y="127"/>
                                      </a:lnTo>
                                      <a:lnTo>
                                        <a:pt x="647" y="84"/>
                                      </a:lnTo>
                                      <a:lnTo>
                                        <a:pt x="745" y="47"/>
                                      </a:lnTo>
                                      <a:lnTo>
                                        <a:pt x="847" y="22"/>
                                      </a:lnTo>
                                      <a:lnTo>
                                        <a:pt x="952" y="6"/>
                                      </a:lnTo>
                                      <a:lnTo>
                                        <a:pt x="10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61">
                                      <a:moveTo>
                                        <a:pt x="1069" y="1061"/>
                                      </a:moveTo>
                                      <a:lnTo>
                                        <a:pt x="1069" y="1061"/>
                                      </a:lnTo>
                                      <a:lnTo>
                                        <a:pt x="1063" y="952"/>
                                      </a:lnTo>
                                      <a:lnTo>
                                        <a:pt x="1047" y="848"/>
                                      </a:lnTo>
                                      <a:lnTo>
                                        <a:pt x="1022" y="747"/>
                                      </a:lnTo>
                                      <a:lnTo>
                                        <a:pt x="985" y="649"/>
                                      </a:lnTo>
                                      <a:lnTo>
                                        <a:pt x="938" y="556"/>
                                      </a:lnTo>
                                      <a:lnTo>
                                        <a:pt x="885" y="469"/>
                                      </a:lnTo>
                                      <a:lnTo>
                                        <a:pt x="825" y="387"/>
                                      </a:lnTo>
                                      <a:lnTo>
                                        <a:pt x="754" y="311"/>
                                      </a:lnTo>
                                      <a:lnTo>
                                        <a:pt x="678" y="242"/>
                                      </a:lnTo>
                                      <a:lnTo>
                                        <a:pt x="598" y="182"/>
                                      </a:lnTo>
                                      <a:lnTo>
                                        <a:pt x="507" y="129"/>
                                      </a:lnTo>
                                      <a:lnTo>
                                        <a:pt x="416" y="84"/>
                                      </a:lnTo>
                                      <a:lnTo>
                                        <a:pt x="316" y="47"/>
                                      </a:lnTo>
                                      <a:lnTo>
                                        <a:pt x="215" y="22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06" y="24"/>
                                      </a:lnTo>
                                      <a:lnTo>
                                        <a:pt x="211" y="40"/>
                                      </a:lnTo>
                                      <a:lnTo>
                                        <a:pt x="313" y="66"/>
                                      </a:lnTo>
                                      <a:lnTo>
                                        <a:pt x="409" y="102"/>
                                      </a:lnTo>
                                      <a:lnTo>
                                        <a:pt x="500" y="144"/>
                                      </a:lnTo>
                                      <a:lnTo>
                                        <a:pt x="587" y="196"/>
                                      </a:lnTo>
                                      <a:lnTo>
                                        <a:pt x="667" y="256"/>
                                      </a:lnTo>
                                      <a:lnTo>
                                        <a:pt x="744" y="325"/>
                                      </a:lnTo>
                                      <a:lnTo>
                                        <a:pt x="811" y="398"/>
                                      </a:lnTo>
                                      <a:lnTo>
                                        <a:pt x="871" y="480"/>
                                      </a:lnTo>
                                      <a:lnTo>
                                        <a:pt x="923" y="563"/>
                                      </a:lnTo>
                                      <a:lnTo>
                                        <a:pt x="967" y="656"/>
                                      </a:lnTo>
                                      <a:lnTo>
                                        <a:pt x="1003" y="750"/>
                                      </a:lnTo>
                                      <a:lnTo>
                                        <a:pt x="1029" y="852"/>
                                      </a:lnTo>
                                      <a:lnTo>
                                        <a:pt x="1045" y="956"/>
                                      </a:lnTo>
                                      <a:lnTo>
                                        <a:pt x="1051" y="1061"/>
                                      </a:lnTo>
                                      <a:lnTo>
                                        <a:pt x="1051" y="1061"/>
                                      </a:lnTo>
                                      <a:lnTo>
                                        <a:pt x="1069" y="10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7668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59">
                                      <a:moveTo>
                                        <a:pt x="0" y="1059"/>
                                      </a:moveTo>
                                      <a:lnTo>
                                        <a:pt x="0" y="1059"/>
                                      </a:lnTo>
                                      <a:lnTo>
                                        <a:pt x="109" y="1053"/>
                                      </a:lnTo>
                                      <a:lnTo>
                                        <a:pt x="215" y="1037"/>
                                      </a:lnTo>
                                      <a:lnTo>
                                        <a:pt x="316" y="1012"/>
                                      </a:lnTo>
                                      <a:lnTo>
                                        <a:pt x="416" y="975"/>
                                      </a:lnTo>
                                      <a:lnTo>
                                        <a:pt x="507" y="930"/>
                                      </a:lnTo>
                                      <a:lnTo>
                                        <a:pt x="598" y="877"/>
                                      </a:lnTo>
                                      <a:lnTo>
                                        <a:pt x="678" y="817"/>
                                      </a:lnTo>
                                      <a:lnTo>
                                        <a:pt x="754" y="748"/>
                                      </a:lnTo>
                                      <a:lnTo>
                                        <a:pt x="825" y="672"/>
                                      </a:lnTo>
                                      <a:lnTo>
                                        <a:pt x="885" y="592"/>
                                      </a:lnTo>
                                      <a:lnTo>
                                        <a:pt x="938" y="503"/>
                                      </a:lnTo>
                                      <a:lnTo>
                                        <a:pt x="985" y="410"/>
                                      </a:lnTo>
                                      <a:lnTo>
                                        <a:pt x="1022" y="312"/>
                                      </a:lnTo>
                                      <a:lnTo>
                                        <a:pt x="1047" y="212"/>
                                      </a:lnTo>
                                      <a:lnTo>
                                        <a:pt x="1063" y="109"/>
                                      </a:lnTo>
                                      <a:lnTo>
                                        <a:pt x="1069" y="0"/>
                                      </a:lnTo>
                                      <a:lnTo>
                                        <a:pt x="1051" y="0"/>
                                      </a:lnTo>
                                      <a:lnTo>
                                        <a:pt x="1045" y="105"/>
                                      </a:lnTo>
                                      <a:lnTo>
                                        <a:pt x="1029" y="209"/>
                                      </a:lnTo>
                                      <a:lnTo>
                                        <a:pt x="1003" y="309"/>
                                      </a:lnTo>
                                      <a:lnTo>
                                        <a:pt x="967" y="403"/>
                                      </a:lnTo>
                                      <a:lnTo>
                                        <a:pt x="923" y="496"/>
                                      </a:lnTo>
                                      <a:lnTo>
                                        <a:pt x="871" y="581"/>
                                      </a:lnTo>
                                      <a:lnTo>
                                        <a:pt x="811" y="661"/>
                                      </a:lnTo>
                                      <a:lnTo>
                                        <a:pt x="744" y="734"/>
                                      </a:lnTo>
                                      <a:lnTo>
                                        <a:pt x="667" y="803"/>
                                      </a:lnTo>
                                      <a:lnTo>
                                        <a:pt x="587" y="863"/>
                                      </a:lnTo>
                                      <a:lnTo>
                                        <a:pt x="500" y="915"/>
                                      </a:lnTo>
                                      <a:lnTo>
                                        <a:pt x="409" y="957"/>
                                      </a:lnTo>
                                      <a:lnTo>
                                        <a:pt x="313" y="993"/>
                                      </a:lnTo>
                                      <a:lnTo>
                                        <a:pt x="211" y="1019"/>
                                      </a:lnTo>
                                      <a:lnTo>
                                        <a:pt x="106" y="1035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0" y="10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68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1059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22" y="212"/>
                                      </a:lnTo>
                                      <a:lnTo>
                                        <a:pt x="47" y="312"/>
                                      </a:lnTo>
                                      <a:lnTo>
                                        <a:pt x="83" y="410"/>
                                      </a:lnTo>
                                      <a:lnTo>
                                        <a:pt x="131" y="503"/>
                                      </a:lnTo>
                                      <a:lnTo>
                                        <a:pt x="183" y="592"/>
                                      </a:lnTo>
                                      <a:lnTo>
                                        <a:pt x="243" y="672"/>
                                      </a:lnTo>
                                      <a:lnTo>
                                        <a:pt x="314" y="748"/>
                                      </a:lnTo>
                                      <a:lnTo>
                                        <a:pt x="390" y="817"/>
                                      </a:lnTo>
                                      <a:lnTo>
                                        <a:pt x="470" y="877"/>
                                      </a:lnTo>
                                      <a:lnTo>
                                        <a:pt x="561" y="930"/>
                                      </a:lnTo>
                                      <a:lnTo>
                                        <a:pt x="652" y="975"/>
                                      </a:lnTo>
                                      <a:lnTo>
                                        <a:pt x="752" y="1012"/>
                                      </a:lnTo>
                                      <a:lnTo>
                                        <a:pt x="854" y="1037"/>
                                      </a:lnTo>
                                      <a:lnTo>
                                        <a:pt x="959" y="1053"/>
                                      </a:lnTo>
                                      <a:lnTo>
                                        <a:pt x="1068" y="1059"/>
                                      </a:lnTo>
                                      <a:lnTo>
                                        <a:pt x="1068" y="1041"/>
                                      </a:lnTo>
                                      <a:lnTo>
                                        <a:pt x="963" y="1035"/>
                                      </a:lnTo>
                                      <a:lnTo>
                                        <a:pt x="857" y="1019"/>
                                      </a:lnTo>
                                      <a:lnTo>
                                        <a:pt x="756" y="993"/>
                                      </a:lnTo>
                                      <a:lnTo>
                                        <a:pt x="659" y="957"/>
                                      </a:lnTo>
                                      <a:lnTo>
                                        <a:pt x="569" y="915"/>
                                      </a:lnTo>
                                      <a:lnTo>
                                        <a:pt x="481" y="863"/>
                                      </a:lnTo>
                                      <a:lnTo>
                                        <a:pt x="401" y="803"/>
                                      </a:lnTo>
                                      <a:lnTo>
                                        <a:pt x="325" y="734"/>
                                      </a:lnTo>
                                      <a:lnTo>
                                        <a:pt x="258" y="661"/>
                                      </a:lnTo>
                                      <a:lnTo>
                                        <a:pt x="198" y="581"/>
                                      </a:lnTo>
                                      <a:lnTo>
                                        <a:pt x="145" y="496"/>
                                      </a:lnTo>
                                      <a:lnTo>
                                        <a:pt x="102" y="403"/>
                                      </a:lnTo>
                                      <a:lnTo>
                                        <a:pt x="65" y="309"/>
                                      </a:lnTo>
                                      <a:lnTo>
                                        <a:pt x="40" y="209"/>
                                      </a:lnTo>
                                      <a:lnTo>
                                        <a:pt x="23" y="105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1061">
                                      <a:moveTo>
                                        <a:pt x="1068" y="0"/>
                                      </a:moveTo>
                                      <a:lnTo>
                                        <a:pt x="1068" y="0"/>
                                      </a:lnTo>
                                      <a:lnTo>
                                        <a:pt x="959" y="6"/>
                                      </a:lnTo>
                                      <a:lnTo>
                                        <a:pt x="854" y="22"/>
                                      </a:lnTo>
                                      <a:lnTo>
                                        <a:pt x="752" y="47"/>
                                      </a:lnTo>
                                      <a:lnTo>
                                        <a:pt x="652" y="84"/>
                                      </a:lnTo>
                                      <a:lnTo>
                                        <a:pt x="561" y="129"/>
                                      </a:lnTo>
                                      <a:lnTo>
                                        <a:pt x="470" y="182"/>
                                      </a:lnTo>
                                      <a:lnTo>
                                        <a:pt x="390" y="242"/>
                                      </a:lnTo>
                                      <a:lnTo>
                                        <a:pt x="314" y="311"/>
                                      </a:lnTo>
                                      <a:lnTo>
                                        <a:pt x="243" y="387"/>
                                      </a:lnTo>
                                      <a:lnTo>
                                        <a:pt x="183" y="469"/>
                                      </a:lnTo>
                                      <a:lnTo>
                                        <a:pt x="131" y="556"/>
                                      </a:lnTo>
                                      <a:lnTo>
                                        <a:pt x="83" y="649"/>
                                      </a:lnTo>
                                      <a:lnTo>
                                        <a:pt x="47" y="747"/>
                                      </a:lnTo>
                                      <a:lnTo>
                                        <a:pt x="22" y="848"/>
                                      </a:lnTo>
                                      <a:lnTo>
                                        <a:pt x="5" y="952"/>
                                      </a:lnTo>
                                      <a:lnTo>
                                        <a:pt x="0" y="1061"/>
                                      </a:lnTo>
                                      <a:lnTo>
                                        <a:pt x="18" y="1061"/>
                                      </a:lnTo>
                                      <a:lnTo>
                                        <a:pt x="23" y="956"/>
                                      </a:lnTo>
                                      <a:lnTo>
                                        <a:pt x="40" y="852"/>
                                      </a:lnTo>
                                      <a:lnTo>
                                        <a:pt x="65" y="750"/>
                                      </a:lnTo>
                                      <a:lnTo>
                                        <a:pt x="102" y="656"/>
                                      </a:lnTo>
                                      <a:lnTo>
                                        <a:pt x="145" y="563"/>
                                      </a:lnTo>
                                      <a:lnTo>
                                        <a:pt x="198" y="480"/>
                                      </a:lnTo>
                                      <a:lnTo>
                                        <a:pt x="258" y="398"/>
                                      </a:lnTo>
                                      <a:lnTo>
                                        <a:pt x="325" y="325"/>
                                      </a:lnTo>
                                      <a:lnTo>
                                        <a:pt x="401" y="256"/>
                                      </a:lnTo>
                                      <a:lnTo>
                                        <a:pt x="481" y="196"/>
                                      </a:lnTo>
                                      <a:lnTo>
                                        <a:pt x="569" y="144"/>
                                      </a:lnTo>
                                      <a:lnTo>
                                        <a:pt x="659" y="102"/>
                                      </a:lnTo>
                                      <a:lnTo>
                                        <a:pt x="756" y="66"/>
                                      </a:lnTo>
                                      <a:lnTo>
                                        <a:pt x="857" y="40"/>
                                      </a:lnTo>
                                      <a:lnTo>
                                        <a:pt x="963" y="24"/>
                                      </a:lnTo>
                                      <a:lnTo>
                                        <a:pt x="1068" y="18"/>
                                      </a:lnTo>
                                      <a:lnTo>
                                        <a:pt x="1068" y="18"/>
                                      </a:lnTo>
                                      <a:lnTo>
                                        <a:pt x="10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496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32">
                                      <a:moveTo>
                                        <a:pt x="75" y="0"/>
                                      </a:moveTo>
                                      <a:lnTo>
                                        <a:pt x="89" y="2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116" y="1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6" y="29"/>
                                      </a:lnTo>
                                      <a:lnTo>
                                        <a:pt x="144" y="40"/>
                                      </a:lnTo>
                                      <a:lnTo>
                                        <a:pt x="147" y="52"/>
                                      </a:lnTo>
                                      <a:lnTo>
                                        <a:pt x="149" y="65"/>
                                      </a:lnTo>
                                      <a:lnTo>
                                        <a:pt x="147" y="80"/>
                                      </a:lnTo>
                                      <a:lnTo>
                                        <a:pt x="144" y="92"/>
                                      </a:lnTo>
                                      <a:lnTo>
                                        <a:pt x="136" y="103"/>
                                      </a:lnTo>
                                      <a:lnTo>
                                        <a:pt x="127" y="112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04" y="127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75" y="132"/>
                                      </a:lnTo>
                                      <a:lnTo>
                                        <a:pt x="60" y="131"/>
                                      </a:lnTo>
                                      <a:lnTo>
                                        <a:pt x="46" y="127"/>
                                      </a:lnTo>
                                      <a:lnTo>
                                        <a:pt x="33" y="121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4">
                                      <a:moveTo>
                                        <a:pt x="83" y="74"/>
                                      </a:moveTo>
                                      <a:lnTo>
                                        <a:pt x="83" y="74"/>
                                      </a:lnTo>
                                      <a:lnTo>
                                        <a:pt x="81" y="60"/>
                                      </a:lnTo>
                                      <a:lnTo>
                                        <a:pt x="78" y="45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54" y="43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83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6">
                                      <a:moveTo>
                                        <a:pt x="0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32" y="71"/>
                                      </a:lnTo>
                                      <a:lnTo>
                                        <a:pt x="47" y="64"/>
                                      </a:lnTo>
                                      <a:lnTo>
                                        <a:pt x="58" y="55"/>
                                      </a:lnTo>
                                      <a:lnTo>
                                        <a:pt x="69" y="44"/>
                                      </a:lnTo>
                                      <a:lnTo>
                                        <a:pt x="78" y="31"/>
                                      </a:lnTo>
                                      <a:lnTo>
                                        <a:pt x="81" y="16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54" y="33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25" y="53"/>
                                      </a:lnTo>
                                      <a:lnTo>
                                        <a:pt x="12" y="5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36" y="64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84" y="58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4">
                                      <a:moveTo>
                                        <a:pt x="84" y="0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496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132">
                                      <a:moveTo>
                                        <a:pt x="76" y="0"/>
                                      </a:moveTo>
                                      <a:lnTo>
                                        <a:pt x="91" y="2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18" y="1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8" y="29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51" y="65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5" y="92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29" y="112"/>
                                      </a:lnTo>
                                      <a:lnTo>
                                        <a:pt x="118" y="121"/>
                                      </a:lnTo>
                                      <a:lnTo>
                                        <a:pt x="105" y="127"/>
                                      </a:lnTo>
                                      <a:lnTo>
                                        <a:pt x="91" y="131"/>
                                      </a:lnTo>
                                      <a:lnTo>
                                        <a:pt x="76" y="132"/>
                                      </a:lnTo>
                                      <a:lnTo>
                                        <a:pt x="62" y="131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35" y="121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4">
                                      <a:moveTo>
                                        <a:pt x="84" y="74"/>
                                      </a:moveTo>
                                      <a:lnTo>
                                        <a:pt x="84" y="7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79" y="45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55" y="43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6" y="74"/>
                                      </a:lnTo>
                                      <a:lnTo>
                                        <a:pt x="66" y="74"/>
                                      </a:lnTo>
                                      <a:lnTo>
                                        <a:pt x="84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6">
                                      <a:moveTo>
                                        <a:pt x="0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9" y="44"/>
                                      </a:lnTo>
                                      <a:lnTo>
                                        <a:pt x="79" y="31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37" y="49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7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69" y="75"/>
                                      </a:lnTo>
                                      <a:lnTo>
                                        <a:pt x="85" y="76"/>
                                      </a:lnTo>
                                      <a:lnTo>
                                        <a:pt x="85" y="58"/>
                                      </a:lnTo>
                                      <a:lnTo>
                                        <a:pt x="73" y="56"/>
                                      </a:lnTo>
                                      <a:lnTo>
                                        <a:pt x="60" y="53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74">
                                      <a:moveTo>
                                        <a:pt x="85" y="0"/>
                                      </a:moveTo>
                                      <a:lnTo>
                                        <a:pt x="85" y="0"/>
                                      </a:lnTo>
                                      <a:lnTo>
                                        <a:pt x="69" y="1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73" y="20"/>
                                      </a:lnTo>
                                      <a:lnTo>
                                        <a:pt x="85" y="18"/>
                                      </a:lnTo>
                                      <a:lnTo>
                                        <a:pt x="85" y="18"/>
                                      </a:lnTo>
                                      <a:lnTo>
                                        <a:pt x="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08000"/>
                                  <a:ext cx="766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3" h="19">
                                      <a:moveTo>
                                        <a:pt x="1053" y="10"/>
                                      </a:moveTo>
                                      <a:lnTo>
                                        <a:pt x="105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053" y="19"/>
                                      </a:lnTo>
                                      <a:lnTo>
                                        <a:pt x="105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46440"/>
                                  <a:ext cx="14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27">
                                      <a:moveTo>
                                        <a:pt x="9" y="627"/>
                                      </a:moveTo>
                                      <a:lnTo>
                                        <a:pt x="18" y="62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27"/>
                                      </a:lnTo>
                                      <a:lnTo>
                                        <a:pt x="9" y="6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pt;margin-top:3.35pt;width:12.3pt;height:12.1pt" coordorigin="178,67" coordsize="246,242">
                      <v:shape id="shape_0" coordsize="2119,2102" path="m1059,0l1167,6l1272,22l1374,47l1472,84l1563,127l1652,180l1732,240l1808,309l1877,383l1937,465l1990,551l2035,643l2072,739l2097,841l2113,945l2119,1052l2113,1159l2097,1263l2072,1363l2035,1459l1990,1551l1937,1639l1877,1719l1808,1793l1732,1862l1652,1922l1563,1975l1472,2018l1374,2055l1272,2080l1167,2096l1059,2102l952,2096l847,2080l745,2055l647,2018l556,1975l467,1922l387,1862l311,1793l242,1719l182,1639l129,1551l83,1459l47,1363l22,1263l5,1159l0,1052l5,945l22,841l47,739l83,643l129,551l182,465l242,383l311,309l387,240l467,180l556,127l647,84l745,47l847,22l952,6l1059,0xe" fillcolor="white" stroked="t" o:allowincell="t" style="position:absolute;left:178;top:68;width:243;height:240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1069,1061" path="m1069,1061l1069,1061l1063,952l1047,848l1022,747l985,649l938,556l885,469l825,387l754,311l678,242l598,182l507,129l416,84l316,47l215,22l109,6l0,0l0,18l106,24l211,40l313,66l409,102l500,144l587,196l667,256l744,325l811,398l871,480l923,563l967,656l1003,750l1029,852l1045,956l1051,1061l1051,1061l1069,1061xe" fillcolor="black" stroked="t" o:allowincell="t" style="position:absolute;left:301;top:67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9,1059" path="m0,1059l0,1059l109,1053l215,1037l316,1012l416,975l507,930l598,877l678,817l754,748l825,672l885,592l938,503l985,410l1022,312l1047,212l1063,109l1069,0l1051,0l1045,105l1029,209l1003,309l967,403l923,496l871,581l811,661l744,734l667,803l587,863l500,915l409,957l313,993l211,1019l106,1035l0,1041l0,1041l0,1059xe" fillcolor="black" stroked="t" o:allowincell="t" style="position:absolute;left:301;top:188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8,1059" path="m0,0l0,0l5,109l22,212l47,312l83,410l131,503l183,592l243,672l314,748l390,817l470,877l561,930l652,975l752,1012l854,1037l959,1053l1068,1059l1068,1041l963,1035l857,1019l756,993l659,957l569,915l481,863l401,803l325,734l258,661l198,581l145,496l102,403l65,309l40,209l23,105l18,0l18,0l0,0xe" fillcolor="black" stroked="t" o:allowincell="t" style="position:absolute;left:178;top:188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8,1061" path="m1068,0l1068,0l959,6l854,22l752,47l652,84l561,129l470,182l390,242l314,311l243,387l183,469l131,556l83,649l47,747l22,848l5,952l0,1061l18,1061l23,956l40,852l65,750l102,656l145,563l198,480l258,398l325,325l401,256l481,196l569,144l659,102l756,66l857,40l963,24l1068,18l1068,18l1068,0xe" fillcolor="black" stroked="t" o:allowincell="t" style="position:absolute;left:178;top:67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49,132" path="m75,0l89,2l104,5l116,11l127,18l136,29l144,40l147,52l149,65l147,80l144,92l136,103l127,112l116,121l104,127l89,131l75,132l60,131l46,127l33,121l22,112l13,103l6,92l2,80l0,65l2,52l6,40l13,29l22,18l33,11l46,5l60,2l75,0xe" fillcolor="#333300" stroked="t" o:allowincell="t" style="position:absolute;left:233;top:145;width:16;height:14;mso-wrap-style:none;v-text-anchor:middle">
                        <v:fill o:detectmouseclick="t" type="solid" color2="#ccccff"/>
                        <v:stroke color="black" weight="12600" joinstyle="round" endcap="flat"/>
                        <w10:wrap type="none"/>
                      </v:shape>
                      <v:shape id="shape_0" coordsize="83,74" path="m83,74l83,74l81,60l78,45l69,32l58,20l45,12l32,5l16,1l0,0l0,18l12,20l25,23l38,27l47,34l54,43l60,52l63,63l65,74l65,74l83,74xe" fillcolor="black" stroked="t" o:allowincell="t" style="position:absolute;left:242;top:144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3,76" path="m0,76l0,76l16,75l32,71l47,64l58,55l69,44l78,31l81,16l83,0l65,0l63,13l60,24l54,33l47,40l36,49l25,53l12,56l0,58l0,58l0,76xe" fillcolor="black" stroked="t" o:allowincell="t" style="position:absolute;left:242;top:15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6" path="m0,0l0,0l2,16l6,31l15,44l25,55l36,64l51,71l67,75l84,76l84,58l71,56l58,53l47,49l36,40l29,33l24,24l20,13l18,0l18,0l0,0xe" fillcolor="black" stroked="t" o:allowincell="t" style="position:absolute;left:232;top:15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4" path="m84,0l84,0l67,1l51,5l38,12l25,20l15,32l6,45l2,60l0,74l18,74l20,63l24,52l29,43l36,34l45,27l58,23l71,20l84,18l84,18l84,0xe" fillcolor="black" stroked="t" o:allowincell="t" style="position:absolute;left:232;top:144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51,132" path="m76,0l91,2l105,5l118,11l129,18l138,29l145,40l149,52l151,65l149,80l145,92l138,103l129,112l118,121l105,127l91,131l76,132l62,131l47,127l35,121l22,112l13,103l6,92l2,80l0,65l2,52l6,40l13,29l22,18l35,11l47,5l62,2l76,0xe" fillcolor="#333300" stroked="t" o:allowincell="t" style="position:absolute;left:352;top:145;width:16;height:14;mso-wrap-style:none;v-text-anchor:middle">
                        <v:fill o:detectmouseclick="t" type="solid" color2="#ccccff"/>
                        <v:stroke color="black" weight="12600" joinstyle="round" endcap="flat"/>
                        <w10:wrap type="none"/>
                      </v:shape>
                      <v:shape id="shape_0" coordsize="84,74" path="m84,74l84,74l82,60l79,45l69,32l59,20l46,12l33,5l17,1l0,0l0,18l13,20l26,23l39,27l48,34l55,43l60,52l64,63l66,74l66,74l84,74xe" fillcolor="black" stroked="t" o:allowincell="t" style="position:absolute;left:360;top:144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6" path="m0,76l0,76l17,75l33,71l48,64l59,55l69,44l79,31l82,16l84,0l66,0l64,13l60,24l55,33l48,40l37,49l26,53l13,56l0,58l0,58l0,76xe" fillcolor="black" stroked="t" o:allowincell="t" style="position:absolute;left:360;top:15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5,76" path="m0,0l0,0l2,16l5,31l15,44l25,55l40,64l53,71l69,75l85,76l85,58l73,56l60,53l47,49l36,40l29,33l24,24l20,13l18,0l18,0l0,0xe" fillcolor="black" stroked="t" o:allowincell="t" style="position:absolute;left:351;top:15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5,74" path="m85,0l85,0l69,1l53,5l40,12l25,20l15,32l5,45l2,60l0,74l18,74l20,63l24,52l29,43l36,34l47,27l60,23l73,20l85,18l85,18l85,0xe" fillcolor="black" stroked="t" o:allowincell="t" style="position:absolute;left:351;top:144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53,19" path="m1053,10l1053,0l0,0l0,19l1053,19l1053,10xe" fillcolor="black" stroked="t" o:allowincell="t" style="position:absolute;left:239;top:237;width:120;height:1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8,627" path="m9,627l18,627l18,0l0,0l0,627l9,627xe" fillcolor="black" stroked="t" o:allowincell="t" style="position:absolute;left:299;top:140;width:1;height:7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5560</wp:posOffset>
                      </wp:positionV>
                      <wp:extent cx="156210" cy="153670"/>
                      <wp:effectExtent l="6985" t="6985" r="635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53720"/>
                                <a:chOff x="0" y="0"/>
                                <a:chExt cx="15624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5480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8" h="2102">
                                      <a:moveTo>
                                        <a:pt x="1059" y="0"/>
                                      </a:moveTo>
                                      <a:lnTo>
                                        <a:pt x="1166" y="6"/>
                                      </a:lnTo>
                                      <a:lnTo>
                                        <a:pt x="1272" y="22"/>
                                      </a:lnTo>
                                      <a:lnTo>
                                        <a:pt x="1373" y="47"/>
                                      </a:lnTo>
                                      <a:lnTo>
                                        <a:pt x="1471" y="84"/>
                                      </a:lnTo>
                                      <a:lnTo>
                                        <a:pt x="1562" y="127"/>
                                      </a:lnTo>
                                      <a:lnTo>
                                        <a:pt x="1651" y="180"/>
                                      </a:lnTo>
                                      <a:lnTo>
                                        <a:pt x="1731" y="240"/>
                                      </a:lnTo>
                                      <a:lnTo>
                                        <a:pt x="1808" y="309"/>
                                      </a:lnTo>
                                      <a:lnTo>
                                        <a:pt x="1877" y="383"/>
                                      </a:lnTo>
                                      <a:lnTo>
                                        <a:pt x="1937" y="465"/>
                                      </a:lnTo>
                                      <a:lnTo>
                                        <a:pt x="1989" y="551"/>
                                      </a:lnTo>
                                      <a:lnTo>
                                        <a:pt x="2035" y="643"/>
                                      </a:lnTo>
                                      <a:lnTo>
                                        <a:pt x="2071" y="739"/>
                                      </a:lnTo>
                                      <a:lnTo>
                                        <a:pt x="2097" y="841"/>
                                      </a:lnTo>
                                      <a:lnTo>
                                        <a:pt x="2113" y="945"/>
                                      </a:lnTo>
                                      <a:lnTo>
                                        <a:pt x="2118" y="1052"/>
                                      </a:lnTo>
                                      <a:lnTo>
                                        <a:pt x="2113" y="1159"/>
                                      </a:lnTo>
                                      <a:lnTo>
                                        <a:pt x="2097" y="1263"/>
                                      </a:lnTo>
                                      <a:lnTo>
                                        <a:pt x="2071" y="1363"/>
                                      </a:lnTo>
                                      <a:lnTo>
                                        <a:pt x="2035" y="1459"/>
                                      </a:lnTo>
                                      <a:lnTo>
                                        <a:pt x="1989" y="1551"/>
                                      </a:lnTo>
                                      <a:lnTo>
                                        <a:pt x="1937" y="1639"/>
                                      </a:lnTo>
                                      <a:lnTo>
                                        <a:pt x="1877" y="1719"/>
                                      </a:lnTo>
                                      <a:lnTo>
                                        <a:pt x="1808" y="1793"/>
                                      </a:lnTo>
                                      <a:lnTo>
                                        <a:pt x="1731" y="1862"/>
                                      </a:lnTo>
                                      <a:lnTo>
                                        <a:pt x="1651" y="1922"/>
                                      </a:lnTo>
                                      <a:lnTo>
                                        <a:pt x="1562" y="1975"/>
                                      </a:lnTo>
                                      <a:lnTo>
                                        <a:pt x="1471" y="2018"/>
                                      </a:lnTo>
                                      <a:lnTo>
                                        <a:pt x="1373" y="2055"/>
                                      </a:lnTo>
                                      <a:lnTo>
                                        <a:pt x="1272" y="2080"/>
                                      </a:lnTo>
                                      <a:lnTo>
                                        <a:pt x="1166" y="2096"/>
                                      </a:lnTo>
                                      <a:lnTo>
                                        <a:pt x="1059" y="2102"/>
                                      </a:lnTo>
                                      <a:lnTo>
                                        <a:pt x="952" y="2096"/>
                                      </a:lnTo>
                                      <a:lnTo>
                                        <a:pt x="846" y="2080"/>
                                      </a:lnTo>
                                      <a:lnTo>
                                        <a:pt x="745" y="2055"/>
                                      </a:lnTo>
                                      <a:lnTo>
                                        <a:pt x="646" y="2018"/>
                                      </a:lnTo>
                                      <a:lnTo>
                                        <a:pt x="556" y="1975"/>
                                      </a:lnTo>
                                      <a:lnTo>
                                        <a:pt x="467" y="1922"/>
                                      </a:lnTo>
                                      <a:lnTo>
                                        <a:pt x="387" y="1862"/>
                                      </a:lnTo>
                                      <a:lnTo>
                                        <a:pt x="310" y="1793"/>
                                      </a:lnTo>
                                      <a:lnTo>
                                        <a:pt x="241" y="1719"/>
                                      </a:lnTo>
                                      <a:lnTo>
                                        <a:pt x="181" y="1639"/>
                                      </a:lnTo>
                                      <a:lnTo>
                                        <a:pt x="129" y="1551"/>
                                      </a:lnTo>
                                      <a:lnTo>
                                        <a:pt x="83" y="1459"/>
                                      </a:lnTo>
                                      <a:lnTo>
                                        <a:pt x="47" y="1363"/>
                                      </a:lnTo>
                                      <a:lnTo>
                                        <a:pt x="21" y="1263"/>
                                      </a:lnTo>
                                      <a:lnTo>
                                        <a:pt x="5" y="115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5" y="945"/>
                                      </a:lnTo>
                                      <a:lnTo>
                                        <a:pt x="21" y="841"/>
                                      </a:lnTo>
                                      <a:lnTo>
                                        <a:pt x="47" y="739"/>
                                      </a:lnTo>
                                      <a:lnTo>
                                        <a:pt x="83" y="643"/>
                                      </a:lnTo>
                                      <a:lnTo>
                                        <a:pt x="129" y="551"/>
                                      </a:lnTo>
                                      <a:lnTo>
                                        <a:pt x="181" y="465"/>
                                      </a:lnTo>
                                      <a:lnTo>
                                        <a:pt x="241" y="383"/>
                                      </a:lnTo>
                                      <a:lnTo>
                                        <a:pt x="310" y="309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467" y="180"/>
                                      </a:lnTo>
                                      <a:lnTo>
                                        <a:pt x="556" y="127"/>
                                      </a:lnTo>
                                      <a:lnTo>
                                        <a:pt x="646" y="84"/>
                                      </a:lnTo>
                                      <a:lnTo>
                                        <a:pt x="745" y="47"/>
                                      </a:lnTo>
                                      <a:lnTo>
                                        <a:pt x="846" y="22"/>
                                      </a:lnTo>
                                      <a:lnTo>
                                        <a:pt x="952" y="6"/>
                                      </a:lnTo>
                                      <a:lnTo>
                                        <a:pt x="10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61">
                                      <a:moveTo>
                                        <a:pt x="1069" y="1061"/>
                                      </a:moveTo>
                                      <a:lnTo>
                                        <a:pt x="1069" y="1061"/>
                                      </a:lnTo>
                                      <a:lnTo>
                                        <a:pt x="1063" y="952"/>
                                      </a:lnTo>
                                      <a:lnTo>
                                        <a:pt x="1047" y="848"/>
                                      </a:lnTo>
                                      <a:lnTo>
                                        <a:pt x="1021" y="747"/>
                                      </a:lnTo>
                                      <a:lnTo>
                                        <a:pt x="985" y="649"/>
                                      </a:lnTo>
                                      <a:lnTo>
                                        <a:pt x="938" y="556"/>
                                      </a:lnTo>
                                      <a:lnTo>
                                        <a:pt x="885" y="469"/>
                                      </a:lnTo>
                                      <a:lnTo>
                                        <a:pt x="825" y="387"/>
                                      </a:lnTo>
                                      <a:lnTo>
                                        <a:pt x="754" y="311"/>
                                      </a:lnTo>
                                      <a:lnTo>
                                        <a:pt x="678" y="242"/>
                                      </a:lnTo>
                                      <a:lnTo>
                                        <a:pt x="598" y="182"/>
                                      </a:lnTo>
                                      <a:lnTo>
                                        <a:pt x="507" y="129"/>
                                      </a:lnTo>
                                      <a:lnTo>
                                        <a:pt x="416" y="84"/>
                                      </a:lnTo>
                                      <a:lnTo>
                                        <a:pt x="316" y="47"/>
                                      </a:lnTo>
                                      <a:lnTo>
                                        <a:pt x="214" y="22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05" y="24"/>
                                      </a:lnTo>
                                      <a:lnTo>
                                        <a:pt x="211" y="40"/>
                                      </a:lnTo>
                                      <a:lnTo>
                                        <a:pt x="313" y="66"/>
                                      </a:lnTo>
                                      <a:lnTo>
                                        <a:pt x="409" y="102"/>
                                      </a:lnTo>
                                      <a:lnTo>
                                        <a:pt x="500" y="144"/>
                                      </a:lnTo>
                                      <a:lnTo>
                                        <a:pt x="587" y="196"/>
                                      </a:lnTo>
                                      <a:lnTo>
                                        <a:pt x="667" y="256"/>
                                      </a:lnTo>
                                      <a:lnTo>
                                        <a:pt x="743" y="325"/>
                                      </a:lnTo>
                                      <a:lnTo>
                                        <a:pt x="810" y="398"/>
                                      </a:lnTo>
                                      <a:lnTo>
                                        <a:pt x="870" y="480"/>
                                      </a:lnTo>
                                      <a:lnTo>
                                        <a:pt x="923" y="563"/>
                                      </a:lnTo>
                                      <a:lnTo>
                                        <a:pt x="967" y="656"/>
                                      </a:lnTo>
                                      <a:lnTo>
                                        <a:pt x="1003" y="750"/>
                                      </a:lnTo>
                                      <a:lnTo>
                                        <a:pt x="1029" y="852"/>
                                      </a:lnTo>
                                      <a:lnTo>
                                        <a:pt x="1045" y="956"/>
                                      </a:lnTo>
                                      <a:lnTo>
                                        <a:pt x="1050" y="1061"/>
                                      </a:lnTo>
                                      <a:lnTo>
                                        <a:pt x="1050" y="1061"/>
                                      </a:lnTo>
                                      <a:lnTo>
                                        <a:pt x="1069" y="10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7668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59">
                                      <a:moveTo>
                                        <a:pt x="0" y="1059"/>
                                      </a:moveTo>
                                      <a:lnTo>
                                        <a:pt x="0" y="1059"/>
                                      </a:lnTo>
                                      <a:lnTo>
                                        <a:pt x="109" y="1053"/>
                                      </a:lnTo>
                                      <a:lnTo>
                                        <a:pt x="214" y="1037"/>
                                      </a:lnTo>
                                      <a:lnTo>
                                        <a:pt x="316" y="1012"/>
                                      </a:lnTo>
                                      <a:lnTo>
                                        <a:pt x="416" y="975"/>
                                      </a:lnTo>
                                      <a:lnTo>
                                        <a:pt x="507" y="930"/>
                                      </a:lnTo>
                                      <a:lnTo>
                                        <a:pt x="598" y="877"/>
                                      </a:lnTo>
                                      <a:lnTo>
                                        <a:pt x="678" y="817"/>
                                      </a:lnTo>
                                      <a:lnTo>
                                        <a:pt x="754" y="748"/>
                                      </a:lnTo>
                                      <a:lnTo>
                                        <a:pt x="825" y="672"/>
                                      </a:lnTo>
                                      <a:lnTo>
                                        <a:pt x="885" y="592"/>
                                      </a:lnTo>
                                      <a:lnTo>
                                        <a:pt x="938" y="503"/>
                                      </a:lnTo>
                                      <a:lnTo>
                                        <a:pt x="985" y="410"/>
                                      </a:lnTo>
                                      <a:lnTo>
                                        <a:pt x="1021" y="312"/>
                                      </a:lnTo>
                                      <a:lnTo>
                                        <a:pt x="1047" y="212"/>
                                      </a:lnTo>
                                      <a:lnTo>
                                        <a:pt x="1063" y="109"/>
                                      </a:lnTo>
                                      <a:lnTo>
                                        <a:pt x="1069" y="0"/>
                                      </a:lnTo>
                                      <a:lnTo>
                                        <a:pt x="1050" y="0"/>
                                      </a:lnTo>
                                      <a:lnTo>
                                        <a:pt x="1045" y="105"/>
                                      </a:lnTo>
                                      <a:lnTo>
                                        <a:pt x="1029" y="209"/>
                                      </a:lnTo>
                                      <a:lnTo>
                                        <a:pt x="1003" y="309"/>
                                      </a:lnTo>
                                      <a:lnTo>
                                        <a:pt x="967" y="403"/>
                                      </a:lnTo>
                                      <a:lnTo>
                                        <a:pt x="923" y="496"/>
                                      </a:lnTo>
                                      <a:lnTo>
                                        <a:pt x="870" y="581"/>
                                      </a:lnTo>
                                      <a:lnTo>
                                        <a:pt x="810" y="661"/>
                                      </a:lnTo>
                                      <a:lnTo>
                                        <a:pt x="743" y="734"/>
                                      </a:lnTo>
                                      <a:lnTo>
                                        <a:pt x="667" y="803"/>
                                      </a:lnTo>
                                      <a:lnTo>
                                        <a:pt x="587" y="863"/>
                                      </a:lnTo>
                                      <a:lnTo>
                                        <a:pt x="500" y="915"/>
                                      </a:lnTo>
                                      <a:lnTo>
                                        <a:pt x="409" y="957"/>
                                      </a:lnTo>
                                      <a:lnTo>
                                        <a:pt x="313" y="993"/>
                                      </a:lnTo>
                                      <a:lnTo>
                                        <a:pt x="211" y="1019"/>
                                      </a:lnTo>
                                      <a:lnTo>
                                        <a:pt x="105" y="1035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0" y="10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68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59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" y="109"/>
                                      </a:lnTo>
                                      <a:lnTo>
                                        <a:pt x="22" y="212"/>
                                      </a:lnTo>
                                      <a:lnTo>
                                        <a:pt x="48" y="312"/>
                                      </a:lnTo>
                                      <a:lnTo>
                                        <a:pt x="84" y="410"/>
                                      </a:lnTo>
                                      <a:lnTo>
                                        <a:pt x="131" y="503"/>
                                      </a:lnTo>
                                      <a:lnTo>
                                        <a:pt x="184" y="592"/>
                                      </a:lnTo>
                                      <a:lnTo>
                                        <a:pt x="244" y="672"/>
                                      </a:lnTo>
                                      <a:lnTo>
                                        <a:pt x="315" y="748"/>
                                      </a:lnTo>
                                      <a:lnTo>
                                        <a:pt x="391" y="817"/>
                                      </a:lnTo>
                                      <a:lnTo>
                                        <a:pt x="471" y="877"/>
                                      </a:lnTo>
                                      <a:lnTo>
                                        <a:pt x="562" y="930"/>
                                      </a:lnTo>
                                      <a:lnTo>
                                        <a:pt x="653" y="975"/>
                                      </a:lnTo>
                                      <a:lnTo>
                                        <a:pt x="753" y="1012"/>
                                      </a:lnTo>
                                      <a:lnTo>
                                        <a:pt x="855" y="1037"/>
                                      </a:lnTo>
                                      <a:lnTo>
                                        <a:pt x="960" y="1053"/>
                                      </a:lnTo>
                                      <a:lnTo>
                                        <a:pt x="1069" y="1059"/>
                                      </a:lnTo>
                                      <a:lnTo>
                                        <a:pt x="1069" y="1041"/>
                                      </a:lnTo>
                                      <a:lnTo>
                                        <a:pt x="964" y="1035"/>
                                      </a:lnTo>
                                      <a:lnTo>
                                        <a:pt x="858" y="1019"/>
                                      </a:lnTo>
                                      <a:lnTo>
                                        <a:pt x="756" y="993"/>
                                      </a:lnTo>
                                      <a:lnTo>
                                        <a:pt x="660" y="957"/>
                                      </a:lnTo>
                                      <a:lnTo>
                                        <a:pt x="569" y="915"/>
                                      </a:lnTo>
                                      <a:lnTo>
                                        <a:pt x="482" y="863"/>
                                      </a:lnTo>
                                      <a:lnTo>
                                        <a:pt x="402" y="803"/>
                                      </a:lnTo>
                                      <a:lnTo>
                                        <a:pt x="326" y="734"/>
                                      </a:lnTo>
                                      <a:lnTo>
                                        <a:pt x="258" y="661"/>
                                      </a:lnTo>
                                      <a:lnTo>
                                        <a:pt x="199" y="581"/>
                                      </a:lnTo>
                                      <a:lnTo>
                                        <a:pt x="146" y="496"/>
                                      </a:lnTo>
                                      <a:lnTo>
                                        <a:pt x="102" y="403"/>
                                      </a:lnTo>
                                      <a:lnTo>
                                        <a:pt x="66" y="309"/>
                                      </a:lnTo>
                                      <a:lnTo>
                                        <a:pt x="40" y="209"/>
                                      </a:lnTo>
                                      <a:lnTo>
                                        <a:pt x="24" y="10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61">
                                      <a:moveTo>
                                        <a:pt x="1069" y="0"/>
                                      </a:moveTo>
                                      <a:lnTo>
                                        <a:pt x="1069" y="0"/>
                                      </a:lnTo>
                                      <a:lnTo>
                                        <a:pt x="960" y="6"/>
                                      </a:lnTo>
                                      <a:lnTo>
                                        <a:pt x="855" y="22"/>
                                      </a:lnTo>
                                      <a:lnTo>
                                        <a:pt x="753" y="47"/>
                                      </a:lnTo>
                                      <a:lnTo>
                                        <a:pt x="653" y="84"/>
                                      </a:lnTo>
                                      <a:lnTo>
                                        <a:pt x="562" y="129"/>
                                      </a:lnTo>
                                      <a:lnTo>
                                        <a:pt x="471" y="182"/>
                                      </a:lnTo>
                                      <a:lnTo>
                                        <a:pt x="391" y="242"/>
                                      </a:lnTo>
                                      <a:lnTo>
                                        <a:pt x="315" y="311"/>
                                      </a:lnTo>
                                      <a:lnTo>
                                        <a:pt x="244" y="387"/>
                                      </a:lnTo>
                                      <a:lnTo>
                                        <a:pt x="184" y="469"/>
                                      </a:lnTo>
                                      <a:lnTo>
                                        <a:pt x="131" y="556"/>
                                      </a:lnTo>
                                      <a:lnTo>
                                        <a:pt x="84" y="649"/>
                                      </a:lnTo>
                                      <a:lnTo>
                                        <a:pt x="48" y="747"/>
                                      </a:lnTo>
                                      <a:lnTo>
                                        <a:pt x="22" y="848"/>
                                      </a:lnTo>
                                      <a:lnTo>
                                        <a:pt x="6" y="952"/>
                                      </a:lnTo>
                                      <a:lnTo>
                                        <a:pt x="0" y="1061"/>
                                      </a:lnTo>
                                      <a:lnTo>
                                        <a:pt x="19" y="1061"/>
                                      </a:lnTo>
                                      <a:lnTo>
                                        <a:pt x="24" y="956"/>
                                      </a:lnTo>
                                      <a:lnTo>
                                        <a:pt x="40" y="852"/>
                                      </a:lnTo>
                                      <a:lnTo>
                                        <a:pt x="66" y="750"/>
                                      </a:lnTo>
                                      <a:lnTo>
                                        <a:pt x="102" y="656"/>
                                      </a:lnTo>
                                      <a:lnTo>
                                        <a:pt x="146" y="563"/>
                                      </a:lnTo>
                                      <a:lnTo>
                                        <a:pt x="199" y="480"/>
                                      </a:lnTo>
                                      <a:lnTo>
                                        <a:pt x="258" y="398"/>
                                      </a:lnTo>
                                      <a:lnTo>
                                        <a:pt x="326" y="325"/>
                                      </a:lnTo>
                                      <a:lnTo>
                                        <a:pt x="402" y="256"/>
                                      </a:lnTo>
                                      <a:lnTo>
                                        <a:pt x="482" y="196"/>
                                      </a:lnTo>
                                      <a:lnTo>
                                        <a:pt x="569" y="144"/>
                                      </a:lnTo>
                                      <a:lnTo>
                                        <a:pt x="660" y="102"/>
                                      </a:lnTo>
                                      <a:lnTo>
                                        <a:pt x="756" y="66"/>
                                      </a:lnTo>
                                      <a:lnTo>
                                        <a:pt x="858" y="40"/>
                                      </a:lnTo>
                                      <a:lnTo>
                                        <a:pt x="964" y="24"/>
                                      </a:lnTo>
                                      <a:lnTo>
                                        <a:pt x="1069" y="18"/>
                                      </a:lnTo>
                                      <a:lnTo>
                                        <a:pt x="1069" y="18"/>
                                      </a:lnTo>
                                      <a:lnTo>
                                        <a:pt x="10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496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132">
                                      <a:moveTo>
                                        <a:pt x="74" y="0"/>
                                      </a:moveTo>
                                      <a:lnTo>
                                        <a:pt x="89" y="2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16" y="1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8" y="29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51" y="65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5" y="92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29" y="112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03" y="127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74" y="132"/>
                                      </a:lnTo>
                                      <a:lnTo>
                                        <a:pt x="60" y="131"/>
                                      </a:lnTo>
                                      <a:lnTo>
                                        <a:pt x="45" y="127"/>
                                      </a:lnTo>
                                      <a:lnTo>
                                        <a:pt x="33" y="121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74">
                                      <a:moveTo>
                                        <a:pt x="86" y="74"/>
                                      </a:moveTo>
                                      <a:lnTo>
                                        <a:pt x="86" y="74"/>
                                      </a:lnTo>
                                      <a:lnTo>
                                        <a:pt x="84" y="60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66" y="63"/>
                                      </a:lnTo>
                                      <a:lnTo>
                                        <a:pt x="68" y="74"/>
                                      </a:lnTo>
                                      <a:lnTo>
                                        <a:pt x="68" y="74"/>
                                      </a:lnTo>
                                      <a:lnTo>
                                        <a:pt x="86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76">
                                      <a:moveTo>
                                        <a:pt x="0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46" y="64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84" y="16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49" y="40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36" y="64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83" y="76"/>
                                      </a:lnTo>
                                      <a:lnTo>
                                        <a:pt x="83" y="58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4">
                                      <a:moveTo>
                                        <a:pt x="83" y="0"/>
                                      </a:moveTo>
                                      <a:lnTo>
                                        <a:pt x="83" y="0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496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32">
                                      <a:moveTo>
                                        <a:pt x="74" y="0"/>
                                      </a:moveTo>
                                      <a:lnTo>
                                        <a:pt x="89" y="2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16" y="1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6" y="29"/>
                                      </a:lnTo>
                                      <a:lnTo>
                                        <a:pt x="143" y="40"/>
                                      </a:lnTo>
                                      <a:lnTo>
                                        <a:pt x="147" y="52"/>
                                      </a:lnTo>
                                      <a:lnTo>
                                        <a:pt x="149" y="65"/>
                                      </a:lnTo>
                                      <a:lnTo>
                                        <a:pt x="147" y="80"/>
                                      </a:lnTo>
                                      <a:lnTo>
                                        <a:pt x="143" y="92"/>
                                      </a:lnTo>
                                      <a:lnTo>
                                        <a:pt x="136" y="103"/>
                                      </a:lnTo>
                                      <a:lnTo>
                                        <a:pt x="127" y="112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03" y="127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74" y="132"/>
                                      </a:lnTo>
                                      <a:lnTo>
                                        <a:pt x="60" y="131"/>
                                      </a:lnTo>
                                      <a:lnTo>
                                        <a:pt x="45" y="127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21" y="112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4">
                                      <a:moveTo>
                                        <a:pt x="84" y="74"/>
                                      </a:moveTo>
                                      <a:lnTo>
                                        <a:pt x="84" y="7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78" y="45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55" y="43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84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6">
                                      <a:moveTo>
                                        <a:pt x="0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47" y="64"/>
                                      </a:lnTo>
                                      <a:lnTo>
                                        <a:pt x="58" y="55"/>
                                      </a:lnTo>
                                      <a:lnTo>
                                        <a:pt x="69" y="44"/>
                                      </a:lnTo>
                                      <a:lnTo>
                                        <a:pt x="78" y="31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37" y="64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68" y="75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84" y="58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48" y="49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4">
                                      <a:moveTo>
                                        <a:pt x="84" y="0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9" y="7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00800"/>
                                  <a:ext cx="781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5" h="187">
                                      <a:moveTo>
                                        <a:pt x="1054" y="0"/>
                                      </a:moveTo>
                                      <a:lnTo>
                                        <a:pt x="994" y="40"/>
                                      </a:lnTo>
                                      <a:lnTo>
                                        <a:pt x="934" y="75"/>
                                      </a:lnTo>
                                      <a:lnTo>
                                        <a:pt x="868" y="102"/>
                                      </a:lnTo>
                                      <a:lnTo>
                                        <a:pt x="803" y="125"/>
                                      </a:lnTo>
                                      <a:lnTo>
                                        <a:pt x="736" y="145"/>
                                      </a:lnTo>
                                      <a:lnTo>
                                        <a:pt x="667" y="158"/>
                                      </a:lnTo>
                                      <a:lnTo>
                                        <a:pt x="597" y="165"/>
                                      </a:lnTo>
                                      <a:lnTo>
                                        <a:pt x="528" y="169"/>
                                      </a:lnTo>
                                      <a:lnTo>
                                        <a:pt x="458" y="165"/>
                                      </a:lnTo>
                                      <a:lnTo>
                                        <a:pt x="390" y="158"/>
                                      </a:lnTo>
                                      <a:lnTo>
                                        <a:pt x="321" y="145"/>
                                      </a:lnTo>
                                      <a:lnTo>
                                        <a:pt x="256" y="125"/>
                                      </a:lnTo>
                                      <a:lnTo>
                                        <a:pt x="190" y="102"/>
                                      </a:lnTo>
                                      <a:lnTo>
                                        <a:pt x="127" y="75"/>
                                      </a:lnTo>
                                      <a:lnTo>
                                        <a:pt x="69" y="4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8" y="55"/>
                                      </a:lnTo>
                                      <a:lnTo>
                                        <a:pt x="120" y="89"/>
                                      </a:lnTo>
                                      <a:lnTo>
                                        <a:pt x="183" y="120"/>
                                      </a:lnTo>
                                      <a:lnTo>
                                        <a:pt x="249" y="144"/>
                                      </a:lnTo>
                                      <a:lnTo>
                                        <a:pt x="318" y="164"/>
                                      </a:lnTo>
                                      <a:lnTo>
                                        <a:pt x="387" y="176"/>
                                      </a:lnTo>
                                      <a:lnTo>
                                        <a:pt x="458" y="183"/>
                                      </a:lnTo>
                                      <a:lnTo>
                                        <a:pt x="528" y="187"/>
                                      </a:lnTo>
                                      <a:lnTo>
                                        <a:pt x="597" y="183"/>
                                      </a:lnTo>
                                      <a:lnTo>
                                        <a:pt x="670" y="176"/>
                                      </a:lnTo>
                                      <a:lnTo>
                                        <a:pt x="739" y="164"/>
                                      </a:lnTo>
                                      <a:lnTo>
                                        <a:pt x="810" y="144"/>
                                      </a:lnTo>
                                      <a:lnTo>
                                        <a:pt x="876" y="120"/>
                                      </a:lnTo>
                                      <a:lnTo>
                                        <a:pt x="941" y="89"/>
                                      </a:lnTo>
                                      <a:lnTo>
                                        <a:pt x="1005" y="55"/>
                                      </a:lnTo>
                                      <a:lnTo>
                                        <a:pt x="1065" y="15"/>
                                      </a:lnTo>
                                      <a:lnTo>
                                        <a:pt x="10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46440"/>
                                  <a:ext cx="14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27">
                                      <a:moveTo>
                                        <a:pt x="9" y="627"/>
                                      </a:moveTo>
                                      <a:lnTo>
                                        <a:pt x="18" y="62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27"/>
                                      </a:lnTo>
                                      <a:lnTo>
                                        <a:pt x="9" y="6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pt;margin-top:2.8pt;width:12.3pt;height:12.1pt" coordorigin="178,56" coordsize="246,242">
                      <v:shape id="shape_0" coordsize="2118,2102" path="m1059,0l1166,6l1272,22l1373,47l1471,84l1562,127l1651,180l1731,240l1808,309l1877,383l1937,465l1989,551l2035,643l2071,739l2097,841l2113,945l2118,1052l2113,1159l2097,1263l2071,1363l2035,1459l1989,1551l1937,1639l1877,1719l1808,1793l1731,1862l1651,1922l1562,1975l1471,2018l1373,2055l1272,2080l1166,2096l1059,2102l952,2096l846,2080l745,2055l646,2018l556,1975l467,1922l387,1862l310,1793l241,1719l181,1639l129,1551l83,1459l47,1363l21,1263l5,1159l0,1052l5,945l21,841l47,739l83,643l129,551l181,465l241,383l310,309l387,240l467,180l556,127l646,84l745,47l846,22l952,6l1059,0xe" fillcolor="white" stroked="t" o:allowincell="t" style="position:absolute;left:178;top:57;width:243;height:240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1069,1061" path="m1069,1061l1069,1061l1063,952l1047,848l1021,747l985,649l938,556l885,469l825,387l754,311l678,242l598,182l507,129l416,84l316,47l214,22l109,6l0,0l0,18l105,24l211,40l313,66l409,102l500,144l587,196l667,256l743,325l810,398l870,480l923,563l967,656l1003,750l1029,852l1045,956l1050,1061l1050,1061l1069,1061xe" fillcolor="black" stroked="t" o:allowincell="t" style="position:absolute;left:301;top:56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9,1059" path="m0,1059l0,1059l109,1053l214,1037l316,1012l416,975l507,930l598,877l678,817l754,748l825,672l885,592l938,503l985,410l1021,312l1047,212l1063,109l1069,0l1050,0l1045,105l1029,209l1003,309l967,403l923,496l870,581l810,661l743,734l667,803l587,863l500,915l409,957l313,993l211,1019l105,1035l0,1041l0,1041l0,1059xe" fillcolor="black" stroked="t" o:allowincell="t" style="position:absolute;left:301;top:177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9,1059" path="m0,0l0,0l6,109l22,212l48,312l84,410l131,503l184,592l244,672l315,748l391,817l471,877l562,930l653,975l753,1012l855,1037l960,1053l1069,1059l1069,1041l964,1035l858,1019l756,993l660,957l569,915l482,863l402,803l326,734l258,661l199,581l146,496l102,403l66,309l40,209l24,105l19,0l19,0l0,0xe" fillcolor="black" stroked="t" o:allowincell="t" style="position:absolute;left:178;top:177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9,1061" path="m1069,0l1069,0l960,6l855,22l753,47l653,84l562,129l471,182l391,242l315,311l244,387l184,469l131,556l84,649l48,747l22,848l6,952l0,1061l19,1061l24,956l40,852l66,750l102,656l146,563l199,480l258,398l326,325l402,256l482,196l569,144l660,102l756,66l858,40l964,24l1069,18l1069,18l1069,0xe" fillcolor="black" stroked="t" o:allowincell="t" style="position:absolute;left:178;top:56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51,132" path="m74,0l89,2l103,5l116,11l129,18l138,29l145,40l149,52l151,65l149,80l145,92l138,103l129,112l116,121l103,127l89,131l74,132l60,131l45,127l33,121l22,112l13,103l5,92l2,80l0,65l2,52l5,40l13,29l22,18l33,11l45,5l60,2l74,0xe" fillcolor="#333300" stroked="t" o:allowincell="t" style="position:absolute;left:233;top:134;width:16;height:14;mso-wrap-style:none;v-text-anchor:middle">
                        <v:fill o:detectmouseclick="t" type="solid" color2="#ccccff"/>
                        <v:stroke color="black" weight="12600" joinstyle="round" endcap="flat"/>
                        <w10:wrap type="none"/>
                      </v:shape>
                      <v:shape id="shape_0" coordsize="86,74" path="m86,74l86,74l84,60l80,45l71,32l60,20l46,12l33,5l17,1l0,0l0,18l13,20l26,23l38,27l49,34l57,43l62,52l66,63l68,74l68,74l86,74xe" fillcolor="black" stroked="t" o:allowincell="t" style="position:absolute;left:242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6,76" path="m0,76l0,76l17,75l33,71l46,64l60,55l71,44l80,31l84,16l86,0l68,0l66,13l62,24l57,33l49,40l38,49l26,53l13,56l0,58l0,58l0,76xe" fillcolor="black" stroked="t" o:allowincell="t" style="position:absolute;left:242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3,76" path="m0,0l0,0l2,16l5,31l14,44l25,55l36,64l51,71l67,75l83,76l83,58l71,56l58,53l47,49l36,40l29,33l23,24l20,13l18,0l18,0l0,0xe" fillcolor="black" stroked="t" o:allowincell="t" style="position:absolute;left:232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3,74" path="m83,0l83,0l67,1l51,5l38,12l25,20l14,32l5,45l2,60l0,74l18,74l20,63l23,52l29,43l36,34l45,27l58,23l71,20l83,18l83,18l83,0xe" fillcolor="black" stroked="t" o:allowincell="t" style="position:absolute;left:232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49,132" path="m74,0l89,2l103,5l116,11l127,18l136,29l143,40l147,52l149,65l147,80l143,92l136,103l127,112l116,121l103,127l89,131l74,132l60,131l45,127l32,121l21,112l12,103l5,92l1,80l0,65l1,52l5,40l12,29l21,18l32,11l45,5l60,2l74,0xe" fillcolor="#333300" stroked="t" o:allowincell="t" style="position:absolute;left:352;top:134;width:16;height:14;mso-wrap-style:none;v-text-anchor:middle">
                        <v:fill o:detectmouseclick="t" type="solid" color2="#ccccff"/>
                        <v:stroke color="black" weight="12600" joinstyle="round" endcap="flat"/>
                        <w10:wrap type="none"/>
                      </v:shape>
                      <v:shape id="shape_0" coordsize="84,74" path="m84,74l84,74l82,60l78,45l69,32l58,20l46,12l33,5l16,1l0,0l0,18l13,20l26,23l38,27l47,34l55,43l60,52l64,63l65,74l65,74l84,74xe" fillcolor="black" stroked="t" o:allowincell="t" style="position:absolute;left:360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6" path="m0,76l0,76l16,75l33,71l47,64l58,55l69,44l78,31l82,16l84,0l65,0l64,13l60,24l55,33l47,40l36,49l26,53l13,56l0,58l0,58l0,76xe" fillcolor="black" stroked="t" o:allowincell="t" style="position:absolute;left:360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6" path="m0,0l0,0l2,16l6,31l15,44l26,55l37,64l51,71l68,75l84,76l84,58l71,56l59,53l48,49l37,40l30,33l24,24l20,13l19,0l19,0l0,0xe" fillcolor="black" stroked="t" o:allowincell="t" style="position:absolute;left:351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4" path="m84,0l84,0l68,1l51,5l39,12l26,20l15,32l6,45l2,60l0,74l19,74l20,63l24,52l30,43l37,34l46,27l59,23l71,20l84,18l84,18l84,0xe" fillcolor="black" stroked="t" o:allowincell="t" style="position:absolute;left:351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5,187" path="m1054,0l994,40l934,75l868,102l803,125l736,145l667,158l597,165l528,169l458,165l390,158l321,145l256,125l190,102l127,75l69,40l11,0l0,15l58,55l120,89l183,120l249,144l318,164l387,176l458,183l528,187l597,183l670,176l739,164l810,144l876,120l941,89l1005,55l1065,15l1054,0xe" fillcolor="black" stroked="t" o:allowincell="t" style="position:absolute;left:238;top:215;width:122;height: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8,627" path="m9,627l18,627l18,0l0,0l0,627l9,627xe" fillcolor="black" stroked="t" o:allowincell="t" style="position:absolute;left:296;top:129;width:1;height:7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5560</wp:posOffset>
                      </wp:positionV>
                      <wp:extent cx="156210" cy="153670"/>
                      <wp:effectExtent l="6985" t="6985" r="6985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53720"/>
                                <a:chOff x="0" y="0"/>
                                <a:chExt cx="15624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15480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9" h="2102">
                                      <a:moveTo>
                                        <a:pt x="1060" y="0"/>
                                      </a:moveTo>
                                      <a:lnTo>
                                        <a:pt x="1167" y="6"/>
                                      </a:lnTo>
                                      <a:lnTo>
                                        <a:pt x="1272" y="22"/>
                                      </a:lnTo>
                                      <a:lnTo>
                                        <a:pt x="1374" y="47"/>
                                      </a:lnTo>
                                      <a:lnTo>
                                        <a:pt x="1472" y="84"/>
                                      </a:lnTo>
                                      <a:lnTo>
                                        <a:pt x="1563" y="127"/>
                                      </a:lnTo>
                                      <a:lnTo>
                                        <a:pt x="1652" y="180"/>
                                      </a:lnTo>
                                      <a:lnTo>
                                        <a:pt x="1732" y="240"/>
                                      </a:lnTo>
                                      <a:lnTo>
                                        <a:pt x="1808" y="309"/>
                                      </a:lnTo>
                                      <a:lnTo>
                                        <a:pt x="1877" y="383"/>
                                      </a:lnTo>
                                      <a:lnTo>
                                        <a:pt x="1937" y="465"/>
                                      </a:lnTo>
                                      <a:lnTo>
                                        <a:pt x="1990" y="551"/>
                                      </a:lnTo>
                                      <a:lnTo>
                                        <a:pt x="2036" y="643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97" y="841"/>
                                      </a:lnTo>
                                      <a:lnTo>
                                        <a:pt x="2114" y="945"/>
                                      </a:lnTo>
                                      <a:lnTo>
                                        <a:pt x="2119" y="1052"/>
                                      </a:lnTo>
                                      <a:lnTo>
                                        <a:pt x="2114" y="1159"/>
                                      </a:lnTo>
                                      <a:lnTo>
                                        <a:pt x="2097" y="1263"/>
                                      </a:lnTo>
                                      <a:lnTo>
                                        <a:pt x="2072" y="1363"/>
                                      </a:lnTo>
                                      <a:lnTo>
                                        <a:pt x="2036" y="1459"/>
                                      </a:lnTo>
                                      <a:lnTo>
                                        <a:pt x="1990" y="1551"/>
                                      </a:lnTo>
                                      <a:lnTo>
                                        <a:pt x="1937" y="1639"/>
                                      </a:lnTo>
                                      <a:lnTo>
                                        <a:pt x="1877" y="1719"/>
                                      </a:lnTo>
                                      <a:lnTo>
                                        <a:pt x="1808" y="1793"/>
                                      </a:lnTo>
                                      <a:lnTo>
                                        <a:pt x="1732" y="1862"/>
                                      </a:lnTo>
                                      <a:lnTo>
                                        <a:pt x="1652" y="1922"/>
                                      </a:lnTo>
                                      <a:lnTo>
                                        <a:pt x="1563" y="1975"/>
                                      </a:lnTo>
                                      <a:lnTo>
                                        <a:pt x="1472" y="2018"/>
                                      </a:lnTo>
                                      <a:lnTo>
                                        <a:pt x="1374" y="2055"/>
                                      </a:lnTo>
                                      <a:lnTo>
                                        <a:pt x="1272" y="2080"/>
                                      </a:lnTo>
                                      <a:lnTo>
                                        <a:pt x="1167" y="2096"/>
                                      </a:lnTo>
                                      <a:lnTo>
                                        <a:pt x="1060" y="2102"/>
                                      </a:lnTo>
                                      <a:lnTo>
                                        <a:pt x="952" y="2096"/>
                                      </a:lnTo>
                                      <a:lnTo>
                                        <a:pt x="847" y="2080"/>
                                      </a:lnTo>
                                      <a:lnTo>
                                        <a:pt x="745" y="2055"/>
                                      </a:lnTo>
                                      <a:lnTo>
                                        <a:pt x="647" y="2018"/>
                                      </a:lnTo>
                                      <a:lnTo>
                                        <a:pt x="556" y="1975"/>
                                      </a:lnTo>
                                      <a:lnTo>
                                        <a:pt x="467" y="1922"/>
                                      </a:lnTo>
                                      <a:lnTo>
                                        <a:pt x="387" y="1862"/>
                                      </a:lnTo>
                                      <a:lnTo>
                                        <a:pt x="311" y="1793"/>
                                      </a:lnTo>
                                      <a:lnTo>
                                        <a:pt x="242" y="1719"/>
                                      </a:lnTo>
                                      <a:lnTo>
                                        <a:pt x="182" y="1639"/>
                                      </a:lnTo>
                                      <a:lnTo>
                                        <a:pt x="129" y="1551"/>
                                      </a:lnTo>
                                      <a:lnTo>
                                        <a:pt x="84" y="1459"/>
                                      </a:lnTo>
                                      <a:lnTo>
                                        <a:pt x="48" y="1363"/>
                                      </a:lnTo>
                                      <a:lnTo>
                                        <a:pt x="22" y="1263"/>
                                      </a:lnTo>
                                      <a:lnTo>
                                        <a:pt x="6" y="115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6" y="945"/>
                                      </a:lnTo>
                                      <a:lnTo>
                                        <a:pt x="22" y="841"/>
                                      </a:lnTo>
                                      <a:lnTo>
                                        <a:pt x="48" y="739"/>
                                      </a:lnTo>
                                      <a:lnTo>
                                        <a:pt x="84" y="643"/>
                                      </a:lnTo>
                                      <a:lnTo>
                                        <a:pt x="129" y="551"/>
                                      </a:lnTo>
                                      <a:lnTo>
                                        <a:pt x="182" y="465"/>
                                      </a:lnTo>
                                      <a:lnTo>
                                        <a:pt x="242" y="383"/>
                                      </a:lnTo>
                                      <a:lnTo>
                                        <a:pt x="311" y="309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467" y="180"/>
                                      </a:lnTo>
                                      <a:lnTo>
                                        <a:pt x="556" y="127"/>
                                      </a:lnTo>
                                      <a:lnTo>
                                        <a:pt x="647" y="84"/>
                                      </a:lnTo>
                                      <a:lnTo>
                                        <a:pt x="745" y="47"/>
                                      </a:lnTo>
                                      <a:lnTo>
                                        <a:pt x="847" y="22"/>
                                      </a:lnTo>
                                      <a:lnTo>
                                        <a:pt x="952" y="6"/>
                                      </a:lnTo>
                                      <a:lnTo>
                                        <a:pt x="10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1061">
                                      <a:moveTo>
                                        <a:pt x="1068" y="1061"/>
                                      </a:moveTo>
                                      <a:lnTo>
                                        <a:pt x="1068" y="1061"/>
                                      </a:lnTo>
                                      <a:lnTo>
                                        <a:pt x="1063" y="952"/>
                                      </a:lnTo>
                                      <a:lnTo>
                                        <a:pt x="1046" y="848"/>
                                      </a:lnTo>
                                      <a:lnTo>
                                        <a:pt x="1021" y="747"/>
                                      </a:lnTo>
                                      <a:lnTo>
                                        <a:pt x="985" y="649"/>
                                      </a:lnTo>
                                      <a:lnTo>
                                        <a:pt x="937" y="556"/>
                                      </a:lnTo>
                                      <a:lnTo>
                                        <a:pt x="885" y="469"/>
                                      </a:lnTo>
                                      <a:lnTo>
                                        <a:pt x="825" y="387"/>
                                      </a:lnTo>
                                      <a:lnTo>
                                        <a:pt x="754" y="311"/>
                                      </a:lnTo>
                                      <a:lnTo>
                                        <a:pt x="678" y="242"/>
                                      </a:lnTo>
                                      <a:lnTo>
                                        <a:pt x="598" y="182"/>
                                      </a:lnTo>
                                      <a:lnTo>
                                        <a:pt x="507" y="129"/>
                                      </a:lnTo>
                                      <a:lnTo>
                                        <a:pt x="416" y="84"/>
                                      </a:lnTo>
                                      <a:lnTo>
                                        <a:pt x="316" y="47"/>
                                      </a:lnTo>
                                      <a:lnTo>
                                        <a:pt x="214" y="22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05" y="24"/>
                                      </a:lnTo>
                                      <a:lnTo>
                                        <a:pt x="211" y="40"/>
                                      </a:lnTo>
                                      <a:lnTo>
                                        <a:pt x="312" y="66"/>
                                      </a:lnTo>
                                      <a:lnTo>
                                        <a:pt x="409" y="102"/>
                                      </a:lnTo>
                                      <a:lnTo>
                                        <a:pt x="499" y="144"/>
                                      </a:lnTo>
                                      <a:lnTo>
                                        <a:pt x="587" y="196"/>
                                      </a:lnTo>
                                      <a:lnTo>
                                        <a:pt x="667" y="256"/>
                                      </a:lnTo>
                                      <a:lnTo>
                                        <a:pt x="743" y="325"/>
                                      </a:lnTo>
                                      <a:lnTo>
                                        <a:pt x="810" y="398"/>
                                      </a:lnTo>
                                      <a:lnTo>
                                        <a:pt x="870" y="480"/>
                                      </a:lnTo>
                                      <a:lnTo>
                                        <a:pt x="923" y="563"/>
                                      </a:lnTo>
                                      <a:lnTo>
                                        <a:pt x="966" y="656"/>
                                      </a:lnTo>
                                      <a:lnTo>
                                        <a:pt x="1003" y="750"/>
                                      </a:lnTo>
                                      <a:lnTo>
                                        <a:pt x="1028" y="852"/>
                                      </a:lnTo>
                                      <a:lnTo>
                                        <a:pt x="1045" y="956"/>
                                      </a:lnTo>
                                      <a:lnTo>
                                        <a:pt x="1050" y="1061"/>
                                      </a:lnTo>
                                      <a:lnTo>
                                        <a:pt x="1050" y="1061"/>
                                      </a:lnTo>
                                      <a:lnTo>
                                        <a:pt x="1068" y="10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7668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1059">
                                      <a:moveTo>
                                        <a:pt x="0" y="1059"/>
                                      </a:moveTo>
                                      <a:lnTo>
                                        <a:pt x="0" y="1059"/>
                                      </a:lnTo>
                                      <a:lnTo>
                                        <a:pt x="109" y="1053"/>
                                      </a:lnTo>
                                      <a:lnTo>
                                        <a:pt x="214" y="1037"/>
                                      </a:lnTo>
                                      <a:lnTo>
                                        <a:pt x="316" y="1012"/>
                                      </a:lnTo>
                                      <a:lnTo>
                                        <a:pt x="416" y="975"/>
                                      </a:lnTo>
                                      <a:lnTo>
                                        <a:pt x="507" y="930"/>
                                      </a:lnTo>
                                      <a:lnTo>
                                        <a:pt x="598" y="877"/>
                                      </a:lnTo>
                                      <a:lnTo>
                                        <a:pt x="678" y="817"/>
                                      </a:lnTo>
                                      <a:lnTo>
                                        <a:pt x="754" y="748"/>
                                      </a:lnTo>
                                      <a:lnTo>
                                        <a:pt x="825" y="672"/>
                                      </a:lnTo>
                                      <a:lnTo>
                                        <a:pt x="885" y="592"/>
                                      </a:lnTo>
                                      <a:lnTo>
                                        <a:pt x="937" y="503"/>
                                      </a:lnTo>
                                      <a:lnTo>
                                        <a:pt x="985" y="410"/>
                                      </a:lnTo>
                                      <a:lnTo>
                                        <a:pt x="1021" y="312"/>
                                      </a:lnTo>
                                      <a:lnTo>
                                        <a:pt x="1046" y="212"/>
                                      </a:lnTo>
                                      <a:lnTo>
                                        <a:pt x="1063" y="109"/>
                                      </a:lnTo>
                                      <a:lnTo>
                                        <a:pt x="1068" y="0"/>
                                      </a:lnTo>
                                      <a:lnTo>
                                        <a:pt x="1050" y="0"/>
                                      </a:lnTo>
                                      <a:lnTo>
                                        <a:pt x="1045" y="105"/>
                                      </a:lnTo>
                                      <a:lnTo>
                                        <a:pt x="1028" y="209"/>
                                      </a:lnTo>
                                      <a:lnTo>
                                        <a:pt x="1003" y="309"/>
                                      </a:lnTo>
                                      <a:lnTo>
                                        <a:pt x="966" y="403"/>
                                      </a:lnTo>
                                      <a:lnTo>
                                        <a:pt x="923" y="496"/>
                                      </a:lnTo>
                                      <a:lnTo>
                                        <a:pt x="870" y="581"/>
                                      </a:lnTo>
                                      <a:lnTo>
                                        <a:pt x="810" y="661"/>
                                      </a:lnTo>
                                      <a:lnTo>
                                        <a:pt x="743" y="734"/>
                                      </a:lnTo>
                                      <a:lnTo>
                                        <a:pt x="667" y="803"/>
                                      </a:lnTo>
                                      <a:lnTo>
                                        <a:pt x="587" y="863"/>
                                      </a:lnTo>
                                      <a:lnTo>
                                        <a:pt x="499" y="915"/>
                                      </a:lnTo>
                                      <a:lnTo>
                                        <a:pt x="409" y="957"/>
                                      </a:lnTo>
                                      <a:lnTo>
                                        <a:pt x="312" y="993"/>
                                      </a:lnTo>
                                      <a:lnTo>
                                        <a:pt x="211" y="1019"/>
                                      </a:lnTo>
                                      <a:lnTo>
                                        <a:pt x="105" y="1035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0" y="10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68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59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" y="109"/>
                                      </a:lnTo>
                                      <a:lnTo>
                                        <a:pt x="22" y="212"/>
                                      </a:lnTo>
                                      <a:lnTo>
                                        <a:pt x="47" y="312"/>
                                      </a:lnTo>
                                      <a:lnTo>
                                        <a:pt x="84" y="410"/>
                                      </a:lnTo>
                                      <a:lnTo>
                                        <a:pt x="131" y="503"/>
                                      </a:lnTo>
                                      <a:lnTo>
                                        <a:pt x="184" y="592"/>
                                      </a:lnTo>
                                      <a:lnTo>
                                        <a:pt x="244" y="672"/>
                                      </a:lnTo>
                                      <a:lnTo>
                                        <a:pt x="315" y="748"/>
                                      </a:lnTo>
                                      <a:lnTo>
                                        <a:pt x="391" y="817"/>
                                      </a:lnTo>
                                      <a:lnTo>
                                        <a:pt x="471" y="877"/>
                                      </a:lnTo>
                                      <a:lnTo>
                                        <a:pt x="562" y="930"/>
                                      </a:lnTo>
                                      <a:lnTo>
                                        <a:pt x="653" y="975"/>
                                      </a:lnTo>
                                      <a:lnTo>
                                        <a:pt x="753" y="1012"/>
                                      </a:lnTo>
                                      <a:lnTo>
                                        <a:pt x="854" y="1037"/>
                                      </a:lnTo>
                                      <a:lnTo>
                                        <a:pt x="960" y="1053"/>
                                      </a:lnTo>
                                      <a:lnTo>
                                        <a:pt x="1069" y="1059"/>
                                      </a:lnTo>
                                      <a:lnTo>
                                        <a:pt x="1069" y="1041"/>
                                      </a:lnTo>
                                      <a:lnTo>
                                        <a:pt x="963" y="1035"/>
                                      </a:lnTo>
                                      <a:lnTo>
                                        <a:pt x="858" y="1019"/>
                                      </a:lnTo>
                                      <a:lnTo>
                                        <a:pt x="756" y="993"/>
                                      </a:lnTo>
                                      <a:lnTo>
                                        <a:pt x="660" y="957"/>
                                      </a:lnTo>
                                      <a:lnTo>
                                        <a:pt x="569" y="915"/>
                                      </a:lnTo>
                                      <a:lnTo>
                                        <a:pt x="482" y="863"/>
                                      </a:lnTo>
                                      <a:lnTo>
                                        <a:pt x="402" y="803"/>
                                      </a:lnTo>
                                      <a:lnTo>
                                        <a:pt x="325" y="734"/>
                                      </a:lnTo>
                                      <a:lnTo>
                                        <a:pt x="258" y="661"/>
                                      </a:lnTo>
                                      <a:lnTo>
                                        <a:pt x="198" y="581"/>
                                      </a:lnTo>
                                      <a:lnTo>
                                        <a:pt x="146" y="496"/>
                                      </a:lnTo>
                                      <a:lnTo>
                                        <a:pt x="102" y="403"/>
                                      </a:lnTo>
                                      <a:lnTo>
                                        <a:pt x="66" y="309"/>
                                      </a:lnTo>
                                      <a:lnTo>
                                        <a:pt x="40" y="209"/>
                                      </a:lnTo>
                                      <a:lnTo>
                                        <a:pt x="24" y="105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61">
                                      <a:moveTo>
                                        <a:pt x="1069" y="0"/>
                                      </a:moveTo>
                                      <a:lnTo>
                                        <a:pt x="1069" y="0"/>
                                      </a:lnTo>
                                      <a:lnTo>
                                        <a:pt x="960" y="6"/>
                                      </a:lnTo>
                                      <a:lnTo>
                                        <a:pt x="854" y="22"/>
                                      </a:lnTo>
                                      <a:lnTo>
                                        <a:pt x="753" y="47"/>
                                      </a:lnTo>
                                      <a:lnTo>
                                        <a:pt x="653" y="84"/>
                                      </a:lnTo>
                                      <a:lnTo>
                                        <a:pt x="562" y="129"/>
                                      </a:lnTo>
                                      <a:lnTo>
                                        <a:pt x="471" y="182"/>
                                      </a:lnTo>
                                      <a:lnTo>
                                        <a:pt x="391" y="242"/>
                                      </a:lnTo>
                                      <a:lnTo>
                                        <a:pt x="315" y="311"/>
                                      </a:lnTo>
                                      <a:lnTo>
                                        <a:pt x="244" y="387"/>
                                      </a:lnTo>
                                      <a:lnTo>
                                        <a:pt x="184" y="469"/>
                                      </a:lnTo>
                                      <a:lnTo>
                                        <a:pt x="131" y="556"/>
                                      </a:lnTo>
                                      <a:lnTo>
                                        <a:pt x="84" y="649"/>
                                      </a:lnTo>
                                      <a:lnTo>
                                        <a:pt x="47" y="747"/>
                                      </a:lnTo>
                                      <a:lnTo>
                                        <a:pt x="22" y="848"/>
                                      </a:lnTo>
                                      <a:lnTo>
                                        <a:pt x="6" y="952"/>
                                      </a:lnTo>
                                      <a:lnTo>
                                        <a:pt x="0" y="1061"/>
                                      </a:lnTo>
                                      <a:lnTo>
                                        <a:pt x="18" y="1061"/>
                                      </a:lnTo>
                                      <a:lnTo>
                                        <a:pt x="24" y="956"/>
                                      </a:lnTo>
                                      <a:lnTo>
                                        <a:pt x="40" y="852"/>
                                      </a:lnTo>
                                      <a:lnTo>
                                        <a:pt x="66" y="750"/>
                                      </a:lnTo>
                                      <a:lnTo>
                                        <a:pt x="102" y="656"/>
                                      </a:lnTo>
                                      <a:lnTo>
                                        <a:pt x="146" y="563"/>
                                      </a:lnTo>
                                      <a:lnTo>
                                        <a:pt x="198" y="480"/>
                                      </a:lnTo>
                                      <a:lnTo>
                                        <a:pt x="258" y="398"/>
                                      </a:lnTo>
                                      <a:lnTo>
                                        <a:pt x="325" y="325"/>
                                      </a:lnTo>
                                      <a:lnTo>
                                        <a:pt x="402" y="256"/>
                                      </a:lnTo>
                                      <a:lnTo>
                                        <a:pt x="482" y="196"/>
                                      </a:lnTo>
                                      <a:lnTo>
                                        <a:pt x="569" y="144"/>
                                      </a:lnTo>
                                      <a:lnTo>
                                        <a:pt x="660" y="102"/>
                                      </a:lnTo>
                                      <a:lnTo>
                                        <a:pt x="756" y="66"/>
                                      </a:lnTo>
                                      <a:lnTo>
                                        <a:pt x="858" y="40"/>
                                      </a:lnTo>
                                      <a:lnTo>
                                        <a:pt x="963" y="24"/>
                                      </a:lnTo>
                                      <a:lnTo>
                                        <a:pt x="1069" y="18"/>
                                      </a:lnTo>
                                      <a:lnTo>
                                        <a:pt x="1069" y="18"/>
                                      </a:lnTo>
                                      <a:lnTo>
                                        <a:pt x="10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496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32">
                                      <a:moveTo>
                                        <a:pt x="74" y="0"/>
                                      </a:moveTo>
                                      <a:lnTo>
                                        <a:pt x="89" y="2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16" y="1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8" y="29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50" y="65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5" y="92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29" y="112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03" y="127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74" y="132"/>
                                      </a:lnTo>
                                      <a:lnTo>
                                        <a:pt x="60" y="131"/>
                                      </a:lnTo>
                                      <a:lnTo>
                                        <a:pt x="45" y="127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21" y="112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74">
                                      <a:moveTo>
                                        <a:pt x="85" y="74"/>
                                      </a:moveTo>
                                      <a:lnTo>
                                        <a:pt x="85" y="74"/>
                                      </a:lnTo>
                                      <a:lnTo>
                                        <a:pt x="84" y="60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56" y="43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65" y="63"/>
                                      </a:lnTo>
                                      <a:lnTo>
                                        <a:pt x="67" y="74"/>
                                      </a:lnTo>
                                      <a:lnTo>
                                        <a:pt x="67" y="74"/>
                                      </a:lnTo>
                                      <a:lnTo>
                                        <a:pt x="85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76">
                                      <a:moveTo>
                                        <a:pt x="0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46" y="64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84" y="16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56" y="33"/>
                                      </a:lnTo>
                                      <a:lnTo>
                                        <a:pt x="49" y="40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37" y="64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68" y="75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84" y="58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48" y="49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4">
                                      <a:moveTo>
                                        <a:pt x="84" y="0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9" y="7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496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32">
                                      <a:moveTo>
                                        <a:pt x="75" y="0"/>
                                      </a:moveTo>
                                      <a:lnTo>
                                        <a:pt x="89" y="2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117" y="11"/>
                                      </a:lnTo>
                                      <a:lnTo>
                                        <a:pt x="128" y="18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44" y="40"/>
                                      </a:lnTo>
                                      <a:lnTo>
                                        <a:pt x="148" y="52"/>
                                      </a:lnTo>
                                      <a:lnTo>
                                        <a:pt x="149" y="65"/>
                                      </a:lnTo>
                                      <a:lnTo>
                                        <a:pt x="148" y="80"/>
                                      </a:lnTo>
                                      <a:lnTo>
                                        <a:pt x="144" y="92"/>
                                      </a:lnTo>
                                      <a:lnTo>
                                        <a:pt x="137" y="103"/>
                                      </a:lnTo>
                                      <a:lnTo>
                                        <a:pt x="128" y="112"/>
                                      </a:lnTo>
                                      <a:lnTo>
                                        <a:pt x="117" y="121"/>
                                      </a:lnTo>
                                      <a:lnTo>
                                        <a:pt x="104" y="127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75" y="132"/>
                                      </a:lnTo>
                                      <a:lnTo>
                                        <a:pt x="60" y="131"/>
                                      </a:lnTo>
                                      <a:lnTo>
                                        <a:pt x="46" y="127"/>
                                      </a:lnTo>
                                      <a:lnTo>
                                        <a:pt x="33" y="121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4">
                                      <a:moveTo>
                                        <a:pt x="83" y="74"/>
                                      </a:moveTo>
                                      <a:lnTo>
                                        <a:pt x="83" y="7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78" y="45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54" y="43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83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6">
                                      <a:moveTo>
                                        <a:pt x="0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47" y="64"/>
                                      </a:lnTo>
                                      <a:lnTo>
                                        <a:pt x="58" y="55"/>
                                      </a:lnTo>
                                      <a:lnTo>
                                        <a:pt x="69" y="44"/>
                                      </a:lnTo>
                                      <a:lnTo>
                                        <a:pt x="78" y="31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54" y="33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25" y="53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37" y="64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84" y="58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4">
                                      <a:moveTo>
                                        <a:pt x="84" y="0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04040"/>
                                  <a:ext cx="781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7" h="404">
                                      <a:moveTo>
                                        <a:pt x="1053" y="0"/>
                                      </a:moveTo>
                                      <a:lnTo>
                                        <a:pt x="991" y="91"/>
                                      </a:lnTo>
                                      <a:lnTo>
                                        <a:pt x="927" y="171"/>
                                      </a:lnTo>
                                      <a:lnTo>
                                        <a:pt x="867" y="237"/>
                                      </a:lnTo>
                                      <a:lnTo>
                                        <a:pt x="804" y="291"/>
                                      </a:lnTo>
                                      <a:lnTo>
                                        <a:pt x="742" y="333"/>
                                      </a:lnTo>
                                      <a:lnTo>
                                        <a:pt x="678" y="362"/>
                                      </a:lnTo>
                                      <a:lnTo>
                                        <a:pt x="615" y="380"/>
                                      </a:lnTo>
                                      <a:lnTo>
                                        <a:pt x="553" y="386"/>
                                      </a:lnTo>
                                      <a:lnTo>
                                        <a:pt x="489" y="380"/>
                                      </a:lnTo>
                                      <a:lnTo>
                                        <a:pt x="424" y="362"/>
                                      </a:lnTo>
                                      <a:lnTo>
                                        <a:pt x="357" y="333"/>
                                      </a:lnTo>
                                      <a:lnTo>
                                        <a:pt x="291" y="291"/>
                                      </a:lnTo>
                                      <a:lnTo>
                                        <a:pt x="222" y="237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86" y="9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71" y="10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211" y="251"/>
                                      </a:lnTo>
                                      <a:lnTo>
                                        <a:pt x="280" y="306"/>
                                      </a:lnTo>
                                      <a:lnTo>
                                        <a:pt x="349" y="347"/>
                                      </a:lnTo>
                                      <a:lnTo>
                                        <a:pt x="417" y="380"/>
                                      </a:lnTo>
                                      <a:lnTo>
                                        <a:pt x="486" y="398"/>
                                      </a:lnTo>
                                      <a:lnTo>
                                        <a:pt x="553" y="404"/>
                                      </a:lnTo>
                                      <a:lnTo>
                                        <a:pt x="618" y="398"/>
                                      </a:lnTo>
                                      <a:lnTo>
                                        <a:pt x="685" y="380"/>
                                      </a:lnTo>
                                      <a:lnTo>
                                        <a:pt x="749" y="347"/>
                                      </a:lnTo>
                                      <a:lnTo>
                                        <a:pt x="814" y="306"/>
                                      </a:lnTo>
                                      <a:lnTo>
                                        <a:pt x="878" y="251"/>
                                      </a:lnTo>
                                      <a:lnTo>
                                        <a:pt x="942" y="182"/>
                                      </a:lnTo>
                                      <a:lnTo>
                                        <a:pt x="1005" y="102"/>
                                      </a:lnTo>
                                      <a:lnTo>
                                        <a:pt x="1067" y="11"/>
                                      </a:lnTo>
                                      <a:lnTo>
                                        <a:pt x="10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46440"/>
                                  <a:ext cx="14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27">
                                      <a:moveTo>
                                        <a:pt x="9" y="627"/>
                                      </a:moveTo>
                                      <a:lnTo>
                                        <a:pt x="18" y="62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27"/>
                                      </a:lnTo>
                                      <a:lnTo>
                                        <a:pt x="9" y="6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2.8pt;width:12.3pt;height:12.1pt" coordorigin="181,56" coordsize="246,242">
                      <v:shape id="shape_0" coordsize="2119,2102" path="m1060,0l1167,6l1272,22l1374,47l1472,84l1563,127l1652,180l1732,240l1808,309l1877,383l1937,465l1990,551l2036,643l2072,739l2097,841l2114,945l2119,1052l2114,1159l2097,1263l2072,1363l2036,1459l1990,1551l1937,1639l1877,1719l1808,1793l1732,1862l1652,1922l1563,1975l1472,2018l1374,2055l1272,2080l1167,2096l1060,2102l952,2096l847,2080l745,2055l647,2018l556,1975l467,1922l387,1862l311,1793l242,1719l182,1639l129,1551l84,1459l48,1363l22,1263l6,1159l0,1052l6,945l22,841l48,739l84,643l129,551l182,465l242,383l311,309l387,240l467,180l556,127l647,84l745,47l847,22l952,6l1060,0xe" fillcolor="white" stroked="t" o:allowincell="t" style="position:absolute;left:182;top:57;width:243;height:240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1068,1061" path="m1068,1061l1068,1061l1063,952l1046,848l1021,747l985,649l937,556l885,469l825,387l754,311l678,242l598,182l507,129l416,84l316,47l214,22l109,6l0,0l0,18l105,24l211,40l312,66l409,102l499,144l587,196l667,256l743,325l810,398l870,480l923,563l966,656l1003,750l1028,852l1045,956l1050,1061l1050,1061l1068,1061xe" fillcolor="black" stroked="t" o:allowincell="t" style="position:absolute;left:304;top:56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8,1059" path="m0,1059l0,1059l109,1053l214,1037l316,1012l416,975l507,930l598,877l678,817l754,748l825,672l885,592l937,503l985,410l1021,312l1046,212l1063,109l1068,0l1050,0l1045,105l1028,209l1003,309l966,403l923,496l870,581l810,661l743,734l667,803l587,863l499,915l409,957l312,993l211,1019l105,1035l0,1041l0,1041l0,1059xe" fillcolor="black" stroked="t" o:allowincell="t" style="position:absolute;left:304;top:177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9,1059" path="m0,0l0,0l6,109l22,212l47,312l84,410l131,503l184,592l244,672l315,748l391,817l471,877l562,930l653,975l753,1012l854,1037l960,1053l1069,1059l1069,1041l963,1035l858,1019l756,993l660,957l569,915l482,863l402,803l325,734l258,661l198,581l146,496l102,403l66,309l40,209l24,105l18,0l18,0l0,0xe" fillcolor="black" stroked="t" o:allowincell="t" style="position:absolute;left:181;top:177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9,1061" path="m1069,0l1069,0l960,6l854,22l753,47l653,84l562,129l471,182l391,242l315,311l244,387l184,469l131,556l84,649l47,747l22,848l6,952l0,1061l18,1061l24,956l40,852l66,750l102,656l146,563l198,480l258,398l325,325l402,256l482,196l569,144l660,102l756,66l858,40l963,24l1069,18l1069,18l1069,0xe" fillcolor="black" stroked="t" o:allowincell="t" style="position:absolute;left:181;top:56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50,132" path="m74,0l89,2l103,5l116,11l129,18l138,29l145,40l149,52l150,65l149,80l145,92l138,103l129,112l116,121l103,127l89,131l74,132l60,131l45,127l32,121l21,112l12,103l5,92l1,80l0,65l1,52l5,40l12,29l21,18l32,11l45,5l60,2l74,0xe" fillcolor="#333300" stroked="t" o:allowincell="t" style="position:absolute;left:236;top:134;width:16;height:14;mso-wrap-style:none;v-text-anchor:middle">
                        <v:fill o:detectmouseclick="t" type="solid" color2="#ccccff"/>
                        <v:stroke color="black" weight="12600" joinstyle="round" endcap="flat"/>
                        <w10:wrap type="none"/>
                      </v:shape>
                      <v:shape id="shape_0" coordsize="85,74" path="m85,74l85,74l84,60l80,45l71,32l60,20l46,12l33,5l16,1l0,0l0,18l13,20l26,23l38,27l49,34l56,43l62,52l65,63l67,74l67,74l85,74xe" fillcolor="black" stroked="t" o:allowincell="t" style="position:absolute;left:245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5,76" path="m0,76l0,76l16,75l33,71l46,64l60,55l71,44l80,31l84,16l85,0l67,0l65,13l62,24l56,33l49,40l38,49l26,53l13,56l0,58l0,58l0,76xe" fillcolor="black" stroked="t" o:allowincell="t" style="position:absolute;left:245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6" path="m0,0l0,0l2,16l6,31l15,44l26,55l37,64l51,71l68,75l84,76l84,58l71,56l59,53l48,49l37,40l30,33l24,24l20,13l19,0l19,0l0,0xe" fillcolor="black" stroked="t" o:allowincell="t" style="position:absolute;left:235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4" path="m84,0l84,0l68,1l51,5l39,12l26,20l15,32l6,45l2,60l0,74l19,74l20,63l24,52l30,43l37,34l46,27l59,23l71,20l84,18l84,18l84,0xe" fillcolor="black" stroked="t" o:allowincell="t" style="position:absolute;left:235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49,132" path="m75,0l89,2l104,5l117,11l128,18l137,29l144,40l148,52l149,65l148,80l144,92l137,103l128,112l117,121l104,127l89,131l75,132l60,131l46,127l33,121l22,112l13,103l6,92l2,80l0,65l2,52l6,40l13,29l22,18l33,11l46,5l60,2l75,0xe" fillcolor="#333300" stroked="t" o:allowincell="t" style="position:absolute;left:355;top:134;width:16;height:14;mso-wrap-style:none;v-text-anchor:middle">
                        <v:fill o:detectmouseclick="t" type="solid" color2="#ccccff"/>
                        <v:stroke color="black" weight="12600" joinstyle="round" endcap="flat"/>
                        <w10:wrap type="none"/>
                      </v:shape>
                      <v:shape id="shape_0" coordsize="83,74" path="m83,74l83,74l82,60l78,45l69,32l58,20l45,12l33,5l16,1l0,0l0,18l13,20l25,23l38,27l47,34l54,43l60,52l63,63l65,74l65,74l83,74xe" fillcolor="black" stroked="t" o:allowincell="t" style="position:absolute;left:363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3,76" path="m0,76l0,76l16,75l33,71l47,64l58,55l69,44l78,31l82,16l83,0l65,0l63,13l60,24l54,33l47,40l36,49l25,53l13,56l0,58l0,58l0,76xe" fillcolor="black" stroked="t" o:allowincell="t" style="position:absolute;left:363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6" path="m0,0l0,0l2,16l6,31l15,44l26,55l37,64l51,71l67,75l84,76l84,58l71,56l58,53l47,49l37,40l29,33l24,24l20,13l18,0l18,0l0,0xe" fillcolor="black" stroked="t" o:allowincell="t" style="position:absolute;left:354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4" path="m84,0l84,0l67,1l51,5l38,12l26,20l15,32l6,45l2,60l0,74l18,74l20,63l24,52l29,43l37,34l46,27l58,23l71,20l84,18l84,18l84,0xe" fillcolor="black" stroked="t" o:allowincell="t" style="position:absolute;left:354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7,404" path="m1053,0l991,91l927,171l867,237l804,291l742,333l678,362l615,380l553,386l489,380l424,362l357,333l291,291l222,237l155,171l86,91l15,0l0,11l71,102l140,182l211,251l280,306l349,347l417,380l486,398l553,404l618,398l685,380l749,347l814,306l878,251l942,182l1005,102l1067,11l1053,0xe" fillcolor="black" stroked="t" o:allowincell="t" style="position:absolute;left:241;top:220;width:122;height:45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8,627" path="m9,627l18,627l18,0l0,0l0,627l9,627xe" fillcolor="black" stroked="t" o:allowincell="t" style="position:absolute;left:305;top:129;width:1;height:7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07" w:hRule="atLeast"/>
          <w:cantSplit w:val="true"/>
        </w:trPr>
        <w:tc>
          <w:tcPr>
            <w:tcW w:w="5727" w:type="dxa"/>
            <w:gridSpan w:val="3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ind w:left="228"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Wie zufrieden bist Du mit deinem Verhältnis zu Deinen Kolleginnen und Kollegen?</w:t>
            </w:r>
          </w:p>
        </w:tc>
        <w:tc>
          <w:tcPr>
            <w:tcW w:w="937" w:type="dxa"/>
            <w:gridSpan w:val="2"/>
            <w:tcBorders/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5560</wp:posOffset>
                      </wp:positionV>
                      <wp:extent cx="156210" cy="153670"/>
                      <wp:effectExtent l="6985" t="6985" r="635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53720"/>
                                <a:chOff x="0" y="0"/>
                                <a:chExt cx="15624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15480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9" h="2102">
                                      <a:moveTo>
                                        <a:pt x="1059" y="0"/>
                                      </a:moveTo>
                                      <a:lnTo>
                                        <a:pt x="1167" y="6"/>
                                      </a:lnTo>
                                      <a:lnTo>
                                        <a:pt x="1272" y="22"/>
                                      </a:lnTo>
                                      <a:lnTo>
                                        <a:pt x="1374" y="47"/>
                                      </a:lnTo>
                                      <a:lnTo>
                                        <a:pt x="1472" y="84"/>
                                      </a:lnTo>
                                      <a:lnTo>
                                        <a:pt x="1563" y="127"/>
                                      </a:lnTo>
                                      <a:lnTo>
                                        <a:pt x="1652" y="180"/>
                                      </a:lnTo>
                                      <a:lnTo>
                                        <a:pt x="1732" y="240"/>
                                      </a:lnTo>
                                      <a:lnTo>
                                        <a:pt x="1808" y="309"/>
                                      </a:lnTo>
                                      <a:lnTo>
                                        <a:pt x="1877" y="383"/>
                                      </a:lnTo>
                                      <a:lnTo>
                                        <a:pt x="1937" y="465"/>
                                      </a:lnTo>
                                      <a:lnTo>
                                        <a:pt x="1990" y="551"/>
                                      </a:lnTo>
                                      <a:lnTo>
                                        <a:pt x="2035" y="643"/>
                                      </a:lnTo>
                                      <a:lnTo>
                                        <a:pt x="2071" y="739"/>
                                      </a:lnTo>
                                      <a:lnTo>
                                        <a:pt x="2097" y="841"/>
                                      </a:lnTo>
                                      <a:lnTo>
                                        <a:pt x="2113" y="945"/>
                                      </a:lnTo>
                                      <a:lnTo>
                                        <a:pt x="2119" y="1052"/>
                                      </a:lnTo>
                                      <a:lnTo>
                                        <a:pt x="2113" y="1159"/>
                                      </a:lnTo>
                                      <a:lnTo>
                                        <a:pt x="2097" y="1263"/>
                                      </a:lnTo>
                                      <a:lnTo>
                                        <a:pt x="2071" y="1363"/>
                                      </a:lnTo>
                                      <a:lnTo>
                                        <a:pt x="2035" y="1459"/>
                                      </a:lnTo>
                                      <a:lnTo>
                                        <a:pt x="1990" y="1551"/>
                                      </a:lnTo>
                                      <a:lnTo>
                                        <a:pt x="1937" y="1639"/>
                                      </a:lnTo>
                                      <a:lnTo>
                                        <a:pt x="1877" y="1719"/>
                                      </a:lnTo>
                                      <a:lnTo>
                                        <a:pt x="1808" y="1793"/>
                                      </a:lnTo>
                                      <a:lnTo>
                                        <a:pt x="1732" y="1862"/>
                                      </a:lnTo>
                                      <a:lnTo>
                                        <a:pt x="1652" y="1922"/>
                                      </a:lnTo>
                                      <a:lnTo>
                                        <a:pt x="1563" y="1975"/>
                                      </a:lnTo>
                                      <a:lnTo>
                                        <a:pt x="1472" y="2018"/>
                                      </a:lnTo>
                                      <a:lnTo>
                                        <a:pt x="1374" y="2055"/>
                                      </a:lnTo>
                                      <a:lnTo>
                                        <a:pt x="1272" y="2080"/>
                                      </a:lnTo>
                                      <a:lnTo>
                                        <a:pt x="1167" y="2096"/>
                                      </a:lnTo>
                                      <a:lnTo>
                                        <a:pt x="1059" y="2102"/>
                                      </a:lnTo>
                                      <a:lnTo>
                                        <a:pt x="952" y="2096"/>
                                      </a:lnTo>
                                      <a:lnTo>
                                        <a:pt x="847" y="2080"/>
                                      </a:lnTo>
                                      <a:lnTo>
                                        <a:pt x="745" y="2055"/>
                                      </a:lnTo>
                                      <a:lnTo>
                                        <a:pt x="647" y="2018"/>
                                      </a:lnTo>
                                      <a:lnTo>
                                        <a:pt x="556" y="1975"/>
                                      </a:lnTo>
                                      <a:lnTo>
                                        <a:pt x="467" y="1922"/>
                                      </a:lnTo>
                                      <a:lnTo>
                                        <a:pt x="387" y="1862"/>
                                      </a:lnTo>
                                      <a:lnTo>
                                        <a:pt x="311" y="1793"/>
                                      </a:lnTo>
                                      <a:lnTo>
                                        <a:pt x="242" y="1719"/>
                                      </a:lnTo>
                                      <a:lnTo>
                                        <a:pt x="182" y="1639"/>
                                      </a:lnTo>
                                      <a:lnTo>
                                        <a:pt x="129" y="1551"/>
                                      </a:lnTo>
                                      <a:lnTo>
                                        <a:pt x="83" y="1459"/>
                                      </a:lnTo>
                                      <a:lnTo>
                                        <a:pt x="47" y="1363"/>
                                      </a:lnTo>
                                      <a:lnTo>
                                        <a:pt x="22" y="1263"/>
                                      </a:lnTo>
                                      <a:lnTo>
                                        <a:pt x="5" y="115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5" y="945"/>
                                      </a:lnTo>
                                      <a:lnTo>
                                        <a:pt x="22" y="841"/>
                                      </a:lnTo>
                                      <a:lnTo>
                                        <a:pt x="47" y="739"/>
                                      </a:lnTo>
                                      <a:lnTo>
                                        <a:pt x="83" y="643"/>
                                      </a:lnTo>
                                      <a:lnTo>
                                        <a:pt x="129" y="551"/>
                                      </a:lnTo>
                                      <a:lnTo>
                                        <a:pt x="182" y="465"/>
                                      </a:lnTo>
                                      <a:lnTo>
                                        <a:pt x="242" y="383"/>
                                      </a:lnTo>
                                      <a:lnTo>
                                        <a:pt x="311" y="309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467" y="180"/>
                                      </a:lnTo>
                                      <a:lnTo>
                                        <a:pt x="556" y="127"/>
                                      </a:lnTo>
                                      <a:lnTo>
                                        <a:pt x="647" y="84"/>
                                      </a:lnTo>
                                      <a:lnTo>
                                        <a:pt x="745" y="47"/>
                                      </a:lnTo>
                                      <a:lnTo>
                                        <a:pt x="847" y="22"/>
                                      </a:lnTo>
                                      <a:lnTo>
                                        <a:pt x="952" y="6"/>
                                      </a:lnTo>
                                      <a:lnTo>
                                        <a:pt x="10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61">
                                      <a:moveTo>
                                        <a:pt x="1069" y="1061"/>
                                      </a:moveTo>
                                      <a:lnTo>
                                        <a:pt x="1069" y="1061"/>
                                      </a:lnTo>
                                      <a:lnTo>
                                        <a:pt x="1063" y="952"/>
                                      </a:lnTo>
                                      <a:lnTo>
                                        <a:pt x="1047" y="848"/>
                                      </a:lnTo>
                                      <a:lnTo>
                                        <a:pt x="1022" y="747"/>
                                      </a:lnTo>
                                      <a:lnTo>
                                        <a:pt x="985" y="649"/>
                                      </a:lnTo>
                                      <a:lnTo>
                                        <a:pt x="938" y="556"/>
                                      </a:lnTo>
                                      <a:lnTo>
                                        <a:pt x="885" y="469"/>
                                      </a:lnTo>
                                      <a:lnTo>
                                        <a:pt x="825" y="387"/>
                                      </a:lnTo>
                                      <a:lnTo>
                                        <a:pt x="754" y="311"/>
                                      </a:lnTo>
                                      <a:lnTo>
                                        <a:pt x="678" y="242"/>
                                      </a:lnTo>
                                      <a:lnTo>
                                        <a:pt x="598" y="182"/>
                                      </a:lnTo>
                                      <a:lnTo>
                                        <a:pt x="507" y="129"/>
                                      </a:lnTo>
                                      <a:lnTo>
                                        <a:pt x="416" y="84"/>
                                      </a:lnTo>
                                      <a:lnTo>
                                        <a:pt x="316" y="47"/>
                                      </a:lnTo>
                                      <a:lnTo>
                                        <a:pt x="215" y="22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06" y="24"/>
                                      </a:lnTo>
                                      <a:lnTo>
                                        <a:pt x="211" y="40"/>
                                      </a:lnTo>
                                      <a:lnTo>
                                        <a:pt x="313" y="66"/>
                                      </a:lnTo>
                                      <a:lnTo>
                                        <a:pt x="409" y="102"/>
                                      </a:lnTo>
                                      <a:lnTo>
                                        <a:pt x="500" y="144"/>
                                      </a:lnTo>
                                      <a:lnTo>
                                        <a:pt x="587" y="196"/>
                                      </a:lnTo>
                                      <a:lnTo>
                                        <a:pt x="667" y="256"/>
                                      </a:lnTo>
                                      <a:lnTo>
                                        <a:pt x="744" y="325"/>
                                      </a:lnTo>
                                      <a:lnTo>
                                        <a:pt x="811" y="398"/>
                                      </a:lnTo>
                                      <a:lnTo>
                                        <a:pt x="871" y="480"/>
                                      </a:lnTo>
                                      <a:lnTo>
                                        <a:pt x="923" y="563"/>
                                      </a:lnTo>
                                      <a:lnTo>
                                        <a:pt x="967" y="656"/>
                                      </a:lnTo>
                                      <a:lnTo>
                                        <a:pt x="1003" y="750"/>
                                      </a:lnTo>
                                      <a:lnTo>
                                        <a:pt x="1029" y="852"/>
                                      </a:lnTo>
                                      <a:lnTo>
                                        <a:pt x="1045" y="956"/>
                                      </a:lnTo>
                                      <a:lnTo>
                                        <a:pt x="1051" y="1061"/>
                                      </a:lnTo>
                                      <a:lnTo>
                                        <a:pt x="1051" y="1061"/>
                                      </a:lnTo>
                                      <a:lnTo>
                                        <a:pt x="1069" y="10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7668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59">
                                      <a:moveTo>
                                        <a:pt x="0" y="1059"/>
                                      </a:moveTo>
                                      <a:lnTo>
                                        <a:pt x="0" y="1059"/>
                                      </a:lnTo>
                                      <a:lnTo>
                                        <a:pt x="109" y="1053"/>
                                      </a:lnTo>
                                      <a:lnTo>
                                        <a:pt x="215" y="1037"/>
                                      </a:lnTo>
                                      <a:lnTo>
                                        <a:pt x="316" y="1012"/>
                                      </a:lnTo>
                                      <a:lnTo>
                                        <a:pt x="416" y="975"/>
                                      </a:lnTo>
                                      <a:lnTo>
                                        <a:pt x="507" y="930"/>
                                      </a:lnTo>
                                      <a:lnTo>
                                        <a:pt x="598" y="877"/>
                                      </a:lnTo>
                                      <a:lnTo>
                                        <a:pt x="678" y="817"/>
                                      </a:lnTo>
                                      <a:lnTo>
                                        <a:pt x="754" y="748"/>
                                      </a:lnTo>
                                      <a:lnTo>
                                        <a:pt x="825" y="672"/>
                                      </a:lnTo>
                                      <a:lnTo>
                                        <a:pt x="885" y="592"/>
                                      </a:lnTo>
                                      <a:lnTo>
                                        <a:pt x="938" y="503"/>
                                      </a:lnTo>
                                      <a:lnTo>
                                        <a:pt x="985" y="410"/>
                                      </a:lnTo>
                                      <a:lnTo>
                                        <a:pt x="1022" y="312"/>
                                      </a:lnTo>
                                      <a:lnTo>
                                        <a:pt x="1047" y="212"/>
                                      </a:lnTo>
                                      <a:lnTo>
                                        <a:pt x="1063" y="109"/>
                                      </a:lnTo>
                                      <a:lnTo>
                                        <a:pt x="1069" y="0"/>
                                      </a:lnTo>
                                      <a:lnTo>
                                        <a:pt x="1051" y="0"/>
                                      </a:lnTo>
                                      <a:lnTo>
                                        <a:pt x="1045" y="105"/>
                                      </a:lnTo>
                                      <a:lnTo>
                                        <a:pt x="1029" y="209"/>
                                      </a:lnTo>
                                      <a:lnTo>
                                        <a:pt x="1003" y="309"/>
                                      </a:lnTo>
                                      <a:lnTo>
                                        <a:pt x="967" y="403"/>
                                      </a:lnTo>
                                      <a:lnTo>
                                        <a:pt x="923" y="496"/>
                                      </a:lnTo>
                                      <a:lnTo>
                                        <a:pt x="871" y="581"/>
                                      </a:lnTo>
                                      <a:lnTo>
                                        <a:pt x="811" y="661"/>
                                      </a:lnTo>
                                      <a:lnTo>
                                        <a:pt x="744" y="734"/>
                                      </a:lnTo>
                                      <a:lnTo>
                                        <a:pt x="667" y="803"/>
                                      </a:lnTo>
                                      <a:lnTo>
                                        <a:pt x="587" y="863"/>
                                      </a:lnTo>
                                      <a:lnTo>
                                        <a:pt x="500" y="915"/>
                                      </a:lnTo>
                                      <a:lnTo>
                                        <a:pt x="409" y="957"/>
                                      </a:lnTo>
                                      <a:lnTo>
                                        <a:pt x="313" y="993"/>
                                      </a:lnTo>
                                      <a:lnTo>
                                        <a:pt x="211" y="1019"/>
                                      </a:lnTo>
                                      <a:lnTo>
                                        <a:pt x="106" y="1035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0" y="10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68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1059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22" y="212"/>
                                      </a:lnTo>
                                      <a:lnTo>
                                        <a:pt x="47" y="312"/>
                                      </a:lnTo>
                                      <a:lnTo>
                                        <a:pt x="83" y="410"/>
                                      </a:lnTo>
                                      <a:lnTo>
                                        <a:pt x="131" y="503"/>
                                      </a:lnTo>
                                      <a:lnTo>
                                        <a:pt x="183" y="592"/>
                                      </a:lnTo>
                                      <a:lnTo>
                                        <a:pt x="243" y="672"/>
                                      </a:lnTo>
                                      <a:lnTo>
                                        <a:pt x="314" y="748"/>
                                      </a:lnTo>
                                      <a:lnTo>
                                        <a:pt x="390" y="817"/>
                                      </a:lnTo>
                                      <a:lnTo>
                                        <a:pt x="470" y="877"/>
                                      </a:lnTo>
                                      <a:lnTo>
                                        <a:pt x="561" y="930"/>
                                      </a:lnTo>
                                      <a:lnTo>
                                        <a:pt x="652" y="975"/>
                                      </a:lnTo>
                                      <a:lnTo>
                                        <a:pt x="752" y="1012"/>
                                      </a:lnTo>
                                      <a:lnTo>
                                        <a:pt x="854" y="1037"/>
                                      </a:lnTo>
                                      <a:lnTo>
                                        <a:pt x="959" y="1053"/>
                                      </a:lnTo>
                                      <a:lnTo>
                                        <a:pt x="1068" y="1059"/>
                                      </a:lnTo>
                                      <a:lnTo>
                                        <a:pt x="1068" y="1041"/>
                                      </a:lnTo>
                                      <a:lnTo>
                                        <a:pt x="963" y="1035"/>
                                      </a:lnTo>
                                      <a:lnTo>
                                        <a:pt x="857" y="1019"/>
                                      </a:lnTo>
                                      <a:lnTo>
                                        <a:pt x="756" y="993"/>
                                      </a:lnTo>
                                      <a:lnTo>
                                        <a:pt x="659" y="957"/>
                                      </a:lnTo>
                                      <a:lnTo>
                                        <a:pt x="569" y="915"/>
                                      </a:lnTo>
                                      <a:lnTo>
                                        <a:pt x="481" y="863"/>
                                      </a:lnTo>
                                      <a:lnTo>
                                        <a:pt x="401" y="803"/>
                                      </a:lnTo>
                                      <a:lnTo>
                                        <a:pt x="325" y="734"/>
                                      </a:lnTo>
                                      <a:lnTo>
                                        <a:pt x="258" y="661"/>
                                      </a:lnTo>
                                      <a:lnTo>
                                        <a:pt x="198" y="581"/>
                                      </a:lnTo>
                                      <a:lnTo>
                                        <a:pt x="145" y="496"/>
                                      </a:lnTo>
                                      <a:lnTo>
                                        <a:pt x="102" y="403"/>
                                      </a:lnTo>
                                      <a:lnTo>
                                        <a:pt x="65" y="309"/>
                                      </a:lnTo>
                                      <a:lnTo>
                                        <a:pt x="40" y="209"/>
                                      </a:lnTo>
                                      <a:lnTo>
                                        <a:pt x="23" y="105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1061">
                                      <a:moveTo>
                                        <a:pt x="1068" y="0"/>
                                      </a:moveTo>
                                      <a:lnTo>
                                        <a:pt x="1068" y="0"/>
                                      </a:lnTo>
                                      <a:lnTo>
                                        <a:pt x="959" y="6"/>
                                      </a:lnTo>
                                      <a:lnTo>
                                        <a:pt x="854" y="22"/>
                                      </a:lnTo>
                                      <a:lnTo>
                                        <a:pt x="752" y="47"/>
                                      </a:lnTo>
                                      <a:lnTo>
                                        <a:pt x="652" y="84"/>
                                      </a:lnTo>
                                      <a:lnTo>
                                        <a:pt x="561" y="129"/>
                                      </a:lnTo>
                                      <a:lnTo>
                                        <a:pt x="470" y="182"/>
                                      </a:lnTo>
                                      <a:lnTo>
                                        <a:pt x="390" y="242"/>
                                      </a:lnTo>
                                      <a:lnTo>
                                        <a:pt x="314" y="311"/>
                                      </a:lnTo>
                                      <a:lnTo>
                                        <a:pt x="243" y="387"/>
                                      </a:lnTo>
                                      <a:lnTo>
                                        <a:pt x="183" y="469"/>
                                      </a:lnTo>
                                      <a:lnTo>
                                        <a:pt x="131" y="556"/>
                                      </a:lnTo>
                                      <a:lnTo>
                                        <a:pt x="83" y="649"/>
                                      </a:lnTo>
                                      <a:lnTo>
                                        <a:pt x="47" y="747"/>
                                      </a:lnTo>
                                      <a:lnTo>
                                        <a:pt x="22" y="848"/>
                                      </a:lnTo>
                                      <a:lnTo>
                                        <a:pt x="5" y="952"/>
                                      </a:lnTo>
                                      <a:lnTo>
                                        <a:pt x="0" y="1061"/>
                                      </a:lnTo>
                                      <a:lnTo>
                                        <a:pt x="18" y="1061"/>
                                      </a:lnTo>
                                      <a:lnTo>
                                        <a:pt x="23" y="956"/>
                                      </a:lnTo>
                                      <a:lnTo>
                                        <a:pt x="40" y="852"/>
                                      </a:lnTo>
                                      <a:lnTo>
                                        <a:pt x="65" y="750"/>
                                      </a:lnTo>
                                      <a:lnTo>
                                        <a:pt x="102" y="656"/>
                                      </a:lnTo>
                                      <a:lnTo>
                                        <a:pt x="145" y="563"/>
                                      </a:lnTo>
                                      <a:lnTo>
                                        <a:pt x="198" y="480"/>
                                      </a:lnTo>
                                      <a:lnTo>
                                        <a:pt x="258" y="398"/>
                                      </a:lnTo>
                                      <a:lnTo>
                                        <a:pt x="325" y="325"/>
                                      </a:lnTo>
                                      <a:lnTo>
                                        <a:pt x="401" y="256"/>
                                      </a:lnTo>
                                      <a:lnTo>
                                        <a:pt x="481" y="196"/>
                                      </a:lnTo>
                                      <a:lnTo>
                                        <a:pt x="569" y="144"/>
                                      </a:lnTo>
                                      <a:lnTo>
                                        <a:pt x="659" y="102"/>
                                      </a:lnTo>
                                      <a:lnTo>
                                        <a:pt x="756" y="66"/>
                                      </a:lnTo>
                                      <a:lnTo>
                                        <a:pt x="857" y="40"/>
                                      </a:lnTo>
                                      <a:lnTo>
                                        <a:pt x="963" y="24"/>
                                      </a:lnTo>
                                      <a:lnTo>
                                        <a:pt x="1068" y="18"/>
                                      </a:lnTo>
                                      <a:lnTo>
                                        <a:pt x="1068" y="18"/>
                                      </a:lnTo>
                                      <a:lnTo>
                                        <a:pt x="10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496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132">
                                      <a:moveTo>
                                        <a:pt x="76" y="0"/>
                                      </a:moveTo>
                                      <a:lnTo>
                                        <a:pt x="91" y="2"/>
                                      </a:lnTo>
                                      <a:lnTo>
                                        <a:pt x="106" y="5"/>
                                      </a:lnTo>
                                      <a:lnTo>
                                        <a:pt x="118" y="1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8" y="29"/>
                                      </a:lnTo>
                                      <a:lnTo>
                                        <a:pt x="146" y="40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51" y="65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6" y="92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29" y="112"/>
                                      </a:lnTo>
                                      <a:lnTo>
                                        <a:pt x="118" y="121"/>
                                      </a:lnTo>
                                      <a:lnTo>
                                        <a:pt x="106" y="127"/>
                                      </a:lnTo>
                                      <a:lnTo>
                                        <a:pt x="91" y="131"/>
                                      </a:lnTo>
                                      <a:lnTo>
                                        <a:pt x="76" y="132"/>
                                      </a:lnTo>
                                      <a:lnTo>
                                        <a:pt x="62" y="131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35" y="121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4">
                                      <a:moveTo>
                                        <a:pt x="84" y="74"/>
                                      </a:moveTo>
                                      <a:lnTo>
                                        <a:pt x="84" y="7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79" y="45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55" y="43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6" y="74"/>
                                      </a:lnTo>
                                      <a:lnTo>
                                        <a:pt x="66" y="74"/>
                                      </a:lnTo>
                                      <a:lnTo>
                                        <a:pt x="84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6">
                                      <a:moveTo>
                                        <a:pt x="0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70" y="44"/>
                                      </a:lnTo>
                                      <a:lnTo>
                                        <a:pt x="79" y="31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37" y="49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7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69" y="75"/>
                                      </a:lnTo>
                                      <a:lnTo>
                                        <a:pt x="85" y="76"/>
                                      </a:lnTo>
                                      <a:lnTo>
                                        <a:pt x="85" y="58"/>
                                      </a:lnTo>
                                      <a:lnTo>
                                        <a:pt x="73" y="56"/>
                                      </a:lnTo>
                                      <a:lnTo>
                                        <a:pt x="60" y="53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74">
                                      <a:moveTo>
                                        <a:pt x="85" y="0"/>
                                      </a:moveTo>
                                      <a:lnTo>
                                        <a:pt x="85" y="0"/>
                                      </a:lnTo>
                                      <a:lnTo>
                                        <a:pt x="69" y="1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73" y="20"/>
                                      </a:lnTo>
                                      <a:lnTo>
                                        <a:pt x="85" y="18"/>
                                      </a:lnTo>
                                      <a:lnTo>
                                        <a:pt x="85" y="18"/>
                                      </a:lnTo>
                                      <a:lnTo>
                                        <a:pt x="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496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132">
                                      <a:moveTo>
                                        <a:pt x="74" y="0"/>
                                      </a:moveTo>
                                      <a:lnTo>
                                        <a:pt x="89" y="2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16" y="1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8" y="29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51" y="65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5" y="92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29" y="112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03" y="127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74" y="132"/>
                                      </a:lnTo>
                                      <a:lnTo>
                                        <a:pt x="60" y="131"/>
                                      </a:lnTo>
                                      <a:lnTo>
                                        <a:pt x="45" y="127"/>
                                      </a:lnTo>
                                      <a:lnTo>
                                        <a:pt x="33" y="121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74">
                                      <a:moveTo>
                                        <a:pt x="86" y="74"/>
                                      </a:moveTo>
                                      <a:lnTo>
                                        <a:pt x="86" y="74"/>
                                      </a:lnTo>
                                      <a:lnTo>
                                        <a:pt x="84" y="60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66" y="63"/>
                                      </a:lnTo>
                                      <a:lnTo>
                                        <a:pt x="68" y="74"/>
                                      </a:lnTo>
                                      <a:lnTo>
                                        <a:pt x="68" y="74"/>
                                      </a:lnTo>
                                      <a:lnTo>
                                        <a:pt x="86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76">
                                      <a:moveTo>
                                        <a:pt x="0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46" y="64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84" y="16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49" y="40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36" y="64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83" y="76"/>
                                      </a:lnTo>
                                      <a:lnTo>
                                        <a:pt x="83" y="58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4">
                                      <a:moveTo>
                                        <a:pt x="83" y="0"/>
                                      </a:moveTo>
                                      <a:lnTo>
                                        <a:pt x="83" y="0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00800"/>
                                  <a:ext cx="781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7" h="403">
                                      <a:moveTo>
                                        <a:pt x="1067" y="393"/>
                                      </a:moveTo>
                                      <a:lnTo>
                                        <a:pt x="1005" y="302"/>
                                      </a:lnTo>
                                      <a:lnTo>
                                        <a:pt x="941" y="222"/>
                                      </a:lnTo>
                                      <a:lnTo>
                                        <a:pt x="878" y="155"/>
                                      </a:lnTo>
                                      <a:lnTo>
                                        <a:pt x="814" y="100"/>
                                      </a:lnTo>
                                      <a:lnTo>
                                        <a:pt x="749" y="57"/>
                                      </a:lnTo>
                                      <a:lnTo>
                                        <a:pt x="685" y="26"/>
                                      </a:lnTo>
                                      <a:lnTo>
                                        <a:pt x="620" y="7"/>
                                      </a:lnTo>
                                      <a:lnTo>
                                        <a:pt x="552" y="0"/>
                                      </a:lnTo>
                                      <a:lnTo>
                                        <a:pt x="485" y="7"/>
                                      </a:lnTo>
                                      <a:lnTo>
                                        <a:pt x="416" y="26"/>
                                      </a:lnTo>
                                      <a:lnTo>
                                        <a:pt x="351" y="57"/>
                                      </a:lnTo>
                                      <a:lnTo>
                                        <a:pt x="280" y="100"/>
                                      </a:lnTo>
                                      <a:lnTo>
                                        <a:pt x="213" y="155"/>
                                      </a:lnTo>
                                      <a:lnTo>
                                        <a:pt x="142" y="222"/>
                                      </a:lnTo>
                                      <a:lnTo>
                                        <a:pt x="71" y="302"/>
                                      </a:lnTo>
                                      <a:lnTo>
                                        <a:pt x="0" y="393"/>
                                      </a:lnTo>
                                      <a:lnTo>
                                        <a:pt x="14" y="403"/>
                                      </a:lnTo>
                                      <a:lnTo>
                                        <a:pt x="85" y="313"/>
                                      </a:lnTo>
                                      <a:lnTo>
                                        <a:pt x="156" y="233"/>
                                      </a:lnTo>
                                      <a:lnTo>
                                        <a:pt x="223" y="169"/>
                                      </a:lnTo>
                                      <a:lnTo>
                                        <a:pt x="291" y="115"/>
                                      </a:lnTo>
                                      <a:lnTo>
                                        <a:pt x="358" y="71"/>
                                      </a:lnTo>
                                      <a:lnTo>
                                        <a:pt x="423" y="44"/>
                                      </a:lnTo>
                                      <a:lnTo>
                                        <a:pt x="489" y="26"/>
                                      </a:lnTo>
                                      <a:lnTo>
                                        <a:pt x="552" y="18"/>
                                      </a:lnTo>
                                      <a:lnTo>
                                        <a:pt x="616" y="26"/>
                                      </a:lnTo>
                                      <a:lnTo>
                                        <a:pt x="678" y="44"/>
                                      </a:lnTo>
                                      <a:lnTo>
                                        <a:pt x="741" y="71"/>
                                      </a:lnTo>
                                      <a:lnTo>
                                        <a:pt x="803" y="115"/>
                                      </a:lnTo>
                                      <a:lnTo>
                                        <a:pt x="867" y="169"/>
                                      </a:lnTo>
                                      <a:lnTo>
                                        <a:pt x="927" y="233"/>
                                      </a:lnTo>
                                      <a:lnTo>
                                        <a:pt x="990" y="313"/>
                                      </a:lnTo>
                                      <a:lnTo>
                                        <a:pt x="1052" y="403"/>
                                      </a:lnTo>
                                      <a:lnTo>
                                        <a:pt x="1067" y="3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46440"/>
                                  <a:ext cx="14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27">
                                      <a:moveTo>
                                        <a:pt x="9" y="627"/>
                                      </a:moveTo>
                                      <a:lnTo>
                                        <a:pt x="18" y="62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27"/>
                                      </a:lnTo>
                                      <a:lnTo>
                                        <a:pt x="9" y="6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2.8pt;width:12.3pt;height:12.1pt" coordorigin="182,56" coordsize="246,242">
                      <v:shape id="shape_0" coordsize="2119,2102" path="m1059,0l1167,6l1272,22l1374,47l1472,84l1563,127l1652,180l1732,240l1808,309l1877,383l1937,465l1990,551l2035,643l2071,739l2097,841l2113,945l2119,1052l2113,1159l2097,1263l2071,1363l2035,1459l1990,1551l1937,1639l1877,1719l1808,1793l1732,1862l1652,1922l1563,1975l1472,2018l1374,2055l1272,2080l1167,2096l1059,2102l952,2096l847,2080l745,2055l647,2018l556,1975l467,1922l387,1862l311,1793l242,1719l182,1639l129,1551l83,1459l47,1363l22,1263l5,1159l0,1052l5,945l22,841l47,739l83,643l129,551l182,465l242,383l311,309l387,240l467,180l556,127l647,84l745,47l847,22l952,6l1059,0xe" fillcolor="white" stroked="t" o:allowincell="t" style="position:absolute;left:183;top:57;width:243;height:240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1069,1061" path="m1069,1061l1069,1061l1063,952l1047,848l1022,747l985,649l938,556l885,469l825,387l754,311l678,242l598,182l507,129l416,84l316,47l215,22l109,6l0,0l0,18l106,24l211,40l313,66l409,102l500,144l587,196l667,256l744,325l811,398l871,480l923,563l967,656l1003,750l1029,852l1045,956l1051,1061l1051,1061l1069,1061xe" fillcolor="black" stroked="t" o:allowincell="t" style="position:absolute;left:305;top:56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9,1059" path="m0,1059l0,1059l109,1053l215,1037l316,1012l416,975l507,930l598,877l678,817l754,748l825,672l885,592l938,503l985,410l1022,312l1047,212l1063,109l1069,0l1051,0l1045,105l1029,209l1003,309l967,403l923,496l871,581l811,661l744,734l667,803l587,863l500,915l409,957l313,993l211,1019l106,1035l0,1041l0,1041l0,1059xe" fillcolor="black" stroked="t" o:allowincell="t" style="position:absolute;left:305;top:177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8,1059" path="m0,0l0,0l5,109l22,212l47,312l83,410l131,503l183,592l243,672l314,748l390,817l470,877l561,930l652,975l752,1012l854,1037l959,1053l1068,1059l1068,1041l963,1035l857,1019l756,993l659,957l569,915l481,863l401,803l325,734l258,661l198,581l145,496l102,403l65,309l40,209l23,105l18,0l18,0l0,0xe" fillcolor="black" stroked="t" o:allowincell="t" style="position:absolute;left:182;top:177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8,1061" path="m1068,0l1068,0l959,6l854,22l752,47l652,84l561,129l470,182l390,242l314,311l243,387l183,469l131,556l83,649l47,747l22,848l5,952l0,1061l18,1061l23,956l40,852l65,750l102,656l145,563l198,480l258,398l325,325l401,256l481,196l569,144l659,102l756,66l857,40l963,24l1068,18l1068,18l1068,0xe" fillcolor="black" stroked="t" o:allowincell="t" style="position:absolute;left:182;top:56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51,132" path="m76,0l91,2l106,5l118,11l129,18l138,29l146,40l149,52l151,65l149,80l146,92l138,103l129,112l118,121l106,127l91,131l76,132l62,131l47,127l35,121l22,112l13,103l6,92l2,80l0,65l2,52l6,40l13,29l22,18l35,11l47,5l62,2l76,0xe" fillcolor="#333300" stroked="t" o:allowincell="t" style="position:absolute;left:237;top:134;width:16;height:14;mso-wrap-style:none;v-text-anchor:middle">
                        <v:fill o:detectmouseclick="t" type="solid" color2="#ccccff"/>
                        <v:stroke color="black" weight="12600" joinstyle="round" endcap="flat"/>
                        <w10:wrap type="none"/>
                      </v:shape>
                      <v:shape id="shape_0" coordsize="84,74" path="m84,74l84,74l82,60l79,45l70,32l59,20l46,12l33,5l17,1l0,0l0,18l13,20l26,23l39,27l48,34l55,43l60,52l64,63l66,74l66,74l84,74xe" fillcolor="black" stroked="t" o:allowincell="t" style="position:absolute;left:246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6" path="m0,76l0,76l17,75l33,71l48,64l59,55l70,44l79,31l82,16l84,0l66,0l64,13l60,24l55,33l48,40l37,49l26,53l13,56l0,58l0,58l0,76xe" fillcolor="black" stroked="t" o:allowincell="t" style="position:absolute;left:246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5,76" path="m0,0l0,0l2,16l5,31l15,44l25,55l40,64l53,71l69,75l85,76l85,58l73,56l60,53l47,49l36,40l29,33l24,24l20,13l18,0l18,0l0,0xe" fillcolor="black" stroked="t" o:allowincell="t" style="position:absolute;left:236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5,74" path="m85,0l85,0l69,1l53,5l40,12l25,20l15,32l5,45l2,60l0,74l18,74l20,63l24,52l29,43l36,34l47,27l60,23l73,20l85,18l85,18l85,0xe" fillcolor="black" stroked="t" o:allowincell="t" style="position:absolute;left:236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51,132" path="m74,0l89,2l103,5l116,11l129,18l138,29l145,40l149,52l151,65l149,80l145,92l138,103l129,112l116,121l103,127l89,131l74,132l60,131l45,127l33,121l22,112l13,103l5,92l2,80l0,65l2,52l5,40l13,29l22,18l33,11l45,5l60,2l74,0xe" fillcolor="#333300" stroked="t" o:allowincell="t" style="position:absolute;left:356;top:134;width:16;height:14;mso-wrap-style:none;v-text-anchor:middle">
                        <v:fill o:detectmouseclick="t" type="solid" color2="#ccccff"/>
                        <v:stroke color="black" weight="12600" joinstyle="round" endcap="flat"/>
                        <w10:wrap type="none"/>
                      </v:shape>
                      <v:shape id="shape_0" coordsize="86,74" path="m86,74l86,74l84,60l80,45l71,32l60,20l46,12l33,5l17,1l0,0l0,18l13,20l26,23l39,27l49,34l57,43l62,52l66,63l68,74l68,74l86,74xe" fillcolor="black" stroked="t" o:allowincell="t" style="position:absolute;left:365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6,76" path="m0,76l0,76l17,75l33,71l46,64l60,55l71,44l80,31l84,16l86,0l68,0l66,13l62,24l57,33l49,40l39,49l26,53l13,56l0,58l0,58l0,76xe" fillcolor="black" stroked="t" o:allowincell="t" style="position:absolute;left:365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3,76" path="m0,0l0,0l2,16l5,31l14,44l25,55l36,64l51,71l67,75l83,76l83,58l71,56l58,53l47,49l36,40l29,33l23,24l20,13l18,0l18,0l0,0xe" fillcolor="black" stroked="t" o:allowincell="t" style="position:absolute;left:355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3,74" path="m83,0l83,0l67,1l51,5l38,12l25,20l14,32l5,45l2,60l0,74l18,74l20,63l23,52l29,43l36,34l45,27l58,23l71,20l83,18l83,18l83,0xe" fillcolor="black" stroked="t" o:allowincell="t" style="position:absolute;left:355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7,403" path="m1067,393l1005,302l941,222l878,155l814,100l749,57l685,26l620,7l552,0l485,7l416,26l351,57l280,100l213,155l142,222l71,302l0,393l14,403l85,313l156,233l223,169l291,115l358,71l423,44l489,26l552,18l616,26l678,44l741,71l803,115l867,169l927,233l990,313l1052,403l1067,393xe" fillcolor="black" stroked="t" o:allowincell="t" style="position:absolute;left:242;top:215;width:122;height:45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8,627" path="m9,627l18,627l18,0l0,0l0,627l9,627xe" fillcolor="black" stroked="t" o:allowincell="t" style="position:absolute;left:305;top:129;width:1;height:7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5" w:type="dxa"/>
            <w:tcBorders/>
            <w:tcMar>
              <w:left w:w="57" w:type="dxa"/>
              <w:right w:w="57" w:type="dxa"/>
            </w:tcMar>
          </w:tcPr>
          <w:p>
            <w:pPr>
              <w:pStyle w:val="Kommentartext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32385</wp:posOffset>
                      </wp:positionV>
                      <wp:extent cx="156210" cy="153670"/>
                      <wp:effectExtent l="6985" t="6985" r="6350" b="69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53720"/>
                                <a:chOff x="0" y="0"/>
                                <a:chExt cx="15624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5480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9" h="2102">
                                      <a:moveTo>
                                        <a:pt x="1060" y="0"/>
                                      </a:moveTo>
                                      <a:lnTo>
                                        <a:pt x="1167" y="6"/>
                                      </a:lnTo>
                                      <a:lnTo>
                                        <a:pt x="1272" y="22"/>
                                      </a:lnTo>
                                      <a:lnTo>
                                        <a:pt x="1374" y="47"/>
                                      </a:lnTo>
                                      <a:lnTo>
                                        <a:pt x="1472" y="84"/>
                                      </a:lnTo>
                                      <a:lnTo>
                                        <a:pt x="1563" y="127"/>
                                      </a:lnTo>
                                      <a:lnTo>
                                        <a:pt x="1652" y="180"/>
                                      </a:lnTo>
                                      <a:lnTo>
                                        <a:pt x="1732" y="240"/>
                                      </a:lnTo>
                                      <a:lnTo>
                                        <a:pt x="1808" y="309"/>
                                      </a:lnTo>
                                      <a:lnTo>
                                        <a:pt x="1878" y="383"/>
                                      </a:lnTo>
                                      <a:lnTo>
                                        <a:pt x="1937" y="465"/>
                                      </a:lnTo>
                                      <a:lnTo>
                                        <a:pt x="1990" y="551"/>
                                      </a:lnTo>
                                      <a:lnTo>
                                        <a:pt x="2036" y="643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97" y="841"/>
                                      </a:lnTo>
                                      <a:lnTo>
                                        <a:pt x="2114" y="945"/>
                                      </a:lnTo>
                                      <a:lnTo>
                                        <a:pt x="2119" y="1052"/>
                                      </a:lnTo>
                                      <a:lnTo>
                                        <a:pt x="2114" y="1159"/>
                                      </a:lnTo>
                                      <a:lnTo>
                                        <a:pt x="2097" y="1263"/>
                                      </a:lnTo>
                                      <a:lnTo>
                                        <a:pt x="2072" y="1363"/>
                                      </a:lnTo>
                                      <a:lnTo>
                                        <a:pt x="2036" y="1459"/>
                                      </a:lnTo>
                                      <a:lnTo>
                                        <a:pt x="1990" y="1551"/>
                                      </a:lnTo>
                                      <a:lnTo>
                                        <a:pt x="1937" y="1639"/>
                                      </a:lnTo>
                                      <a:lnTo>
                                        <a:pt x="1878" y="1719"/>
                                      </a:lnTo>
                                      <a:lnTo>
                                        <a:pt x="1808" y="1793"/>
                                      </a:lnTo>
                                      <a:lnTo>
                                        <a:pt x="1732" y="1862"/>
                                      </a:lnTo>
                                      <a:lnTo>
                                        <a:pt x="1652" y="1922"/>
                                      </a:lnTo>
                                      <a:lnTo>
                                        <a:pt x="1563" y="1975"/>
                                      </a:lnTo>
                                      <a:lnTo>
                                        <a:pt x="1472" y="2018"/>
                                      </a:lnTo>
                                      <a:lnTo>
                                        <a:pt x="1374" y="2055"/>
                                      </a:lnTo>
                                      <a:lnTo>
                                        <a:pt x="1272" y="2080"/>
                                      </a:lnTo>
                                      <a:lnTo>
                                        <a:pt x="1167" y="2096"/>
                                      </a:lnTo>
                                      <a:lnTo>
                                        <a:pt x="1060" y="2102"/>
                                      </a:lnTo>
                                      <a:lnTo>
                                        <a:pt x="953" y="2096"/>
                                      </a:lnTo>
                                      <a:lnTo>
                                        <a:pt x="847" y="2080"/>
                                      </a:lnTo>
                                      <a:lnTo>
                                        <a:pt x="745" y="2055"/>
                                      </a:lnTo>
                                      <a:lnTo>
                                        <a:pt x="647" y="2018"/>
                                      </a:lnTo>
                                      <a:lnTo>
                                        <a:pt x="556" y="1975"/>
                                      </a:lnTo>
                                      <a:lnTo>
                                        <a:pt x="467" y="1922"/>
                                      </a:lnTo>
                                      <a:lnTo>
                                        <a:pt x="387" y="1862"/>
                                      </a:lnTo>
                                      <a:lnTo>
                                        <a:pt x="311" y="1793"/>
                                      </a:lnTo>
                                      <a:lnTo>
                                        <a:pt x="242" y="1719"/>
                                      </a:lnTo>
                                      <a:lnTo>
                                        <a:pt x="182" y="1639"/>
                                      </a:lnTo>
                                      <a:lnTo>
                                        <a:pt x="129" y="1551"/>
                                      </a:lnTo>
                                      <a:lnTo>
                                        <a:pt x="84" y="1459"/>
                                      </a:lnTo>
                                      <a:lnTo>
                                        <a:pt x="48" y="1363"/>
                                      </a:lnTo>
                                      <a:lnTo>
                                        <a:pt x="22" y="1263"/>
                                      </a:lnTo>
                                      <a:lnTo>
                                        <a:pt x="6" y="115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6" y="945"/>
                                      </a:lnTo>
                                      <a:lnTo>
                                        <a:pt x="22" y="841"/>
                                      </a:lnTo>
                                      <a:lnTo>
                                        <a:pt x="48" y="739"/>
                                      </a:lnTo>
                                      <a:lnTo>
                                        <a:pt x="84" y="643"/>
                                      </a:lnTo>
                                      <a:lnTo>
                                        <a:pt x="129" y="551"/>
                                      </a:lnTo>
                                      <a:lnTo>
                                        <a:pt x="182" y="465"/>
                                      </a:lnTo>
                                      <a:lnTo>
                                        <a:pt x="242" y="383"/>
                                      </a:lnTo>
                                      <a:lnTo>
                                        <a:pt x="311" y="309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467" y="180"/>
                                      </a:lnTo>
                                      <a:lnTo>
                                        <a:pt x="556" y="127"/>
                                      </a:lnTo>
                                      <a:lnTo>
                                        <a:pt x="647" y="84"/>
                                      </a:lnTo>
                                      <a:lnTo>
                                        <a:pt x="745" y="47"/>
                                      </a:lnTo>
                                      <a:lnTo>
                                        <a:pt x="847" y="22"/>
                                      </a:lnTo>
                                      <a:lnTo>
                                        <a:pt x="953" y="6"/>
                                      </a:lnTo>
                                      <a:lnTo>
                                        <a:pt x="10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1061">
                                      <a:moveTo>
                                        <a:pt x="1068" y="1061"/>
                                      </a:moveTo>
                                      <a:lnTo>
                                        <a:pt x="1068" y="1061"/>
                                      </a:lnTo>
                                      <a:lnTo>
                                        <a:pt x="1063" y="952"/>
                                      </a:lnTo>
                                      <a:lnTo>
                                        <a:pt x="1046" y="848"/>
                                      </a:lnTo>
                                      <a:lnTo>
                                        <a:pt x="1021" y="747"/>
                                      </a:lnTo>
                                      <a:lnTo>
                                        <a:pt x="985" y="649"/>
                                      </a:lnTo>
                                      <a:lnTo>
                                        <a:pt x="937" y="556"/>
                                      </a:lnTo>
                                      <a:lnTo>
                                        <a:pt x="885" y="469"/>
                                      </a:lnTo>
                                      <a:lnTo>
                                        <a:pt x="825" y="387"/>
                                      </a:lnTo>
                                      <a:lnTo>
                                        <a:pt x="754" y="311"/>
                                      </a:lnTo>
                                      <a:lnTo>
                                        <a:pt x="678" y="242"/>
                                      </a:lnTo>
                                      <a:lnTo>
                                        <a:pt x="598" y="182"/>
                                      </a:lnTo>
                                      <a:lnTo>
                                        <a:pt x="507" y="129"/>
                                      </a:lnTo>
                                      <a:lnTo>
                                        <a:pt x="416" y="84"/>
                                      </a:lnTo>
                                      <a:lnTo>
                                        <a:pt x="316" y="47"/>
                                      </a:lnTo>
                                      <a:lnTo>
                                        <a:pt x="214" y="22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05" y="24"/>
                                      </a:lnTo>
                                      <a:lnTo>
                                        <a:pt x="211" y="40"/>
                                      </a:lnTo>
                                      <a:lnTo>
                                        <a:pt x="312" y="66"/>
                                      </a:lnTo>
                                      <a:lnTo>
                                        <a:pt x="409" y="102"/>
                                      </a:lnTo>
                                      <a:lnTo>
                                        <a:pt x="499" y="144"/>
                                      </a:lnTo>
                                      <a:lnTo>
                                        <a:pt x="587" y="196"/>
                                      </a:lnTo>
                                      <a:lnTo>
                                        <a:pt x="667" y="256"/>
                                      </a:lnTo>
                                      <a:lnTo>
                                        <a:pt x="743" y="325"/>
                                      </a:lnTo>
                                      <a:lnTo>
                                        <a:pt x="810" y="398"/>
                                      </a:lnTo>
                                      <a:lnTo>
                                        <a:pt x="870" y="480"/>
                                      </a:lnTo>
                                      <a:lnTo>
                                        <a:pt x="923" y="563"/>
                                      </a:lnTo>
                                      <a:lnTo>
                                        <a:pt x="967" y="656"/>
                                      </a:lnTo>
                                      <a:lnTo>
                                        <a:pt x="1003" y="750"/>
                                      </a:lnTo>
                                      <a:lnTo>
                                        <a:pt x="1028" y="852"/>
                                      </a:lnTo>
                                      <a:lnTo>
                                        <a:pt x="1045" y="956"/>
                                      </a:lnTo>
                                      <a:lnTo>
                                        <a:pt x="1050" y="1061"/>
                                      </a:lnTo>
                                      <a:lnTo>
                                        <a:pt x="1050" y="1061"/>
                                      </a:lnTo>
                                      <a:lnTo>
                                        <a:pt x="1068" y="10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7668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1059">
                                      <a:moveTo>
                                        <a:pt x="0" y="1059"/>
                                      </a:moveTo>
                                      <a:lnTo>
                                        <a:pt x="0" y="1059"/>
                                      </a:lnTo>
                                      <a:lnTo>
                                        <a:pt x="109" y="1053"/>
                                      </a:lnTo>
                                      <a:lnTo>
                                        <a:pt x="214" y="1037"/>
                                      </a:lnTo>
                                      <a:lnTo>
                                        <a:pt x="316" y="1012"/>
                                      </a:lnTo>
                                      <a:lnTo>
                                        <a:pt x="416" y="975"/>
                                      </a:lnTo>
                                      <a:lnTo>
                                        <a:pt x="507" y="930"/>
                                      </a:lnTo>
                                      <a:lnTo>
                                        <a:pt x="598" y="877"/>
                                      </a:lnTo>
                                      <a:lnTo>
                                        <a:pt x="678" y="817"/>
                                      </a:lnTo>
                                      <a:lnTo>
                                        <a:pt x="754" y="748"/>
                                      </a:lnTo>
                                      <a:lnTo>
                                        <a:pt x="825" y="672"/>
                                      </a:lnTo>
                                      <a:lnTo>
                                        <a:pt x="885" y="592"/>
                                      </a:lnTo>
                                      <a:lnTo>
                                        <a:pt x="937" y="503"/>
                                      </a:lnTo>
                                      <a:lnTo>
                                        <a:pt x="985" y="410"/>
                                      </a:lnTo>
                                      <a:lnTo>
                                        <a:pt x="1021" y="312"/>
                                      </a:lnTo>
                                      <a:lnTo>
                                        <a:pt x="1046" y="212"/>
                                      </a:lnTo>
                                      <a:lnTo>
                                        <a:pt x="1063" y="109"/>
                                      </a:lnTo>
                                      <a:lnTo>
                                        <a:pt x="1068" y="0"/>
                                      </a:lnTo>
                                      <a:lnTo>
                                        <a:pt x="1050" y="0"/>
                                      </a:lnTo>
                                      <a:lnTo>
                                        <a:pt x="1045" y="105"/>
                                      </a:lnTo>
                                      <a:lnTo>
                                        <a:pt x="1028" y="209"/>
                                      </a:lnTo>
                                      <a:lnTo>
                                        <a:pt x="1003" y="309"/>
                                      </a:lnTo>
                                      <a:lnTo>
                                        <a:pt x="967" y="403"/>
                                      </a:lnTo>
                                      <a:lnTo>
                                        <a:pt x="923" y="496"/>
                                      </a:lnTo>
                                      <a:lnTo>
                                        <a:pt x="870" y="581"/>
                                      </a:lnTo>
                                      <a:lnTo>
                                        <a:pt x="810" y="661"/>
                                      </a:lnTo>
                                      <a:lnTo>
                                        <a:pt x="743" y="734"/>
                                      </a:lnTo>
                                      <a:lnTo>
                                        <a:pt x="667" y="803"/>
                                      </a:lnTo>
                                      <a:lnTo>
                                        <a:pt x="587" y="863"/>
                                      </a:lnTo>
                                      <a:lnTo>
                                        <a:pt x="499" y="915"/>
                                      </a:lnTo>
                                      <a:lnTo>
                                        <a:pt x="409" y="957"/>
                                      </a:lnTo>
                                      <a:lnTo>
                                        <a:pt x="312" y="993"/>
                                      </a:lnTo>
                                      <a:lnTo>
                                        <a:pt x="211" y="1019"/>
                                      </a:lnTo>
                                      <a:lnTo>
                                        <a:pt x="105" y="1035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0" y="10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68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59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" y="109"/>
                                      </a:lnTo>
                                      <a:lnTo>
                                        <a:pt x="22" y="212"/>
                                      </a:lnTo>
                                      <a:lnTo>
                                        <a:pt x="47" y="312"/>
                                      </a:lnTo>
                                      <a:lnTo>
                                        <a:pt x="84" y="410"/>
                                      </a:lnTo>
                                      <a:lnTo>
                                        <a:pt x="131" y="503"/>
                                      </a:lnTo>
                                      <a:lnTo>
                                        <a:pt x="184" y="592"/>
                                      </a:lnTo>
                                      <a:lnTo>
                                        <a:pt x="244" y="672"/>
                                      </a:lnTo>
                                      <a:lnTo>
                                        <a:pt x="315" y="748"/>
                                      </a:lnTo>
                                      <a:lnTo>
                                        <a:pt x="391" y="817"/>
                                      </a:lnTo>
                                      <a:lnTo>
                                        <a:pt x="471" y="877"/>
                                      </a:lnTo>
                                      <a:lnTo>
                                        <a:pt x="562" y="930"/>
                                      </a:lnTo>
                                      <a:lnTo>
                                        <a:pt x="653" y="975"/>
                                      </a:lnTo>
                                      <a:lnTo>
                                        <a:pt x="753" y="1012"/>
                                      </a:lnTo>
                                      <a:lnTo>
                                        <a:pt x="854" y="1037"/>
                                      </a:lnTo>
                                      <a:lnTo>
                                        <a:pt x="960" y="1053"/>
                                      </a:lnTo>
                                      <a:lnTo>
                                        <a:pt x="1069" y="1059"/>
                                      </a:lnTo>
                                      <a:lnTo>
                                        <a:pt x="1069" y="1041"/>
                                      </a:lnTo>
                                      <a:lnTo>
                                        <a:pt x="963" y="1035"/>
                                      </a:lnTo>
                                      <a:lnTo>
                                        <a:pt x="858" y="1019"/>
                                      </a:lnTo>
                                      <a:lnTo>
                                        <a:pt x="756" y="993"/>
                                      </a:lnTo>
                                      <a:lnTo>
                                        <a:pt x="660" y="957"/>
                                      </a:lnTo>
                                      <a:lnTo>
                                        <a:pt x="569" y="915"/>
                                      </a:lnTo>
                                      <a:lnTo>
                                        <a:pt x="482" y="863"/>
                                      </a:lnTo>
                                      <a:lnTo>
                                        <a:pt x="402" y="803"/>
                                      </a:lnTo>
                                      <a:lnTo>
                                        <a:pt x="325" y="734"/>
                                      </a:lnTo>
                                      <a:lnTo>
                                        <a:pt x="258" y="661"/>
                                      </a:lnTo>
                                      <a:lnTo>
                                        <a:pt x="198" y="581"/>
                                      </a:lnTo>
                                      <a:lnTo>
                                        <a:pt x="146" y="496"/>
                                      </a:lnTo>
                                      <a:lnTo>
                                        <a:pt x="102" y="403"/>
                                      </a:lnTo>
                                      <a:lnTo>
                                        <a:pt x="66" y="309"/>
                                      </a:lnTo>
                                      <a:lnTo>
                                        <a:pt x="40" y="209"/>
                                      </a:lnTo>
                                      <a:lnTo>
                                        <a:pt x="24" y="105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61">
                                      <a:moveTo>
                                        <a:pt x="1069" y="0"/>
                                      </a:moveTo>
                                      <a:lnTo>
                                        <a:pt x="1069" y="0"/>
                                      </a:lnTo>
                                      <a:lnTo>
                                        <a:pt x="960" y="6"/>
                                      </a:lnTo>
                                      <a:lnTo>
                                        <a:pt x="854" y="22"/>
                                      </a:lnTo>
                                      <a:lnTo>
                                        <a:pt x="753" y="47"/>
                                      </a:lnTo>
                                      <a:lnTo>
                                        <a:pt x="653" y="84"/>
                                      </a:lnTo>
                                      <a:lnTo>
                                        <a:pt x="562" y="129"/>
                                      </a:lnTo>
                                      <a:lnTo>
                                        <a:pt x="471" y="182"/>
                                      </a:lnTo>
                                      <a:lnTo>
                                        <a:pt x="391" y="242"/>
                                      </a:lnTo>
                                      <a:lnTo>
                                        <a:pt x="315" y="311"/>
                                      </a:lnTo>
                                      <a:lnTo>
                                        <a:pt x="244" y="387"/>
                                      </a:lnTo>
                                      <a:lnTo>
                                        <a:pt x="184" y="469"/>
                                      </a:lnTo>
                                      <a:lnTo>
                                        <a:pt x="131" y="556"/>
                                      </a:lnTo>
                                      <a:lnTo>
                                        <a:pt x="84" y="649"/>
                                      </a:lnTo>
                                      <a:lnTo>
                                        <a:pt x="47" y="747"/>
                                      </a:lnTo>
                                      <a:lnTo>
                                        <a:pt x="22" y="848"/>
                                      </a:lnTo>
                                      <a:lnTo>
                                        <a:pt x="6" y="952"/>
                                      </a:lnTo>
                                      <a:lnTo>
                                        <a:pt x="0" y="1061"/>
                                      </a:lnTo>
                                      <a:lnTo>
                                        <a:pt x="18" y="1061"/>
                                      </a:lnTo>
                                      <a:lnTo>
                                        <a:pt x="24" y="956"/>
                                      </a:lnTo>
                                      <a:lnTo>
                                        <a:pt x="40" y="852"/>
                                      </a:lnTo>
                                      <a:lnTo>
                                        <a:pt x="66" y="750"/>
                                      </a:lnTo>
                                      <a:lnTo>
                                        <a:pt x="102" y="656"/>
                                      </a:lnTo>
                                      <a:lnTo>
                                        <a:pt x="146" y="563"/>
                                      </a:lnTo>
                                      <a:lnTo>
                                        <a:pt x="198" y="480"/>
                                      </a:lnTo>
                                      <a:lnTo>
                                        <a:pt x="258" y="398"/>
                                      </a:lnTo>
                                      <a:lnTo>
                                        <a:pt x="325" y="325"/>
                                      </a:lnTo>
                                      <a:lnTo>
                                        <a:pt x="402" y="256"/>
                                      </a:lnTo>
                                      <a:lnTo>
                                        <a:pt x="482" y="196"/>
                                      </a:lnTo>
                                      <a:lnTo>
                                        <a:pt x="569" y="144"/>
                                      </a:lnTo>
                                      <a:lnTo>
                                        <a:pt x="660" y="102"/>
                                      </a:lnTo>
                                      <a:lnTo>
                                        <a:pt x="756" y="66"/>
                                      </a:lnTo>
                                      <a:lnTo>
                                        <a:pt x="858" y="40"/>
                                      </a:lnTo>
                                      <a:lnTo>
                                        <a:pt x="963" y="24"/>
                                      </a:lnTo>
                                      <a:lnTo>
                                        <a:pt x="1069" y="18"/>
                                      </a:lnTo>
                                      <a:lnTo>
                                        <a:pt x="1069" y="18"/>
                                      </a:lnTo>
                                      <a:lnTo>
                                        <a:pt x="10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496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32">
                                      <a:moveTo>
                                        <a:pt x="74" y="0"/>
                                      </a:moveTo>
                                      <a:lnTo>
                                        <a:pt x="89" y="2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16" y="1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8" y="29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50" y="65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5" y="92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29" y="112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03" y="127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74" y="132"/>
                                      </a:lnTo>
                                      <a:lnTo>
                                        <a:pt x="60" y="131"/>
                                      </a:lnTo>
                                      <a:lnTo>
                                        <a:pt x="45" y="127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21" y="112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74">
                                      <a:moveTo>
                                        <a:pt x="86" y="74"/>
                                      </a:moveTo>
                                      <a:lnTo>
                                        <a:pt x="86" y="74"/>
                                      </a:lnTo>
                                      <a:lnTo>
                                        <a:pt x="84" y="60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56" y="43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66" y="63"/>
                                      </a:lnTo>
                                      <a:lnTo>
                                        <a:pt x="67" y="74"/>
                                      </a:lnTo>
                                      <a:lnTo>
                                        <a:pt x="67" y="74"/>
                                      </a:lnTo>
                                      <a:lnTo>
                                        <a:pt x="86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76">
                                      <a:moveTo>
                                        <a:pt x="0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46" y="64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84" y="16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56" y="33"/>
                                      </a:lnTo>
                                      <a:lnTo>
                                        <a:pt x="49" y="40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36" y="64"/>
                                      </a:lnTo>
                                      <a:lnTo>
                                        <a:pt x="50" y="71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83" y="76"/>
                                      </a:lnTo>
                                      <a:lnTo>
                                        <a:pt x="83" y="58"/>
                                      </a:lnTo>
                                      <a:lnTo>
                                        <a:pt x="70" y="56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4">
                                      <a:moveTo>
                                        <a:pt x="83" y="0"/>
                                      </a:moveTo>
                                      <a:lnTo>
                                        <a:pt x="83" y="0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19" y="63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70" y="20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496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32">
                                      <a:moveTo>
                                        <a:pt x="75" y="0"/>
                                      </a:moveTo>
                                      <a:lnTo>
                                        <a:pt x="89" y="2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117" y="11"/>
                                      </a:lnTo>
                                      <a:lnTo>
                                        <a:pt x="128" y="18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44" y="40"/>
                                      </a:lnTo>
                                      <a:lnTo>
                                        <a:pt x="148" y="52"/>
                                      </a:lnTo>
                                      <a:lnTo>
                                        <a:pt x="149" y="65"/>
                                      </a:lnTo>
                                      <a:lnTo>
                                        <a:pt x="148" y="80"/>
                                      </a:lnTo>
                                      <a:lnTo>
                                        <a:pt x="144" y="92"/>
                                      </a:lnTo>
                                      <a:lnTo>
                                        <a:pt x="137" y="103"/>
                                      </a:lnTo>
                                      <a:lnTo>
                                        <a:pt x="128" y="112"/>
                                      </a:lnTo>
                                      <a:lnTo>
                                        <a:pt x="117" y="121"/>
                                      </a:lnTo>
                                      <a:lnTo>
                                        <a:pt x="104" y="127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75" y="132"/>
                                      </a:lnTo>
                                      <a:lnTo>
                                        <a:pt x="60" y="131"/>
                                      </a:lnTo>
                                      <a:lnTo>
                                        <a:pt x="46" y="127"/>
                                      </a:lnTo>
                                      <a:lnTo>
                                        <a:pt x="33" y="121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4">
                                      <a:moveTo>
                                        <a:pt x="83" y="74"/>
                                      </a:moveTo>
                                      <a:lnTo>
                                        <a:pt x="83" y="7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78" y="45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54" y="43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83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6">
                                      <a:moveTo>
                                        <a:pt x="0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47" y="64"/>
                                      </a:lnTo>
                                      <a:lnTo>
                                        <a:pt x="58" y="55"/>
                                      </a:lnTo>
                                      <a:lnTo>
                                        <a:pt x="69" y="44"/>
                                      </a:lnTo>
                                      <a:lnTo>
                                        <a:pt x="78" y="31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54" y="33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25" y="53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37" y="64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84" y="58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4">
                                      <a:moveTo>
                                        <a:pt x="84" y="0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02960"/>
                                  <a:ext cx="781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5" h="187">
                                      <a:moveTo>
                                        <a:pt x="1065" y="173"/>
                                      </a:moveTo>
                                      <a:lnTo>
                                        <a:pt x="1005" y="133"/>
                                      </a:lnTo>
                                      <a:lnTo>
                                        <a:pt x="942" y="98"/>
                                      </a:lnTo>
                                      <a:lnTo>
                                        <a:pt x="876" y="67"/>
                                      </a:lnTo>
                                      <a:lnTo>
                                        <a:pt x="811" y="44"/>
                                      </a:lnTo>
                                      <a:lnTo>
                                        <a:pt x="740" y="24"/>
                                      </a:lnTo>
                                      <a:lnTo>
                                        <a:pt x="671" y="11"/>
                                      </a:lnTo>
                                      <a:lnTo>
                                        <a:pt x="598" y="4"/>
                                      </a:lnTo>
                                      <a:lnTo>
                                        <a:pt x="529" y="0"/>
                                      </a:lnTo>
                                      <a:lnTo>
                                        <a:pt x="458" y="4"/>
                                      </a:lnTo>
                                      <a:lnTo>
                                        <a:pt x="387" y="11"/>
                                      </a:lnTo>
                                      <a:lnTo>
                                        <a:pt x="318" y="24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184" y="67"/>
                                      </a:lnTo>
                                      <a:lnTo>
                                        <a:pt x="120" y="98"/>
                                      </a:lnTo>
                                      <a:lnTo>
                                        <a:pt x="59" y="133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69" y="147"/>
                                      </a:lnTo>
                                      <a:lnTo>
                                        <a:pt x="128" y="113"/>
                                      </a:lnTo>
                                      <a:lnTo>
                                        <a:pt x="191" y="86"/>
                                      </a:lnTo>
                                      <a:lnTo>
                                        <a:pt x="257" y="62"/>
                                      </a:lnTo>
                                      <a:lnTo>
                                        <a:pt x="322" y="42"/>
                                      </a:lnTo>
                                      <a:lnTo>
                                        <a:pt x="391" y="29"/>
                                      </a:lnTo>
                                      <a:lnTo>
                                        <a:pt x="458" y="22"/>
                                      </a:lnTo>
                                      <a:lnTo>
                                        <a:pt x="529" y="18"/>
                                      </a:lnTo>
                                      <a:lnTo>
                                        <a:pt x="598" y="22"/>
                                      </a:lnTo>
                                      <a:lnTo>
                                        <a:pt x="667" y="29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804" y="62"/>
                                      </a:lnTo>
                                      <a:lnTo>
                                        <a:pt x="869" y="86"/>
                                      </a:lnTo>
                                      <a:lnTo>
                                        <a:pt x="934" y="113"/>
                                      </a:lnTo>
                                      <a:lnTo>
                                        <a:pt x="994" y="147"/>
                                      </a:lnTo>
                                      <a:lnTo>
                                        <a:pt x="1054" y="187"/>
                                      </a:lnTo>
                                      <a:lnTo>
                                        <a:pt x="1065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46440"/>
                                  <a:ext cx="14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27">
                                      <a:moveTo>
                                        <a:pt x="9" y="627"/>
                                      </a:moveTo>
                                      <a:lnTo>
                                        <a:pt x="18" y="62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27"/>
                                      </a:lnTo>
                                      <a:lnTo>
                                        <a:pt x="9" y="6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2.55pt;width:12.3pt;height:12.1pt" coordorigin="169,51" coordsize="246,242">
                      <v:shape id="shape_0" coordsize="2119,2102" path="m1060,0l1167,6l1272,22l1374,47l1472,84l1563,127l1652,180l1732,240l1808,309l1878,383l1937,465l1990,551l2036,643l2072,739l2097,841l2114,945l2119,1052l2114,1159l2097,1263l2072,1363l2036,1459l1990,1551l1937,1639l1878,1719l1808,1793l1732,1862l1652,1922l1563,1975l1472,2018l1374,2055l1272,2080l1167,2096l1060,2102l953,2096l847,2080l745,2055l647,2018l556,1975l467,1922l387,1862l311,1793l242,1719l182,1639l129,1551l84,1459l48,1363l22,1263l6,1159l0,1052l6,945l22,841l48,739l84,643l129,551l182,465l242,383l311,309l387,240l467,180l556,127l647,84l745,47l847,22l953,6l1060,0xe" fillcolor="white" stroked="t" o:allowincell="t" style="position:absolute;left:169;top:52;width:243;height:240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1068,1061" path="m1068,1061l1068,1061l1063,952l1046,848l1021,747l985,649l937,556l885,469l825,387l754,311l678,242l598,182l507,129l416,84l316,47l214,22l109,6l0,0l0,18l105,24l211,40l312,66l409,102l499,144l587,196l667,256l743,325l810,398l870,480l923,563l967,656l1003,750l1028,852l1045,956l1050,1061l1050,1061l1068,1061xe" fillcolor="black" stroked="t" o:allowincell="t" style="position:absolute;left:292;top:51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8,1059" path="m0,1059l0,1059l109,1053l214,1037l316,1012l416,975l507,930l598,877l678,817l754,748l825,672l885,592l937,503l985,410l1021,312l1046,212l1063,109l1068,0l1050,0l1045,105l1028,209l1003,309l967,403l923,496l870,581l810,661l743,734l667,803l587,863l499,915l409,957l312,993l211,1019l105,1035l0,1041l0,1041l0,1059xe" fillcolor="black" stroked="t" o:allowincell="t" style="position:absolute;left:292;top:172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9,1059" path="m0,0l0,0l6,109l22,212l47,312l84,410l131,503l184,592l244,672l315,748l391,817l471,877l562,930l653,975l753,1012l854,1037l960,1053l1069,1059l1069,1041l963,1035l858,1019l756,993l660,957l569,915l482,863l402,803l325,734l258,661l198,581l146,496l102,403l66,309l40,209l24,105l18,0l18,0l0,0xe" fillcolor="black" stroked="t" o:allowincell="t" style="position:absolute;left:169;top:172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9,1061" path="m1069,0l1069,0l960,6l854,22l753,47l653,84l562,129l471,182l391,242l315,311l244,387l184,469l131,556l84,649l47,747l22,848l6,952l0,1061l18,1061l24,956l40,852l66,750l102,656l146,563l198,480l258,398l325,325l402,256l482,196l569,144l660,102l756,66l858,40l963,24l1069,18l1069,18l1069,0xe" fillcolor="black" stroked="t" o:allowincell="t" style="position:absolute;left:169;top:51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50,132" path="m74,0l89,2l103,5l116,11l129,18l138,29l145,40l149,52l150,65l149,80l145,92l138,103l129,112l116,121l103,127l89,131l74,132l60,131l45,127l32,121l21,112l12,103l5,92l1,80l0,65l1,52l5,40l12,29l21,18l32,11l45,5l60,2l74,0xe" fillcolor="#333300" stroked="t" o:allowincell="t" style="position:absolute;left:224;top:129;width:16;height:14;mso-wrap-style:none;v-text-anchor:middle">
                        <v:fill o:detectmouseclick="t" type="solid" color2="#ccccff"/>
                        <v:stroke color="black" weight="12600" joinstyle="round" endcap="flat"/>
                        <w10:wrap type="none"/>
                      </v:shape>
                      <v:shape id="shape_0" coordsize="86,74" path="m86,74l86,74l84,60l80,45l71,32l60,20l46,12l33,5l16,1l0,0l0,18l13,20l26,23l38,27l49,34l56,43l62,52l66,63l67,74l67,74l86,74xe" fillcolor="black" stroked="t" o:allowincell="t" style="position:absolute;left:233;top:128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6,76" path="m0,76l0,76l16,75l33,71l46,64l60,55l71,44l80,31l84,16l86,0l67,0l66,13l62,24l56,33l49,40l38,49l26,53l13,56l0,58l0,58l0,76xe" fillcolor="black" stroked="t" o:allowincell="t" style="position:absolute;left:233;top:137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3,76" path="m0,0l0,0l1,16l5,31l14,44l25,55l36,64l50,71l67,75l83,76l83,58l70,56l58,53l47,49l36,40l29,33l23,24l19,13l18,0l18,0l0,0xe" fillcolor="black" stroked="t" o:allowincell="t" style="position:absolute;left:223;top:137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3,74" path="m83,0l83,0l67,1l50,5l38,12l25,20l14,32l5,45l1,60l0,74l18,74l19,63l23,52l29,43l36,34l45,27l58,23l70,20l83,18l83,18l83,0xe" fillcolor="black" stroked="t" o:allowincell="t" style="position:absolute;left:223;top:128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49,132" path="m75,0l89,2l104,5l117,11l128,18l137,29l144,40l148,52l149,65l148,80l144,92l137,103l128,112l117,121l104,127l89,131l75,132l60,131l46,127l33,121l22,112l13,103l6,92l2,80l0,65l2,52l6,40l13,29l22,18l33,11l46,5l60,2l75,0xe" fillcolor="#333300" stroked="t" o:allowincell="t" style="position:absolute;left:343;top:129;width:16;height:14;mso-wrap-style:none;v-text-anchor:middle">
                        <v:fill o:detectmouseclick="t" type="solid" color2="#ccccff"/>
                        <v:stroke color="black" weight="12600" joinstyle="round" endcap="flat"/>
                        <w10:wrap type="none"/>
                      </v:shape>
                      <v:shape id="shape_0" coordsize="83,74" path="m83,74l83,74l82,60l78,45l69,32l58,20l45,12l33,5l16,1l0,0l0,18l13,20l25,23l38,27l47,34l54,43l60,52l63,63l65,74l65,74l83,74xe" fillcolor="black" stroked="t" o:allowincell="t" style="position:absolute;left:351;top:128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3,76" path="m0,76l0,76l16,75l33,71l47,64l58,55l69,44l78,31l82,16l83,0l65,0l63,13l60,24l54,33l47,40l36,49l25,53l13,56l0,58l0,58l0,76xe" fillcolor="black" stroked="t" o:allowincell="t" style="position:absolute;left:351;top:137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6" path="m0,0l0,0l2,16l6,31l15,44l26,55l37,64l51,71l67,75l84,76l84,58l71,56l58,53l47,49l37,40l29,33l24,24l20,13l18,0l18,0l0,0xe" fillcolor="black" stroked="t" o:allowincell="t" style="position:absolute;left:342;top:137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4" path="m84,0l84,0l67,1l51,5l38,12l26,20l15,32l6,45l2,60l0,74l18,74l20,63l24,52l29,43l37,34l46,27l58,23l71,20l84,18l84,18l84,0xe" fillcolor="black" stroked="t" o:allowincell="t" style="position:absolute;left:342;top:128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5,187" path="m1065,173l1005,133l942,98l876,67l811,44l740,24l671,11l598,4l529,0l458,4l387,11l318,24l249,44l184,67l120,98l59,133l0,173l11,187l69,147l128,113l191,86l257,62l322,42l391,29l458,22l529,18l598,22l667,29l736,42l804,62l869,86l934,113l994,147l1054,187l1065,173xe" fillcolor="black" stroked="t" o:allowincell="t" style="position:absolute;left:229;top:213;width:122;height: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8,627" path="m9,627l18,627l18,0l0,0l0,627l9,627xe" fillcolor="black" stroked="t" o:allowincell="t" style="position:absolute;left:286;top:124;width:1;height:7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97" w:type="dxa"/>
            <w:gridSpan w:val="2"/>
            <w:tcBorders/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42545</wp:posOffset>
                      </wp:positionV>
                      <wp:extent cx="156210" cy="153670"/>
                      <wp:effectExtent l="6985" t="6985" r="635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53720"/>
                                <a:chOff x="0" y="0"/>
                                <a:chExt cx="15624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5480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9" h="2102">
                                      <a:moveTo>
                                        <a:pt x="1059" y="0"/>
                                      </a:moveTo>
                                      <a:lnTo>
                                        <a:pt x="1167" y="6"/>
                                      </a:lnTo>
                                      <a:lnTo>
                                        <a:pt x="1272" y="22"/>
                                      </a:lnTo>
                                      <a:lnTo>
                                        <a:pt x="1374" y="47"/>
                                      </a:lnTo>
                                      <a:lnTo>
                                        <a:pt x="1472" y="84"/>
                                      </a:lnTo>
                                      <a:lnTo>
                                        <a:pt x="1563" y="127"/>
                                      </a:lnTo>
                                      <a:lnTo>
                                        <a:pt x="1652" y="180"/>
                                      </a:lnTo>
                                      <a:lnTo>
                                        <a:pt x="1732" y="240"/>
                                      </a:lnTo>
                                      <a:lnTo>
                                        <a:pt x="1808" y="309"/>
                                      </a:lnTo>
                                      <a:lnTo>
                                        <a:pt x="1877" y="383"/>
                                      </a:lnTo>
                                      <a:lnTo>
                                        <a:pt x="1937" y="465"/>
                                      </a:lnTo>
                                      <a:lnTo>
                                        <a:pt x="1990" y="551"/>
                                      </a:lnTo>
                                      <a:lnTo>
                                        <a:pt x="2035" y="643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97" y="841"/>
                                      </a:lnTo>
                                      <a:lnTo>
                                        <a:pt x="2113" y="945"/>
                                      </a:lnTo>
                                      <a:lnTo>
                                        <a:pt x="2119" y="1052"/>
                                      </a:lnTo>
                                      <a:lnTo>
                                        <a:pt x="2113" y="1159"/>
                                      </a:lnTo>
                                      <a:lnTo>
                                        <a:pt x="2097" y="1263"/>
                                      </a:lnTo>
                                      <a:lnTo>
                                        <a:pt x="2072" y="1363"/>
                                      </a:lnTo>
                                      <a:lnTo>
                                        <a:pt x="2035" y="1459"/>
                                      </a:lnTo>
                                      <a:lnTo>
                                        <a:pt x="1990" y="1551"/>
                                      </a:lnTo>
                                      <a:lnTo>
                                        <a:pt x="1937" y="1639"/>
                                      </a:lnTo>
                                      <a:lnTo>
                                        <a:pt x="1877" y="1719"/>
                                      </a:lnTo>
                                      <a:lnTo>
                                        <a:pt x="1808" y="1793"/>
                                      </a:lnTo>
                                      <a:lnTo>
                                        <a:pt x="1732" y="1862"/>
                                      </a:lnTo>
                                      <a:lnTo>
                                        <a:pt x="1652" y="1922"/>
                                      </a:lnTo>
                                      <a:lnTo>
                                        <a:pt x="1563" y="1975"/>
                                      </a:lnTo>
                                      <a:lnTo>
                                        <a:pt x="1472" y="2018"/>
                                      </a:lnTo>
                                      <a:lnTo>
                                        <a:pt x="1374" y="2055"/>
                                      </a:lnTo>
                                      <a:lnTo>
                                        <a:pt x="1272" y="2080"/>
                                      </a:lnTo>
                                      <a:lnTo>
                                        <a:pt x="1167" y="2096"/>
                                      </a:lnTo>
                                      <a:lnTo>
                                        <a:pt x="1059" y="2102"/>
                                      </a:lnTo>
                                      <a:lnTo>
                                        <a:pt x="952" y="2096"/>
                                      </a:lnTo>
                                      <a:lnTo>
                                        <a:pt x="847" y="2080"/>
                                      </a:lnTo>
                                      <a:lnTo>
                                        <a:pt x="745" y="2055"/>
                                      </a:lnTo>
                                      <a:lnTo>
                                        <a:pt x="647" y="2018"/>
                                      </a:lnTo>
                                      <a:lnTo>
                                        <a:pt x="556" y="1975"/>
                                      </a:lnTo>
                                      <a:lnTo>
                                        <a:pt x="467" y="1922"/>
                                      </a:lnTo>
                                      <a:lnTo>
                                        <a:pt x="387" y="1862"/>
                                      </a:lnTo>
                                      <a:lnTo>
                                        <a:pt x="311" y="1793"/>
                                      </a:lnTo>
                                      <a:lnTo>
                                        <a:pt x="242" y="1719"/>
                                      </a:lnTo>
                                      <a:lnTo>
                                        <a:pt x="182" y="1639"/>
                                      </a:lnTo>
                                      <a:lnTo>
                                        <a:pt x="129" y="1551"/>
                                      </a:lnTo>
                                      <a:lnTo>
                                        <a:pt x="83" y="1459"/>
                                      </a:lnTo>
                                      <a:lnTo>
                                        <a:pt x="47" y="1363"/>
                                      </a:lnTo>
                                      <a:lnTo>
                                        <a:pt x="22" y="1263"/>
                                      </a:lnTo>
                                      <a:lnTo>
                                        <a:pt x="5" y="115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5" y="945"/>
                                      </a:lnTo>
                                      <a:lnTo>
                                        <a:pt x="22" y="841"/>
                                      </a:lnTo>
                                      <a:lnTo>
                                        <a:pt x="47" y="739"/>
                                      </a:lnTo>
                                      <a:lnTo>
                                        <a:pt x="83" y="643"/>
                                      </a:lnTo>
                                      <a:lnTo>
                                        <a:pt x="129" y="551"/>
                                      </a:lnTo>
                                      <a:lnTo>
                                        <a:pt x="182" y="465"/>
                                      </a:lnTo>
                                      <a:lnTo>
                                        <a:pt x="242" y="383"/>
                                      </a:lnTo>
                                      <a:lnTo>
                                        <a:pt x="311" y="309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467" y="180"/>
                                      </a:lnTo>
                                      <a:lnTo>
                                        <a:pt x="556" y="127"/>
                                      </a:lnTo>
                                      <a:lnTo>
                                        <a:pt x="647" y="84"/>
                                      </a:lnTo>
                                      <a:lnTo>
                                        <a:pt x="745" y="47"/>
                                      </a:lnTo>
                                      <a:lnTo>
                                        <a:pt x="847" y="22"/>
                                      </a:lnTo>
                                      <a:lnTo>
                                        <a:pt x="952" y="6"/>
                                      </a:lnTo>
                                      <a:lnTo>
                                        <a:pt x="10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61">
                                      <a:moveTo>
                                        <a:pt x="1069" y="1061"/>
                                      </a:moveTo>
                                      <a:lnTo>
                                        <a:pt x="1069" y="1061"/>
                                      </a:lnTo>
                                      <a:lnTo>
                                        <a:pt x="1063" y="952"/>
                                      </a:lnTo>
                                      <a:lnTo>
                                        <a:pt x="1047" y="848"/>
                                      </a:lnTo>
                                      <a:lnTo>
                                        <a:pt x="1022" y="747"/>
                                      </a:lnTo>
                                      <a:lnTo>
                                        <a:pt x="985" y="649"/>
                                      </a:lnTo>
                                      <a:lnTo>
                                        <a:pt x="938" y="556"/>
                                      </a:lnTo>
                                      <a:lnTo>
                                        <a:pt x="885" y="469"/>
                                      </a:lnTo>
                                      <a:lnTo>
                                        <a:pt x="825" y="387"/>
                                      </a:lnTo>
                                      <a:lnTo>
                                        <a:pt x="754" y="311"/>
                                      </a:lnTo>
                                      <a:lnTo>
                                        <a:pt x="678" y="242"/>
                                      </a:lnTo>
                                      <a:lnTo>
                                        <a:pt x="598" y="182"/>
                                      </a:lnTo>
                                      <a:lnTo>
                                        <a:pt x="507" y="129"/>
                                      </a:lnTo>
                                      <a:lnTo>
                                        <a:pt x="416" y="84"/>
                                      </a:lnTo>
                                      <a:lnTo>
                                        <a:pt x="316" y="47"/>
                                      </a:lnTo>
                                      <a:lnTo>
                                        <a:pt x="215" y="22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06" y="24"/>
                                      </a:lnTo>
                                      <a:lnTo>
                                        <a:pt x="211" y="40"/>
                                      </a:lnTo>
                                      <a:lnTo>
                                        <a:pt x="313" y="66"/>
                                      </a:lnTo>
                                      <a:lnTo>
                                        <a:pt x="409" y="102"/>
                                      </a:lnTo>
                                      <a:lnTo>
                                        <a:pt x="500" y="144"/>
                                      </a:lnTo>
                                      <a:lnTo>
                                        <a:pt x="587" y="196"/>
                                      </a:lnTo>
                                      <a:lnTo>
                                        <a:pt x="667" y="256"/>
                                      </a:lnTo>
                                      <a:lnTo>
                                        <a:pt x="744" y="325"/>
                                      </a:lnTo>
                                      <a:lnTo>
                                        <a:pt x="811" y="398"/>
                                      </a:lnTo>
                                      <a:lnTo>
                                        <a:pt x="871" y="480"/>
                                      </a:lnTo>
                                      <a:lnTo>
                                        <a:pt x="923" y="563"/>
                                      </a:lnTo>
                                      <a:lnTo>
                                        <a:pt x="967" y="656"/>
                                      </a:lnTo>
                                      <a:lnTo>
                                        <a:pt x="1003" y="750"/>
                                      </a:lnTo>
                                      <a:lnTo>
                                        <a:pt x="1029" y="852"/>
                                      </a:lnTo>
                                      <a:lnTo>
                                        <a:pt x="1045" y="956"/>
                                      </a:lnTo>
                                      <a:lnTo>
                                        <a:pt x="1051" y="1061"/>
                                      </a:lnTo>
                                      <a:lnTo>
                                        <a:pt x="1051" y="1061"/>
                                      </a:lnTo>
                                      <a:lnTo>
                                        <a:pt x="1069" y="10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7668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59">
                                      <a:moveTo>
                                        <a:pt x="0" y="1059"/>
                                      </a:moveTo>
                                      <a:lnTo>
                                        <a:pt x="0" y="1059"/>
                                      </a:lnTo>
                                      <a:lnTo>
                                        <a:pt x="109" y="1053"/>
                                      </a:lnTo>
                                      <a:lnTo>
                                        <a:pt x="215" y="1037"/>
                                      </a:lnTo>
                                      <a:lnTo>
                                        <a:pt x="316" y="1012"/>
                                      </a:lnTo>
                                      <a:lnTo>
                                        <a:pt x="416" y="975"/>
                                      </a:lnTo>
                                      <a:lnTo>
                                        <a:pt x="507" y="930"/>
                                      </a:lnTo>
                                      <a:lnTo>
                                        <a:pt x="598" y="877"/>
                                      </a:lnTo>
                                      <a:lnTo>
                                        <a:pt x="678" y="817"/>
                                      </a:lnTo>
                                      <a:lnTo>
                                        <a:pt x="754" y="748"/>
                                      </a:lnTo>
                                      <a:lnTo>
                                        <a:pt x="825" y="672"/>
                                      </a:lnTo>
                                      <a:lnTo>
                                        <a:pt x="885" y="592"/>
                                      </a:lnTo>
                                      <a:lnTo>
                                        <a:pt x="938" y="503"/>
                                      </a:lnTo>
                                      <a:lnTo>
                                        <a:pt x="985" y="410"/>
                                      </a:lnTo>
                                      <a:lnTo>
                                        <a:pt x="1022" y="312"/>
                                      </a:lnTo>
                                      <a:lnTo>
                                        <a:pt x="1047" y="212"/>
                                      </a:lnTo>
                                      <a:lnTo>
                                        <a:pt x="1063" y="109"/>
                                      </a:lnTo>
                                      <a:lnTo>
                                        <a:pt x="1069" y="0"/>
                                      </a:lnTo>
                                      <a:lnTo>
                                        <a:pt x="1051" y="0"/>
                                      </a:lnTo>
                                      <a:lnTo>
                                        <a:pt x="1045" y="105"/>
                                      </a:lnTo>
                                      <a:lnTo>
                                        <a:pt x="1029" y="209"/>
                                      </a:lnTo>
                                      <a:lnTo>
                                        <a:pt x="1003" y="309"/>
                                      </a:lnTo>
                                      <a:lnTo>
                                        <a:pt x="967" y="403"/>
                                      </a:lnTo>
                                      <a:lnTo>
                                        <a:pt x="923" y="496"/>
                                      </a:lnTo>
                                      <a:lnTo>
                                        <a:pt x="871" y="581"/>
                                      </a:lnTo>
                                      <a:lnTo>
                                        <a:pt x="811" y="661"/>
                                      </a:lnTo>
                                      <a:lnTo>
                                        <a:pt x="744" y="734"/>
                                      </a:lnTo>
                                      <a:lnTo>
                                        <a:pt x="667" y="803"/>
                                      </a:lnTo>
                                      <a:lnTo>
                                        <a:pt x="587" y="863"/>
                                      </a:lnTo>
                                      <a:lnTo>
                                        <a:pt x="500" y="915"/>
                                      </a:lnTo>
                                      <a:lnTo>
                                        <a:pt x="409" y="957"/>
                                      </a:lnTo>
                                      <a:lnTo>
                                        <a:pt x="313" y="993"/>
                                      </a:lnTo>
                                      <a:lnTo>
                                        <a:pt x="211" y="1019"/>
                                      </a:lnTo>
                                      <a:lnTo>
                                        <a:pt x="106" y="1035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0" y="10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68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1059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22" y="212"/>
                                      </a:lnTo>
                                      <a:lnTo>
                                        <a:pt x="47" y="312"/>
                                      </a:lnTo>
                                      <a:lnTo>
                                        <a:pt x="83" y="410"/>
                                      </a:lnTo>
                                      <a:lnTo>
                                        <a:pt x="131" y="503"/>
                                      </a:lnTo>
                                      <a:lnTo>
                                        <a:pt x="183" y="592"/>
                                      </a:lnTo>
                                      <a:lnTo>
                                        <a:pt x="243" y="672"/>
                                      </a:lnTo>
                                      <a:lnTo>
                                        <a:pt x="314" y="748"/>
                                      </a:lnTo>
                                      <a:lnTo>
                                        <a:pt x="390" y="817"/>
                                      </a:lnTo>
                                      <a:lnTo>
                                        <a:pt x="470" y="877"/>
                                      </a:lnTo>
                                      <a:lnTo>
                                        <a:pt x="561" y="930"/>
                                      </a:lnTo>
                                      <a:lnTo>
                                        <a:pt x="652" y="975"/>
                                      </a:lnTo>
                                      <a:lnTo>
                                        <a:pt x="752" y="1012"/>
                                      </a:lnTo>
                                      <a:lnTo>
                                        <a:pt x="854" y="1037"/>
                                      </a:lnTo>
                                      <a:lnTo>
                                        <a:pt x="959" y="1053"/>
                                      </a:lnTo>
                                      <a:lnTo>
                                        <a:pt x="1068" y="1059"/>
                                      </a:lnTo>
                                      <a:lnTo>
                                        <a:pt x="1068" y="1041"/>
                                      </a:lnTo>
                                      <a:lnTo>
                                        <a:pt x="963" y="1035"/>
                                      </a:lnTo>
                                      <a:lnTo>
                                        <a:pt x="857" y="1019"/>
                                      </a:lnTo>
                                      <a:lnTo>
                                        <a:pt x="756" y="993"/>
                                      </a:lnTo>
                                      <a:lnTo>
                                        <a:pt x="659" y="957"/>
                                      </a:lnTo>
                                      <a:lnTo>
                                        <a:pt x="569" y="915"/>
                                      </a:lnTo>
                                      <a:lnTo>
                                        <a:pt x="481" y="863"/>
                                      </a:lnTo>
                                      <a:lnTo>
                                        <a:pt x="401" y="803"/>
                                      </a:lnTo>
                                      <a:lnTo>
                                        <a:pt x="325" y="734"/>
                                      </a:lnTo>
                                      <a:lnTo>
                                        <a:pt x="258" y="661"/>
                                      </a:lnTo>
                                      <a:lnTo>
                                        <a:pt x="198" y="581"/>
                                      </a:lnTo>
                                      <a:lnTo>
                                        <a:pt x="145" y="496"/>
                                      </a:lnTo>
                                      <a:lnTo>
                                        <a:pt x="102" y="403"/>
                                      </a:lnTo>
                                      <a:lnTo>
                                        <a:pt x="65" y="309"/>
                                      </a:lnTo>
                                      <a:lnTo>
                                        <a:pt x="40" y="209"/>
                                      </a:lnTo>
                                      <a:lnTo>
                                        <a:pt x="23" y="105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1061">
                                      <a:moveTo>
                                        <a:pt x="1068" y="0"/>
                                      </a:moveTo>
                                      <a:lnTo>
                                        <a:pt x="1068" y="0"/>
                                      </a:lnTo>
                                      <a:lnTo>
                                        <a:pt x="959" y="6"/>
                                      </a:lnTo>
                                      <a:lnTo>
                                        <a:pt x="854" y="22"/>
                                      </a:lnTo>
                                      <a:lnTo>
                                        <a:pt x="752" y="47"/>
                                      </a:lnTo>
                                      <a:lnTo>
                                        <a:pt x="652" y="84"/>
                                      </a:lnTo>
                                      <a:lnTo>
                                        <a:pt x="561" y="129"/>
                                      </a:lnTo>
                                      <a:lnTo>
                                        <a:pt x="470" y="182"/>
                                      </a:lnTo>
                                      <a:lnTo>
                                        <a:pt x="390" y="242"/>
                                      </a:lnTo>
                                      <a:lnTo>
                                        <a:pt x="314" y="311"/>
                                      </a:lnTo>
                                      <a:lnTo>
                                        <a:pt x="243" y="387"/>
                                      </a:lnTo>
                                      <a:lnTo>
                                        <a:pt x="183" y="469"/>
                                      </a:lnTo>
                                      <a:lnTo>
                                        <a:pt x="131" y="556"/>
                                      </a:lnTo>
                                      <a:lnTo>
                                        <a:pt x="83" y="649"/>
                                      </a:lnTo>
                                      <a:lnTo>
                                        <a:pt x="47" y="747"/>
                                      </a:lnTo>
                                      <a:lnTo>
                                        <a:pt x="22" y="848"/>
                                      </a:lnTo>
                                      <a:lnTo>
                                        <a:pt x="5" y="952"/>
                                      </a:lnTo>
                                      <a:lnTo>
                                        <a:pt x="0" y="1061"/>
                                      </a:lnTo>
                                      <a:lnTo>
                                        <a:pt x="18" y="1061"/>
                                      </a:lnTo>
                                      <a:lnTo>
                                        <a:pt x="23" y="956"/>
                                      </a:lnTo>
                                      <a:lnTo>
                                        <a:pt x="40" y="852"/>
                                      </a:lnTo>
                                      <a:lnTo>
                                        <a:pt x="65" y="750"/>
                                      </a:lnTo>
                                      <a:lnTo>
                                        <a:pt x="102" y="656"/>
                                      </a:lnTo>
                                      <a:lnTo>
                                        <a:pt x="145" y="563"/>
                                      </a:lnTo>
                                      <a:lnTo>
                                        <a:pt x="198" y="480"/>
                                      </a:lnTo>
                                      <a:lnTo>
                                        <a:pt x="258" y="398"/>
                                      </a:lnTo>
                                      <a:lnTo>
                                        <a:pt x="325" y="325"/>
                                      </a:lnTo>
                                      <a:lnTo>
                                        <a:pt x="401" y="256"/>
                                      </a:lnTo>
                                      <a:lnTo>
                                        <a:pt x="481" y="196"/>
                                      </a:lnTo>
                                      <a:lnTo>
                                        <a:pt x="569" y="144"/>
                                      </a:lnTo>
                                      <a:lnTo>
                                        <a:pt x="659" y="102"/>
                                      </a:lnTo>
                                      <a:lnTo>
                                        <a:pt x="756" y="66"/>
                                      </a:lnTo>
                                      <a:lnTo>
                                        <a:pt x="857" y="40"/>
                                      </a:lnTo>
                                      <a:lnTo>
                                        <a:pt x="963" y="24"/>
                                      </a:lnTo>
                                      <a:lnTo>
                                        <a:pt x="1068" y="18"/>
                                      </a:lnTo>
                                      <a:lnTo>
                                        <a:pt x="1068" y="18"/>
                                      </a:lnTo>
                                      <a:lnTo>
                                        <a:pt x="10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496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32">
                                      <a:moveTo>
                                        <a:pt x="75" y="0"/>
                                      </a:moveTo>
                                      <a:lnTo>
                                        <a:pt x="89" y="2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116" y="1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6" y="29"/>
                                      </a:lnTo>
                                      <a:lnTo>
                                        <a:pt x="144" y="40"/>
                                      </a:lnTo>
                                      <a:lnTo>
                                        <a:pt x="147" y="52"/>
                                      </a:lnTo>
                                      <a:lnTo>
                                        <a:pt x="149" y="65"/>
                                      </a:lnTo>
                                      <a:lnTo>
                                        <a:pt x="147" y="80"/>
                                      </a:lnTo>
                                      <a:lnTo>
                                        <a:pt x="144" y="92"/>
                                      </a:lnTo>
                                      <a:lnTo>
                                        <a:pt x="136" y="103"/>
                                      </a:lnTo>
                                      <a:lnTo>
                                        <a:pt x="127" y="112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04" y="127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75" y="132"/>
                                      </a:lnTo>
                                      <a:lnTo>
                                        <a:pt x="60" y="131"/>
                                      </a:lnTo>
                                      <a:lnTo>
                                        <a:pt x="46" y="127"/>
                                      </a:lnTo>
                                      <a:lnTo>
                                        <a:pt x="33" y="121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4">
                                      <a:moveTo>
                                        <a:pt x="83" y="74"/>
                                      </a:moveTo>
                                      <a:lnTo>
                                        <a:pt x="83" y="74"/>
                                      </a:lnTo>
                                      <a:lnTo>
                                        <a:pt x="81" y="60"/>
                                      </a:lnTo>
                                      <a:lnTo>
                                        <a:pt x="78" y="45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54" y="43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83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6">
                                      <a:moveTo>
                                        <a:pt x="0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32" y="71"/>
                                      </a:lnTo>
                                      <a:lnTo>
                                        <a:pt x="47" y="64"/>
                                      </a:lnTo>
                                      <a:lnTo>
                                        <a:pt x="58" y="55"/>
                                      </a:lnTo>
                                      <a:lnTo>
                                        <a:pt x="69" y="44"/>
                                      </a:lnTo>
                                      <a:lnTo>
                                        <a:pt x="78" y="31"/>
                                      </a:lnTo>
                                      <a:lnTo>
                                        <a:pt x="81" y="16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54" y="33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25" y="53"/>
                                      </a:lnTo>
                                      <a:lnTo>
                                        <a:pt x="12" y="5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36" y="64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84" y="58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4">
                                      <a:moveTo>
                                        <a:pt x="84" y="0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496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132">
                                      <a:moveTo>
                                        <a:pt x="76" y="0"/>
                                      </a:moveTo>
                                      <a:lnTo>
                                        <a:pt x="91" y="2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18" y="1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8" y="29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51" y="65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5" y="92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29" y="112"/>
                                      </a:lnTo>
                                      <a:lnTo>
                                        <a:pt x="118" y="121"/>
                                      </a:lnTo>
                                      <a:lnTo>
                                        <a:pt x="105" y="127"/>
                                      </a:lnTo>
                                      <a:lnTo>
                                        <a:pt x="91" y="131"/>
                                      </a:lnTo>
                                      <a:lnTo>
                                        <a:pt x="76" y="132"/>
                                      </a:lnTo>
                                      <a:lnTo>
                                        <a:pt x="62" y="131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35" y="121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4">
                                      <a:moveTo>
                                        <a:pt x="84" y="74"/>
                                      </a:moveTo>
                                      <a:lnTo>
                                        <a:pt x="84" y="7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79" y="45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55" y="43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6" y="74"/>
                                      </a:lnTo>
                                      <a:lnTo>
                                        <a:pt x="66" y="74"/>
                                      </a:lnTo>
                                      <a:lnTo>
                                        <a:pt x="84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6">
                                      <a:moveTo>
                                        <a:pt x="0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9" y="44"/>
                                      </a:lnTo>
                                      <a:lnTo>
                                        <a:pt x="79" y="31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37" y="49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7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69" y="75"/>
                                      </a:lnTo>
                                      <a:lnTo>
                                        <a:pt x="85" y="76"/>
                                      </a:lnTo>
                                      <a:lnTo>
                                        <a:pt x="85" y="58"/>
                                      </a:lnTo>
                                      <a:lnTo>
                                        <a:pt x="73" y="56"/>
                                      </a:lnTo>
                                      <a:lnTo>
                                        <a:pt x="60" y="53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74">
                                      <a:moveTo>
                                        <a:pt x="85" y="0"/>
                                      </a:moveTo>
                                      <a:lnTo>
                                        <a:pt x="85" y="0"/>
                                      </a:lnTo>
                                      <a:lnTo>
                                        <a:pt x="69" y="1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73" y="20"/>
                                      </a:lnTo>
                                      <a:lnTo>
                                        <a:pt x="85" y="18"/>
                                      </a:lnTo>
                                      <a:lnTo>
                                        <a:pt x="85" y="18"/>
                                      </a:lnTo>
                                      <a:lnTo>
                                        <a:pt x="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08000"/>
                                  <a:ext cx="766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3" h="19">
                                      <a:moveTo>
                                        <a:pt x="1053" y="10"/>
                                      </a:moveTo>
                                      <a:lnTo>
                                        <a:pt x="105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053" y="19"/>
                                      </a:lnTo>
                                      <a:lnTo>
                                        <a:pt x="105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46440"/>
                                  <a:ext cx="14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27">
                                      <a:moveTo>
                                        <a:pt x="9" y="627"/>
                                      </a:moveTo>
                                      <a:lnTo>
                                        <a:pt x="18" y="62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27"/>
                                      </a:lnTo>
                                      <a:lnTo>
                                        <a:pt x="9" y="6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pt;margin-top:3.35pt;width:12.3pt;height:12.1pt" coordorigin="178,67" coordsize="246,242">
                      <v:shape id="shape_0" coordsize="2119,2102" path="m1059,0l1167,6l1272,22l1374,47l1472,84l1563,127l1652,180l1732,240l1808,309l1877,383l1937,465l1990,551l2035,643l2072,739l2097,841l2113,945l2119,1052l2113,1159l2097,1263l2072,1363l2035,1459l1990,1551l1937,1639l1877,1719l1808,1793l1732,1862l1652,1922l1563,1975l1472,2018l1374,2055l1272,2080l1167,2096l1059,2102l952,2096l847,2080l745,2055l647,2018l556,1975l467,1922l387,1862l311,1793l242,1719l182,1639l129,1551l83,1459l47,1363l22,1263l5,1159l0,1052l5,945l22,841l47,739l83,643l129,551l182,465l242,383l311,309l387,240l467,180l556,127l647,84l745,47l847,22l952,6l1059,0xe" fillcolor="white" stroked="t" o:allowincell="t" style="position:absolute;left:178;top:68;width:243;height:240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1069,1061" path="m1069,1061l1069,1061l1063,952l1047,848l1022,747l985,649l938,556l885,469l825,387l754,311l678,242l598,182l507,129l416,84l316,47l215,22l109,6l0,0l0,18l106,24l211,40l313,66l409,102l500,144l587,196l667,256l744,325l811,398l871,480l923,563l967,656l1003,750l1029,852l1045,956l1051,1061l1051,1061l1069,1061xe" fillcolor="black" stroked="t" o:allowincell="t" style="position:absolute;left:301;top:67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9,1059" path="m0,1059l0,1059l109,1053l215,1037l316,1012l416,975l507,930l598,877l678,817l754,748l825,672l885,592l938,503l985,410l1022,312l1047,212l1063,109l1069,0l1051,0l1045,105l1029,209l1003,309l967,403l923,496l871,581l811,661l744,734l667,803l587,863l500,915l409,957l313,993l211,1019l106,1035l0,1041l0,1041l0,1059xe" fillcolor="black" stroked="t" o:allowincell="t" style="position:absolute;left:301;top:188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8,1059" path="m0,0l0,0l5,109l22,212l47,312l83,410l131,503l183,592l243,672l314,748l390,817l470,877l561,930l652,975l752,1012l854,1037l959,1053l1068,1059l1068,1041l963,1035l857,1019l756,993l659,957l569,915l481,863l401,803l325,734l258,661l198,581l145,496l102,403l65,309l40,209l23,105l18,0l18,0l0,0xe" fillcolor="black" stroked="t" o:allowincell="t" style="position:absolute;left:178;top:188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8,1061" path="m1068,0l1068,0l959,6l854,22l752,47l652,84l561,129l470,182l390,242l314,311l243,387l183,469l131,556l83,649l47,747l22,848l5,952l0,1061l18,1061l23,956l40,852l65,750l102,656l145,563l198,480l258,398l325,325l401,256l481,196l569,144l659,102l756,66l857,40l963,24l1068,18l1068,18l1068,0xe" fillcolor="black" stroked="t" o:allowincell="t" style="position:absolute;left:178;top:67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49,132" path="m75,0l89,2l104,5l116,11l127,18l136,29l144,40l147,52l149,65l147,80l144,92l136,103l127,112l116,121l104,127l89,131l75,132l60,131l46,127l33,121l22,112l13,103l6,92l2,80l0,65l2,52l6,40l13,29l22,18l33,11l46,5l60,2l75,0xe" fillcolor="#333300" stroked="t" o:allowincell="t" style="position:absolute;left:233;top:145;width:16;height:14;mso-wrap-style:none;v-text-anchor:middle">
                        <v:fill o:detectmouseclick="t" type="solid" color2="#ccccff"/>
                        <v:stroke color="black" weight="12600" joinstyle="round" endcap="flat"/>
                        <w10:wrap type="none"/>
                      </v:shape>
                      <v:shape id="shape_0" coordsize="83,74" path="m83,74l83,74l81,60l78,45l69,32l58,20l45,12l32,5l16,1l0,0l0,18l12,20l25,23l38,27l47,34l54,43l60,52l63,63l65,74l65,74l83,74xe" fillcolor="black" stroked="t" o:allowincell="t" style="position:absolute;left:242;top:144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3,76" path="m0,76l0,76l16,75l32,71l47,64l58,55l69,44l78,31l81,16l83,0l65,0l63,13l60,24l54,33l47,40l36,49l25,53l12,56l0,58l0,58l0,76xe" fillcolor="black" stroked="t" o:allowincell="t" style="position:absolute;left:242;top:15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6" path="m0,0l0,0l2,16l6,31l15,44l25,55l36,64l51,71l67,75l84,76l84,58l71,56l58,53l47,49l36,40l29,33l24,24l20,13l18,0l18,0l0,0xe" fillcolor="black" stroked="t" o:allowincell="t" style="position:absolute;left:232;top:15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4" path="m84,0l84,0l67,1l51,5l38,12l25,20l15,32l6,45l2,60l0,74l18,74l20,63l24,52l29,43l36,34l45,27l58,23l71,20l84,18l84,18l84,0xe" fillcolor="black" stroked="t" o:allowincell="t" style="position:absolute;left:232;top:144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51,132" path="m76,0l91,2l105,5l118,11l129,18l138,29l145,40l149,52l151,65l149,80l145,92l138,103l129,112l118,121l105,127l91,131l76,132l62,131l47,127l35,121l22,112l13,103l6,92l2,80l0,65l2,52l6,40l13,29l22,18l35,11l47,5l62,2l76,0xe" fillcolor="#333300" stroked="t" o:allowincell="t" style="position:absolute;left:352;top:145;width:16;height:14;mso-wrap-style:none;v-text-anchor:middle">
                        <v:fill o:detectmouseclick="t" type="solid" color2="#ccccff"/>
                        <v:stroke color="black" weight="12600" joinstyle="round" endcap="flat"/>
                        <w10:wrap type="none"/>
                      </v:shape>
                      <v:shape id="shape_0" coordsize="84,74" path="m84,74l84,74l82,60l79,45l69,32l59,20l46,12l33,5l17,1l0,0l0,18l13,20l26,23l39,27l48,34l55,43l60,52l64,63l66,74l66,74l84,74xe" fillcolor="black" stroked="t" o:allowincell="t" style="position:absolute;left:360;top:144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6" path="m0,76l0,76l17,75l33,71l48,64l59,55l69,44l79,31l82,16l84,0l66,0l64,13l60,24l55,33l48,40l37,49l26,53l13,56l0,58l0,58l0,76xe" fillcolor="black" stroked="t" o:allowincell="t" style="position:absolute;left:360;top:15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5,76" path="m0,0l0,0l2,16l5,31l15,44l25,55l40,64l53,71l69,75l85,76l85,58l73,56l60,53l47,49l36,40l29,33l24,24l20,13l18,0l18,0l0,0xe" fillcolor="black" stroked="t" o:allowincell="t" style="position:absolute;left:351;top:15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5,74" path="m85,0l85,0l69,1l53,5l40,12l25,20l15,32l5,45l2,60l0,74l18,74l20,63l24,52l29,43l36,34l47,27l60,23l73,20l85,18l85,18l85,0xe" fillcolor="black" stroked="t" o:allowincell="t" style="position:absolute;left:351;top:144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53,19" path="m1053,10l1053,0l0,0l0,19l1053,19l1053,10xe" fillcolor="black" stroked="t" o:allowincell="t" style="position:absolute;left:239;top:237;width:120;height:1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8,627" path="m9,627l18,627l18,0l0,0l0,627l9,627xe" fillcolor="black" stroked="t" o:allowincell="t" style="position:absolute;left:299;top:140;width:1;height:7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9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5560</wp:posOffset>
                      </wp:positionV>
                      <wp:extent cx="156210" cy="153670"/>
                      <wp:effectExtent l="6985" t="6985" r="635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53720"/>
                                <a:chOff x="0" y="0"/>
                                <a:chExt cx="15624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5480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8" h="2102">
                                      <a:moveTo>
                                        <a:pt x="1059" y="0"/>
                                      </a:moveTo>
                                      <a:lnTo>
                                        <a:pt x="1166" y="6"/>
                                      </a:lnTo>
                                      <a:lnTo>
                                        <a:pt x="1272" y="22"/>
                                      </a:lnTo>
                                      <a:lnTo>
                                        <a:pt x="1373" y="47"/>
                                      </a:lnTo>
                                      <a:lnTo>
                                        <a:pt x="1471" y="84"/>
                                      </a:lnTo>
                                      <a:lnTo>
                                        <a:pt x="1562" y="127"/>
                                      </a:lnTo>
                                      <a:lnTo>
                                        <a:pt x="1651" y="180"/>
                                      </a:lnTo>
                                      <a:lnTo>
                                        <a:pt x="1731" y="240"/>
                                      </a:lnTo>
                                      <a:lnTo>
                                        <a:pt x="1808" y="309"/>
                                      </a:lnTo>
                                      <a:lnTo>
                                        <a:pt x="1877" y="383"/>
                                      </a:lnTo>
                                      <a:lnTo>
                                        <a:pt x="1937" y="465"/>
                                      </a:lnTo>
                                      <a:lnTo>
                                        <a:pt x="1989" y="551"/>
                                      </a:lnTo>
                                      <a:lnTo>
                                        <a:pt x="2035" y="643"/>
                                      </a:lnTo>
                                      <a:lnTo>
                                        <a:pt x="2071" y="739"/>
                                      </a:lnTo>
                                      <a:lnTo>
                                        <a:pt x="2097" y="841"/>
                                      </a:lnTo>
                                      <a:lnTo>
                                        <a:pt x="2113" y="945"/>
                                      </a:lnTo>
                                      <a:lnTo>
                                        <a:pt x="2118" y="1052"/>
                                      </a:lnTo>
                                      <a:lnTo>
                                        <a:pt x="2113" y="1159"/>
                                      </a:lnTo>
                                      <a:lnTo>
                                        <a:pt x="2097" y="1263"/>
                                      </a:lnTo>
                                      <a:lnTo>
                                        <a:pt x="2071" y="1363"/>
                                      </a:lnTo>
                                      <a:lnTo>
                                        <a:pt x="2035" y="1459"/>
                                      </a:lnTo>
                                      <a:lnTo>
                                        <a:pt x="1989" y="1551"/>
                                      </a:lnTo>
                                      <a:lnTo>
                                        <a:pt x="1937" y="1639"/>
                                      </a:lnTo>
                                      <a:lnTo>
                                        <a:pt x="1877" y="1719"/>
                                      </a:lnTo>
                                      <a:lnTo>
                                        <a:pt x="1808" y="1793"/>
                                      </a:lnTo>
                                      <a:lnTo>
                                        <a:pt x="1731" y="1862"/>
                                      </a:lnTo>
                                      <a:lnTo>
                                        <a:pt x="1651" y="1922"/>
                                      </a:lnTo>
                                      <a:lnTo>
                                        <a:pt x="1562" y="1975"/>
                                      </a:lnTo>
                                      <a:lnTo>
                                        <a:pt x="1471" y="2018"/>
                                      </a:lnTo>
                                      <a:lnTo>
                                        <a:pt x="1373" y="2055"/>
                                      </a:lnTo>
                                      <a:lnTo>
                                        <a:pt x="1272" y="2080"/>
                                      </a:lnTo>
                                      <a:lnTo>
                                        <a:pt x="1166" y="2096"/>
                                      </a:lnTo>
                                      <a:lnTo>
                                        <a:pt x="1059" y="2102"/>
                                      </a:lnTo>
                                      <a:lnTo>
                                        <a:pt x="952" y="2096"/>
                                      </a:lnTo>
                                      <a:lnTo>
                                        <a:pt x="846" y="2080"/>
                                      </a:lnTo>
                                      <a:lnTo>
                                        <a:pt x="745" y="2055"/>
                                      </a:lnTo>
                                      <a:lnTo>
                                        <a:pt x="646" y="2018"/>
                                      </a:lnTo>
                                      <a:lnTo>
                                        <a:pt x="556" y="1975"/>
                                      </a:lnTo>
                                      <a:lnTo>
                                        <a:pt x="467" y="1922"/>
                                      </a:lnTo>
                                      <a:lnTo>
                                        <a:pt x="387" y="1862"/>
                                      </a:lnTo>
                                      <a:lnTo>
                                        <a:pt x="310" y="1793"/>
                                      </a:lnTo>
                                      <a:lnTo>
                                        <a:pt x="241" y="1719"/>
                                      </a:lnTo>
                                      <a:lnTo>
                                        <a:pt x="181" y="1639"/>
                                      </a:lnTo>
                                      <a:lnTo>
                                        <a:pt x="129" y="1551"/>
                                      </a:lnTo>
                                      <a:lnTo>
                                        <a:pt x="83" y="1459"/>
                                      </a:lnTo>
                                      <a:lnTo>
                                        <a:pt x="47" y="1363"/>
                                      </a:lnTo>
                                      <a:lnTo>
                                        <a:pt x="21" y="1263"/>
                                      </a:lnTo>
                                      <a:lnTo>
                                        <a:pt x="5" y="115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5" y="945"/>
                                      </a:lnTo>
                                      <a:lnTo>
                                        <a:pt x="21" y="841"/>
                                      </a:lnTo>
                                      <a:lnTo>
                                        <a:pt x="47" y="739"/>
                                      </a:lnTo>
                                      <a:lnTo>
                                        <a:pt x="83" y="643"/>
                                      </a:lnTo>
                                      <a:lnTo>
                                        <a:pt x="129" y="551"/>
                                      </a:lnTo>
                                      <a:lnTo>
                                        <a:pt x="181" y="465"/>
                                      </a:lnTo>
                                      <a:lnTo>
                                        <a:pt x="241" y="383"/>
                                      </a:lnTo>
                                      <a:lnTo>
                                        <a:pt x="310" y="309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467" y="180"/>
                                      </a:lnTo>
                                      <a:lnTo>
                                        <a:pt x="556" y="127"/>
                                      </a:lnTo>
                                      <a:lnTo>
                                        <a:pt x="646" y="84"/>
                                      </a:lnTo>
                                      <a:lnTo>
                                        <a:pt x="745" y="47"/>
                                      </a:lnTo>
                                      <a:lnTo>
                                        <a:pt x="846" y="22"/>
                                      </a:lnTo>
                                      <a:lnTo>
                                        <a:pt x="952" y="6"/>
                                      </a:lnTo>
                                      <a:lnTo>
                                        <a:pt x="10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61">
                                      <a:moveTo>
                                        <a:pt x="1069" y="1061"/>
                                      </a:moveTo>
                                      <a:lnTo>
                                        <a:pt x="1069" y="1061"/>
                                      </a:lnTo>
                                      <a:lnTo>
                                        <a:pt x="1063" y="952"/>
                                      </a:lnTo>
                                      <a:lnTo>
                                        <a:pt x="1047" y="848"/>
                                      </a:lnTo>
                                      <a:lnTo>
                                        <a:pt x="1021" y="747"/>
                                      </a:lnTo>
                                      <a:lnTo>
                                        <a:pt x="985" y="649"/>
                                      </a:lnTo>
                                      <a:lnTo>
                                        <a:pt x="938" y="556"/>
                                      </a:lnTo>
                                      <a:lnTo>
                                        <a:pt x="885" y="469"/>
                                      </a:lnTo>
                                      <a:lnTo>
                                        <a:pt x="825" y="387"/>
                                      </a:lnTo>
                                      <a:lnTo>
                                        <a:pt x="754" y="311"/>
                                      </a:lnTo>
                                      <a:lnTo>
                                        <a:pt x="678" y="242"/>
                                      </a:lnTo>
                                      <a:lnTo>
                                        <a:pt x="598" y="182"/>
                                      </a:lnTo>
                                      <a:lnTo>
                                        <a:pt x="507" y="129"/>
                                      </a:lnTo>
                                      <a:lnTo>
                                        <a:pt x="416" y="84"/>
                                      </a:lnTo>
                                      <a:lnTo>
                                        <a:pt x="316" y="47"/>
                                      </a:lnTo>
                                      <a:lnTo>
                                        <a:pt x="214" y="22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05" y="24"/>
                                      </a:lnTo>
                                      <a:lnTo>
                                        <a:pt x="211" y="40"/>
                                      </a:lnTo>
                                      <a:lnTo>
                                        <a:pt x="313" y="66"/>
                                      </a:lnTo>
                                      <a:lnTo>
                                        <a:pt x="409" y="102"/>
                                      </a:lnTo>
                                      <a:lnTo>
                                        <a:pt x="500" y="144"/>
                                      </a:lnTo>
                                      <a:lnTo>
                                        <a:pt x="587" y="196"/>
                                      </a:lnTo>
                                      <a:lnTo>
                                        <a:pt x="667" y="256"/>
                                      </a:lnTo>
                                      <a:lnTo>
                                        <a:pt x="743" y="325"/>
                                      </a:lnTo>
                                      <a:lnTo>
                                        <a:pt x="810" y="398"/>
                                      </a:lnTo>
                                      <a:lnTo>
                                        <a:pt x="870" y="480"/>
                                      </a:lnTo>
                                      <a:lnTo>
                                        <a:pt x="923" y="563"/>
                                      </a:lnTo>
                                      <a:lnTo>
                                        <a:pt x="967" y="656"/>
                                      </a:lnTo>
                                      <a:lnTo>
                                        <a:pt x="1003" y="750"/>
                                      </a:lnTo>
                                      <a:lnTo>
                                        <a:pt x="1029" y="852"/>
                                      </a:lnTo>
                                      <a:lnTo>
                                        <a:pt x="1045" y="956"/>
                                      </a:lnTo>
                                      <a:lnTo>
                                        <a:pt x="1050" y="1061"/>
                                      </a:lnTo>
                                      <a:lnTo>
                                        <a:pt x="1050" y="1061"/>
                                      </a:lnTo>
                                      <a:lnTo>
                                        <a:pt x="1069" y="10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7668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59">
                                      <a:moveTo>
                                        <a:pt x="0" y="1059"/>
                                      </a:moveTo>
                                      <a:lnTo>
                                        <a:pt x="0" y="1059"/>
                                      </a:lnTo>
                                      <a:lnTo>
                                        <a:pt x="109" y="1053"/>
                                      </a:lnTo>
                                      <a:lnTo>
                                        <a:pt x="214" y="1037"/>
                                      </a:lnTo>
                                      <a:lnTo>
                                        <a:pt x="316" y="1012"/>
                                      </a:lnTo>
                                      <a:lnTo>
                                        <a:pt x="416" y="975"/>
                                      </a:lnTo>
                                      <a:lnTo>
                                        <a:pt x="507" y="930"/>
                                      </a:lnTo>
                                      <a:lnTo>
                                        <a:pt x="598" y="877"/>
                                      </a:lnTo>
                                      <a:lnTo>
                                        <a:pt x="678" y="817"/>
                                      </a:lnTo>
                                      <a:lnTo>
                                        <a:pt x="754" y="748"/>
                                      </a:lnTo>
                                      <a:lnTo>
                                        <a:pt x="825" y="672"/>
                                      </a:lnTo>
                                      <a:lnTo>
                                        <a:pt x="885" y="592"/>
                                      </a:lnTo>
                                      <a:lnTo>
                                        <a:pt x="938" y="503"/>
                                      </a:lnTo>
                                      <a:lnTo>
                                        <a:pt x="985" y="410"/>
                                      </a:lnTo>
                                      <a:lnTo>
                                        <a:pt x="1021" y="312"/>
                                      </a:lnTo>
                                      <a:lnTo>
                                        <a:pt x="1047" y="212"/>
                                      </a:lnTo>
                                      <a:lnTo>
                                        <a:pt x="1063" y="109"/>
                                      </a:lnTo>
                                      <a:lnTo>
                                        <a:pt x="1069" y="0"/>
                                      </a:lnTo>
                                      <a:lnTo>
                                        <a:pt x="1050" y="0"/>
                                      </a:lnTo>
                                      <a:lnTo>
                                        <a:pt x="1045" y="105"/>
                                      </a:lnTo>
                                      <a:lnTo>
                                        <a:pt x="1029" y="209"/>
                                      </a:lnTo>
                                      <a:lnTo>
                                        <a:pt x="1003" y="309"/>
                                      </a:lnTo>
                                      <a:lnTo>
                                        <a:pt x="967" y="403"/>
                                      </a:lnTo>
                                      <a:lnTo>
                                        <a:pt x="923" y="496"/>
                                      </a:lnTo>
                                      <a:lnTo>
                                        <a:pt x="870" y="581"/>
                                      </a:lnTo>
                                      <a:lnTo>
                                        <a:pt x="810" y="661"/>
                                      </a:lnTo>
                                      <a:lnTo>
                                        <a:pt x="743" y="734"/>
                                      </a:lnTo>
                                      <a:lnTo>
                                        <a:pt x="667" y="803"/>
                                      </a:lnTo>
                                      <a:lnTo>
                                        <a:pt x="587" y="863"/>
                                      </a:lnTo>
                                      <a:lnTo>
                                        <a:pt x="500" y="915"/>
                                      </a:lnTo>
                                      <a:lnTo>
                                        <a:pt x="409" y="957"/>
                                      </a:lnTo>
                                      <a:lnTo>
                                        <a:pt x="313" y="993"/>
                                      </a:lnTo>
                                      <a:lnTo>
                                        <a:pt x="211" y="1019"/>
                                      </a:lnTo>
                                      <a:lnTo>
                                        <a:pt x="105" y="1035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0" y="10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68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59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" y="109"/>
                                      </a:lnTo>
                                      <a:lnTo>
                                        <a:pt x="22" y="212"/>
                                      </a:lnTo>
                                      <a:lnTo>
                                        <a:pt x="48" y="312"/>
                                      </a:lnTo>
                                      <a:lnTo>
                                        <a:pt x="84" y="410"/>
                                      </a:lnTo>
                                      <a:lnTo>
                                        <a:pt x="131" y="503"/>
                                      </a:lnTo>
                                      <a:lnTo>
                                        <a:pt x="184" y="592"/>
                                      </a:lnTo>
                                      <a:lnTo>
                                        <a:pt x="244" y="672"/>
                                      </a:lnTo>
                                      <a:lnTo>
                                        <a:pt x="315" y="748"/>
                                      </a:lnTo>
                                      <a:lnTo>
                                        <a:pt x="391" y="817"/>
                                      </a:lnTo>
                                      <a:lnTo>
                                        <a:pt x="471" y="877"/>
                                      </a:lnTo>
                                      <a:lnTo>
                                        <a:pt x="562" y="930"/>
                                      </a:lnTo>
                                      <a:lnTo>
                                        <a:pt x="653" y="975"/>
                                      </a:lnTo>
                                      <a:lnTo>
                                        <a:pt x="753" y="1012"/>
                                      </a:lnTo>
                                      <a:lnTo>
                                        <a:pt x="855" y="1037"/>
                                      </a:lnTo>
                                      <a:lnTo>
                                        <a:pt x="960" y="1053"/>
                                      </a:lnTo>
                                      <a:lnTo>
                                        <a:pt x="1069" y="1059"/>
                                      </a:lnTo>
                                      <a:lnTo>
                                        <a:pt x="1069" y="1041"/>
                                      </a:lnTo>
                                      <a:lnTo>
                                        <a:pt x="964" y="1035"/>
                                      </a:lnTo>
                                      <a:lnTo>
                                        <a:pt x="858" y="1019"/>
                                      </a:lnTo>
                                      <a:lnTo>
                                        <a:pt x="756" y="993"/>
                                      </a:lnTo>
                                      <a:lnTo>
                                        <a:pt x="660" y="957"/>
                                      </a:lnTo>
                                      <a:lnTo>
                                        <a:pt x="569" y="915"/>
                                      </a:lnTo>
                                      <a:lnTo>
                                        <a:pt x="482" y="863"/>
                                      </a:lnTo>
                                      <a:lnTo>
                                        <a:pt x="402" y="803"/>
                                      </a:lnTo>
                                      <a:lnTo>
                                        <a:pt x="326" y="734"/>
                                      </a:lnTo>
                                      <a:lnTo>
                                        <a:pt x="258" y="661"/>
                                      </a:lnTo>
                                      <a:lnTo>
                                        <a:pt x="199" y="581"/>
                                      </a:lnTo>
                                      <a:lnTo>
                                        <a:pt x="146" y="496"/>
                                      </a:lnTo>
                                      <a:lnTo>
                                        <a:pt x="102" y="403"/>
                                      </a:lnTo>
                                      <a:lnTo>
                                        <a:pt x="66" y="309"/>
                                      </a:lnTo>
                                      <a:lnTo>
                                        <a:pt x="40" y="209"/>
                                      </a:lnTo>
                                      <a:lnTo>
                                        <a:pt x="24" y="10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61">
                                      <a:moveTo>
                                        <a:pt x="1069" y="0"/>
                                      </a:moveTo>
                                      <a:lnTo>
                                        <a:pt x="1069" y="0"/>
                                      </a:lnTo>
                                      <a:lnTo>
                                        <a:pt x="960" y="6"/>
                                      </a:lnTo>
                                      <a:lnTo>
                                        <a:pt x="855" y="22"/>
                                      </a:lnTo>
                                      <a:lnTo>
                                        <a:pt x="753" y="47"/>
                                      </a:lnTo>
                                      <a:lnTo>
                                        <a:pt x="653" y="84"/>
                                      </a:lnTo>
                                      <a:lnTo>
                                        <a:pt x="562" y="129"/>
                                      </a:lnTo>
                                      <a:lnTo>
                                        <a:pt x="471" y="182"/>
                                      </a:lnTo>
                                      <a:lnTo>
                                        <a:pt x="391" y="242"/>
                                      </a:lnTo>
                                      <a:lnTo>
                                        <a:pt x="315" y="311"/>
                                      </a:lnTo>
                                      <a:lnTo>
                                        <a:pt x="244" y="387"/>
                                      </a:lnTo>
                                      <a:lnTo>
                                        <a:pt x="184" y="469"/>
                                      </a:lnTo>
                                      <a:lnTo>
                                        <a:pt x="131" y="556"/>
                                      </a:lnTo>
                                      <a:lnTo>
                                        <a:pt x="84" y="649"/>
                                      </a:lnTo>
                                      <a:lnTo>
                                        <a:pt x="48" y="747"/>
                                      </a:lnTo>
                                      <a:lnTo>
                                        <a:pt x="22" y="848"/>
                                      </a:lnTo>
                                      <a:lnTo>
                                        <a:pt x="6" y="952"/>
                                      </a:lnTo>
                                      <a:lnTo>
                                        <a:pt x="0" y="1061"/>
                                      </a:lnTo>
                                      <a:lnTo>
                                        <a:pt x="19" y="1061"/>
                                      </a:lnTo>
                                      <a:lnTo>
                                        <a:pt x="24" y="956"/>
                                      </a:lnTo>
                                      <a:lnTo>
                                        <a:pt x="40" y="852"/>
                                      </a:lnTo>
                                      <a:lnTo>
                                        <a:pt x="66" y="750"/>
                                      </a:lnTo>
                                      <a:lnTo>
                                        <a:pt x="102" y="656"/>
                                      </a:lnTo>
                                      <a:lnTo>
                                        <a:pt x="146" y="563"/>
                                      </a:lnTo>
                                      <a:lnTo>
                                        <a:pt x="199" y="480"/>
                                      </a:lnTo>
                                      <a:lnTo>
                                        <a:pt x="258" y="398"/>
                                      </a:lnTo>
                                      <a:lnTo>
                                        <a:pt x="326" y="325"/>
                                      </a:lnTo>
                                      <a:lnTo>
                                        <a:pt x="402" y="256"/>
                                      </a:lnTo>
                                      <a:lnTo>
                                        <a:pt x="482" y="196"/>
                                      </a:lnTo>
                                      <a:lnTo>
                                        <a:pt x="569" y="144"/>
                                      </a:lnTo>
                                      <a:lnTo>
                                        <a:pt x="660" y="102"/>
                                      </a:lnTo>
                                      <a:lnTo>
                                        <a:pt x="756" y="66"/>
                                      </a:lnTo>
                                      <a:lnTo>
                                        <a:pt x="858" y="40"/>
                                      </a:lnTo>
                                      <a:lnTo>
                                        <a:pt x="964" y="24"/>
                                      </a:lnTo>
                                      <a:lnTo>
                                        <a:pt x="1069" y="18"/>
                                      </a:lnTo>
                                      <a:lnTo>
                                        <a:pt x="1069" y="18"/>
                                      </a:lnTo>
                                      <a:lnTo>
                                        <a:pt x="10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496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132">
                                      <a:moveTo>
                                        <a:pt x="74" y="0"/>
                                      </a:moveTo>
                                      <a:lnTo>
                                        <a:pt x="89" y="2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16" y="1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8" y="29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51" y="65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5" y="92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29" y="112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03" y="127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74" y="132"/>
                                      </a:lnTo>
                                      <a:lnTo>
                                        <a:pt x="60" y="131"/>
                                      </a:lnTo>
                                      <a:lnTo>
                                        <a:pt x="45" y="127"/>
                                      </a:lnTo>
                                      <a:lnTo>
                                        <a:pt x="33" y="121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74">
                                      <a:moveTo>
                                        <a:pt x="86" y="74"/>
                                      </a:moveTo>
                                      <a:lnTo>
                                        <a:pt x="86" y="74"/>
                                      </a:lnTo>
                                      <a:lnTo>
                                        <a:pt x="84" y="60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66" y="63"/>
                                      </a:lnTo>
                                      <a:lnTo>
                                        <a:pt x="68" y="74"/>
                                      </a:lnTo>
                                      <a:lnTo>
                                        <a:pt x="68" y="74"/>
                                      </a:lnTo>
                                      <a:lnTo>
                                        <a:pt x="86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76">
                                      <a:moveTo>
                                        <a:pt x="0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46" y="64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84" y="16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49" y="40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36" y="64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83" y="76"/>
                                      </a:lnTo>
                                      <a:lnTo>
                                        <a:pt x="83" y="58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4">
                                      <a:moveTo>
                                        <a:pt x="83" y="0"/>
                                      </a:moveTo>
                                      <a:lnTo>
                                        <a:pt x="83" y="0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496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32">
                                      <a:moveTo>
                                        <a:pt x="74" y="0"/>
                                      </a:moveTo>
                                      <a:lnTo>
                                        <a:pt x="89" y="2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16" y="1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6" y="29"/>
                                      </a:lnTo>
                                      <a:lnTo>
                                        <a:pt x="143" y="40"/>
                                      </a:lnTo>
                                      <a:lnTo>
                                        <a:pt x="147" y="52"/>
                                      </a:lnTo>
                                      <a:lnTo>
                                        <a:pt x="149" y="65"/>
                                      </a:lnTo>
                                      <a:lnTo>
                                        <a:pt x="147" y="80"/>
                                      </a:lnTo>
                                      <a:lnTo>
                                        <a:pt x="143" y="92"/>
                                      </a:lnTo>
                                      <a:lnTo>
                                        <a:pt x="136" y="103"/>
                                      </a:lnTo>
                                      <a:lnTo>
                                        <a:pt x="127" y="112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03" y="127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74" y="132"/>
                                      </a:lnTo>
                                      <a:lnTo>
                                        <a:pt x="60" y="131"/>
                                      </a:lnTo>
                                      <a:lnTo>
                                        <a:pt x="45" y="127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21" y="112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4">
                                      <a:moveTo>
                                        <a:pt x="84" y="74"/>
                                      </a:moveTo>
                                      <a:lnTo>
                                        <a:pt x="84" y="7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78" y="45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55" y="43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84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6">
                                      <a:moveTo>
                                        <a:pt x="0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47" y="64"/>
                                      </a:lnTo>
                                      <a:lnTo>
                                        <a:pt x="58" y="55"/>
                                      </a:lnTo>
                                      <a:lnTo>
                                        <a:pt x="69" y="44"/>
                                      </a:lnTo>
                                      <a:lnTo>
                                        <a:pt x="78" y="31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37" y="64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68" y="75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84" y="58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48" y="49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4">
                                      <a:moveTo>
                                        <a:pt x="84" y="0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9" y="7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00800"/>
                                  <a:ext cx="781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5" h="187">
                                      <a:moveTo>
                                        <a:pt x="1054" y="0"/>
                                      </a:moveTo>
                                      <a:lnTo>
                                        <a:pt x="994" y="40"/>
                                      </a:lnTo>
                                      <a:lnTo>
                                        <a:pt x="934" y="75"/>
                                      </a:lnTo>
                                      <a:lnTo>
                                        <a:pt x="868" y="102"/>
                                      </a:lnTo>
                                      <a:lnTo>
                                        <a:pt x="803" y="125"/>
                                      </a:lnTo>
                                      <a:lnTo>
                                        <a:pt x="736" y="145"/>
                                      </a:lnTo>
                                      <a:lnTo>
                                        <a:pt x="667" y="158"/>
                                      </a:lnTo>
                                      <a:lnTo>
                                        <a:pt x="597" y="165"/>
                                      </a:lnTo>
                                      <a:lnTo>
                                        <a:pt x="528" y="169"/>
                                      </a:lnTo>
                                      <a:lnTo>
                                        <a:pt x="458" y="165"/>
                                      </a:lnTo>
                                      <a:lnTo>
                                        <a:pt x="390" y="158"/>
                                      </a:lnTo>
                                      <a:lnTo>
                                        <a:pt x="321" y="145"/>
                                      </a:lnTo>
                                      <a:lnTo>
                                        <a:pt x="256" y="125"/>
                                      </a:lnTo>
                                      <a:lnTo>
                                        <a:pt x="190" y="102"/>
                                      </a:lnTo>
                                      <a:lnTo>
                                        <a:pt x="127" y="75"/>
                                      </a:lnTo>
                                      <a:lnTo>
                                        <a:pt x="69" y="4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8" y="55"/>
                                      </a:lnTo>
                                      <a:lnTo>
                                        <a:pt x="120" y="89"/>
                                      </a:lnTo>
                                      <a:lnTo>
                                        <a:pt x="183" y="120"/>
                                      </a:lnTo>
                                      <a:lnTo>
                                        <a:pt x="249" y="144"/>
                                      </a:lnTo>
                                      <a:lnTo>
                                        <a:pt x="318" y="164"/>
                                      </a:lnTo>
                                      <a:lnTo>
                                        <a:pt x="387" y="176"/>
                                      </a:lnTo>
                                      <a:lnTo>
                                        <a:pt x="458" y="183"/>
                                      </a:lnTo>
                                      <a:lnTo>
                                        <a:pt x="528" y="187"/>
                                      </a:lnTo>
                                      <a:lnTo>
                                        <a:pt x="597" y="183"/>
                                      </a:lnTo>
                                      <a:lnTo>
                                        <a:pt x="670" y="176"/>
                                      </a:lnTo>
                                      <a:lnTo>
                                        <a:pt x="739" y="164"/>
                                      </a:lnTo>
                                      <a:lnTo>
                                        <a:pt x="810" y="144"/>
                                      </a:lnTo>
                                      <a:lnTo>
                                        <a:pt x="876" y="120"/>
                                      </a:lnTo>
                                      <a:lnTo>
                                        <a:pt x="941" y="89"/>
                                      </a:lnTo>
                                      <a:lnTo>
                                        <a:pt x="1005" y="55"/>
                                      </a:lnTo>
                                      <a:lnTo>
                                        <a:pt x="1065" y="15"/>
                                      </a:lnTo>
                                      <a:lnTo>
                                        <a:pt x="10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46440"/>
                                  <a:ext cx="14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27">
                                      <a:moveTo>
                                        <a:pt x="9" y="627"/>
                                      </a:moveTo>
                                      <a:lnTo>
                                        <a:pt x="18" y="62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27"/>
                                      </a:lnTo>
                                      <a:lnTo>
                                        <a:pt x="9" y="6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pt;margin-top:2.8pt;width:12.3pt;height:12.1pt" coordorigin="178,56" coordsize="246,242">
                      <v:shape id="shape_0" coordsize="2118,2102" path="m1059,0l1166,6l1272,22l1373,47l1471,84l1562,127l1651,180l1731,240l1808,309l1877,383l1937,465l1989,551l2035,643l2071,739l2097,841l2113,945l2118,1052l2113,1159l2097,1263l2071,1363l2035,1459l1989,1551l1937,1639l1877,1719l1808,1793l1731,1862l1651,1922l1562,1975l1471,2018l1373,2055l1272,2080l1166,2096l1059,2102l952,2096l846,2080l745,2055l646,2018l556,1975l467,1922l387,1862l310,1793l241,1719l181,1639l129,1551l83,1459l47,1363l21,1263l5,1159l0,1052l5,945l21,841l47,739l83,643l129,551l181,465l241,383l310,309l387,240l467,180l556,127l646,84l745,47l846,22l952,6l1059,0xe" fillcolor="white" stroked="t" o:allowincell="t" style="position:absolute;left:178;top:57;width:243;height:240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1069,1061" path="m1069,1061l1069,1061l1063,952l1047,848l1021,747l985,649l938,556l885,469l825,387l754,311l678,242l598,182l507,129l416,84l316,47l214,22l109,6l0,0l0,18l105,24l211,40l313,66l409,102l500,144l587,196l667,256l743,325l810,398l870,480l923,563l967,656l1003,750l1029,852l1045,956l1050,1061l1050,1061l1069,1061xe" fillcolor="black" stroked="t" o:allowincell="t" style="position:absolute;left:301;top:56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9,1059" path="m0,1059l0,1059l109,1053l214,1037l316,1012l416,975l507,930l598,877l678,817l754,748l825,672l885,592l938,503l985,410l1021,312l1047,212l1063,109l1069,0l1050,0l1045,105l1029,209l1003,309l967,403l923,496l870,581l810,661l743,734l667,803l587,863l500,915l409,957l313,993l211,1019l105,1035l0,1041l0,1041l0,1059xe" fillcolor="black" stroked="t" o:allowincell="t" style="position:absolute;left:301;top:177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9,1059" path="m0,0l0,0l6,109l22,212l48,312l84,410l131,503l184,592l244,672l315,748l391,817l471,877l562,930l653,975l753,1012l855,1037l960,1053l1069,1059l1069,1041l964,1035l858,1019l756,993l660,957l569,915l482,863l402,803l326,734l258,661l199,581l146,496l102,403l66,309l40,209l24,105l19,0l19,0l0,0xe" fillcolor="black" stroked="t" o:allowincell="t" style="position:absolute;left:178;top:177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9,1061" path="m1069,0l1069,0l960,6l855,22l753,47l653,84l562,129l471,182l391,242l315,311l244,387l184,469l131,556l84,649l48,747l22,848l6,952l0,1061l19,1061l24,956l40,852l66,750l102,656l146,563l199,480l258,398l326,325l402,256l482,196l569,144l660,102l756,66l858,40l964,24l1069,18l1069,18l1069,0xe" fillcolor="black" stroked="t" o:allowincell="t" style="position:absolute;left:178;top:56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51,132" path="m74,0l89,2l103,5l116,11l129,18l138,29l145,40l149,52l151,65l149,80l145,92l138,103l129,112l116,121l103,127l89,131l74,132l60,131l45,127l33,121l22,112l13,103l5,92l2,80l0,65l2,52l5,40l13,29l22,18l33,11l45,5l60,2l74,0xe" fillcolor="#333300" stroked="t" o:allowincell="t" style="position:absolute;left:233;top:134;width:16;height:14;mso-wrap-style:none;v-text-anchor:middle">
                        <v:fill o:detectmouseclick="t" type="solid" color2="#ccccff"/>
                        <v:stroke color="black" weight="12600" joinstyle="round" endcap="flat"/>
                        <w10:wrap type="none"/>
                      </v:shape>
                      <v:shape id="shape_0" coordsize="86,74" path="m86,74l86,74l84,60l80,45l71,32l60,20l46,12l33,5l17,1l0,0l0,18l13,20l26,23l38,27l49,34l57,43l62,52l66,63l68,74l68,74l86,74xe" fillcolor="black" stroked="t" o:allowincell="t" style="position:absolute;left:242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6,76" path="m0,76l0,76l17,75l33,71l46,64l60,55l71,44l80,31l84,16l86,0l68,0l66,13l62,24l57,33l49,40l38,49l26,53l13,56l0,58l0,58l0,76xe" fillcolor="black" stroked="t" o:allowincell="t" style="position:absolute;left:242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3,76" path="m0,0l0,0l2,16l5,31l14,44l25,55l36,64l51,71l67,75l83,76l83,58l71,56l58,53l47,49l36,40l29,33l23,24l20,13l18,0l18,0l0,0xe" fillcolor="black" stroked="t" o:allowincell="t" style="position:absolute;left:232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3,74" path="m83,0l83,0l67,1l51,5l38,12l25,20l14,32l5,45l2,60l0,74l18,74l20,63l23,52l29,43l36,34l45,27l58,23l71,20l83,18l83,18l83,0xe" fillcolor="black" stroked="t" o:allowincell="t" style="position:absolute;left:232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49,132" path="m74,0l89,2l103,5l116,11l127,18l136,29l143,40l147,52l149,65l147,80l143,92l136,103l127,112l116,121l103,127l89,131l74,132l60,131l45,127l32,121l21,112l12,103l5,92l1,80l0,65l1,52l5,40l12,29l21,18l32,11l45,5l60,2l74,0xe" fillcolor="#333300" stroked="t" o:allowincell="t" style="position:absolute;left:352;top:134;width:16;height:14;mso-wrap-style:none;v-text-anchor:middle">
                        <v:fill o:detectmouseclick="t" type="solid" color2="#ccccff"/>
                        <v:stroke color="black" weight="12600" joinstyle="round" endcap="flat"/>
                        <w10:wrap type="none"/>
                      </v:shape>
                      <v:shape id="shape_0" coordsize="84,74" path="m84,74l84,74l82,60l78,45l69,32l58,20l46,12l33,5l16,1l0,0l0,18l13,20l26,23l38,27l47,34l55,43l60,52l64,63l65,74l65,74l84,74xe" fillcolor="black" stroked="t" o:allowincell="t" style="position:absolute;left:360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6" path="m0,76l0,76l16,75l33,71l47,64l58,55l69,44l78,31l82,16l84,0l65,0l64,13l60,24l55,33l47,40l36,49l26,53l13,56l0,58l0,58l0,76xe" fillcolor="black" stroked="t" o:allowincell="t" style="position:absolute;left:360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6" path="m0,0l0,0l2,16l6,31l15,44l26,55l37,64l51,71l68,75l84,76l84,58l71,56l59,53l48,49l37,40l30,33l24,24l20,13l19,0l19,0l0,0xe" fillcolor="black" stroked="t" o:allowincell="t" style="position:absolute;left:351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4" path="m84,0l84,0l68,1l51,5l39,12l26,20l15,32l6,45l2,60l0,74l19,74l20,63l24,52l30,43l37,34l46,27l59,23l71,20l84,18l84,18l84,0xe" fillcolor="black" stroked="t" o:allowincell="t" style="position:absolute;left:351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5,187" path="m1054,0l994,40l934,75l868,102l803,125l736,145l667,158l597,165l528,169l458,165l390,158l321,145l256,125l190,102l127,75l69,40l11,0l0,15l58,55l120,89l183,120l249,144l318,164l387,176l458,183l528,187l597,183l670,176l739,164l810,144l876,120l941,89l1005,55l1065,15l1054,0xe" fillcolor="black" stroked="t" o:allowincell="t" style="position:absolute;left:238;top:215;width:122;height: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8,627" path="m9,627l18,627l18,0l0,0l0,627l9,627xe" fillcolor="black" stroked="t" o:allowincell="t" style="position:absolute;left:296;top:129;width:1;height:7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97" w:type="dxa"/>
            <w:gridSpan w:val="2"/>
            <w:tcBorders>
              <w:right w:val="single" w:sz="6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5560</wp:posOffset>
                      </wp:positionV>
                      <wp:extent cx="156210" cy="153670"/>
                      <wp:effectExtent l="6985" t="6985" r="6985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53720"/>
                                <a:chOff x="0" y="0"/>
                                <a:chExt cx="15624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15480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9" h="2102">
                                      <a:moveTo>
                                        <a:pt x="1060" y="0"/>
                                      </a:moveTo>
                                      <a:lnTo>
                                        <a:pt x="1167" y="6"/>
                                      </a:lnTo>
                                      <a:lnTo>
                                        <a:pt x="1272" y="22"/>
                                      </a:lnTo>
                                      <a:lnTo>
                                        <a:pt x="1374" y="47"/>
                                      </a:lnTo>
                                      <a:lnTo>
                                        <a:pt x="1472" y="84"/>
                                      </a:lnTo>
                                      <a:lnTo>
                                        <a:pt x="1563" y="127"/>
                                      </a:lnTo>
                                      <a:lnTo>
                                        <a:pt x="1652" y="180"/>
                                      </a:lnTo>
                                      <a:lnTo>
                                        <a:pt x="1732" y="240"/>
                                      </a:lnTo>
                                      <a:lnTo>
                                        <a:pt x="1808" y="309"/>
                                      </a:lnTo>
                                      <a:lnTo>
                                        <a:pt x="1877" y="383"/>
                                      </a:lnTo>
                                      <a:lnTo>
                                        <a:pt x="1937" y="465"/>
                                      </a:lnTo>
                                      <a:lnTo>
                                        <a:pt x="1990" y="551"/>
                                      </a:lnTo>
                                      <a:lnTo>
                                        <a:pt x="2036" y="643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97" y="841"/>
                                      </a:lnTo>
                                      <a:lnTo>
                                        <a:pt x="2114" y="945"/>
                                      </a:lnTo>
                                      <a:lnTo>
                                        <a:pt x="2119" y="1052"/>
                                      </a:lnTo>
                                      <a:lnTo>
                                        <a:pt x="2114" y="1159"/>
                                      </a:lnTo>
                                      <a:lnTo>
                                        <a:pt x="2097" y="1263"/>
                                      </a:lnTo>
                                      <a:lnTo>
                                        <a:pt x="2072" y="1363"/>
                                      </a:lnTo>
                                      <a:lnTo>
                                        <a:pt x="2036" y="1459"/>
                                      </a:lnTo>
                                      <a:lnTo>
                                        <a:pt x="1990" y="1551"/>
                                      </a:lnTo>
                                      <a:lnTo>
                                        <a:pt x="1937" y="1639"/>
                                      </a:lnTo>
                                      <a:lnTo>
                                        <a:pt x="1877" y="1719"/>
                                      </a:lnTo>
                                      <a:lnTo>
                                        <a:pt x="1808" y="1793"/>
                                      </a:lnTo>
                                      <a:lnTo>
                                        <a:pt x="1732" y="1862"/>
                                      </a:lnTo>
                                      <a:lnTo>
                                        <a:pt x="1652" y="1922"/>
                                      </a:lnTo>
                                      <a:lnTo>
                                        <a:pt x="1563" y="1975"/>
                                      </a:lnTo>
                                      <a:lnTo>
                                        <a:pt x="1472" y="2018"/>
                                      </a:lnTo>
                                      <a:lnTo>
                                        <a:pt x="1374" y="2055"/>
                                      </a:lnTo>
                                      <a:lnTo>
                                        <a:pt x="1272" y="2080"/>
                                      </a:lnTo>
                                      <a:lnTo>
                                        <a:pt x="1167" y="2096"/>
                                      </a:lnTo>
                                      <a:lnTo>
                                        <a:pt x="1060" y="2102"/>
                                      </a:lnTo>
                                      <a:lnTo>
                                        <a:pt x="952" y="2096"/>
                                      </a:lnTo>
                                      <a:lnTo>
                                        <a:pt x="847" y="2080"/>
                                      </a:lnTo>
                                      <a:lnTo>
                                        <a:pt x="745" y="2055"/>
                                      </a:lnTo>
                                      <a:lnTo>
                                        <a:pt x="647" y="2018"/>
                                      </a:lnTo>
                                      <a:lnTo>
                                        <a:pt x="556" y="1975"/>
                                      </a:lnTo>
                                      <a:lnTo>
                                        <a:pt x="467" y="1922"/>
                                      </a:lnTo>
                                      <a:lnTo>
                                        <a:pt x="387" y="1862"/>
                                      </a:lnTo>
                                      <a:lnTo>
                                        <a:pt x="311" y="1793"/>
                                      </a:lnTo>
                                      <a:lnTo>
                                        <a:pt x="242" y="1719"/>
                                      </a:lnTo>
                                      <a:lnTo>
                                        <a:pt x="182" y="1639"/>
                                      </a:lnTo>
                                      <a:lnTo>
                                        <a:pt x="129" y="1551"/>
                                      </a:lnTo>
                                      <a:lnTo>
                                        <a:pt x="84" y="1459"/>
                                      </a:lnTo>
                                      <a:lnTo>
                                        <a:pt x="48" y="1363"/>
                                      </a:lnTo>
                                      <a:lnTo>
                                        <a:pt x="22" y="1263"/>
                                      </a:lnTo>
                                      <a:lnTo>
                                        <a:pt x="6" y="115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6" y="945"/>
                                      </a:lnTo>
                                      <a:lnTo>
                                        <a:pt x="22" y="841"/>
                                      </a:lnTo>
                                      <a:lnTo>
                                        <a:pt x="48" y="739"/>
                                      </a:lnTo>
                                      <a:lnTo>
                                        <a:pt x="84" y="643"/>
                                      </a:lnTo>
                                      <a:lnTo>
                                        <a:pt x="129" y="551"/>
                                      </a:lnTo>
                                      <a:lnTo>
                                        <a:pt x="182" y="465"/>
                                      </a:lnTo>
                                      <a:lnTo>
                                        <a:pt x="242" y="383"/>
                                      </a:lnTo>
                                      <a:lnTo>
                                        <a:pt x="311" y="309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467" y="180"/>
                                      </a:lnTo>
                                      <a:lnTo>
                                        <a:pt x="556" y="127"/>
                                      </a:lnTo>
                                      <a:lnTo>
                                        <a:pt x="647" y="84"/>
                                      </a:lnTo>
                                      <a:lnTo>
                                        <a:pt x="745" y="47"/>
                                      </a:lnTo>
                                      <a:lnTo>
                                        <a:pt x="847" y="22"/>
                                      </a:lnTo>
                                      <a:lnTo>
                                        <a:pt x="952" y="6"/>
                                      </a:lnTo>
                                      <a:lnTo>
                                        <a:pt x="10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1061">
                                      <a:moveTo>
                                        <a:pt x="1068" y="1061"/>
                                      </a:moveTo>
                                      <a:lnTo>
                                        <a:pt x="1068" y="1061"/>
                                      </a:lnTo>
                                      <a:lnTo>
                                        <a:pt x="1063" y="952"/>
                                      </a:lnTo>
                                      <a:lnTo>
                                        <a:pt x="1046" y="848"/>
                                      </a:lnTo>
                                      <a:lnTo>
                                        <a:pt x="1021" y="747"/>
                                      </a:lnTo>
                                      <a:lnTo>
                                        <a:pt x="985" y="649"/>
                                      </a:lnTo>
                                      <a:lnTo>
                                        <a:pt x="937" y="556"/>
                                      </a:lnTo>
                                      <a:lnTo>
                                        <a:pt x="885" y="469"/>
                                      </a:lnTo>
                                      <a:lnTo>
                                        <a:pt x="825" y="387"/>
                                      </a:lnTo>
                                      <a:lnTo>
                                        <a:pt x="754" y="311"/>
                                      </a:lnTo>
                                      <a:lnTo>
                                        <a:pt x="678" y="242"/>
                                      </a:lnTo>
                                      <a:lnTo>
                                        <a:pt x="598" y="182"/>
                                      </a:lnTo>
                                      <a:lnTo>
                                        <a:pt x="507" y="129"/>
                                      </a:lnTo>
                                      <a:lnTo>
                                        <a:pt x="416" y="84"/>
                                      </a:lnTo>
                                      <a:lnTo>
                                        <a:pt x="316" y="47"/>
                                      </a:lnTo>
                                      <a:lnTo>
                                        <a:pt x="214" y="22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05" y="24"/>
                                      </a:lnTo>
                                      <a:lnTo>
                                        <a:pt x="211" y="40"/>
                                      </a:lnTo>
                                      <a:lnTo>
                                        <a:pt x="312" y="66"/>
                                      </a:lnTo>
                                      <a:lnTo>
                                        <a:pt x="409" y="102"/>
                                      </a:lnTo>
                                      <a:lnTo>
                                        <a:pt x="499" y="144"/>
                                      </a:lnTo>
                                      <a:lnTo>
                                        <a:pt x="587" y="196"/>
                                      </a:lnTo>
                                      <a:lnTo>
                                        <a:pt x="667" y="256"/>
                                      </a:lnTo>
                                      <a:lnTo>
                                        <a:pt x="743" y="325"/>
                                      </a:lnTo>
                                      <a:lnTo>
                                        <a:pt x="810" y="398"/>
                                      </a:lnTo>
                                      <a:lnTo>
                                        <a:pt x="870" y="480"/>
                                      </a:lnTo>
                                      <a:lnTo>
                                        <a:pt x="923" y="563"/>
                                      </a:lnTo>
                                      <a:lnTo>
                                        <a:pt x="966" y="656"/>
                                      </a:lnTo>
                                      <a:lnTo>
                                        <a:pt x="1003" y="750"/>
                                      </a:lnTo>
                                      <a:lnTo>
                                        <a:pt x="1028" y="852"/>
                                      </a:lnTo>
                                      <a:lnTo>
                                        <a:pt x="1045" y="956"/>
                                      </a:lnTo>
                                      <a:lnTo>
                                        <a:pt x="1050" y="1061"/>
                                      </a:lnTo>
                                      <a:lnTo>
                                        <a:pt x="1050" y="1061"/>
                                      </a:lnTo>
                                      <a:lnTo>
                                        <a:pt x="1068" y="10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7668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1059">
                                      <a:moveTo>
                                        <a:pt x="0" y="1059"/>
                                      </a:moveTo>
                                      <a:lnTo>
                                        <a:pt x="0" y="1059"/>
                                      </a:lnTo>
                                      <a:lnTo>
                                        <a:pt x="109" y="1053"/>
                                      </a:lnTo>
                                      <a:lnTo>
                                        <a:pt x="214" y="1037"/>
                                      </a:lnTo>
                                      <a:lnTo>
                                        <a:pt x="316" y="1012"/>
                                      </a:lnTo>
                                      <a:lnTo>
                                        <a:pt x="416" y="975"/>
                                      </a:lnTo>
                                      <a:lnTo>
                                        <a:pt x="507" y="930"/>
                                      </a:lnTo>
                                      <a:lnTo>
                                        <a:pt x="598" y="877"/>
                                      </a:lnTo>
                                      <a:lnTo>
                                        <a:pt x="678" y="817"/>
                                      </a:lnTo>
                                      <a:lnTo>
                                        <a:pt x="754" y="748"/>
                                      </a:lnTo>
                                      <a:lnTo>
                                        <a:pt x="825" y="672"/>
                                      </a:lnTo>
                                      <a:lnTo>
                                        <a:pt x="885" y="592"/>
                                      </a:lnTo>
                                      <a:lnTo>
                                        <a:pt x="937" y="503"/>
                                      </a:lnTo>
                                      <a:lnTo>
                                        <a:pt x="985" y="410"/>
                                      </a:lnTo>
                                      <a:lnTo>
                                        <a:pt x="1021" y="312"/>
                                      </a:lnTo>
                                      <a:lnTo>
                                        <a:pt x="1046" y="212"/>
                                      </a:lnTo>
                                      <a:lnTo>
                                        <a:pt x="1063" y="109"/>
                                      </a:lnTo>
                                      <a:lnTo>
                                        <a:pt x="1068" y="0"/>
                                      </a:lnTo>
                                      <a:lnTo>
                                        <a:pt x="1050" y="0"/>
                                      </a:lnTo>
                                      <a:lnTo>
                                        <a:pt x="1045" y="105"/>
                                      </a:lnTo>
                                      <a:lnTo>
                                        <a:pt x="1028" y="209"/>
                                      </a:lnTo>
                                      <a:lnTo>
                                        <a:pt x="1003" y="309"/>
                                      </a:lnTo>
                                      <a:lnTo>
                                        <a:pt x="966" y="403"/>
                                      </a:lnTo>
                                      <a:lnTo>
                                        <a:pt x="923" y="496"/>
                                      </a:lnTo>
                                      <a:lnTo>
                                        <a:pt x="870" y="581"/>
                                      </a:lnTo>
                                      <a:lnTo>
                                        <a:pt x="810" y="661"/>
                                      </a:lnTo>
                                      <a:lnTo>
                                        <a:pt x="743" y="734"/>
                                      </a:lnTo>
                                      <a:lnTo>
                                        <a:pt x="667" y="803"/>
                                      </a:lnTo>
                                      <a:lnTo>
                                        <a:pt x="587" y="863"/>
                                      </a:lnTo>
                                      <a:lnTo>
                                        <a:pt x="499" y="915"/>
                                      </a:lnTo>
                                      <a:lnTo>
                                        <a:pt x="409" y="957"/>
                                      </a:lnTo>
                                      <a:lnTo>
                                        <a:pt x="312" y="993"/>
                                      </a:lnTo>
                                      <a:lnTo>
                                        <a:pt x="211" y="1019"/>
                                      </a:lnTo>
                                      <a:lnTo>
                                        <a:pt x="105" y="1035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0" y="10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68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59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" y="109"/>
                                      </a:lnTo>
                                      <a:lnTo>
                                        <a:pt x="22" y="212"/>
                                      </a:lnTo>
                                      <a:lnTo>
                                        <a:pt x="47" y="312"/>
                                      </a:lnTo>
                                      <a:lnTo>
                                        <a:pt x="84" y="410"/>
                                      </a:lnTo>
                                      <a:lnTo>
                                        <a:pt x="131" y="503"/>
                                      </a:lnTo>
                                      <a:lnTo>
                                        <a:pt x="184" y="592"/>
                                      </a:lnTo>
                                      <a:lnTo>
                                        <a:pt x="244" y="672"/>
                                      </a:lnTo>
                                      <a:lnTo>
                                        <a:pt x="315" y="748"/>
                                      </a:lnTo>
                                      <a:lnTo>
                                        <a:pt x="391" y="817"/>
                                      </a:lnTo>
                                      <a:lnTo>
                                        <a:pt x="471" y="877"/>
                                      </a:lnTo>
                                      <a:lnTo>
                                        <a:pt x="562" y="930"/>
                                      </a:lnTo>
                                      <a:lnTo>
                                        <a:pt x="653" y="975"/>
                                      </a:lnTo>
                                      <a:lnTo>
                                        <a:pt x="753" y="1012"/>
                                      </a:lnTo>
                                      <a:lnTo>
                                        <a:pt x="854" y="1037"/>
                                      </a:lnTo>
                                      <a:lnTo>
                                        <a:pt x="960" y="1053"/>
                                      </a:lnTo>
                                      <a:lnTo>
                                        <a:pt x="1069" y="1059"/>
                                      </a:lnTo>
                                      <a:lnTo>
                                        <a:pt x="1069" y="1041"/>
                                      </a:lnTo>
                                      <a:lnTo>
                                        <a:pt x="963" y="1035"/>
                                      </a:lnTo>
                                      <a:lnTo>
                                        <a:pt x="858" y="1019"/>
                                      </a:lnTo>
                                      <a:lnTo>
                                        <a:pt x="756" y="993"/>
                                      </a:lnTo>
                                      <a:lnTo>
                                        <a:pt x="660" y="957"/>
                                      </a:lnTo>
                                      <a:lnTo>
                                        <a:pt x="569" y="915"/>
                                      </a:lnTo>
                                      <a:lnTo>
                                        <a:pt x="482" y="863"/>
                                      </a:lnTo>
                                      <a:lnTo>
                                        <a:pt x="402" y="803"/>
                                      </a:lnTo>
                                      <a:lnTo>
                                        <a:pt x="325" y="734"/>
                                      </a:lnTo>
                                      <a:lnTo>
                                        <a:pt x="258" y="661"/>
                                      </a:lnTo>
                                      <a:lnTo>
                                        <a:pt x="198" y="581"/>
                                      </a:lnTo>
                                      <a:lnTo>
                                        <a:pt x="146" y="496"/>
                                      </a:lnTo>
                                      <a:lnTo>
                                        <a:pt x="102" y="403"/>
                                      </a:lnTo>
                                      <a:lnTo>
                                        <a:pt x="66" y="309"/>
                                      </a:lnTo>
                                      <a:lnTo>
                                        <a:pt x="40" y="209"/>
                                      </a:lnTo>
                                      <a:lnTo>
                                        <a:pt x="24" y="105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1061">
                                      <a:moveTo>
                                        <a:pt x="1069" y="0"/>
                                      </a:moveTo>
                                      <a:lnTo>
                                        <a:pt x="1069" y="0"/>
                                      </a:lnTo>
                                      <a:lnTo>
                                        <a:pt x="960" y="6"/>
                                      </a:lnTo>
                                      <a:lnTo>
                                        <a:pt x="854" y="22"/>
                                      </a:lnTo>
                                      <a:lnTo>
                                        <a:pt x="753" y="47"/>
                                      </a:lnTo>
                                      <a:lnTo>
                                        <a:pt x="653" y="84"/>
                                      </a:lnTo>
                                      <a:lnTo>
                                        <a:pt x="562" y="129"/>
                                      </a:lnTo>
                                      <a:lnTo>
                                        <a:pt x="471" y="182"/>
                                      </a:lnTo>
                                      <a:lnTo>
                                        <a:pt x="391" y="242"/>
                                      </a:lnTo>
                                      <a:lnTo>
                                        <a:pt x="315" y="311"/>
                                      </a:lnTo>
                                      <a:lnTo>
                                        <a:pt x="244" y="387"/>
                                      </a:lnTo>
                                      <a:lnTo>
                                        <a:pt x="184" y="469"/>
                                      </a:lnTo>
                                      <a:lnTo>
                                        <a:pt x="131" y="556"/>
                                      </a:lnTo>
                                      <a:lnTo>
                                        <a:pt x="84" y="649"/>
                                      </a:lnTo>
                                      <a:lnTo>
                                        <a:pt x="47" y="747"/>
                                      </a:lnTo>
                                      <a:lnTo>
                                        <a:pt x="22" y="848"/>
                                      </a:lnTo>
                                      <a:lnTo>
                                        <a:pt x="6" y="952"/>
                                      </a:lnTo>
                                      <a:lnTo>
                                        <a:pt x="0" y="1061"/>
                                      </a:lnTo>
                                      <a:lnTo>
                                        <a:pt x="18" y="1061"/>
                                      </a:lnTo>
                                      <a:lnTo>
                                        <a:pt x="24" y="956"/>
                                      </a:lnTo>
                                      <a:lnTo>
                                        <a:pt x="40" y="852"/>
                                      </a:lnTo>
                                      <a:lnTo>
                                        <a:pt x="66" y="750"/>
                                      </a:lnTo>
                                      <a:lnTo>
                                        <a:pt x="102" y="656"/>
                                      </a:lnTo>
                                      <a:lnTo>
                                        <a:pt x="146" y="563"/>
                                      </a:lnTo>
                                      <a:lnTo>
                                        <a:pt x="198" y="480"/>
                                      </a:lnTo>
                                      <a:lnTo>
                                        <a:pt x="258" y="398"/>
                                      </a:lnTo>
                                      <a:lnTo>
                                        <a:pt x="325" y="325"/>
                                      </a:lnTo>
                                      <a:lnTo>
                                        <a:pt x="402" y="256"/>
                                      </a:lnTo>
                                      <a:lnTo>
                                        <a:pt x="482" y="196"/>
                                      </a:lnTo>
                                      <a:lnTo>
                                        <a:pt x="569" y="144"/>
                                      </a:lnTo>
                                      <a:lnTo>
                                        <a:pt x="660" y="102"/>
                                      </a:lnTo>
                                      <a:lnTo>
                                        <a:pt x="756" y="66"/>
                                      </a:lnTo>
                                      <a:lnTo>
                                        <a:pt x="858" y="40"/>
                                      </a:lnTo>
                                      <a:lnTo>
                                        <a:pt x="963" y="24"/>
                                      </a:lnTo>
                                      <a:lnTo>
                                        <a:pt x="1069" y="18"/>
                                      </a:lnTo>
                                      <a:lnTo>
                                        <a:pt x="1069" y="18"/>
                                      </a:lnTo>
                                      <a:lnTo>
                                        <a:pt x="10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496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32">
                                      <a:moveTo>
                                        <a:pt x="74" y="0"/>
                                      </a:moveTo>
                                      <a:lnTo>
                                        <a:pt x="89" y="2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16" y="1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8" y="29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50" y="65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5" y="92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29" y="112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03" y="127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74" y="132"/>
                                      </a:lnTo>
                                      <a:lnTo>
                                        <a:pt x="60" y="131"/>
                                      </a:lnTo>
                                      <a:lnTo>
                                        <a:pt x="45" y="127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21" y="112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74">
                                      <a:moveTo>
                                        <a:pt x="85" y="74"/>
                                      </a:moveTo>
                                      <a:lnTo>
                                        <a:pt x="85" y="74"/>
                                      </a:lnTo>
                                      <a:lnTo>
                                        <a:pt x="84" y="60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56" y="43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65" y="63"/>
                                      </a:lnTo>
                                      <a:lnTo>
                                        <a:pt x="67" y="74"/>
                                      </a:lnTo>
                                      <a:lnTo>
                                        <a:pt x="67" y="74"/>
                                      </a:lnTo>
                                      <a:lnTo>
                                        <a:pt x="85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76">
                                      <a:moveTo>
                                        <a:pt x="0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46" y="64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84" y="16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56" y="33"/>
                                      </a:lnTo>
                                      <a:lnTo>
                                        <a:pt x="49" y="40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37" y="64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68" y="75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84" y="58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48" y="49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4">
                                      <a:moveTo>
                                        <a:pt x="84" y="0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9" y="7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496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32">
                                      <a:moveTo>
                                        <a:pt x="75" y="0"/>
                                      </a:moveTo>
                                      <a:lnTo>
                                        <a:pt x="89" y="2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117" y="11"/>
                                      </a:lnTo>
                                      <a:lnTo>
                                        <a:pt x="128" y="18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44" y="40"/>
                                      </a:lnTo>
                                      <a:lnTo>
                                        <a:pt x="148" y="52"/>
                                      </a:lnTo>
                                      <a:lnTo>
                                        <a:pt x="149" y="65"/>
                                      </a:lnTo>
                                      <a:lnTo>
                                        <a:pt x="148" y="80"/>
                                      </a:lnTo>
                                      <a:lnTo>
                                        <a:pt x="144" y="92"/>
                                      </a:lnTo>
                                      <a:lnTo>
                                        <a:pt x="137" y="103"/>
                                      </a:lnTo>
                                      <a:lnTo>
                                        <a:pt x="128" y="112"/>
                                      </a:lnTo>
                                      <a:lnTo>
                                        <a:pt x="117" y="121"/>
                                      </a:lnTo>
                                      <a:lnTo>
                                        <a:pt x="104" y="127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75" y="132"/>
                                      </a:lnTo>
                                      <a:lnTo>
                                        <a:pt x="60" y="131"/>
                                      </a:lnTo>
                                      <a:lnTo>
                                        <a:pt x="46" y="127"/>
                                      </a:lnTo>
                                      <a:lnTo>
                                        <a:pt x="33" y="121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4">
                                      <a:moveTo>
                                        <a:pt x="83" y="74"/>
                                      </a:moveTo>
                                      <a:lnTo>
                                        <a:pt x="83" y="7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78" y="45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54" y="43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83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6">
                                      <a:moveTo>
                                        <a:pt x="0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47" y="64"/>
                                      </a:lnTo>
                                      <a:lnTo>
                                        <a:pt x="58" y="55"/>
                                      </a:lnTo>
                                      <a:lnTo>
                                        <a:pt x="69" y="44"/>
                                      </a:lnTo>
                                      <a:lnTo>
                                        <a:pt x="78" y="31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54" y="33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25" y="53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547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37" y="64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84" y="58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489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4">
                                      <a:moveTo>
                                        <a:pt x="84" y="0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04040"/>
                                  <a:ext cx="781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7" h="404">
                                      <a:moveTo>
                                        <a:pt x="1053" y="0"/>
                                      </a:moveTo>
                                      <a:lnTo>
                                        <a:pt x="991" y="91"/>
                                      </a:lnTo>
                                      <a:lnTo>
                                        <a:pt x="927" y="171"/>
                                      </a:lnTo>
                                      <a:lnTo>
                                        <a:pt x="867" y="237"/>
                                      </a:lnTo>
                                      <a:lnTo>
                                        <a:pt x="804" y="291"/>
                                      </a:lnTo>
                                      <a:lnTo>
                                        <a:pt x="742" y="333"/>
                                      </a:lnTo>
                                      <a:lnTo>
                                        <a:pt x="678" y="362"/>
                                      </a:lnTo>
                                      <a:lnTo>
                                        <a:pt x="615" y="380"/>
                                      </a:lnTo>
                                      <a:lnTo>
                                        <a:pt x="553" y="386"/>
                                      </a:lnTo>
                                      <a:lnTo>
                                        <a:pt x="489" y="380"/>
                                      </a:lnTo>
                                      <a:lnTo>
                                        <a:pt x="424" y="362"/>
                                      </a:lnTo>
                                      <a:lnTo>
                                        <a:pt x="357" y="333"/>
                                      </a:lnTo>
                                      <a:lnTo>
                                        <a:pt x="291" y="291"/>
                                      </a:lnTo>
                                      <a:lnTo>
                                        <a:pt x="222" y="237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86" y="9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71" y="10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211" y="251"/>
                                      </a:lnTo>
                                      <a:lnTo>
                                        <a:pt x="280" y="306"/>
                                      </a:lnTo>
                                      <a:lnTo>
                                        <a:pt x="349" y="347"/>
                                      </a:lnTo>
                                      <a:lnTo>
                                        <a:pt x="417" y="380"/>
                                      </a:lnTo>
                                      <a:lnTo>
                                        <a:pt x="486" y="398"/>
                                      </a:lnTo>
                                      <a:lnTo>
                                        <a:pt x="553" y="404"/>
                                      </a:lnTo>
                                      <a:lnTo>
                                        <a:pt x="618" y="398"/>
                                      </a:lnTo>
                                      <a:lnTo>
                                        <a:pt x="685" y="380"/>
                                      </a:lnTo>
                                      <a:lnTo>
                                        <a:pt x="749" y="347"/>
                                      </a:lnTo>
                                      <a:lnTo>
                                        <a:pt x="814" y="306"/>
                                      </a:lnTo>
                                      <a:lnTo>
                                        <a:pt x="878" y="251"/>
                                      </a:lnTo>
                                      <a:lnTo>
                                        <a:pt x="942" y="182"/>
                                      </a:lnTo>
                                      <a:lnTo>
                                        <a:pt x="1005" y="102"/>
                                      </a:lnTo>
                                      <a:lnTo>
                                        <a:pt x="1067" y="11"/>
                                      </a:lnTo>
                                      <a:lnTo>
                                        <a:pt x="10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46440"/>
                                  <a:ext cx="14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27">
                                      <a:moveTo>
                                        <a:pt x="9" y="627"/>
                                      </a:moveTo>
                                      <a:lnTo>
                                        <a:pt x="18" y="62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27"/>
                                      </a:lnTo>
                                      <a:lnTo>
                                        <a:pt x="9" y="6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2.8pt;width:12.3pt;height:12.1pt" coordorigin="181,56" coordsize="246,242">
                      <v:shape id="shape_0" coordsize="2119,2102" path="m1060,0l1167,6l1272,22l1374,47l1472,84l1563,127l1652,180l1732,240l1808,309l1877,383l1937,465l1990,551l2036,643l2072,739l2097,841l2114,945l2119,1052l2114,1159l2097,1263l2072,1363l2036,1459l1990,1551l1937,1639l1877,1719l1808,1793l1732,1862l1652,1922l1563,1975l1472,2018l1374,2055l1272,2080l1167,2096l1060,2102l952,2096l847,2080l745,2055l647,2018l556,1975l467,1922l387,1862l311,1793l242,1719l182,1639l129,1551l84,1459l48,1363l22,1263l6,1159l0,1052l6,945l22,841l48,739l84,643l129,551l182,465l242,383l311,309l387,240l467,180l556,127l647,84l745,47l847,22l952,6l1060,0xe" fillcolor="white" stroked="t" o:allowincell="t" style="position:absolute;left:182;top:57;width:243;height:240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1068,1061" path="m1068,1061l1068,1061l1063,952l1046,848l1021,747l985,649l937,556l885,469l825,387l754,311l678,242l598,182l507,129l416,84l316,47l214,22l109,6l0,0l0,18l105,24l211,40l312,66l409,102l499,144l587,196l667,256l743,325l810,398l870,480l923,563l966,656l1003,750l1028,852l1045,956l1050,1061l1050,1061l1068,1061xe" fillcolor="black" stroked="t" o:allowincell="t" style="position:absolute;left:304;top:56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8,1059" path="m0,1059l0,1059l109,1053l214,1037l316,1012l416,975l507,930l598,877l678,817l754,748l825,672l885,592l937,503l985,410l1021,312l1046,212l1063,109l1068,0l1050,0l1045,105l1028,209l1003,309l966,403l923,496l870,581l810,661l743,734l667,803l587,863l499,915l409,957l312,993l211,1019l105,1035l0,1041l0,1041l0,1059xe" fillcolor="black" stroked="t" o:allowincell="t" style="position:absolute;left:304;top:177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9,1059" path="m0,0l0,0l6,109l22,212l47,312l84,410l131,503l184,592l244,672l315,748l391,817l471,877l562,930l653,975l753,1012l854,1037l960,1053l1069,1059l1069,1041l963,1035l858,1019l756,993l660,957l569,915l482,863l402,803l325,734l258,661l198,581l146,496l102,403l66,309l40,209l24,105l18,0l18,0l0,0xe" fillcolor="black" stroked="t" o:allowincell="t" style="position:absolute;left:181;top:177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9,1061" path="m1069,0l1069,0l960,6l854,22l753,47l653,84l562,129l471,182l391,242l315,311l244,387l184,469l131,556l84,649l47,747l22,848l6,952l0,1061l18,1061l24,956l40,852l66,750l102,656l146,563l198,480l258,398l325,325l402,256l482,196l569,144l660,102l756,66l858,40l963,24l1069,18l1069,18l1069,0xe" fillcolor="black" stroked="t" o:allowincell="t" style="position:absolute;left:181;top:56;width:122;height:12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50,132" path="m74,0l89,2l103,5l116,11l129,18l138,29l145,40l149,52l150,65l149,80l145,92l138,103l129,112l116,121l103,127l89,131l74,132l60,131l45,127l32,121l21,112l12,103l5,92l1,80l0,65l1,52l5,40l12,29l21,18l32,11l45,5l60,2l74,0xe" fillcolor="#333300" stroked="t" o:allowincell="t" style="position:absolute;left:236;top:134;width:16;height:14;mso-wrap-style:none;v-text-anchor:middle">
                        <v:fill o:detectmouseclick="t" type="solid" color2="#ccccff"/>
                        <v:stroke color="black" weight="12600" joinstyle="round" endcap="flat"/>
                        <w10:wrap type="none"/>
                      </v:shape>
                      <v:shape id="shape_0" coordsize="85,74" path="m85,74l85,74l84,60l80,45l71,32l60,20l46,12l33,5l16,1l0,0l0,18l13,20l26,23l38,27l49,34l56,43l62,52l65,63l67,74l67,74l85,74xe" fillcolor="black" stroked="t" o:allowincell="t" style="position:absolute;left:245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5,76" path="m0,76l0,76l16,75l33,71l46,64l60,55l71,44l80,31l84,16l85,0l67,0l65,13l62,24l56,33l49,40l38,49l26,53l13,56l0,58l0,58l0,76xe" fillcolor="black" stroked="t" o:allowincell="t" style="position:absolute;left:245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6" path="m0,0l0,0l2,16l6,31l15,44l26,55l37,64l51,71l68,75l84,76l84,58l71,56l59,53l48,49l37,40l30,33l24,24l20,13l19,0l19,0l0,0xe" fillcolor="black" stroked="t" o:allowincell="t" style="position:absolute;left:235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4" path="m84,0l84,0l68,1l51,5l39,12l26,20l15,32l6,45l2,60l0,74l19,74l20,63l24,52l30,43l37,34l46,27l59,23l71,20l84,18l84,18l84,0xe" fillcolor="black" stroked="t" o:allowincell="t" style="position:absolute;left:235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49,132" path="m75,0l89,2l104,5l117,11l128,18l137,29l144,40l148,52l149,65l148,80l144,92l137,103l128,112l117,121l104,127l89,131l75,132l60,131l46,127l33,121l22,112l13,103l6,92l2,80l0,65l2,52l6,40l13,29l22,18l33,11l46,5l60,2l75,0xe" fillcolor="#333300" stroked="t" o:allowincell="t" style="position:absolute;left:355;top:134;width:16;height:14;mso-wrap-style:none;v-text-anchor:middle">
                        <v:fill o:detectmouseclick="t" type="solid" color2="#ccccff"/>
                        <v:stroke color="black" weight="12600" joinstyle="round" endcap="flat"/>
                        <w10:wrap type="none"/>
                      </v:shape>
                      <v:shape id="shape_0" coordsize="83,74" path="m83,74l83,74l82,60l78,45l69,32l58,20l45,12l33,5l16,1l0,0l0,18l13,20l25,23l38,27l47,34l54,43l60,52l63,63l65,74l65,74l83,74xe" fillcolor="black" stroked="t" o:allowincell="t" style="position:absolute;left:363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3,76" path="m0,76l0,76l16,75l33,71l47,64l58,55l69,44l78,31l82,16l83,0l65,0l63,13l60,24l54,33l47,40l36,49l25,53l13,56l0,58l0,58l0,76xe" fillcolor="black" stroked="t" o:allowincell="t" style="position:absolute;left:363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6" path="m0,0l0,0l2,16l6,31l15,44l26,55l37,64l51,71l67,75l84,76l84,58l71,56l58,53l47,49l37,40l29,33l24,24l20,13l18,0l18,0l0,0xe" fillcolor="black" stroked="t" o:allowincell="t" style="position:absolute;left:354;top:142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4,74" path="m84,0l84,0l67,1l51,5l38,12l26,20l15,32l6,45l2,60l0,74l18,74l20,63l24,52l29,43l37,34l46,27l58,23l71,20l84,18l84,18l84,0xe" fillcolor="black" stroked="t" o:allowincell="t" style="position:absolute;left:354;top:133;width:8;height: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67,404" path="m1053,0l991,91l927,171l867,237l804,291l742,333l678,362l615,380l553,386l489,380l424,362l357,333l291,291l222,237l155,171l86,91l15,0l0,11l71,102l140,182l211,251l280,306l349,347l417,380l486,398l553,404l618,398l685,380l749,347l814,306l878,251l942,182l1005,102l1067,11l1053,0xe" fillcolor="black" stroked="t" o:allowincell="t" style="position:absolute;left:241;top:220;width:122;height:45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8,627" path="m9,627l18,627l18,0l0,0l0,627l9,627xe" fillcolor="black" stroked="t" o:allowincell="t" style="position:absolute;left:305;top:129;width:1;height:70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6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cMar>
              <w:left w:w="31" w:type="dxa"/>
              <w:right w:w="31" w:type="dxa"/>
            </w:tcMar>
          </w:tcPr>
          <w:p>
            <w:pPr>
              <w:pStyle w:val="FrageNRAnfang"/>
              <w:keepNext w:val="true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/>
                <w:color w:val="000000"/>
                <w:sz w:val="18"/>
                <w:lang w:val="de-DE"/>
              </w:rPr>
            </w:r>
          </w:p>
        </w:tc>
        <w:tc>
          <w:tcPr>
            <w:tcW w:w="9782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spacing w:before="60" w:after="0"/>
              <w:ind w:firstLine="11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gen zu Deinem direkten Vorgesetzten:</w:t>
            </w:r>
          </w:p>
        </w:tc>
      </w:tr>
      <w:tr>
        <w:trPr>
          <w:trHeight w:val="553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Fragenumme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Frageberschrift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 w:val="false"/>
                <w:bCs/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timme </w:t>
            </w:r>
            <w:r>
              <w:rPr>
                <w:rFonts w:cs="Arial" w:ascii="Arial" w:hAnsi="Arial"/>
                <w:b/>
                <w:sz w:val="16"/>
                <w:u w:val="single"/>
              </w:rPr>
              <w:t>überhaup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single"/>
              </w:rPr>
              <w:t>nicht</w:t>
            </w:r>
            <w:r>
              <w:rPr>
                <w:rFonts w:cs="Arial" w:ascii="Arial" w:hAnsi="Arial"/>
                <w:b/>
                <w:sz w:val="16"/>
              </w:rPr>
              <w:t xml:space="preserve"> zu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Kommentartext"/>
              <w:spacing w:before="20" w:after="20"/>
              <w:jc w:val="center"/>
              <w:rPr>
                <w:rFonts w:cs="Arial"/>
                <w:b/>
                <w:b/>
                <w:sz w:val="16"/>
                <w:szCs w:val="24"/>
              </w:rPr>
            </w:pPr>
            <w:r>
              <w:rPr>
                <w:rFonts w:cs="Arial"/>
                <w:b/>
                <w:sz w:val="16"/>
                <w:szCs w:val="24"/>
              </w:rPr>
              <w:t xml:space="preserve">stimme </w:t>
            </w:r>
          </w:p>
          <w:p>
            <w:pPr>
              <w:pStyle w:val="Kommentartext"/>
              <w:spacing w:before="20" w:after="20"/>
              <w:jc w:val="center"/>
              <w:rPr/>
            </w:pPr>
            <w:r>
              <w:rPr>
                <w:rFonts w:cs="Arial"/>
                <w:b/>
                <w:sz w:val="16"/>
                <w:szCs w:val="24"/>
                <w:u w:val="single"/>
              </w:rPr>
              <w:t>eher nicht</w:t>
            </w:r>
            <w:r>
              <w:rPr>
                <w:rFonts w:cs="Arial"/>
                <w:b/>
                <w:sz w:val="16"/>
                <w:szCs w:val="24"/>
              </w:rPr>
              <w:t xml:space="preserve"> </w:t>
            </w:r>
          </w:p>
          <w:p>
            <w:pPr>
              <w:pStyle w:val="Kommentartext"/>
              <w:spacing w:before="20" w:after="20"/>
              <w:jc w:val="center"/>
              <w:rPr>
                <w:rFonts w:cs="Arial"/>
                <w:b/>
                <w:b/>
                <w:sz w:val="16"/>
                <w:szCs w:val="24"/>
              </w:rPr>
            </w:pPr>
            <w:r>
              <w:rPr>
                <w:rFonts w:cs="Arial"/>
                <w:b/>
                <w:sz w:val="16"/>
                <w:szCs w:val="24"/>
              </w:rPr>
              <w:t>zu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timme </w:t>
            </w:r>
            <w:r>
              <w:rPr>
                <w:rFonts w:cs="Arial" w:ascii="Arial" w:hAnsi="Arial"/>
                <w:b/>
                <w:sz w:val="16"/>
                <w:u w:val="single"/>
              </w:rPr>
              <w:t>eher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  <w:br/>
              <w:t>zu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timme </w:t>
              <w:br/>
            </w:r>
            <w:r>
              <w:rPr>
                <w:rFonts w:cs="Arial" w:ascii="Arial" w:hAnsi="Arial"/>
                <w:b/>
                <w:sz w:val="16"/>
                <w:u w:val="single"/>
              </w:rPr>
              <w:t>voll und ganz</w:t>
            </w:r>
            <w:r>
              <w:rPr>
                <w:rFonts w:cs="Arial" w:ascii="Arial" w:hAnsi="Arial"/>
                <w:b/>
                <w:sz w:val="16"/>
              </w:rPr>
              <w:t xml:space="preserve"> zu</w:t>
            </w:r>
          </w:p>
        </w:tc>
      </w:tr>
      <w:tr>
        <w:trPr>
          <w:trHeight w:val="583" w:hRule="atLeast"/>
          <w:cantSplit w:val="true"/>
        </w:trPr>
        <w:tc>
          <w:tcPr>
            <w:tcW w:w="427" w:type="dxa"/>
            <w:tcBorders>
              <w:left w:val="single" w:sz="6" w:space="0" w:color="000000"/>
            </w:tcBorders>
            <w:shd w:fill="D9D9D9" w:val="clear"/>
            <w:tcMar>
              <w:left w:w="31" w:type="dxa"/>
              <w:right w:w="31" w:type="dxa"/>
            </w:tcMar>
          </w:tcPr>
          <w:p>
            <w:pPr>
              <w:pStyle w:val="Fragenummer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4962" w:type="dxa"/>
            <w:tcBorders/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Fragetext"/>
              <w:spacing w:before="60" w:after="60"/>
              <w:rPr>
                <w:rFonts w:cs="Arial"/>
                <w:i/>
                <w:i/>
                <w:lang w:val="de-DE"/>
              </w:rPr>
            </w:pPr>
            <w:r>
              <w:rPr>
                <w:rFonts w:cs="Arial"/>
                <w:bCs/>
                <w:i/>
                <w:lang w:val="de-DE"/>
              </w:rPr>
              <w:t>Durch seine/ihre Unterstützung wird meine Arbeit erleichtert.</w:t>
            </w:r>
          </w:p>
        </w:tc>
        <w:tc>
          <w:tcPr>
            <w:tcW w:w="1204" w:type="dxa"/>
            <w:gridSpan w:val="2"/>
            <w:tcBorders/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5" w:type="dxa"/>
            <w:gridSpan w:val="3"/>
            <w:tcBorders/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5" w:type="dxa"/>
            <w:gridSpan w:val="2"/>
            <w:tcBorders/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6" w:type="dxa"/>
            <w:gridSpan w:val="3"/>
            <w:tcBorders>
              <w:right w:val="single" w:sz="6" w:space="0" w:color="000000"/>
            </w:tcBorders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</w:tr>
      <w:tr>
        <w:trPr>
          <w:trHeight w:val="600" w:hRule="atLeast"/>
          <w:cantSplit w:val="true"/>
        </w:trPr>
        <w:tc>
          <w:tcPr>
            <w:tcW w:w="427" w:type="dxa"/>
            <w:tcBorders>
              <w:lef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Fragenummer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4962" w:type="dxa"/>
            <w:tcBorders/>
            <w:tcMar>
              <w:left w:w="31" w:type="dxa"/>
              <w:right w:w="31" w:type="dxa"/>
            </w:tcMar>
            <w:vAlign w:val="center"/>
          </w:tcPr>
          <w:p>
            <w:pPr>
              <w:pStyle w:val="Fragetext"/>
              <w:spacing w:before="60" w:after="60"/>
              <w:rPr>
                <w:rFonts w:cs="Arial"/>
                <w:lang w:val="de-DE"/>
              </w:rPr>
            </w:pPr>
            <w:r>
              <w:rPr>
                <w:rFonts w:cs="Arial"/>
                <w:bCs/>
                <w:i/>
                <w:lang w:val="de-DE"/>
              </w:rPr>
              <w:t>Sie/er fördert ein offenes Gesprächsklima.</w:t>
            </w:r>
          </w:p>
        </w:tc>
        <w:tc>
          <w:tcPr>
            <w:tcW w:w="1204" w:type="dxa"/>
            <w:gridSpan w:val="2"/>
            <w:tcBorders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5" w:type="dxa"/>
            <w:gridSpan w:val="3"/>
            <w:tcBorders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5" w:type="dxa"/>
            <w:gridSpan w:val="2"/>
            <w:tcBorders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6" w:type="dxa"/>
            <w:gridSpan w:val="3"/>
            <w:tcBorders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</w:tr>
      <w:tr>
        <w:trPr>
          <w:trHeight w:val="600" w:hRule="atLeast"/>
          <w:cantSplit w:val="true"/>
        </w:trPr>
        <w:tc>
          <w:tcPr>
            <w:tcW w:w="427" w:type="dxa"/>
            <w:tcBorders>
              <w:left w:val="single" w:sz="6" w:space="0" w:color="000000"/>
            </w:tcBorders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Fragenummer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4962" w:type="dxa"/>
            <w:tcBorders/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Fragetext"/>
              <w:spacing w:before="60" w:after="60"/>
              <w:rPr>
                <w:rFonts w:cs="Arial"/>
                <w:bCs/>
                <w:i/>
                <w:i/>
                <w:lang w:val="de-DE"/>
              </w:rPr>
            </w:pPr>
            <w:r>
              <w:rPr>
                <w:rFonts w:cs="Arial"/>
                <w:bCs/>
                <w:i/>
                <w:lang w:val="de-DE"/>
              </w:rPr>
              <w:t>Ich kann mich voll auf ihn/sie verlassen, wenn es in</w:t>
            </w:r>
          </w:p>
          <w:p>
            <w:pPr>
              <w:pStyle w:val="Fragetext"/>
              <w:widowControl w:val="false"/>
              <w:bidi w:val="0"/>
              <w:spacing w:before="60" w:after="60"/>
              <w:ind w:left="113" w:hanging="0"/>
              <w:rPr>
                <w:rFonts w:cs="Arial"/>
                <w:lang w:val="de-DE"/>
              </w:rPr>
            </w:pPr>
            <w:r>
              <w:rPr>
                <w:rFonts w:cs="Arial"/>
                <w:bCs/>
                <w:i/>
                <w:lang w:val="de-DE"/>
              </w:rPr>
              <w:t>meiner Arbeit schwierig wird.</w:t>
            </w:r>
          </w:p>
        </w:tc>
        <w:tc>
          <w:tcPr>
            <w:tcW w:w="1204" w:type="dxa"/>
            <w:gridSpan w:val="2"/>
            <w:tcBorders/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5" w:type="dxa"/>
            <w:gridSpan w:val="3"/>
            <w:tcBorders/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5" w:type="dxa"/>
            <w:gridSpan w:val="2"/>
            <w:tcBorders/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6" w:type="dxa"/>
            <w:gridSpan w:val="3"/>
            <w:tcBorders>
              <w:right w:val="single" w:sz="6" w:space="0" w:color="000000"/>
            </w:tcBorders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</w:tr>
      <w:tr>
        <w:trPr>
          <w:trHeight w:val="600" w:hRule="atLeast"/>
          <w:cantSplit w:val="true"/>
        </w:trPr>
        <w:tc>
          <w:tcPr>
            <w:tcW w:w="427" w:type="dxa"/>
            <w:tcBorders>
              <w:lef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Fragenummer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4962" w:type="dxa"/>
            <w:tcBorders/>
            <w:tcMar>
              <w:left w:w="31" w:type="dxa"/>
              <w:right w:w="31" w:type="dxa"/>
            </w:tcMar>
            <w:vAlign w:val="center"/>
          </w:tcPr>
          <w:p>
            <w:pPr>
              <w:pStyle w:val="Fragetext"/>
              <w:spacing w:before="60" w:after="60"/>
              <w:rPr>
                <w:rFonts w:cs="Arial"/>
                <w:bCs/>
                <w:i/>
                <w:i/>
                <w:lang w:val="de-DE"/>
              </w:rPr>
            </w:pPr>
            <w:r>
              <w:rPr>
                <w:rFonts w:cs="Arial"/>
                <w:bCs/>
                <w:i/>
                <w:lang w:val="de-DE"/>
              </w:rPr>
              <w:t>Von ihm/ihr erhalte ich alle für meine Arbeit wichtigen</w:t>
            </w:r>
          </w:p>
          <w:p>
            <w:pPr>
              <w:pStyle w:val="Fragetext"/>
              <w:spacing w:before="60" w:after="60"/>
              <w:rPr>
                <w:rFonts w:cs="Arial"/>
                <w:lang w:val="de-DE"/>
              </w:rPr>
            </w:pPr>
            <w:r>
              <w:rPr>
                <w:rFonts w:cs="Arial"/>
                <w:bCs/>
                <w:i/>
                <w:lang w:val="de-DE"/>
              </w:rPr>
              <w:t>Informationen.</w:t>
            </w:r>
          </w:p>
        </w:tc>
        <w:tc>
          <w:tcPr>
            <w:tcW w:w="1204" w:type="dxa"/>
            <w:gridSpan w:val="2"/>
            <w:tcBorders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5" w:type="dxa"/>
            <w:gridSpan w:val="3"/>
            <w:tcBorders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5" w:type="dxa"/>
            <w:gridSpan w:val="2"/>
            <w:tcBorders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6" w:type="dxa"/>
            <w:gridSpan w:val="3"/>
            <w:tcBorders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</w:tr>
      <w:tr>
        <w:trPr>
          <w:trHeight w:val="600" w:hRule="atLeast"/>
          <w:cantSplit w:val="true"/>
        </w:trPr>
        <w:tc>
          <w:tcPr>
            <w:tcW w:w="427" w:type="dxa"/>
            <w:tcBorders>
              <w:left w:val="single" w:sz="6" w:space="0" w:color="000000"/>
              <w:bottom w:val="single" w:sz="4" w:space="0" w:color="000000"/>
            </w:tcBorders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Fragenummer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Fragetext"/>
              <w:widowControl w:val="false"/>
              <w:bidi w:val="0"/>
              <w:spacing w:before="60" w:after="60"/>
              <w:ind w:left="113" w:hanging="0"/>
              <w:rPr>
                <w:rFonts w:cs="Arial"/>
                <w:lang w:val="de-DE"/>
              </w:rPr>
            </w:pPr>
            <w:r>
              <w:rPr>
                <w:rFonts w:cs="Arial"/>
                <w:bCs/>
                <w:i/>
                <w:lang w:val="de-DE"/>
              </w:rPr>
              <w:t>Er/sie erkennt meine Leistungen an und zeigt mir dies entsprechend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</w:tcBorders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</w:tcBorders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</w:tr>
    </w:tbl>
    <w:p>
      <w:pPr>
        <w:pStyle w:val="QEPFuzeileUV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10" w:type="dxa"/>
        <w:jc w:val="left"/>
        <w:tblInd w:w="-44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2"/>
        <w:gridCol w:w="4678"/>
        <w:gridCol w:w="1204"/>
        <w:gridCol w:w="1205"/>
        <w:gridCol w:w="1205"/>
        <w:gridCol w:w="911"/>
        <w:gridCol w:w="295"/>
      </w:tblGrid>
      <w:tr>
        <w:trPr>
          <w:trHeight w:val="302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Fragenummer"/>
              <w:spacing w:before="0" w:after="60"/>
              <w:jc w:val="left"/>
              <w:rPr/>
            </w:pPr>
            <w:r>
              <w:rPr>
                <w:rFonts w:cs="Arial"/>
                <w:b/>
                <w:color w:val="000000"/>
                <w:sz w:val="28"/>
              </w:rPr>
              <w:t>3.</w:t>
            </w:r>
          </w:p>
        </w:tc>
        <w:tc>
          <w:tcPr>
            <w:tcW w:w="920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FRAGEBLOCKANFANG"/>
              <w:spacing w:before="0" w:after="60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  <w:t>Arbeitszufriedenheit</w:t>
            </w:r>
          </w:p>
        </w:tc>
        <w:tc>
          <w:tcPr>
            <w:tcW w:w="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Fragenummer"/>
              <w:snapToGrid w:val="false"/>
              <w:spacing w:before="0" w:after="60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Arial"/>
                <w:b/>
                <w:color w:val="000000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cMar>
              <w:left w:w="31" w:type="dxa"/>
              <w:right w:w="31" w:type="dxa"/>
            </w:tcMar>
          </w:tcPr>
          <w:p>
            <w:pPr>
              <w:pStyle w:val="FrageNRAnfang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8"/>
                <w:lang w:val="de-DE"/>
              </w:rPr>
            </w:pPr>
            <w:r>
              <w:rPr>
                <w:rFonts w:cs="Arial"/>
                <w:b/>
                <w:color w:val="000000"/>
                <w:sz w:val="28"/>
                <w:lang w:val="de-DE"/>
              </w:rPr>
            </w:r>
          </w:p>
        </w:tc>
        <w:tc>
          <w:tcPr>
            <w:tcW w:w="949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spacing w:before="60" w:after="0"/>
              <w:ind w:firstLine="11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wieweit treffen folgende Aussagen auf Dich persönlich zu?</w:t>
            </w:r>
          </w:p>
        </w:tc>
      </w:tr>
      <w:tr>
        <w:trPr>
          <w:trHeight w:val="326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Fragenumme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Frageberschrift"/>
              <w:tabs>
                <w:tab w:val="clear" w:pos="708"/>
                <w:tab w:val="left" w:pos="1575" w:leader="none"/>
              </w:tabs>
              <w:spacing w:before="240" w:after="6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ab/>
            </w:r>
          </w:p>
        </w:tc>
        <w:tc>
          <w:tcPr>
            <w:tcW w:w="1204" w:type="dxa"/>
            <w:tcBorders>
              <w:top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timme </w:t>
            </w:r>
            <w:r>
              <w:rPr>
                <w:rFonts w:cs="Arial" w:ascii="Arial" w:hAnsi="Arial"/>
                <w:b/>
                <w:sz w:val="16"/>
                <w:u w:val="single"/>
              </w:rPr>
              <w:t>überhaup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single"/>
              </w:rPr>
              <w:t>nicht</w:t>
            </w:r>
            <w:r>
              <w:rPr>
                <w:rFonts w:cs="Arial" w:ascii="Arial" w:hAnsi="Arial"/>
                <w:b/>
                <w:sz w:val="16"/>
              </w:rPr>
              <w:t xml:space="preserve"> zu</w:t>
            </w:r>
          </w:p>
        </w:tc>
        <w:tc>
          <w:tcPr>
            <w:tcW w:w="1205" w:type="dxa"/>
            <w:tcBorders>
              <w:top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Kommentartext"/>
              <w:spacing w:before="20" w:after="20"/>
              <w:jc w:val="center"/>
              <w:rPr>
                <w:rFonts w:cs="Arial"/>
                <w:b/>
                <w:b/>
                <w:sz w:val="16"/>
                <w:szCs w:val="24"/>
              </w:rPr>
            </w:pPr>
            <w:r>
              <w:rPr>
                <w:rFonts w:cs="Arial"/>
                <w:b/>
                <w:sz w:val="16"/>
                <w:szCs w:val="24"/>
              </w:rPr>
              <w:t xml:space="preserve">stimme </w:t>
            </w:r>
          </w:p>
          <w:p>
            <w:pPr>
              <w:pStyle w:val="Kommentartext"/>
              <w:spacing w:before="20" w:after="20"/>
              <w:jc w:val="center"/>
              <w:rPr/>
            </w:pPr>
            <w:r>
              <w:rPr>
                <w:rFonts w:cs="Arial"/>
                <w:b/>
                <w:sz w:val="16"/>
                <w:szCs w:val="24"/>
                <w:u w:val="single"/>
              </w:rPr>
              <w:t>eher nicht</w:t>
            </w:r>
            <w:r>
              <w:rPr>
                <w:rFonts w:cs="Arial"/>
                <w:b/>
                <w:sz w:val="16"/>
                <w:szCs w:val="24"/>
              </w:rPr>
              <w:t xml:space="preserve"> </w:t>
            </w:r>
          </w:p>
          <w:p>
            <w:pPr>
              <w:pStyle w:val="Kommentartext"/>
              <w:spacing w:before="20" w:after="20"/>
              <w:jc w:val="center"/>
              <w:rPr>
                <w:rFonts w:cs="Arial"/>
                <w:b/>
                <w:b/>
                <w:sz w:val="16"/>
                <w:szCs w:val="24"/>
              </w:rPr>
            </w:pPr>
            <w:r>
              <w:rPr>
                <w:rFonts w:cs="Arial"/>
                <w:b/>
                <w:sz w:val="16"/>
                <w:szCs w:val="24"/>
              </w:rPr>
              <w:t>zu</w:t>
            </w:r>
          </w:p>
        </w:tc>
        <w:tc>
          <w:tcPr>
            <w:tcW w:w="1205" w:type="dxa"/>
            <w:tcBorders>
              <w:top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timme </w:t>
            </w:r>
            <w:r>
              <w:rPr>
                <w:rFonts w:cs="Arial" w:ascii="Arial" w:hAnsi="Arial"/>
                <w:b/>
                <w:sz w:val="16"/>
                <w:u w:val="single"/>
              </w:rPr>
              <w:t>eher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  <w:br/>
              <w:t>zu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timme </w:t>
              <w:br/>
            </w:r>
            <w:r>
              <w:rPr>
                <w:rFonts w:cs="Arial" w:ascii="Arial" w:hAnsi="Arial"/>
                <w:b/>
                <w:sz w:val="16"/>
                <w:u w:val="single"/>
              </w:rPr>
              <w:t>voll und ganz</w:t>
            </w:r>
            <w:r>
              <w:rPr>
                <w:rFonts w:cs="Arial" w:ascii="Arial" w:hAnsi="Arial"/>
                <w:b/>
                <w:sz w:val="16"/>
              </w:rPr>
              <w:t xml:space="preserve"> zu</w:t>
            </w:r>
          </w:p>
        </w:tc>
      </w:tr>
      <w:tr>
        <w:trPr>
          <w:trHeight w:val="583" w:hRule="atLeast"/>
          <w:cantSplit w:val="true"/>
        </w:trPr>
        <w:tc>
          <w:tcPr>
            <w:tcW w:w="712" w:type="dxa"/>
            <w:tcBorders>
              <w:left w:val="single" w:sz="6" w:space="0" w:color="000000"/>
            </w:tcBorders>
            <w:shd w:fill="D9D9D9" w:val="clear"/>
            <w:tcMar>
              <w:left w:w="31" w:type="dxa"/>
              <w:right w:w="31" w:type="dxa"/>
            </w:tcMar>
          </w:tcPr>
          <w:p>
            <w:pPr>
              <w:pStyle w:val="Fragenummer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4678" w:type="dxa"/>
            <w:tcBorders/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Fragetext"/>
              <w:spacing w:before="60" w:after="60"/>
              <w:rPr>
                <w:rFonts w:cs="Arial"/>
                <w:i/>
                <w:i/>
                <w:lang w:val="de-DE"/>
              </w:rPr>
            </w:pPr>
            <w:r>
              <w:rPr>
                <w:rFonts w:cs="Arial"/>
                <w:bCs/>
                <w:i/>
                <w:lang w:val="de-DE"/>
              </w:rPr>
              <w:t>Ich habe das Gefühl, mit meiner Arbeit etwas Sinnvolles zu tun.</w:t>
            </w:r>
          </w:p>
        </w:tc>
        <w:tc>
          <w:tcPr>
            <w:tcW w:w="1204" w:type="dxa"/>
            <w:tcBorders/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5" w:type="dxa"/>
            <w:tcBorders/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5" w:type="dxa"/>
            <w:tcBorders/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6" w:type="dxa"/>
            <w:gridSpan w:val="2"/>
            <w:tcBorders>
              <w:right w:val="single" w:sz="6" w:space="0" w:color="000000"/>
            </w:tcBorders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</w:tr>
      <w:tr>
        <w:trPr>
          <w:trHeight w:val="600" w:hRule="atLeast"/>
          <w:cantSplit w:val="true"/>
        </w:trPr>
        <w:tc>
          <w:tcPr>
            <w:tcW w:w="712" w:type="dxa"/>
            <w:tcBorders>
              <w:lef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Fragenummer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4678" w:type="dxa"/>
            <w:tcBorders/>
            <w:tcMar>
              <w:left w:w="31" w:type="dxa"/>
              <w:right w:w="31" w:type="dxa"/>
            </w:tcMar>
            <w:vAlign w:val="center"/>
          </w:tcPr>
          <w:p>
            <w:pPr>
              <w:pStyle w:val="Fragetext"/>
              <w:spacing w:before="60" w:after="60"/>
              <w:rPr>
                <w:rFonts w:cs="Arial"/>
                <w:lang w:val="de-DE"/>
              </w:rPr>
            </w:pPr>
            <w:r>
              <w:rPr>
                <w:rFonts w:cs="Arial"/>
                <w:bCs/>
                <w:i/>
                <w:lang w:val="de-DE"/>
              </w:rPr>
              <w:t>Trotz aller Belastungen befriedigt diese Arbeit.</w:t>
            </w:r>
          </w:p>
        </w:tc>
        <w:tc>
          <w:tcPr>
            <w:tcW w:w="1204" w:type="dxa"/>
            <w:tcBorders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5" w:type="dxa"/>
            <w:tcBorders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5" w:type="dxa"/>
            <w:tcBorders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6" w:type="dxa"/>
            <w:gridSpan w:val="2"/>
            <w:tcBorders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</w:tr>
      <w:tr>
        <w:trPr>
          <w:trHeight w:val="600" w:hRule="atLeast"/>
          <w:cantSplit w:val="true"/>
        </w:trPr>
        <w:tc>
          <w:tcPr>
            <w:tcW w:w="712" w:type="dxa"/>
            <w:tcBorders>
              <w:left w:val="single" w:sz="6" w:space="0" w:color="000000"/>
            </w:tcBorders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Fragenummer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4678" w:type="dxa"/>
            <w:tcBorders/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Fragetext"/>
              <w:spacing w:before="60" w:after="60"/>
              <w:rPr>
                <w:rFonts w:cs="Arial"/>
                <w:lang w:val="de-DE"/>
              </w:rPr>
            </w:pPr>
            <w:r>
              <w:rPr>
                <w:rFonts w:cs="Arial"/>
                <w:bCs/>
                <w:i/>
                <w:lang w:val="de-DE"/>
              </w:rPr>
              <w:t>Alles in allem bin ich mit meiner Arbeit sehr zufrieden.</w:t>
            </w:r>
          </w:p>
        </w:tc>
        <w:tc>
          <w:tcPr>
            <w:tcW w:w="1204" w:type="dxa"/>
            <w:tcBorders/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5" w:type="dxa"/>
            <w:tcBorders/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5" w:type="dxa"/>
            <w:tcBorders/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6" w:type="dxa"/>
            <w:gridSpan w:val="2"/>
            <w:tcBorders>
              <w:right w:val="single" w:sz="6" w:space="0" w:color="000000"/>
            </w:tcBorders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</w:tr>
      <w:tr>
        <w:trPr>
          <w:trHeight w:val="326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cMar>
              <w:left w:w="31" w:type="dxa"/>
              <w:right w:w="31" w:type="dxa"/>
            </w:tcMar>
          </w:tcPr>
          <w:p>
            <w:pPr>
              <w:pStyle w:val="Fragenummer"/>
              <w:spacing w:before="0" w:after="60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Arial"/>
                <w:b/>
                <w:color w:val="000000"/>
                <w:sz w:val="28"/>
              </w:rPr>
              <w:t>4.</w:t>
            </w:r>
          </w:p>
        </w:tc>
        <w:tc>
          <w:tcPr>
            <w:tcW w:w="949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1" w:type="dxa"/>
              <w:right w:w="31" w:type="dxa"/>
            </w:tcMar>
          </w:tcPr>
          <w:p>
            <w:pPr>
              <w:pStyle w:val="FRAGEBLOCKANFANG"/>
              <w:spacing w:before="0" w:after="60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  <w:t>Allgemein</w:t>
            </w:r>
          </w:p>
        </w:tc>
      </w:tr>
      <w:tr>
        <w:trPr>
          <w:trHeight w:val="326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cMar>
              <w:left w:w="31" w:type="dxa"/>
              <w:right w:w="31" w:type="dxa"/>
            </w:tcMar>
          </w:tcPr>
          <w:p>
            <w:pPr>
              <w:pStyle w:val="FrageNRAnfang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8"/>
                <w:lang w:val="de-DE"/>
              </w:rPr>
            </w:pPr>
            <w:r>
              <w:rPr>
                <w:rFonts w:cs="Arial"/>
                <w:b/>
                <w:bCs/>
                <w:color w:val="000000"/>
                <w:sz w:val="28"/>
                <w:lang w:val="de-DE"/>
              </w:rPr>
            </w:r>
          </w:p>
        </w:tc>
        <w:tc>
          <w:tcPr>
            <w:tcW w:w="949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spacing w:before="60" w:after="0"/>
              <w:ind w:firstLine="11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 zufrieden bist Du mit …</w:t>
            </w:r>
          </w:p>
        </w:tc>
      </w:tr>
      <w:tr>
        <w:trPr>
          <w:trHeight w:val="11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Fragenumme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Frageberschrift"/>
              <w:snapToGrid w:val="false"/>
              <w:spacing w:before="0" w:after="0"/>
              <w:ind w:left="0" w:hanging="0"/>
              <w:rPr>
                <w:rFonts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Tabellentextzentr"/>
              <w:rPr/>
            </w:pPr>
            <w:r>
              <w:rPr>
                <w:rStyle w:val="Hervorhebungfett"/>
                <w:rFonts w:cs="Arial"/>
              </w:rPr>
              <w:t>Sehr zufrieden</w:t>
            </w:r>
          </w:p>
        </w:tc>
        <w:tc>
          <w:tcPr>
            <w:tcW w:w="1205" w:type="dxa"/>
            <w:tcBorders>
              <w:top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Tabellentextzentr"/>
              <w:rPr>
                <w:rFonts w:cs="Arial"/>
              </w:rPr>
            </w:pPr>
            <w:r>
              <w:rPr>
                <w:rStyle w:val="Hervorhebungfett"/>
                <w:rFonts w:cs="Arial"/>
              </w:rPr>
              <w:t>zufrieden</w:t>
            </w:r>
          </w:p>
        </w:tc>
        <w:tc>
          <w:tcPr>
            <w:tcW w:w="1205" w:type="dxa"/>
            <w:tcBorders>
              <w:top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Tabellentextzentr"/>
              <w:rPr/>
            </w:pPr>
            <w:r>
              <w:rPr>
                <w:rStyle w:val="Hervorhebungfett"/>
                <w:rFonts w:cs="Arial"/>
              </w:rPr>
              <w:t>Weniger zufrieden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Tabellentextzentr"/>
              <w:rPr/>
            </w:pPr>
            <w:r>
              <w:rPr>
                <w:rStyle w:val="Hervorhebungfett"/>
                <w:rFonts w:cs="Arial"/>
              </w:rPr>
              <w:t>Gar nicht zufrieden</w:t>
            </w:r>
          </w:p>
        </w:tc>
      </w:tr>
      <w:tr>
        <w:trPr>
          <w:trHeight w:val="600" w:hRule="atLeast"/>
          <w:cantSplit w:val="true"/>
        </w:trPr>
        <w:tc>
          <w:tcPr>
            <w:tcW w:w="712" w:type="dxa"/>
            <w:tcBorders>
              <w:left w:val="single" w:sz="6" w:space="0" w:color="000000"/>
            </w:tcBorders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Fragenummer"/>
              <w:snapToGrid w:val="false"/>
              <w:spacing w:before="60" w:after="60"/>
              <w:rPr>
                <w:rStyle w:val="Hervorhebungfett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/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Fragetext"/>
              <w:widowControl w:val="false"/>
              <w:bidi w:val="0"/>
              <w:spacing w:before="60" w:after="60"/>
              <w:ind w:left="113" w:hanging="0"/>
              <w:rPr>
                <w:rFonts w:cs="Arial"/>
                <w:lang w:val="de-DE"/>
              </w:rPr>
            </w:pPr>
            <w:r>
              <w:rPr>
                <w:rFonts w:cs="Arial"/>
                <w:bCs/>
                <w:i/>
                <w:lang w:val="de-DE"/>
              </w:rPr>
              <w:t>…</w:t>
            </w:r>
            <w:r>
              <w:rPr>
                <w:rFonts w:eastAsia="Arial" w:cs="Arial"/>
                <w:bCs/>
                <w:i/>
                <w:lang w:val="de-DE"/>
              </w:rPr>
              <w:t xml:space="preserve"> </w:t>
            </w:r>
            <w:r>
              <w:rPr>
                <w:rFonts w:cs="Arial"/>
                <w:bCs/>
                <w:i/>
                <w:lang w:val="de-DE"/>
              </w:rPr>
              <w:t>Deinen Arbeitsmitteln?</w:t>
            </w:r>
          </w:p>
        </w:tc>
        <w:tc>
          <w:tcPr>
            <w:tcW w:w="1204" w:type="dxa"/>
            <w:tcBorders/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5" w:type="dxa"/>
            <w:tcBorders/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5" w:type="dxa"/>
            <w:tcBorders/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6" w:type="dxa"/>
            <w:gridSpan w:val="2"/>
            <w:tcBorders>
              <w:right w:val="single" w:sz="6" w:space="0" w:color="000000"/>
            </w:tcBorders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</w:tr>
      <w:tr>
        <w:trPr>
          <w:trHeight w:val="600" w:hRule="atLeast"/>
          <w:cantSplit w:val="true"/>
        </w:trPr>
        <w:tc>
          <w:tcPr>
            <w:tcW w:w="712" w:type="dxa"/>
            <w:tcBorders>
              <w:lef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Fragenummer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4678" w:type="dxa"/>
            <w:tcBorders/>
            <w:tcMar>
              <w:left w:w="31" w:type="dxa"/>
              <w:right w:w="31" w:type="dxa"/>
            </w:tcMar>
            <w:vAlign w:val="center"/>
          </w:tcPr>
          <w:p>
            <w:pPr>
              <w:pStyle w:val="Fragetext"/>
              <w:widowControl w:val="false"/>
              <w:bidi w:val="0"/>
              <w:spacing w:before="60" w:after="60"/>
              <w:ind w:left="113" w:hanging="0"/>
              <w:rPr>
                <w:rFonts w:cs="Arial"/>
                <w:lang w:val="de-DE"/>
              </w:rPr>
            </w:pPr>
            <w:r>
              <w:rPr>
                <w:rFonts w:cs="Arial"/>
                <w:bCs/>
                <w:i/>
                <w:lang w:val="de-DE"/>
              </w:rPr>
              <w:t>…</w:t>
            </w:r>
            <w:r>
              <w:rPr>
                <w:rFonts w:eastAsia="Arial" w:cs="Arial"/>
                <w:bCs/>
                <w:i/>
                <w:lang w:val="de-DE"/>
              </w:rPr>
              <w:t xml:space="preserve"> </w:t>
            </w:r>
            <w:r>
              <w:rPr>
                <w:rFonts w:cs="Arial"/>
                <w:bCs/>
                <w:i/>
                <w:lang w:val="de-DE"/>
              </w:rPr>
              <w:t>mit dem Informationsfluss zu Dir?</w:t>
            </w:r>
          </w:p>
        </w:tc>
        <w:tc>
          <w:tcPr>
            <w:tcW w:w="1204" w:type="dxa"/>
            <w:tcBorders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5" w:type="dxa"/>
            <w:tcBorders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5" w:type="dxa"/>
            <w:tcBorders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6" w:type="dxa"/>
            <w:gridSpan w:val="2"/>
            <w:tcBorders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</w:tr>
      <w:tr>
        <w:trPr>
          <w:trHeight w:val="600" w:hRule="atLeast"/>
          <w:cantSplit w:val="true"/>
        </w:trPr>
        <w:tc>
          <w:tcPr>
            <w:tcW w:w="712" w:type="dxa"/>
            <w:tcBorders>
              <w:left w:val="single" w:sz="6" w:space="0" w:color="000000"/>
            </w:tcBorders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Fragenummer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4678" w:type="dxa"/>
            <w:tcBorders/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Fragetext"/>
              <w:widowControl w:val="false"/>
              <w:bidi w:val="0"/>
              <w:spacing w:before="60" w:after="60"/>
              <w:ind w:left="113" w:hanging="0"/>
              <w:rPr/>
            </w:pPr>
            <w:r>
              <w:rPr>
                <w:rFonts w:cs="Arial"/>
                <w:bCs/>
                <w:i/>
                <w:lang w:val="de-DE"/>
              </w:rPr>
              <w:t>…</w:t>
            </w:r>
            <w:r>
              <w:rPr>
                <w:rFonts w:eastAsia="Arial" w:cs="Arial"/>
                <w:bCs/>
                <w:i/>
                <w:lang w:val="de-DE"/>
              </w:rPr>
              <w:t xml:space="preserve"> </w:t>
            </w:r>
            <w:r>
              <w:rPr>
                <w:rFonts w:cs="Arial"/>
                <w:bCs/>
                <w:i/>
                <w:lang w:val="de-DE"/>
              </w:rPr>
              <w:t>Deinem Lohn/Gehalt?</w:t>
            </w:r>
          </w:p>
        </w:tc>
        <w:tc>
          <w:tcPr>
            <w:tcW w:w="1204" w:type="dxa"/>
            <w:tcBorders/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5" w:type="dxa"/>
            <w:tcBorders/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5" w:type="dxa"/>
            <w:tcBorders/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6" w:type="dxa"/>
            <w:gridSpan w:val="2"/>
            <w:tcBorders>
              <w:right w:val="single" w:sz="6" w:space="0" w:color="000000"/>
            </w:tcBorders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</w:tr>
      <w:tr>
        <w:trPr>
          <w:trHeight w:val="600" w:hRule="atLeast"/>
          <w:cantSplit w:val="true"/>
        </w:trPr>
        <w:tc>
          <w:tcPr>
            <w:tcW w:w="712" w:type="dxa"/>
            <w:tcBorders>
              <w:lef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Fragenummer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4678" w:type="dxa"/>
            <w:tcBorders/>
            <w:tcMar>
              <w:left w:w="31" w:type="dxa"/>
              <w:right w:w="31" w:type="dxa"/>
            </w:tcMar>
            <w:vAlign w:val="center"/>
          </w:tcPr>
          <w:p>
            <w:pPr>
              <w:pStyle w:val="Fragetext"/>
              <w:widowControl w:val="false"/>
              <w:bidi w:val="0"/>
              <w:spacing w:before="60" w:after="60"/>
              <w:ind w:left="113" w:hanging="0"/>
              <w:rPr/>
            </w:pPr>
            <w:r>
              <w:rPr>
                <w:rFonts w:cs="Arial"/>
                <w:bCs/>
                <w:i/>
                <w:lang w:val="de-DE"/>
              </w:rPr>
              <w:t>…</w:t>
            </w:r>
            <w:r>
              <w:rPr>
                <w:rFonts w:eastAsia="Arial" w:cs="Arial"/>
                <w:bCs/>
                <w:i/>
                <w:lang w:val="de-DE"/>
              </w:rPr>
              <w:t xml:space="preserve"> </w:t>
            </w:r>
            <w:r>
              <w:rPr>
                <w:rFonts w:cs="Arial"/>
                <w:bCs/>
                <w:i/>
                <w:lang w:val="de-DE"/>
              </w:rPr>
              <w:t>Deinen Arbeitszeiten?</w:t>
            </w:r>
          </w:p>
        </w:tc>
        <w:tc>
          <w:tcPr>
            <w:tcW w:w="1204" w:type="dxa"/>
            <w:tcBorders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5" w:type="dxa"/>
            <w:tcBorders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5" w:type="dxa"/>
            <w:tcBorders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6" w:type="dxa"/>
            <w:gridSpan w:val="2"/>
            <w:tcBorders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</w:tr>
      <w:tr>
        <w:trPr>
          <w:trHeight w:val="600" w:hRule="atLeast"/>
          <w:cantSplit w:val="true"/>
        </w:trPr>
        <w:tc>
          <w:tcPr>
            <w:tcW w:w="712" w:type="dxa"/>
            <w:tcBorders>
              <w:left w:val="single" w:sz="6" w:space="0" w:color="000000"/>
            </w:tcBorders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Fragenummer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4678" w:type="dxa"/>
            <w:tcBorders/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Fragetext"/>
              <w:widowControl w:val="false"/>
              <w:bidi w:val="0"/>
              <w:spacing w:before="60" w:after="60"/>
              <w:ind w:left="113" w:hanging="0"/>
              <w:rPr>
                <w:rFonts w:cs="Arial"/>
                <w:bCs/>
                <w:i/>
                <w:i/>
                <w:lang w:val="de-DE"/>
              </w:rPr>
            </w:pPr>
            <w:r>
              <w:rPr>
                <w:rFonts w:cs="Arial"/>
                <w:bCs/>
                <w:i/>
                <w:lang w:val="de-DE"/>
              </w:rPr>
              <w:t>…</w:t>
            </w:r>
            <w:r>
              <w:rPr>
                <w:rFonts w:eastAsia="Arial" w:cs="Arial"/>
                <w:bCs/>
                <w:i/>
                <w:lang w:val="de-DE"/>
              </w:rPr>
              <w:t xml:space="preserve"> </w:t>
            </w:r>
            <w:r>
              <w:rPr>
                <w:rFonts w:cs="Arial"/>
                <w:bCs/>
                <w:i/>
                <w:lang w:val="de-DE"/>
              </w:rPr>
              <w:t>Deinen Entwicklungsmöglichkeiten?</w:t>
            </w:r>
          </w:p>
        </w:tc>
        <w:tc>
          <w:tcPr>
            <w:tcW w:w="1204" w:type="dxa"/>
            <w:tcBorders/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5" w:type="dxa"/>
            <w:tcBorders/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5" w:type="dxa"/>
            <w:tcBorders/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6" w:type="dxa"/>
            <w:gridSpan w:val="2"/>
            <w:tcBorders>
              <w:right w:val="single" w:sz="6" w:space="0" w:color="000000"/>
            </w:tcBorders>
            <w:shd w:fill="D9D9D9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</w:tr>
      <w:tr>
        <w:trPr>
          <w:trHeight w:val="600" w:hRule="atLeast"/>
          <w:cantSplit w:val="true"/>
        </w:trPr>
        <w:tc>
          <w:tcPr>
            <w:tcW w:w="712" w:type="dxa"/>
            <w:tcBorders>
              <w:lef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Fragenummer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4678" w:type="dxa"/>
            <w:tcBorders/>
            <w:tcMar>
              <w:left w:w="31" w:type="dxa"/>
              <w:right w:w="31" w:type="dxa"/>
            </w:tcMar>
            <w:vAlign w:val="center"/>
          </w:tcPr>
          <w:p>
            <w:pPr>
              <w:pStyle w:val="Fragetext"/>
              <w:widowControl w:val="false"/>
              <w:bidi w:val="0"/>
              <w:spacing w:before="60" w:after="60"/>
              <w:ind w:left="113" w:hanging="0"/>
              <w:rPr>
                <w:rFonts w:cs="Arial"/>
                <w:bCs/>
                <w:i/>
                <w:i/>
                <w:lang w:val="de-DE"/>
              </w:rPr>
            </w:pPr>
            <w:r>
              <w:rPr>
                <w:rFonts w:cs="Arial"/>
                <w:bCs/>
                <w:i/>
                <w:lang w:val="de-DE"/>
              </w:rPr>
              <w:t>…</w:t>
            </w:r>
            <w:r>
              <w:rPr>
                <w:rFonts w:eastAsia="Arial" w:cs="Arial"/>
                <w:lang w:val="de-DE"/>
              </w:rPr>
              <w:t xml:space="preserve"> </w:t>
            </w:r>
            <w:r>
              <w:rPr>
                <w:rFonts w:cs="Arial"/>
                <w:bCs/>
                <w:i/>
                <w:lang w:val="de-DE"/>
              </w:rPr>
              <w:t>mit der Zielorientierung? (Bleiben die Ziele des Unternehmens im Fokus?)</w:t>
            </w:r>
          </w:p>
        </w:tc>
        <w:tc>
          <w:tcPr>
            <w:tcW w:w="1204" w:type="dxa"/>
            <w:tcBorders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5" w:type="dxa"/>
            <w:tcBorders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5" w:type="dxa"/>
            <w:tcBorders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  <w:tc>
          <w:tcPr>
            <w:tcW w:w="1206" w:type="dxa"/>
            <w:gridSpan w:val="2"/>
            <w:tcBorders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</w:t>
            </w:r>
          </w:p>
        </w:tc>
      </w:tr>
      <w:tr>
        <w:trPr>
          <w:trHeight w:val="600" w:hRule="atLeast"/>
          <w:cantSplit w:val="true"/>
        </w:trPr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Fragenummer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Fragetext"/>
              <w:snapToGrid w:val="false"/>
              <w:spacing w:before="60" w:after="60"/>
              <w:rPr>
                <w:rFonts w:cs="Arial"/>
                <w:bCs/>
                <w:i/>
                <w:i/>
                <w:color w:val="000000"/>
                <w:lang w:val="de-DE"/>
              </w:rPr>
            </w:pPr>
            <w:r>
              <w:rPr>
                <w:rFonts w:cs="Arial"/>
                <w:bCs/>
                <w:i/>
                <w:color w:val="000000"/>
                <w:lang w:val="de-DE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8"/>
                <w:lang w:val="de-DE"/>
              </w:rPr>
            </w:pPr>
            <w:r>
              <w:rPr>
                <w:rFonts w:cs="Arial" w:ascii="Arial" w:hAnsi="Arial"/>
                <w:bCs/>
                <w:i/>
                <w:sz w:val="28"/>
                <w:lang w:val="de-DE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9D9D9" w:val="clear"/>
            <w:tcMar>
              <w:left w:w="31" w:type="dxa"/>
              <w:right w:w="31" w:type="dxa"/>
            </w:tcMar>
          </w:tcPr>
          <w:p>
            <w:pPr>
              <w:pStyle w:val="Fragenummer"/>
              <w:spacing w:before="0" w:after="60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Arial"/>
                <w:b/>
                <w:color w:val="000000"/>
                <w:sz w:val="28"/>
              </w:rPr>
              <w:t>5.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31" w:type="dxa"/>
              <w:right w:w="31" w:type="dxa"/>
            </w:tcMar>
          </w:tcPr>
          <w:p>
            <w:pPr>
              <w:pStyle w:val="FRAGEBLOCKANFANG"/>
              <w:spacing w:before="0" w:after="60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  <w:t>Anmerkungen</w:t>
            </w:r>
          </w:p>
        </w:tc>
      </w:tr>
      <w:tr>
        <w:trPr>
          <w:trHeight w:val="6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BSTANDZWBLCKEN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126" w:footer="1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QEPFuzeileUV"/>
      <w:jc w:val="right"/>
      <w:rPr>
        <w:rFonts w:ascii="Arial" w:hAnsi="Arial" w:cs="Arial"/>
      </w:rPr>
    </w:pPr>
    <w:r>
      <w:rPr>
        <w:rFonts w:cs="Arial" w:ascii="Arial" w:hAnsi="Arial"/>
      </w:rPr>
      <w:t>Stand 06.03.2019</w:t>
    </w:r>
  </w:p>
  <w:p>
    <w:pPr>
      <w:pStyle w:val="QEPFuzeileUV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Mitarbeiterfragebogen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JLink connecting experts GmbH</w:t>
    </w:r>
  </w:p>
  <w:p>
    <w:pPr>
      <w:pStyle w:val="Header"/>
      <w:jc w:val="center"/>
      <w:rPr>
        <w:rFonts w:ascii="Arial" w:hAnsi="Arial" w:cs="Arial"/>
        <w:b/>
        <w:b/>
        <w:color w:val="000000"/>
        <w:sz w:val="20"/>
        <w:szCs w:val="60"/>
        <w:lang w:val="en-US" w:eastAsia="en-US"/>
      </w:rPr>
    </w:pPr>
    <w:r>
      <w:rPr>
        <w:rFonts w:cs="Arial" w:ascii="Arial" w:hAnsi="Arial"/>
        <w:b/>
        <w:color w:val="000000"/>
        <w:sz w:val="20"/>
        <w:szCs w:val="6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807045</wp:posOffset>
          </wp:positionH>
          <wp:positionV relativeFrom="paragraph">
            <wp:posOffset>3677285</wp:posOffset>
          </wp:positionV>
          <wp:extent cx="7703820" cy="2438400"/>
          <wp:effectExtent l="0" t="0" r="0" b="0"/>
          <wp:wrapNone/>
          <wp:docPr id="3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703820" cy="243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807045</wp:posOffset>
          </wp:positionH>
          <wp:positionV relativeFrom="paragraph">
            <wp:posOffset>3677285</wp:posOffset>
          </wp:positionV>
          <wp:extent cx="7703820" cy="2438400"/>
          <wp:effectExtent l="0" t="0" r="0" b="0"/>
          <wp:wrapNone/>
          <wp:docPr id="3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703820" cy="243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807045</wp:posOffset>
          </wp:positionH>
          <wp:positionV relativeFrom="paragraph">
            <wp:posOffset>3677285</wp:posOffset>
          </wp:positionV>
          <wp:extent cx="7703820" cy="2438400"/>
          <wp:effectExtent l="0" t="0" r="0" b="0"/>
          <wp:wrapNone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703820" cy="243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ind w:left="228" w:right="281" w:hanging="0"/>
      <w:outlineLvl w:val="1"/>
    </w:pPr>
    <w:rPr>
      <w:rFonts w:ascii="Arial" w:hAnsi="Arial"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Hervorhebungfett">
    <w:name w:val="Hervorhebung_fett"/>
    <w:qFormat/>
    <w:rPr>
      <w:rFonts w:ascii="Arial" w:hAnsi="Arial" w:cs="Arial"/>
      <w:b/>
      <w:sz w:val="2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</w:rPr>
  </w:style>
  <w:style w:type="paragraph" w:styleId="Fragenummer">
    <w:name w:val="Fragenummer"/>
    <w:basedOn w:val="Normal"/>
    <w:qFormat/>
    <w:pPr>
      <w:widowControl w:val="false"/>
      <w:spacing w:before="60" w:after="60"/>
      <w:jc w:val="center"/>
    </w:pPr>
    <w:rPr>
      <w:rFonts w:ascii="Arial" w:hAnsi="Arial" w:cs="Arial"/>
      <w:color w:val="000000"/>
      <w:sz w:val="20"/>
      <w:szCs w:val="20"/>
    </w:rPr>
  </w:style>
  <w:style w:type="paragraph" w:styleId="FRAGEBLOCKANFANG">
    <w:name w:val="FRAGEBLOCK ANFANG"/>
    <w:basedOn w:val="Normal"/>
    <w:qFormat/>
    <w:pPr>
      <w:widowControl w:val="false"/>
      <w:spacing w:before="60" w:after="60"/>
      <w:jc w:val="center"/>
    </w:pPr>
    <w:rPr>
      <w:rFonts w:ascii="Arial" w:hAnsi="Arial" w:cs="Arial"/>
      <w:b/>
      <w:i/>
      <w:szCs w:val="20"/>
    </w:rPr>
  </w:style>
  <w:style w:type="paragraph" w:styleId="NurText">
    <w:name w:val="Nur Text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0"/>
      <w:szCs w:val="20"/>
    </w:rPr>
  </w:style>
  <w:style w:type="paragraph" w:styleId="ABSTANDZWBLCKEN">
    <w:name w:val="ABSTAND ZW. BLÖCKEN"/>
    <w:basedOn w:val="Normal"/>
    <w:qFormat/>
    <w:pPr>
      <w:widowControl w:val="false"/>
      <w:jc w:val="both"/>
    </w:pPr>
    <w:rPr>
      <w:rFonts w:ascii="Arial" w:hAnsi="Arial" w:cs="Arial"/>
      <w:sz w:val="16"/>
      <w:szCs w:val="20"/>
    </w:rPr>
  </w:style>
  <w:style w:type="paragraph" w:styleId="FrageNRAnfang">
    <w:name w:val="Frage NR Anfang"/>
    <w:basedOn w:val="Fragenummer"/>
    <w:qFormat/>
    <w:pPr/>
    <w:rPr>
      <w:b/>
      <w:sz w:val="24"/>
      <w:lang w:val="en-GB"/>
    </w:rPr>
  </w:style>
  <w:style w:type="paragraph" w:styleId="Frageberschrift">
    <w:name w:val="Frageüberschrift"/>
    <w:basedOn w:val="Normal"/>
    <w:qFormat/>
    <w:pPr>
      <w:widowControl w:val="false"/>
      <w:spacing w:before="60" w:after="60"/>
      <w:ind w:left="113" w:hanging="0"/>
    </w:pPr>
    <w:rPr>
      <w:rFonts w:ascii="Arial" w:hAnsi="Arial" w:cs="Arial"/>
      <w:b/>
      <w:i/>
      <w:sz w:val="20"/>
      <w:szCs w:val="20"/>
    </w:rPr>
  </w:style>
  <w:style w:type="paragraph" w:styleId="Kommentartext">
    <w:name w:val="Kommentartext"/>
    <w:basedOn w:val="Normal"/>
    <w:qFormat/>
    <w:pPr/>
    <w:rPr>
      <w:rFonts w:ascii="Arial" w:hAnsi="Arial" w:cs="Arial"/>
      <w:sz w:val="20"/>
      <w:szCs w:val="20"/>
    </w:rPr>
  </w:style>
  <w:style w:type="paragraph" w:styleId="Fragetext">
    <w:name w:val="Fragetext"/>
    <w:qFormat/>
    <w:pPr>
      <w:widowControl w:val="false"/>
      <w:tabs>
        <w:tab w:val="clear" w:pos="708"/>
        <w:tab w:val="left" w:pos="7371" w:leader="dot"/>
      </w:tabs>
      <w:bidi w:val="0"/>
      <w:spacing w:before="60" w:after="60"/>
      <w:ind w:left="113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eschriftung">
    <w:name w:val="Beschriftung"/>
    <w:basedOn w:val="Normal"/>
    <w:next w:val="Normal"/>
    <w:qFormat/>
    <w:pPr>
      <w:widowControl w:val="false"/>
      <w:spacing w:before="120" w:after="120"/>
      <w:jc w:val="both"/>
    </w:pPr>
    <w:rPr>
      <w:rFonts w:ascii="Arial" w:hAnsi="Arial" w:cs="Arial"/>
      <w:i/>
      <w:sz w:val="20"/>
      <w:szCs w:val="20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Frage">
    <w:name w:val="Frage"/>
    <w:basedOn w:val="Normal"/>
    <w:qFormat/>
    <w:pPr>
      <w:widowControl w:val="false"/>
      <w:tabs>
        <w:tab w:val="clear" w:pos="708"/>
        <w:tab w:val="left" w:pos="6804" w:leader="dot"/>
      </w:tabs>
      <w:spacing w:before="40" w:after="40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30"/>
      <w:szCs w:val="30"/>
    </w:rPr>
  </w:style>
  <w:style w:type="paragraph" w:styleId="QEPFuzeileUV">
    <w:name w:val="QEP-Fußzeile UV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16"/>
      <w:szCs w:val="16"/>
    </w:rPr>
  </w:style>
  <w:style w:type="paragraph" w:styleId="QEPKopfzeileIRrechts">
    <w:name w:val="QEP-Kopfzeile IR rechts"/>
    <w:basedOn w:val="Normal"/>
    <w:qFormat/>
    <w:pPr>
      <w:tabs>
        <w:tab w:val="clear" w:pos="708"/>
        <w:tab w:val="center" w:pos="5330" w:leader="none"/>
        <w:tab w:val="right" w:pos="9072" w:leader="none"/>
      </w:tabs>
      <w:spacing w:before="60" w:after="0"/>
      <w:jc w:val="center"/>
    </w:pPr>
    <w:rPr>
      <w:rFonts w:ascii="Arial" w:hAnsi="Arial" w:cs="Arial"/>
      <w:bCs/>
      <w:i/>
      <w:iCs/>
      <w:sz w:val="20"/>
    </w:rPr>
  </w:style>
  <w:style w:type="paragraph" w:styleId="QEPKopfzeileDoklinks">
    <w:name w:val="QEP-Kopfzeile Dok links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QEPKopfzeileDokrechts">
    <w:name w:val="QEP-Kopfzeile Dok rechts"/>
    <w:basedOn w:val="QEPKopfzeileIRrechts"/>
    <w:qFormat/>
    <w:pPr/>
    <w:rPr/>
  </w:style>
  <w:style w:type="paragraph" w:styleId="QEPKopfzeileDokMitteoben">
    <w:name w:val="QEP-Kopfzeile Dok Mitte oben"/>
    <w:basedOn w:val="Normal"/>
    <w:qFormat/>
    <w:pPr>
      <w:tabs>
        <w:tab w:val="clear" w:pos="708"/>
        <w:tab w:val="center" w:pos="5330" w:leader="none"/>
        <w:tab w:val="right" w:pos="9072" w:leader="none"/>
      </w:tabs>
      <w:spacing w:before="60" w:after="0"/>
      <w:jc w:val="center"/>
    </w:pPr>
    <w:rPr>
      <w:rFonts w:ascii="Arial Black" w:hAnsi="Arial Black" w:cs="Arial"/>
    </w:rPr>
  </w:style>
  <w:style w:type="paragraph" w:styleId="QEPKopfzeileDokMittemittig">
    <w:name w:val="QEP-Kopfzeile Dok Mitte mittig"/>
    <w:basedOn w:val="Normal"/>
    <w:qFormat/>
    <w:pPr>
      <w:tabs>
        <w:tab w:val="clear" w:pos="708"/>
        <w:tab w:val="center" w:pos="5330" w:leader="none"/>
        <w:tab w:val="right" w:pos="9072" w:leader="none"/>
      </w:tabs>
      <w:spacing w:before="60" w:after="0"/>
      <w:jc w:val="center"/>
    </w:pPr>
    <w:rPr>
      <w:rFonts w:ascii="Arial" w:hAnsi="Arial" w:cs="Arial"/>
      <w:bCs/>
      <w:sz w:val="28"/>
    </w:rPr>
  </w:style>
  <w:style w:type="paragraph" w:styleId="KopfzeileTitel">
    <w:name w:val="Kopfzeile - Titel"/>
    <w:basedOn w:val="Header"/>
    <w:qFormat/>
    <w:pPr>
      <w:spacing w:before="360" w:after="120"/>
      <w:ind w:left="213" w:hanging="211"/>
      <w:jc w:val="center"/>
    </w:pPr>
    <w:rPr>
      <w:rFonts w:ascii="Arial" w:hAnsi="Arial" w:cs="Arial"/>
      <w:bCs/>
      <w:sz w:val="32"/>
      <w:szCs w:val="32"/>
    </w:rPr>
  </w:style>
  <w:style w:type="paragraph" w:styleId="KopfzeileFirma">
    <w:name w:val="Kopfzeile - Firma"/>
    <w:basedOn w:val="Header"/>
    <w:qFormat/>
    <w:pPr>
      <w:spacing w:lineRule="auto" w:line="360" w:before="60" w:after="120"/>
      <w:jc w:val="center"/>
    </w:pPr>
    <w:rPr>
      <w:rFonts w:ascii="Arial" w:hAnsi="Arial" w:cs="Arial"/>
      <w:b/>
      <w:sz w:val="22"/>
      <w:lang w:val="en-US" w:eastAsia="en-US"/>
    </w:rPr>
  </w:style>
  <w:style w:type="paragraph" w:styleId="KopfzeileHandbuchkrzel">
    <w:name w:val="Kopfzeile - Handbuchkürzel"/>
    <w:basedOn w:val="Header"/>
    <w:qFormat/>
    <w:pPr>
      <w:spacing w:lineRule="auto" w:line="360" w:before="60" w:after="60"/>
      <w:ind w:left="170" w:hanging="0"/>
      <w:jc w:val="both"/>
    </w:pPr>
    <w:rPr>
      <w:rFonts w:ascii="Arial" w:hAnsi="Arial" w:cs="Arial"/>
      <w:b/>
      <w:sz w:val="22"/>
    </w:rPr>
  </w:style>
  <w:style w:type="paragraph" w:styleId="Tabellentextzentr">
    <w:name w:val="Tabellentext_zentr"/>
    <w:basedOn w:val="Normal"/>
    <w:qFormat/>
    <w:pPr>
      <w:jc w:val="center"/>
    </w:pPr>
    <w:rPr>
      <w:rFonts w:ascii="Arial" w:hAnsi="Arial" w:cs="Arial"/>
      <w:sz w:val="20"/>
    </w:rPr>
  </w:style>
  <w:style w:type="paragraph" w:styleId="Kommentarthema">
    <w:name w:val="Kommentarthema"/>
    <w:basedOn w:val="Kommentartext"/>
    <w:next w:val="Kommentartext"/>
    <w:qFormat/>
    <w:pPr/>
    <w:rPr>
      <w:rFonts w:ascii="Times New Roman" w:hAnsi="Times New Roman" w:cs="Times New Roman"/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02:00Z</dcterms:created>
  <dc:creator>Bräuer, Judith (KBV)</dc:creator>
  <dc:description/>
  <cp:keywords/>
  <dc:language>en-US</dc:language>
  <cp:lastModifiedBy>Miria Leonhardt</cp:lastModifiedBy>
  <cp:lastPrinted>2005-11-25T13:58:00Z</cp:lastPrinted>
  <dcterms:modified xsi:type="dcterms:W3CDTF">2019-12-05T09:02:00Z</dcterms:modified>
  <cp:revision>2</cp:revision>
  <dc:subject/>
  <dc:title>5.2.2(3) Mitarbeiterfragebo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BV-Autor">
    <vt:lpwstr>73;#Dezernat 7 - QEP|ea1e0e44-f8f7-4902-ac20-c11df3346a57</vt:lpwstr>
  </property>
  <property fmtid="{D5CDD505-2E9C-101B-9397-08002B2CF9AE}" pid="3" name="KBV-Datum der Veröffentlichung">
    <vt:lpwstr/>
  </property>
  <property fmtid="{D5CDD505-2E9C-101B-9397-08002B2CF9AE}" pid="4" name="KBV-Datum des Beschlusses">
    <vt:lpwstr/>
  </property>
  <property fmtid="{D5CDD505-2E9C-101B-9397-08002B2CF9AE}" pid="5" name="KBV-Datum des in Kraft tretens">
    <vt:lpwstr/>
  </property>
  <property fmtid="{D5CDD505-2E9C-101B-9397-08002B2CF9AE}" pid="6" name="KBV-Dokumentart">
    <vt:lpwstr>10;#Dokumentation|f315cb50-603c-4797-90f9-d0503f8a6adb</vt:lpwstr>
  </property>
  <property fmtid="{D5CDD505-2E9C-101B-9397-08002B2CF9AE}" pid="7" name="KBV-Dokumentdatum">
    <vt:lpwstr>2012-06-07T00:00:00Z</vt:lpwstr>
  </property>
  <property fmtid="{D5CDD505-2E9C-101B-9397-08002B2CF9AE}" pid="8" name="KBV-Dokumentnummer">
    <vt:lpwstr/>
  </property>
  <property fmtid="{D5CDD505-2E9C-101B-9397-08002B2CF9AE}" pid="9" name="KBV-Kurztitel">
    <vt:lpwstr/>
  </property>
  <property fmtid="{D5CDD505-2E9C-101B-9397-08002B2CF9AE}" pid="10" name="KBV-Quelle">
    <vt:lpwstr/>
  </property>
  <property fmtid="{D5CDD505-2E9C-101B-9397-08002B2CF9AE}" pid="11" name="KBV-Version">
    <vt:lpwstr/>
  </property>
  <property fmtid="{D5CDD505-2E9C-101B-9397-08002B2CF9AE}" pid="12" name="KBV-Zusammenfassung">
    <vt:lpwstr/>
  </property>
  <property fmtid="{D5CDD505-2E9C-101B-9397-08002B2CF9AE}" pid="13" name="KBV-gültig bis">
    <vt:lpwstr/>
  </property>
  <property fmtid="{D5CDD505-2E9C-101B-9397-08002B2CF9AE}" pid="14" name="TaxCatchAll">
    <vt:lpwstr>10;#Dokumentation|f315cb50-603c-4797-90f9-d0503f8a6adb;#73;#Dezernat 7 - QEP|ea1e0e44-f8f7-4902-ac20-c11df3346a57</vt:lpwstr>
  </property>
  <property fmtid="{D5CDD505-2E9C-101B-9397-08002B2CF9AE}" pid="15" name="e5fbfbdd83d34b29b34ce1bffc2952db">
    <vt:lpwstr>Dokumentation|f315cb50-603c-4797-90f9-d0503f8a6adb</vt:lpwstr>
  </property>
  <property fmtid="{D5CDD505-2E9C-101B-9397-08002B2CF9AE}" pid="16" name="ef541a813ab444cd914f0cab884cf7b0">
    <vt:lpwstr>Dezernat 7 - QEP|ea1e0e44-f8f7-4902-ac20-c11df3346a57</vt:lpwstr>
  </property>
</Properties>
</file>