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985"/>
        <w:gridCol w:w="1134"/>
        <w:gridCol w:w="992"/>
        <w:gridCol w:w="1701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Mitarbeiter/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Personalnumm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rbeits-begin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7965</wp:posOffset>
                </wp:positionH>
                <wp:positionV relativeFrom="paragraph">
                  <wp:posOffset>-2166620</wp:posOffset>
                </wp:positionV>
                <wp:extent cx="635" cy="1070038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7.95pt;margin-top:-140.4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087"/>
        <w:gridCol w:w="1018"/>
        <w:gridCol w:w="829"/>
        <w:gridCol w:w="863"/>
      </w:tblGrid>
      <w:tr>
        <w:trPr>
          <w:trHeight w:val="28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Zeitraum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ktivitä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>
                <w:rStyle w:val="Hervorhebungfett"/>
              </w:rPr>
            </w:pPr>
            <w:r>
              <w:rPr>
                <w:rStyle w:val="Hervorhebungfett"/>
              </w:rPr>
              <w:t>Wer?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ledigt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>
                <w:rStyle w:val="Hervorhebungfett"/>
              </w:rPr>
            </w:pPr>
            <w:r>
              <w:rPr>
                <w:b/>
                <w:bCs/>
              </w:rPr>
              <w:t>Vor Arbeitsantritt/ Vorbereitung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rbeitsbeginn und Einführungszeit vormerk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llegen/innen über neue/n Mitarbeiter/in informie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User Account erstellen / eMail einricht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IP Zugang / Lizenz bestellen &amp; Foxit-Lizen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rbeitsplatz vorbereiten / Hardware versenden</w:t>
              <w:br/>
              <w:br/>
              <w:t>- Tisch</w:t>
              <w:br/>
              <w:t>- Bürostuhl</w:t>
              <w:br/>
              <w:t>- Surface aufsetzen (Foxit, SIP, Office-Paket)</w:t>
              <w:br/>
              <w:t>- in Teams-Kanäle aufnehmen &amp; Kanalberechtigung    aktivieren</w:t>
              <w:br/>
              <w:t>- Wiki-Zugang</w:t>
              <w:br/>
              <w:t>- Handy, Telefonnummer, PIN &amp; PUK</w:t>
              <w:br/>
              <w:t>- Kopfhörer</w:t>
              <w:br/>
              <w:t>- Cases</w:t>
              <w:br/>
              <w:t>- Monitor</w:t>
              <w:br/>
              <w:t>- Tastatur und Maus</w:t>
              <w:br/>
              <w:t>-</w:t>
              <w:br/>
              <w:t>-</w:t>
              <w:br/>
              <w:b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Verantwortlichen für die Einarbeitung festle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arbeitungsplan erstellen/ anpass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ersonalakte anle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grüßungsmail zusenden mit PW, Timesheet, On/Off-Regel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Notfall-Kontaktdaten erfragen und in Personalakte heft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/CH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 xml:space="preserve">Folgende Daten an die Steuerberaterin geben: </w:t>
            </w:r>
          </w:p>
          <w:p>
            <w:pPr>
              <w:pStyle w:val="Tabellentextlinks"/>
              <w:rPr/>
            </w:pPr>
            <w:r>
              <w:rPr/>
              <w:t>Name, Vorname, Anschrift, Geburtsdatum, Geburtsort, SV-Nummer, Krankenkasse, Bankverbindung, Tätigkeit, Identifikationsnummer, Steuerklasse, Religion, Kinderfreibeträge, Verdienst bzw. Arbeitsvertrag in Kop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1.-2. Tag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icherheitseinweisungen durchführen / Erklärung zu den Unfallverhütungsvorschrift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Rundgang durch den Betrieb. Vorstellen der Mitarbeiter zu denen Berührungspunkte bestehen/ Geschäftsbereiche vorstell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anitäre Einrichtungen, Kleiderständer und Regeln erklä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 xml:space="preserve">Infos über wesentliche Arbeitsbedingungen (Arbeitszeit, Pausen, Urlaubsanträge, Krankmeldung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rläuterung der Schwerpunkte des Arbeitsgebietes / Stellenbeschreibung zur Verfügung stell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rbeitsplatz und Arbeitsmittel zuweise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Tätigkeitsbereich abstecken/ Erste Einweisung in Bürosoftware, wie Email, File-Server, Website, CRM-Syst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pierer / Scanner (einrichten) =&gt; vor dem Start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lehrung zu den QM-Maßnahm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rbeitsanweisung geben und durchsprech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rsthelfer vorstell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In Xing blockieren: Raphael Hein, Dreie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martphones einrichten:</w:t>
              <w:br/>
            </w:r>
          </w:p>
          <w:p>
            <w:pPr>
              <w:pStyle w:val="Tabellentextlinks"/>
              <w:rPr/>
            </w:pPr>
            <w:r>
              <w:rPr/>
              <w:t>1. MB den Aufkleber von der Handyverpackung geben sowie PIN, PUK und IMEI1 mitteilen. Zudem später aus dem Telefon die Seriennummer per Mail senden.</w:t>
              <w:br/>
            </w:r>
          </w:p>
          <w:p>
            <w:pPr>
              <w:pStyle w:val="Tabellentextlinks"/>
              <w:rPr/>
            </w:pPr>
            <w:r>
              <w:rPr/>
              <w:t xml:space="preserve">2. Beim Einrichten bitte ein neues Google-Konto erstellen. Vorname = xx, Nachname = JLink, Mailadresse dann </w:t>
            </w:r>
            <w:hyperlink r:id="rId2">
              <w:r>
                <w:rPr>
                  <w:rStyle w:val="InternetLink"/>
                </w:rPr>
                <w:t>jlinkvorname@gmail.com</w:t>
              </w:r>
            </w:hyperlink>
            <w:r>
              <w:rPr/>
              <w:br/>
            </w:r>
          </w:p>
          <w:p>
            <w:pPr>
              <w:pStyle w:val="Tabellentextlinks"/>
              <w:rPr/>
            </w:pPr>
            <w:r>
              <w:rPr/>
              <w:t>3. Alle nicht benötigten Apps löschen und alle Trackings ausstellen.</w:t>
              <w:br/>
            </w:r>
          </w:p>
          <w:p>
            <w:pPr>
              <w:pStyle w:val="Tabellentextlinks"/>
              <w:rPr/>
            </w:pPr>
            <w:r>
              <w:rPr/>
              <w:t>4. Office runterladen und mit 365-JLink Konto verbinden: Outlook, Teams, Wire, Authentificator, Whatsapp</w:t>
              <w:br/>
            </w:r>
          </w:p>
          <w:p>
            <w:pPr>
              <w:pStyle w:val="Tabellentextlinks"/>
              <w:rPr/>
            </w:pPr>
            <w:r>
              <w:rPr/>
              <w:t>5. Bitte keine privaten Dinge auf und mit dem Hand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1. Woche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lären ob noch Fragen/Unklarheiten vorhanden sind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 MB/PAT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präch mit den CE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fangsgespräch: Erwartungen und Ziele auf beiden Seiten klä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mmunikationswege und -regeln aufzeige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fugnisse und Verantwortungsbereich definie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Leistungsspektrum des Bereichs/der Firma erkläre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203325</wp:posOffset>
                      </wp:positionH>
                      <wp:positionV relativeFrom="paragraph">
                        <wp:posOffset>-1764665</wp:posOffset>
                      </wp:positionV>
                      <wp:extent cx="635" cy="1070038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94.75pt;margin-top:-1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ositionierung des Unternehmens unter den Wettbewerber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Vermittlung der Innen- und Außenperspektive des Unternehmens (Unternehmensziele, -image, philosophie, -kultu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1. Monat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lären ob noch Fragen/Unklarheiten vorhanden sind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arbeitung in die Prozess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arbeitung in die Vertragswerk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arbeitung in die Checklisten (Briefings, Kundenanforderung, Anmeldeformular, etc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arbeitung in die informationstechnischen Systeme (SIP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Rückmeldebogen betr. Altersvorsorge übergeb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urze Demonstration JLink Online Wiki (Präsentation, Übersicht Textgestaltung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B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Deckblatt erstellen und Skill Scan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Einarbeitung in das betriebliche Qualitätswes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rbeitsausführung prüfen und Ergebnisse besprech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interne + externe Kunden bzw. Zielgruppen vorstell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mpetenz- und Qualifizierungsplan durchsprech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P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ellentextlinks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ate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Inga Bess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Folgemonate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itarbeitergespräch durch die CEO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CF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gfs. Zugang-Einrichtung (Schlüssel, etc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CHJ/MB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rStyle w:val="Hervorhebungfett"/>
          <w:sz w:val="12"/>
        </w:rPr>
      </w:pPr>
      <w:r>
        <w:rPr/>
      </w:r>
    </w:p>
    <w:p>
      <w:pPr>
        <w:pStyle w:val="Tabellentextlinks"/>
        <w:rPr>
          <w:rStyle w:val="Hervorhebungfett"/>
          <w:sz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sonderheiten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inwei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Die ausgefüllte Checkliste wird der Personalakte des/der Mitarbeiter/in beigelegt.</w:t>
            </w:r>
          </w:p>
        </w:tc>
      </w:tr>
    </w:tbl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3540"/>
        <w:rPr/>
      </w:pPr>
      <w:r>
        <w:rPr/>
        <w:t>Ort, Datum ____________________</w:t>
        <w:tab/>
        <w:t>Unterschrift Mitarbeiter/in</w:t>
        <w:tab/>
        <w:t>____________________</w:t>
        <w:br/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Vorgesetzter</w:t>
        <w:tab/>
        <w:t>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8"/>
      <w:gridCol w:w="4885"/>
      <w:gridCol w:w="2735"/>
    </w:tblGrid>
    <w:tr>
      <w:trPr>
        <w:trHeight w:val="1343" w:hRule="atLeast"/>
        <w:cantSplit w:val="true"/>
      </w:trPr>
      <w:tc>
        <w:tcPr>
          <w:tcW w:w="225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5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Checkliste zur Mitarbeitereinführung</w:t>
          </w:r>
        </w:p>
      </w:tc>
      <w:tc>
        <w:tcPr>
          <w:tcW w:w="2735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1</w:t>
            <w:br/>
          </w:r>
          <w:r>
            <w:rPr>
              <w:b w:val="false"/>
              <w:sz w:val="16"/>
              <w:szCs w:val="16"/>
              <w:lang w:val="en-GB"/>
            </w:rPr>
            <w:t>Stand 01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nkvorna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0:00Z</dcterms:created>
  <dc:creator>DTP-Arbeiter</dc:creator>
  <dc:description/>
  <cp:keywords/>
  <dc:language>en-US</dc:language>
  <cp:lastModifiedBy>Monik Boissier</cp:lastModifiedBy>
  <cp:lastPrinted>2017-06-13T11:10:00Z</cp:lastPrinted>
  <dcterms:modified xsi:type="dcterms:W3CDTF">2023-02-10T11:08:00Z</dcterms:modified>
  <cp:revision>3</cp:revision>
  <dc:subject/>
  <dc:title>6.2.1 - Checkliste zur Mitarbeiterfüh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