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Vorgesetzter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Mitarbeiter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 xml:space="preserve">Gesprächstermin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 xml:space="preserve">Telefon Mitarbeiter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Beginn/ Ende Uhrzeit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235331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185.3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aben Sie die Personalakte oder andere relevante Unterlagen besorgt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rledigt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merkungen: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icht nöti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Ist das Gesprächsziel definiert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rledigt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Welches Ziel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icht nöti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aben Sie die Hauptpunkte des Gesprächs notiert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rledigt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Welche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icht nöti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aben Sie sich überlegt, wie das Gespräch ablaufen soll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rledigt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merkungen: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icht nöti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aben Sie die nötigen Argumente formuliert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rledigt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Welche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icht nöti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485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aben Sie die Gegenargumente bedacht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rledigt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Welche?</w:t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icht nötig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Checkliste Vorbereitung für Personalgespräche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7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8:00Z</dcterms:created>
  <dc:creator>DTP-Arbeiter</dc:creator>
  <dc:description/>
  <dc:language>en-US</dc:language>
  <cp:lastModifiedBy>bs</cp:lastModifiedBy>
  <cp:lastPrinted>2002-07-29T07:45:00Z</cp:lastPrinted>
  <dcterms:modified xsi:type="dcterms:W3CDTF">2012-07-10T12:59:00Z</dcterms:modified>
  <cp:revision>3</cp:revision>
  <dc:subject/>
  <dc:title>6.2.7 - Checkliste für Personalgesprä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