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142"/>
        <w:gridCol w:w="1740"/>
        <w:gridCol w:w="236"/>
        <w:gridCol w:w="3"/>
        <w:gridCol w:w="2699"/>
        <w:gridCol w:w="1584"/>
        <w:gridCol w:w="260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eichnung Position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nehmen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prechpartner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atzort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satz: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-Anzahl gesamt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orte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0"/>
              <w:gridCol w:w="1979"/>
              <w:gridCol w:w="242"/>
              <w:gridCol w:w="1978"/>
              <w:gridCol w:w="242"/>
              <w:gridCol w:w="1978"/>
              <w:gridCol w:w="242"/>
            </w:tblGrid>
            <w:tr>
              <w:trPr>
                <w:trHeight w:val="262" w:hRule="atLeast"/>
              </w:trPr>
              <w:tc>
                <w:tcPr>
                  <w:tcW w:w="21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Job Oder Qualification</w:t>
                  </w:r>
                </w:p>
              </w:tc>
              <w:tc>
                <w:tcPr>
                  <w:tcW w:w="19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How long has the job </w:t>
                    <w:br/>
                    <w:t>been open?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rever (12+ weeks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 little while </w:t>
                    <w:br/>
                    <w:t>(6+ weeks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t off the pres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ther recruiters briefed?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s (3-5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 couple (1-2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xclusive Brief-Just u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Other candidates in the </w:t>
                    <w:br/>
                    <w:t xml:space="preserve">mix including </w:t>
                    <w:br/>
                    <w:t>international candidates?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We have someone at </w:t>
                    <w:br/>
                    <w:t>final intervie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A couple at first intervie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We have no one in </w:t>
                    <w:br/>
                    <w:t>the mix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lary - reasonable, </w:t>
                    <w:br/>
                    <w:t>attractive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Well under what is </w:t>
                    <w:br/>
                    <w:t>required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Okay - Middle of the road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od salar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rt date - realistic?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 a few month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+ week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 need someone </w:t>
                    <w:br/>
                    <w:t>NOW!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Fees to TOB. Agreed </w:t>
                    <w:br/>
                    <w:t>and acceptable?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 onnly pay 10%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 want to negotiat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Agreed terms - </w:t>
                    <w:br/>
                    <w:t>where do I sign?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Face to Face Job </w:t>
                    <w:br/>
                    <w:t>Briefing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n´t have tim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I can only brief you </w:t>
                    <w:br/>
                    <w:t>over the phon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Let´s arrange to meet </w:t>
                    <w:br/>
                    <w:t>tomorro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Talent Pool - can we fill </w:t>
                    <w:br/>
                    <w:t>this job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 xml:space="preserve">Hard to fill, seeking </w:t>
                    <w:br/>
                    <w:t>very rare talent skill set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Lots of these roles, very few Talent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I can think of 2 good Talent right no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9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Your Score: 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dication of Scoring Outcome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-12: Probably wouldn´t recruit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-18: Possibly recruit</w:t>
                  </w:r>
                </w:p>
              </w:tc>
              <w:tc>
                <w:tcPr>
                  <w:tcW w:w="19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-24:  Probably would recruit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macht die Firma genau? (Produkt / Dienstleistung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m, Vorgesetze, Anzahl Mitarbeiter, Altersstruktur, Großraumbüro, Du/Sie, Dress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aben: (Schwerpunkt, Aufgabenabgrenzung, Skills, IT, Sprachen, Reisebereitschaft, sonstig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iedlung Position, Systemlandschaf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nehmenskultur, Ihre wichtigsten Kun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um für Ihr Unternehmen entscheiden? Sinnhaftigkeit des Produkts/Projek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 schnell FB? VT oder TI zuerst und wie viele, bis Entscheidung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unsch-Kandidat: </w:t>
            </w:r>
            <w:r>
              <w:rPr>
                <w:rFonts w:cs="Arial" w:ascii="Arial" w:hAnsi="Arial"/>
                <w:sz w:val="20"/>
                <w:szCs w:val="20"/>
              </w:rPr>
              <w:t>(Unternehmen, Position, Region, Erfahrung, Internationale Bewerber ?)</w:t>
            </w:r>
          </w:p>
        </w:tc>
      </w:tr>
      <w:tr>
        <w:trPr/>
        <w:tc>
          <w:tcPr>
            <w:tcW w:w="9074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rie: </w:t>
            </w:r>
            <w:r>
              <w:rPr>
                <w:rFonts w:cs="Arial" w:ascii="Arial" w:hAnsi="Arial"/>
                <w:sz w:val="20"/>
                <w:szCs w:val="20"/>
              </w:rPr>
              <w:t>(Bisherige Rekrutierungsmaßnahmen, Warum ist die Stelle vakant, Kündigungen? Seit wann?)</w:t>
            </w:r>
          </w:p>
        </w:tc>
      </w:tr>
      <w:tr>
        <w:trPr>
          <w:trHeight w:val="710" w:hRule="atLeast"/>
        </w:trPr>
        <w:tc>
          <w:tcPr>
            <w:tcW w:w="9074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nstige Wünsche: </w:t>
            </w:r>
            <w:r>
              <w:rPr>
                <w:rFonts w:cs="Arial" w:ascii="Arial" w:hAnsi="Arial"/>
                <w:sz w:val="20"/>
                <w:szCs w:val="20"/>
              </w:rPr>
              <w:t>(Wer ist der AP in der Fachabteilung? Worauf legt er/sie besonderen Wert?)</w:t>
            </w:r>
          </w:p>
        </w:tc>
      </w:tr>
      <w:tr>
        <w:trPr>
          <w:trHeight w:val="700" w:hRule="atLeast"/>
        </w:trPr>
        <w:tc>
          <w:tcPr>
            <w:tcW w:w="9074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zeit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h / Woche)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aub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Tage/Jahr)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ot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jahresgehalt: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i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 Gehaltsbestandteile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A6A6A6"/>
                <w:sz w:val="18"/>
                <w:szCs w:val="20"/>
              </w:rPr>
              <w:t>13. Gehalt, Jobticket, Firmenwagen, Sportstudo,, etc.</w:t>
            </w:r>
          </w:p>
        </w:tc>
      </w:tr>
      <w:tr>
        <w:trPr/>
        <w:tc>
          <w:tcPr>
            <w:tcW w:w="42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stundenregelung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beginn möglichst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9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19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2"/>
      <w:gridCol w:w="2303"/>
      <w:gridCol w:w="2303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 w:before="120" w:after="120"/>
            <w:jc w:val="both"/>
            <w:rPr/>
          </w:pPr>
          <w:r>
            <w:rPr/>
            <w:t>BA erstellt am: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120"/>
            <w:rPr/>
          </w:pPr>
          <w:r>
            <w:rPr/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 w:before="120" w:after="120"/>
            <w:jc w:val="both"/>
            <w:rPr/>
          </w:pPr>
          <w:r>
            <w:rPr/>
            <w:t>Von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Footer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8"/>
      <w:gridCol w:w="4885"/>
      <w:gridCol w:w="2735"/>
    </w:tblGrid>
    <w:tr>
      <w:trPr>
        <w:trHeight w:val="1343" w:hRule="atLeast"/>
        <w:cantSplit w:val="true"/>
      </w:trPr>
      <w:tc>
        <w:tcPr>
          <w:tcW w:w="225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7965</wp:posOffset>
                    </wp:positionH>
                    <wp:positionV relativeFrom="paragraph">
                      <wp:posOffset>-372745</wp:posOffset>
                    </wp:positionV>
                    <wp:extent cx="635" cy="10700385"/>
                    <wp:effectExtent l="0" t="0" r="0" b="0"/>
                    <wp:wrapNone/>
                    <wp:docPr id="2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3aed6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t" style="position:absolute;margin-left:-17.95pt;margin-top:0pt;width:0pt;height:0pt;mso-position-horizontal-relative:margin" type="_x0000_t32">
                    <v:stroke color="#73aed6" weight="9360" dashstyle="shortdot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885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Formular Kundenanforderungen</w:t>
          </w:r>
        </w:p>
        <w:p>
          <w:pPr>
            <w:pStyle w:val="KopfzeileFirma"/>
            <w:spacing w:lineRule="auto" w:line="240" w:before="60" w:after="0"/>
            <w:ind w:left="213" w:hanging="211"/>
            <w:rPr/>
          </w:pPr>
          <w:r>
            <w:rPr/>
            <w:t>- Permanent -</w:t>
          </w:r>
        </w:p>
      </w:tc>
      <w:tc>
        <w:tcPr>
          <w:tcW w:w="2735" w:type="dxa"/>
          <w:tcBorders/>
          <w:vAlign w:val="center"/>
        </w:tcPr>
        <w:p>
          <w:pPr>
            <w:pStyle w:val="KopfzeileHandbuchkrzel"/>
            <w:snapToGrid w:val="false"/>
            <w:spacing w:lineRule="auto" w:line="240"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240" w:before="60" w:after="60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7.2.3</w:t>
            <w:br/>
          </w:r>
          <w:r>
            <w:rPr>
              <w:b w:val="false"/>
              <w:sz w:val="16"/>
              <w:szCs w:val="16"/>
              <w:lang w:val="en-GB"/>
            </w:rPr>
            <w:t xml:space="preserve">Stand </w:t>
          </w:r>
          <w:r>
            <w:rPr>
              <w:b w:val="false"/>
              <w:sz w:val="16"/>
              <w:szCs w:val="16"/>
              <w:lang w:val="en-GB" w:eastAsia="en-US"/>
            </w:rPr>
            <w:t>2019-08-2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4:00Z</dcterms:created>
  <dc:creator>"Björn Schlüter | JLink connecting experts GmbH"</dc:creator>
  <dc:description/>
  <dc:language>en-US</dc:language>
  <cp:lastModifiedBy>Miria Leonhardt</cp:lastModifiedBy>
  <cp:lastPrinted>2019-08-29T12:46:00Z</cp:lastPrinted>
  <dcterms:modified xsi:type="dcterms:W3CDTF">2019-08-29T10:54:00Z</dcterms:modified>
  <cp:revision>2</cp:revision>
  <dc:subject/>
  <dc:title>7.2.3 - Formular Kundenanforder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