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155956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Projekt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num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antwortlich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stell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stell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teil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709"/>
        <w:gridCol w:w="593"/>
        <w:gridCol w:w="1123"/>
        <w:gridCol w:w="842"/>
        <w:gridCol w:w="807"/>
        <w:gridCol w:w="173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</w:tblGrid>
      <w:tr>
        <w:trPr>
          <w:trHeight w:val="28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Maßnahmen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Prioritä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Verant-wortlich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 xml:space="preserve">Termin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Budget</w:t>
            </w:r>
          </w:p>
        </w:tc>
        <w:tc>
          <w:tcPr>
            <w:tcW w:w="17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Fortschritt</w:t>
            </w:r>
          </w:p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10, 20 ...100%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Auf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Koste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  <w:sz w:val="16"/>
              </w:rPr>
              <w:t>Zeit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  <w:tc>
          <w:tcPr>
            <w:tcW w:w="1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04"/>
        <w:gridCol w:w="2504"/>
        <w:gridCol w:w="2505"/>
      </w:tblGrid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Bearbeiter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Genehmigt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Datum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hd w:fill="73AED6" w:val="clear"/>
              <w:jc w:val="right"/>
              <w:rPr/>
            </w:pPr>
            <w:r>
              <w:rPr/>
              <w:t>Datum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</w:tcPr>
          <w:p>
            <w:pPr>
              <w:pStyle w:val="Tabellentextlinks"/>
              <w:shd w:fill="73AED6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shd w:fill="FFFFFF" w:val="clear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Projektschritte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7.1.3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DTP-Arbeiter</dc:creator>
  <dc:description/>
  <dc:language>en-US</dc:language>
  <cp:lastModifiedBy>Christin Sauerbier</cp:lastModifiedBy>
  <cp:lastPrinted>2002-08-27T10:55:00Z</cp:lastPrinted>
  <dcterms:modified xsi:type="dcterms:W3CDTF">2011-11-22T15:57:00Z</dcterms:modified>
  <cp:revision>4</cp:revision>
  <dc:subject/>
  <dc:title>7.1.3 - Projektschri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