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339"/>
        <w:gridCol w:w="2339"/>
        <w:gridCol w:w="2339"/>
      </w:tblGrid>
      <w:tr>
        <w:trPr>
          <w:trHeight w:val="28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>
                <w:rStyle w:val="Hervorhebungfett"/>
              </w:rPr>
              <w:t>Seminartitel: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Referen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Telefon Referent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Veranstaltungsdatum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Anzahl Teilnehmer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Dauer: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Honorare und Spesen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schreib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zah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T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s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um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amt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277368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Kursleiterhonor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Vorbereitungskost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Reisekost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Spesen ohne Seminarverpfleg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Werbung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schreib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Fakt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Uml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s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um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amt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Inser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Telefonmarke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Mailing-Aktion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Intern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Prospekte / Infomateri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Raum und Ausstattung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schreib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zah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T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s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um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amt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Raummiet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kalk. Raummie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Mietkosten für: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Projekto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Leinwa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Videokamer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288925</wp:posOffset>
                      </wp:positionH>
                      <wp:positionV relativeFrom="paragraph">
                        <wp:posOffset>-1622425</wp:posOffset>
                      </wp:positionV>
                      <wp:extent cx="635" cy="107003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.75pt;margin-top:-0.5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Personalkosten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schreib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zah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T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s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um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amt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Verwalt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Küche und Servi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Raumpfle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erpflegungskosten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schreib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zah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T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s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um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amt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Frühstüc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Mittagess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Abendess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innahmen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Beschreibu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Anzah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T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Kost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Sum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Gesamt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Kursgebühr (Tarif 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Kursgebühr (Tarif 2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rPr/>
            </w:pPr>
            <w:r>
              <w:rPr/>
              <w:t>Verpflegungspausch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Tabellentextlinks"/>
        <w:rPr>
          <w:sz w:val="12"/>
        </w:rPr>
      </w:pPr>
      <w:r>
        <w:rPr>
          <w:sz w:val="1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35"/>
        <w:gridCol w:w="936"/>
        <w:gridCol w:w="935"/>
        <w:gridCol w:w="936"/>
        <w:gridCol w:w="936"/>
      </w:tblGrid>
      <w:tr>
        <w:trPr>
          <w:trHeight w:val="284" w:hRule="atLeast"/>
          <w:cantSplit w:val="true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AED6" w:val="clear"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Ergebnis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</w:tcBorders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Tabellentextlinks"/>
              <w:jc w:val="right"/>
              <w:rPr/>
            </w:pPr>
            <w:r>
              <w:rPr/>
              <w:t>€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Seminarabrechung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  <w:lang w:val="en-US"/>
            </w:rPr>
          </w:pPr>
          <w:r>
            <w:rPr>
              <w:b w:val="false"/>
              <w:sz w:val="18"/>
              <w:szCs w:val="18"/>
              <w:lang w:val="en-US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6.2.6.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31:00Z</dcterms:created>
  <dc:creator>DTP-Arbeiter</dc:creator>
  <dc:description/>
  <dc:language>en-US</dc:language>
  <cp:lastModifiedBy>Christin Sauerbier</cp:lastModifiedBy>
  <cp:lastPrinted>2002-08-27T11:08:00Z</cp:lastPrinted>
  <dcterms:modified xsi:type="dcterms:W3CDTF">2011-11-22T15:31:00Z</dcterms:modified>
  <cp:revision>2</cp:revision>
  <dc:subject/>
  <dc:title>6.2.6 - Seminarabrech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